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Latha" w:hAnsi="宋体;Latha" w:cs="宋体;Latha"/>
          <w:b/>
          <w:color w:val="FF0000"/>
          <w:sz w:val="32"/>
        </w:rPr>
        <w:t>某特大桥工程</w:t>
      </w:r>
    </w:p>
    <w:p>
      <w:pPr>
        <w:pStyle w:val="Normal"/>
        <w:spacing w:lineRule="exact" w:line="480"/>
        <w:jc w:val="center"/>
        <w:rPr>
          <w:rFonts w:ascii="宋体;Latha" w:hAnsi="宋体;Latha" w:cs="宋体;Latha"/>
          <w:b/>
          <w:b/>
          <w:color w:val="FF0000"/>
          <w:sz w:val="36"/>
        </w:rPr>
      </w:pPr>
      <w:r>
        <w:rPr>
          <w:rFonts w:ascii="宋体;Latha" w:hAnsi="宋体;Latha" w:cs="宋体;Latha"/>
          <w:b/>
          <w:color w:val="FF0000"/>
          <w:sz w:val="36"/>
        </w:rPr>
        <w:t>施 工 组 织 设 计</w:t>
      </w:r>
    </w:p>
    <w:p>
      <w:pPr>
        <w:pStyle w:val="Normal"/>
        <w:spacing w:lineRule="exact" w:line="480"/>
        <w:jc w:val="center"/>
        <w:rPr>
          <w:rFonts w:ascii="宋体;Latha" w:hAnsi="宋体;Latha" w:cs="宋体;Latha"/>
          <w:b/>
          <w:b/>
          <w:color w:val="0000FF"/>
          <w:sz w:val="32"/>
        </w:rPr>
      </w:pPr>
      <w:r>
        <w:rPr>
          <w:rFonts w:cs="宋体;Latha" w:ascii="宋体;Latha" w:hAnsi="宋体;Latha"/>
          <w:b/>
          <w:color w:val="0000FF"/>
          <w:sz w:val="32"/>
        </w:rPr>
      </w:r>
    </w:p>
    <w:p>
      <w:pPr>
        <w:pStyle w:val="Normal"/>
        <w:spacing w:lineRule="exact" w:line="480"/>
        <w:jc w:val="center"/>
        <w:rPr>
          <w:rFonts w:ascii="宋体;Latha" w:hAnsi="宋体;Latha" w:cs="宋体;Latha"/>
          <w:b/>
          <w:b/>
          <w:color w:val="0000FF"/>
          <w:sz w:val="32"/>
        </w:rPr>
      </w:pPr>
      <w:r>
        <w:rPr>
          <w:rFonts w:ascii="宋体;Latha" w:hAnsi="宋体;Latha" w:cs="宋体;Latha"/>
          <w:b/>
          <w:color w:val="0000FF"/>
          <w:sz w:val="32"/>
        </w:rPr>
        <w:t>前    言</w:t>
      </w:r>
    </w:p>
    <w:p>
      <w:pPr>
        <w:pStyle w:val="TextBodyIndent"/>
        <w:spacing w:lineRule="exact" w:line="480"/>
        <w:rPr/>
      </w:pPr>
      <w:r>
        <w:rPr>
          <w:rFonts w:ascii="宋体;Latha" w:hAnsi="宋体;Latha" w:cs="宋体;Latha" w:eastAsia="宋体;Latha"/>
        </w:rPr>
        <w:t>为圆满完成东莞市</w:t>
      </w:r>
      <w:r>
        <w:rPr>
          <w:rFonts w:eastAsia="宋体;Latha" w:cs="宋体;Latha" w:ascii="宋体;Latha" w:hAnsi="宋体;Latha"/>
        </w:rPr>
        <w:t>××××</w:t>
      </w:r>
      <w:r>
        <w:rPr>
          <w:rFonts w:ascii="宋体;Latha" w:hAnsi="宋体;Latha" w:cs="宋体;Latha" w:eastAsia="宋体;Latha"/>
        </w:rPr>
        <w:t>特大桥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在编制过程中，我们立足于专业化、机械化、标准化、科学化施工，重点工序重点安排，特殊部位特殊考虑，并结合工期和工程实际进行统筹，尽量做到现场布置合理，方案切合实际，施工组织科学得当，以便为优质高效完成该项工程奠定基础。</w:t>
      </w:r>
    </w:p>
    <w:p>
      <w:pPr>
        <w:pStyle w:val="TextBody"/>
        <w:spacing w:lineRule="exact" w:line="480"/>
        <w:jc w:val="center"/>
        <w:rPr>
          <w:rFonts w:ascii="宋体;Latha" w:hAnsi="宋体;Latha" w:eastAsia="宋体;Latha" w:cs="宋体;Latha"/>
          <w:b/>
          <w:b/>
          <w:color w:val="0000FF"/>
        </w:rPr>
      </w:pPr>
      <w:r>
        <w:rPr>
          <w:rFonts w:ascii="宋体;Latha" w:hAnsi="宋体;Latha" w:cs="宋体;Latha" w:eastAsia="宋体;Latha"/>
          <w:b/>
          <w:color w:val="0000FF"/>
          <w:sz w:val="32"/>
        </w:rPr>
        <w:t>第一章  编制依据及原则</w:t>
      </w:r>
    </w:p>
    <w:p>
      <w:pPr>
        <w:pStyle w:val="Normal"/>
        <w:spacing w:lineRule="exact" w:line="480"/>
        <w:jc w:val="center"/>
        <w:rPr>
          <w:rFonts w:ascii="宋体;Latha" w:hAnsi="宋体;Latha" w:cs="宋体;Latha"/>
          <w:b/>
          <w:b/>
          <w:sz w:val="28"/>
        </w:rPr>
      </w:pPr>
      <w:r>
        <w:rPr>
          <w:rFonts w:ascii="宋体;Latha" w:hAnsi="宋体;Latha" w:cs="宋体;Latha"/>
          <w:b/>
          <w:sz w:val="28"/>
        </w:rPr>
        <w:t>第一节  编制依据</w:t>
      </w:r>
    </w:p>
    <w:p>
      <w:pPr>
        <w:pStyle w:val="Normal"/>
        <w:spacing w:lineRule="exact" w:line="480"/>
        <w:ind w:firstLine="560"/>
        <w:rPr/>
      </w:pPr>
      <w:r>
        <w:rPr>
          <w:rFonts w:ascii="宋体;Latha" w:hAnsi="宋体;Latha" w:cs="宋体;Latha"/>
          <w:sz w:val="28"/>
        </w:rPr>
        <w:t>一、《东莞市</w:t>
      </w:r>
      <w:r>
        <w:rPr>
          <w:rFonts w:cs="宋体;Latha" w:ascii="宋体;Latha" w:hAnsi="宋体;Latha"/>
          <w:sz w:val="28"/>
        </w:rPr>
        <w:t>××××</w:t>
      </w:r>
      <w:r>
        <w:rPr>
          <w:rFonts w:ascii="宋体;Latha" w:hAnsi="宋体;Latha" w:cs="宋体;Latha"/>
          <w:sz w:val="28"/>
        </w:rPr>
        <w:t>特大桥工程招标文件》以及施工图纸。</w:t>
      </w:r>
    </w:p>
    <w:p>
      <w:pPr>
        <w:pStyle w:val="Normal"/>
        <w:spacing w:lineRule="exact" w:line="480"/>
        <w:ind w:firstLine="560"/>
        <w:rPr>
          <w:rFonts w:ascii="宋体;Latha" w:hAnsi="宋体;Latha" w:cs="宋体;Latha"/>
          <w:sz w:val="28"/>
        </w:rPr>
      </w:pPr>
      <w:r>
        <w:rPr>
          <w:rFonts w:ascii="宋体;Latha" w:hAnsi="宋体;Latha" w:cs="宋体;Latha"/>
          <w:sz w:val="28"/>
        </w:rPr>
        <w:t>二、规范与规程</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公路桥涵设计规范》</w:t>
      </w:r>
      <w:r>
        <w:rPr>
          <w:rFonts w:cs="宋体;Latha" w:ascii="宋体;Latha" w:hAnsi="宋体;Latha"/>
          <w:sz w:val="28"/>
        </w:rPr>
        <w:t>1989</w:t>
      </w:r>
      <w:r>
        <w:rPr>
          <w:rFonts w:ascii="宋体;Latha" w:hAnsi="宋体;Latha" w:cs="宋体;Latha"/>
          <w:sz w:val="28"/>
        </w:rPr>
        <w:t>年版（合订本）</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公路工程技术标准》（</w:t>
      </w:r>
      <w:r>
        <w:rPr>
          <w:rFonts w:cs="宋体;Latha" w:ascii="宋体;Latha" w:hAnsi="宋体;Latha"/>
          <w:sz w:val="28"/>
        </w:rPr>
        <w:t>JTJ001-97</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公路工程抗震设计规范》（</w:t>
      </w:r>
      <w:r>
        <w:rPr>
          <w:rFonts w:cs="宋体;Latha" w:ascii="宋体;Latha" w:hAnsi="宋体;Latha"/>
          <w:sz w:val="28"/>
        </w:rPr>
        <w:t>JTJ004-89</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公路斜拉桥设计规范》（试行）（</w:t>
      </w:r>
      <w:r>
        <w:rPr>
          <w:rFonts w:cs="宋体;Latha" w:ascii="宋体;Latha" w:hAnsi="宋体;Latha"/>
          <w:sz w:val="28"/>
        </w:rPr>
        <w:t>JTJ027-96</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5</w:t>
      </w:r>
      <w:r>
        <w:rPr>
          <w:rFonts w:ascii="宋体;Latha" w:hAnsi="宋体;Latha" w:cs="宋体;Latha"/>
          <w:sz w:val="28"/>
        </w:rPr>
        <w:t>、《公路桥涵施工技术规范》（</w:t>
      </w:r>
      <w:r>
        <w:rPr>
          <w:rFonts w:cs="宋体;Latha" w:ascii="宋体;Latha" w:hAnsi="宋体;Latha"/>
          <w:sz w:val="28"/>
        </w:rPr>
        <w:t>JTJ041-2000</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6</w:t>
      </w:r>
      <w:r>
        <w:rPr>
          <w:rFonts w:ascii="宋体;Latha" w:hAnsi="宋体;Latha" w:cs="宋体;Latha"/>
          <w:sz w:val="28"/>
        </w:rPr>
        <w:t>、《钢结构设计规范》（</w:t>
      </w:r>
      <w:r>
        <w:rPr>
          <w:rFonts w:cs="宋体;Latha" w:ascii="宋体;Latha" w:hAnsi="宋体;Latha"/>
          <w:sz w:val="28"/>
        </w:rPr>
        <w:t>CBJ17-88</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7</w:t>
      </w:r>
      <w:r>
        <w:rPr>
          <w:rFonts w:ascii="宋体;Latha" w:hAnsi="宋体;Latha" w:cs="宋体;Latha"/>
          <w:sz w:val="28"/>
        </w:rPr>
        <w:t>、《公路桥位勘测设计规范》（</w:t>
      </w:r>
      <w:r>
        <w:rPr>
          <w:rFonts w:cs="宋体;Latha" w:ascii="宋体;Latha" w:hAnsi="宋体;Latha"/>
          <w:sz w:val="28"/>
        </w:rPr>
        <w:t>JTJ062-91</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8</w:t>
      </w:r>
      <w:r>
        <w:rPr>
          <w:rFonts w:ascii="宋体;Latha" w:hAnsi="宋体;Latha" w:cs="宋体;Latha"/>
          <w:sz w:val="28"/>
        </w:rPr>
        <w:t>、《城市桥梁设计准则》（</w:t>
      </w:r>
      <w:r>
        <w:rPr>
          <w:rFonts w:cs="宋体;Latha" w:ascii="宋体;Latha" w:hAnsi="宋体;Latha"/>
          <w:sz w:val="28"/>
        </w:rPr>
        <w:t>CJJ11-93</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9</w:t>
      </w:r>
      <w:r>
        <w:rPr>
          <w:rFonts w:ascii="宋体;Latha" w:hAnsi="宋体;Latha" w:cs="宋体;Latha"/>
          <w:sz w:val="28"/>
        </w:rPr>
        <w:t>、《公路桥梁抗风设计指南》</w:t>
      </w:r>
    </w:p>
    <w:p>
      <w:pPr>
        <w:pStyle w:val="Normal"/>
        <w:tabs>
          <w:tab w:val="clear" w:pos="420"/>
          <w:tab w:val="left" w:pos="3047" w:leader="none"/>
        </w:tabs>
        <w:spacing w:lineRule="exact" w:line="480"/>
        <w:ind w:firstLine="560"/>
        <w:rPr/>
      </w:pPr>
      <w:r>
        <w:rPr>
          <w:rFonts w:cs="宋体;Latha" w:ascii="宋体;Latha" w:hAnsi="宋体;Latha"/>
          <w:sz w:val="28"/>
        </w:rPr>
        <w:t>10</w:t>
      </w:r>
      <w:r>
        <w:rPr>
          <w:rFonts w:ascii="宋体;Latha" w:hAnsi="宋体;Latha" w:cs="宋体;Latha"/>
          <w:sz w:val="28"/>
        </w:rPr>
        <w:t>、《钢管混凝土结构设计与施工规程》（</w:t>
      </w:r>
      <w:r>
        <w:rPr>
          <w:rFonts w:cs="宋体;Latha" w:ascii="宋体;Latha" w:hAnsi="宋体;Latha"/>
          <w:sz w:val="28"/>
        </w:rPr>
        <w:t>CECS28</w:t>
      </w:r>
      <w:r>
        <w:rPr>
          <w:rFonts w:ascii="宋体;Latha" w:hAnsi="宋体;Latha" w:cs="宋体;Latha"/>
          <w:sz w:val="28"/>
        </w:rPr>
        <w:t>：</w:t>
      </w:r>
      <w:r>
        <w:rPr>
          <w:rFonts w:cs="宋体;Latha" w:ascii="宋体;Latha" w:hAnsi="宋体;Latha"/>
          <w:sz w:val="28"/>
        </w:rPr>
        <w:t>90</w:t>
      </w:r>
      <w:r>
        <w:rPr>
          <w:rFonts w:ascii="宋体;Latha" w:hAnsi="宋体;Latha" w:cs="宋体;Latha"/>
          <w:sz w:val="28"/>
        </w:rPr>
        <w:t>）</w:t>
      </w:r>
    </w:p>
    <w:p>
      <w:pPr>
        <w:pStyle w:val="Normal"/>
        <w:tabs>
          <w:tab w:val="clear" w:pos="420"/>
          <w:tab w:val="left" w:pos="3047" w:leader="none"/>
        </w:tabs>
        <w:spacing w:lineRule="exact" w:line="480"/>
        <w:ind w:firstLine="560"/>
        <w:rPr/>
      </w:pPr>
      <w:r>
        <w:rPr>
          <w:rFonts w:cs="宋体;Latha" w:ascii="宋体;Latha" w:hAnsi="宋体;Latha"/>
          <w:sz w:val="28"/>
        </w:rPr>
        <w:t>11</w:t>
      </w:r>
      <w:r>
        <w:rPr>
          <w:rFonts w:ascii="宋体;Latha" w:hAnsi="宋体;Latha" w:cs="宋体;Latha"/>
          <w:sz w:val="28"/>
        </w:rPr>
        <w:t>、《钢纤维混凝土结构设计与施工规程》（</w:t>
      </w:r>
      <w:r>
        <w:rPr>
          <w:rFonts w:cs="宋体;Latha" w:ascii="宋体;Latha" w:hAnsi="宋体;Latha"/>
          <w:sz w:val="28"/>
        </w:rPr>
        <w:t>CECS38</w:t>
      </w:r>
      <w:r>
        <w:rPr>
          <w:rFonts w:ascii="宋体;Latha" w:hAnsi="宋体;Latha" w:cs="宋体;Latha"/>
          <w:sz w:val="28"/>
        </w:rPr>
        <w:t>：</w:t>
      </w:r>
      <w:r>
        <w:rPr>
          <w:rFonts w:cs="宋体;Latha" w:ascii="宋体;Latha" w:hAnsi="宋体;Latha"/>
          <w:sz w:val="28"/>
        </w:rPr>
        <w:t>92</w:t>
      </w:r>
      <w:r>
        <w:rPr>
          <w:rFonts w:ascii="宋体;Latha" w:hAnsi="宋体;Latha" w:cs="宋体;Latha"/>
          <w:sz w:val="28"/>
        </w:rPr>
        <w:t>）</w:t>
      </w:r>
    </w:p>
    <w:p>
      <w:pPr>
        <w:pStyle w:val="Normal"/>
        <w:tabs>
          <w:tab w:val="clear" w:pos="420"/>
          <w:tab w:val="left" w:pos="3047" w:leader="none"/>
        </w:tabs>
        <w:spacing w:lineRule="exact" w:line="480"/>
        <w:ind w:firstLine="560"/>
        <w:rPr>
          <w:rFonts w:ascii="宋体;Latha" w:hAnsi="宋体;Latha" w:cs="宋体;Latha"/>
          <w:sz w:val="28"/>
        </w:rPr>
      </w:pPr>
      <w:r>
        <w:rPr>
          <w:rFonts w:cs="宋体;Latha" w:ascii="宋体;Latha" w:hAnsi="宋体;Latha"/>
          <w:sz w:val="28"/>
        </w:rPr>
        <w:t>12</w:t>
      </w:r>
      <w:r>
        <w:rPr>
          <w:rFonts w:ascii="宋体;Latha" w:hAnsi="宋体;Latha" w:cs="宋体;Latha"/>
          <w:sz w:val="28"/>
        </w:rPr>
        <w:t>、《铁路钢桥制造规范》（</w:t>
      </w:r>
      <w:r>
        <w:rPr>
          <w:rFonts w:cs="宋体;Latha" w:ascii="宋体;Latha" w:hAnsi="宋体;Latha"/>
          <w:sz w:val="28"/>
        </w:rPr>
        <w:t>TB10212-98</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ascii="宋体;Latha" w:hAnsi="宋体;Latha" w:cs="宋体;Latha"/>
          <w:sz w:val="28"/>
        </w:rPr>
        <w:t>三、我单位类似工程的实绩和已有的装备。</w:t>
      </w:r>
    </w:p>
    <w:p>
      <w:pPr>
        <w:pStyle w:val="Normal"/>
        <w:spacing w:lineRule="exact" w:line="480"/>
        <w:jc w:val="center"/>
        <w:rPr>
          <w:rFonts w:ascii="宋体;Latha" w:hAnsi="宋体;Latha" w:cs="宋体;Latha"/>
          <w:b/>
          <w:b/>
          <w:sz w:val="28"/>
        </w:rPr>
      </w:pPr>
      <w:r>
        <w:rPr>
          <w:rFonts w:ascii="宋体;Latha" w:hAnsi="宋体;Latha" w:cs="宋体;Latha"/>
          <w:b/>
          <w:sz w:val="28"/>
        </w:rPr>
        <w:t>第二节  编制原则</w:t>
      </w:r>
    </w:p>
    <w:p>
      <w:pPr>
        <w:pStyle w:val="Normal"/>
        <w:spacing w:lineRule="exact" w:line="480"/>
        <w:ind w:firstLine="560"/>
        <w:rPr>
          <w:rFonts w:ascii="宋体;Latha" w:hAnsi="宋体;Latha" w:cs="宋体;Latha"/>
          <w:sz w:val="28"/>
        </w:rPr>
      </w:pPr>
      <w:r>
        <w:rPr>
          <w:rFonts w:ascii="宋体;Latha" w:hAnsi="宋体;Latha" w:cs="宋体;Latha"/>
          <w:sz w:val="28"/>
        </w:rPr>
        <w:t>一、充分响应招标文件，严格执行技术规范。</w:t>
      </w:r>
    </w:p>
    <w:p>
      <w:pPr>
        <w:pStyle w:val="Normal"/>
        <w:spacing w:lineRule="exact" w:line="480"/>
        <w:ind w:firstLine="560"/>
        <w:rPr>
          <w:rFonts w:ascii="宋体;Latha" w:hAnsi="宋体;Latha" w:cs="宋体;Latha"/>
          <w:sz w:val="28"/>
        </w:rPr>
      </w:pPr>
      <w:r>
        <w:rPr>
          <w:rFonts w:ascii="宋体;Latha" w:hAnsi="宋体;Latha" w:cs="宋体;Latha"/>
          <w:sz w:val="28"/>
        </w:rPr>
        <w:t>二、实事求是，施工方案可行、适用、经济。</w:t>
      </w:r>
    </w:p>
    <w:p>
      <w:pPr>
        <w:pStyle w:val="Normal"/>
        <w:spacing w:lineRule="exact" w:line="480"/>
        <w:ind w:firstLine="560"/>
        <w:rPr>
          <w:rFonts w:ascii="宋体;Latha" w:hAnsi="宋体;Latha" w:cs="宋体;Latha"/>
          <w:sz w:val="28"/>
        </w:rPr>
      </w:pPr>
      <w:r>
        <w:rPr>
          <w:rFonts w:ascii="宋体;Latha" w:hAnsi="宋体;Latha" w:cs="宋体;Latha"/>
          <w:sz w:val="28"/>
        </w:rPr>
        <w:t>三、推行全面质量管理，执行</w:t>
      </w:r>
      <w:r>
        <w:rPr>
          <w:rFonts w:cs="宋体;Latha" w:ascii="宋体;Latha" w:hAnsi="宋体;Latha"/>
          <w:sz w:val="28"/>
        </w:rPr>
        <w:t>ISO9002</w:t>
      </w:r>
      <w:r>
        <w:rPr>
          <w:rFonts w:ascii="宋体;Latha" w:hAnsi="宋体;Latha" w:cs="宋体;Latha"/>
          <w:sz w:val="28"/>
        </w:rPr>
        <w:t>质量管理标准和程序。</w:t>
      </w:r>
    </w:p>
    <w:p>
      <w:pPr>
        <w:pStyle w:val="Normal"/>
        <w:spacing w:lineRule="exact" w:line="480"/>
        <w:ind w:firstLine="560"/>
        <w:rPr>
          <w:rFonts w:ascii="宋体;Latha" w:hAnsi="宋体;Latha" w:cs="宋体;Latha"/>
          <w:sz w:val="28"/>
        </w:rPr>
      </w:pPr>
      <w:r>
        <w:rPr>
          <w:rFonts w:ascii="宋体;Latha" w:hAnsi="宋体;Latha" w:cs="宋体;Latha"/>
          <w:sz w:val="28"/>
        </w:rPr>
        <w:t>四、采用项目法组织施工，推行标准化管理，达到安全、文明、高效。</w:t>
      </w:r>
    </w:p>
    <w:p>
      <w:pPr>
        <w:pStyle w:val="Normal"/>
        <w:spacing w:lineRule="exact" w:line="480"/>
        <w:ind w:firstLine="560"/>
        <w:rPr>
          <w:rFonts w:ascii="宋体;Latha" w:hAnsi="宋体;Latha" w:cs="宋体;Latha"/>
          <w:sz w:val="28"/>
        </w:rPr>
      </w:pPr>
      <w:r>
        <w:rPr>
          <w:rFonts w:ascii="宋体;Latha" w:hAnsi="宋体;Latha" w:cs="宋体;Latha"/>
          <w:sz w:val="28"/>
        </w:rPr>
        <w:t>五、坚持技术创新，推广和应用“四新” 成果。</w:t>
      </w:r>
    </w:p>
    <w:p>
      <w:pPr>
        <w:pStyle w:val="Normal"/>
        <w:spacing w:lineRule="exact" w:line="480"/>
        <w:jc w:val="center"/>
        <w:rPr>
          <w:rFonts w:ascii="宋体;Latha" w:hAnsi="宋体;Latha" w:cs="宋体;Latha"/>
          <w:b/>
          <w:b/>
          <w:color w:val="0000FF"/>
          <w:sz w:val="32"/>
        </w:rPr>
      </w:pPr>
      <w:r>
        <w:rPr>
          <w:rFonts w:cs="宋体;Latha" w:ascii="宋体;Latha" w:hAnsi="宋体;Latha"/>
          <w:b/>
          <w:color w:val="0000FF"/>
          <w:sz w:val="32"/>
        </w:rPr>
      </w:r>
    </w:p>
    <w:p>
      <w:pPr>
        <w:pStyle w:val="Normal"/>
        <w:spacing w:lineRule="exact" w:line="480"/>
        <w:jc w:val="center"/>
        <w:rPr>
          <w:rFonts w:ascii="宋体;Latha" w:hAnsi="宋体;Latha" w:cs="宋体;Latha"/>
          <w:b/>
          <w:b/>
          <w:color w:val="0000FF"/>
          <w:sz w:val="32"/>
        </w:rPr>
      </w:pPr>
      <w:r>
        <w:rPr>
          <w:rFonts w:ascii="宋体;Latha" w:hAnsi="宋体;Latha" w:cs="宋体;Latha"/>
          <w:b/>
          <w:color w:val="0000FF"/>
          <w:sz w:val="32"/>
        </w:rPr>
        <w:t>第二章  工程概述</w:t>
      </w:r>
    </w:p>
    <w:p>
      <w:pPr>
        <w:pStyle w:val="Normal"/>
        <w:spacing w:lineRule="exact" w:line="480"/>
        <w:jc w:val="center"/>
        <w:rPr>
          <w:rFonts w:ascii="宋体;Latha" w:hAnsi="宋体;Latha" w:cs="宋体;Latha"/>
          <w:b/>
          <w:b/>
          <w:sz w:val="28"/>
        </w:rPr>
      </w:pPr>
      <w:r>
        <w:rPr>
          <w:rFonts w:ascii="宋体;Latha" w:hAnsi="宋体;Latha" w:cs="宋体;Latha"/>
          <w:b/>
          <w:sz w:val="28"/>
        </w:rPr>
        <w:t>第一节  工程概况</w:t>
      </w:r>
    </w:p>
    <w:p>
      <w:pPr>
        <w:pStyle w:val="Normal"/>
        <w:spacing w:lineRule="exact" w:line="480"/>
        <w:ind w:firstLine="560"/>
        <w:rPr>
          <w:rFonts w:ascii="宋体;Latha" w:hAnsi="宋体;Latha" w:cs="宋体;Latha"/>
          <w:sz w:val="28"/>
        </w:rPr>
      </w:pPr>
      <w:r>
        <w:rPr>
          <w:rFonts w:ascii="宋体;Latha" w:hAnsi="宋体;Latha" w:cs="宋体;Latha"/>
          <w:sz w:val="28"/>
        </w:rPr>
        <w:t>一、工程简介</w:t>
      </w:r>
    </w:p>
    <w:p>
      <w:pPr>
        <w:pStyle w:val="Normal"/>
        <w:spacing w:lineRule="exact" w:line="480"/>
        <w:ind w:firstLine="560"/>
        <w:rPr/>
      </w:pPr>
      <w:r>
        <w:rPr>
          <w:rFonts w:ascii="宋体;Latha" w:hAnsi="宋体;Latha" w:cs="宋体;Latha"/>
          <w:sz w:val="28"/>
        </w:rPr>
        <w:t>东莞市</w:t>
      </w:r>
      <w:r>
        <w:rPr>
          <w:rFonts w:cs="宋体;Latha" w:ascii="宋体;Latha" w:hAnsi="宋体;Latha"/>
        </w:rPr>
        <w:t>××××</w:t>
      </w:r>
      <w:r>
        <w:rPr>
          <w:rFonts w:ascii="宋体;Latha" w:hAnsi="宋体;Latha" w:cs="宋体;Latha"/>
          <w:sz w:val="28"/>
        </w:rPr>
        <w:t>特大桥工程主要为东莞市五环过境路西环段工程中的一座特大桥，位于东莞水道上，起点桩号</w:t>
      </w:r>
      <w:r>
        <w:rPr>
          <w:rFonts w:cs="宋体;Latha" w:ascii="宋体;Latha" w:hAnsi="宋体;Latha"/>
          <w:sz w:val="28"/>
        </w:rPr>
        <w:t>K5+158.6</w:t>
      </w:r>
      <w:r>
        <w:rPr>
          <w:rFonts w:ascii="宋体;Latha" w:hAnsi="宋体;Latha" w:cs="宋体;Latha"/>
          <w:sz w:val="28"/>
        </w:rPr>
        <w:t>，终点桩号</w:t>
      </w:r>
      <w:r>
        <w:rPr>
          <w:rFonts w:cs="宋体;Latha" w:ascii="宋体;Latha" w:hAnsi="宋体;Latha"/>
          <w:sz w:val="28"/>
        </w:rPr>
        <w:t>K5+960</w:t>
      </w:r>
      <w:r>
        <w:rPr>
          <w:rFonts w:ascii="宋体;Latha" w:hAnsi="宋体;Latha" w:cs="宋体;Latha"/>
          <w:sz w:val="28"/>
        </w:rPr>
        <w:t>，全长</w:t>
      </w:r>
      <w:r>
        <w:rPr>
          <w:rFonts w:cs="宋体;Latha" w:ascii="宋体;Latha" w:hAnsi="宋体;Latha"/>
          <w:sz w:val="28"/>
        </w:rPr>
        <w:t>801.4</w:t>
      </w:r>
      <w:r>
        <w:rPr>
          <w:rFonts w:ascii="宋体;Latha" w:hAnsi="宋体;Latha" w:cs="宋体;Latha"/>
          <w:sz w:val="28"/>
        </w:rPr>
        <w:t>米。其中桥梁工程长</w:t>
      </w:r>
      <w:r>
        <w:rPr>
          <w:rFonts w:cs="宋体;Latha" w:ascii="宋体;Latha" w:hAnsi="宋体;Latha"/>
          <w:sz w:val="28"/>
        </w:rPr>
        <w:t>745.02</w:t>
      </w:r>
      <w:r>
        <w:rPr>
          <w:rFonts w:ascii="宋体;Latha" w:hAnsi="宋体;Latha" w:cs="宋体;Latha"/>
          <w:sz w:val="28"/>
        </w:rPr>
        <w:t>米（包括引桥）、宽</w:t>
      </w:r>
      <w:r>
        <w:rPr>
          <w:rFonts w:cs="宋体;Latha" w:ascii="宋体;Latha" w:hAnsi="宋体;Latha"/>
          <w:sz w:val="28"/>
        </w:rPr>
        <w:t>40.5</w:t>
      </w:r>
      <w:r>
        <w:rPr>
          <w:rFonts w:ascii="宋体;Latha" w:hAnsi="宋体;Latha" w:cs="宋体;Latha"/>
          <w:sz w:val="28"/>
        </w:rPr>
        <w:t>米，道路工程长</w:t>
      </w:r>
      <w:r>
        <w:rPr>
          <w:rFonts w:cs="宋体;Latha" w:ascii="宋体;Latha" w:hAnsi="宋体;Latha"/>
          <w:sz w:val="28"/>
        </w:rPr>
        <w:t>56.38</w:t>
      </w:r>
      <w:r>
        <w:rPr>
          <w:rFonts w:ascii="宋体;Latha" w:hAnsi="宋体;Latha" w:cs="宋体;Latha"/>
          <w:sz w:val="28"/>
        </w:rPr>
        <w:t>米，以及排水、电力、电信、照明等相关附属工程。</w:t>
      </w:r>
    </w:p>
    <w:p>
      <w:pPr>
        <w:pStyle w:val="Normal"/>
        <w:spacing w:lineRule="exact" w:line="480"/>
        <w:ind w:firstLine="560"/>
        <w:rPr>
          <w:rFonts w:ascii="宋体;Latha" w:hAnsi="宋体;Latha" w:cs="宋体;Latha"/>
          <w:sz w:val="28"/>
        </w:rPr>
      </w:pPr>
      <w:r>
        <w:rPr>
          <w:rFonts w:ascii="宋体;Latha" w:hAnsi="宋体;Latha" w:cs="宋体;Latha"/>
          <w:sz w:val="28"/>
        </w:rPr>
        <w:t>二、自然概况</w:t>
      </w:r>
    </w:p>
    <w:p>
      <w:pPr>
        <w:pStyle w:val="Normal"/>
        <w:spacing w:lineRule="exact" w:line="480"/>
        <w:ind w:firstLine="560"/>
        <w:rPr>
          <w:rFonts w:ascii="宋体;Latha" w:hAnsi="宋体;Latha" w:cs="宋体;Latha"/>
          <w:sz w:val="28"/>
        </w:rPr>
      </w:pPr>
      <w:r>
        <w:rPr>
          <w:rFonts w:ascii="宋体;Latha" w:hAnsi="宋体;Latha" w:cs="宋体;Latha"/>
          <w:sz w:val="28"/>
        </w:rPr>
        <w:t>（一）气象及水文概况</w:t>
      </w:r>
    </w:p>
    <w:p>
      <w:pPr>
        <w:pStyle w:val="Normal"/>
        <w:spacing w:lineRule="exact" w:line="480"/>
        <w:ind w:firstLine="570"/>
        <w:rPr/>
      </w:pPr>
      <w:r>
        <w:rPr>
          <w:rFonts w:ascii="宋体;Latha" w:hAnsi="宋体;Latha" w:cs="宋体;Latha"/>
          <w:sz w:val="28"/>
        </w:rPr>
        <w:t>东莞地区属亚热带季风气侯，光线充足，气候温和。相对湿度</w:t>
      </w:r>
      <w:r>
        <w:rPr>
          <w:rFonts w:cs="宋体;Latha" w:ascii="宋体;Latha" w:hAnsi="宋体;Latha"/>
          <w:sz w:val="28"/>
        </w:rPr>
        <w:t>83.1%</w:t>
      </w:r>
      <w:r>
        <w:rPr>
          <w:rFonts w:ascii="宋体;Latha" w:hAnsi="宋体;Latha" w:cs="宋体;Latha"/>
          <w:sz w:val="28"/>
        </w:rPr>
        <w:t>，常年平均气温</w:t>
      </w:r>
      <w:r>
        <w:rPr>
          <w:rFonts w:cs="宋体;Latha" w:ascii="宋体;Latha" w:hAnsi="宋体;Latha"/>
          <w:sz w:val="28"/>
        </w:rPr>
        <w:t>21</w:t>
      </w:r>
      <w:r>
        <w:rPr>
          <w:rFonts w:ascii="宋体;Latha" w:hAnsi="宋体;Latha" w:cs="宋体;Latha"/>
          <w:sz w:val="28"/>
        </w:rPr>
        <w:t>～</w:t>
      </w:r>
      <w:r>
        <w:rPr>
          <w:rFonts w:cs="宋体;Latha" w:ascii="宋体;Latha" w:hAnsi="宋体;Latha"/>
          <w:sz w:val="28"/>
        </w:rPr>
        <w:t>22℃</w:t>
      </w:r>
      <w:r>
        <w:rPr>
          <w:rFonts w:ascii="宋体;Latha" w:hAnsi="宋体;Latha" w:cs="宋体;Latha"/>
          <w:sz w:val="28"/>
        </w:rPr>
        <w:t>，七月份平均气温</w:t>
      </w:r>
      <w:r>
        <w:rPr>
          <w:rFonts w:cs="宋体;Latha" w:ascii="宋体;Latha" w:hAnsi="宋体;Latha"/>
          <w:sz w:val="28"/>
        </w:rPr>
        <w:t>28</w:t>
      </w:r>
      <w:r>
        <w:rPr>
          <w:rFonts w:cs="宋体;Latha" w:ascii="宋体;Latha" w:hAnsi="宋体;Latha"/>
          <w:sz w:val="28"/>
        </w:rPr>
        <w:t>.</w:t>
      </w:r>
      <w:r>
        <w:rPr>
          <w:rFonts w:cs="宋体;Latha" w:ascii="宋体;Latha" w:hAnsi="宋体;Latha"/>
          <w:sz w:val="28"/>
        </w:rPr>
        <w:t>2℃</w:t>
      </w:r>
      <w:r>
        <w:rPr>
          <w:rFonts w:ascii="宋体;Latha" w:hAnsi="宋体;Latha" w:cs="宋体;Latha"/>
          <w:sz w:val="28"/>
        </w:rPr>
        <w:t>，极端最高气温</w:t>
      </w:r>
      <w:r>
        <w:rPr>
          <w:rFonts w:cs="宋体;Latha" w:ascii="宋体;Latha" w:hAnsi="宋体;Latha"/>
          <w:sz w:val="28"/>
        </w:rPr>
        <w:t>37</w:t>
      </w:r>
      <w:r>
        <w:rPr>
          <w:rFonts w:cs="宋体;Latha" w:ascii="宋体;Latha" w:hAnsi="宋体;Latha"/>
          <w:sz w:val="28"/>
        </w:rPr>
        <w:t>.</w:t>
      </w:r>
      <w:r>
        <w:rPr>
          <w:rFonts w:cs="宋体;Latha" w:ascii="宋体;Latha" w:hAnsi="宋体;Latha"/>
          <w:sz w:val="28"/>
        </w:rPr>
        <w:t xml:space="preserve">9℃ </w:t>
      </w:r>
      <w:r>
        <w:rPr>
          <w:rFonts w:ascii="宋体;Latha" w:hAnsi="宋体;Latha" w:cs="宋体;Latha"/>
          <w:sz w:val="28"/>
        </w:rPr>
        <w:t>。一月份平均气温</w:t>
      </w:r>
      <w:r>
        <w:rPr>
          <w:rFonts w:cs="宋体;Latha" w:ascii="宋体;Latha" w:hAnsi="宋体;Latha"/>
          <w:sz w:val="28"/>
        </w:rPr>
        <w:t>13</w:t>
      </w:r>
      <w:r>
        <w:rPr>
          <w:rFonts w:cs="宋体;Latha" w:ascii="宋体;Latha" w:hAnsi="宋体;Latha"/>
          <w:sz w:val="28"/>
        </w:rPr>
        <w:t>.</w:t>
      </w:r>
      <w:r>
        <w:rPr>
          <w:rFonts w:cs="宋体;Latha" w:ascii="宋体;Latha" w:hAnsi="宋体;Latha"/>
          <w:sz w:val="28"/>
        </w:rPr>
        <w:t>4℃</w:t>
      </w:r>
      <w:r>
        <w:rPr>
          <w:rFonts w:ascii="宋体;Latha" w:hAnsi="宋体;Latha" w:cs="宋体;Latha"/>
          <w:sz w:val="28"/>
        </w:rPr>
        <w:t>，极端最低气温</w:t>
      </w:r>
      <w:r>
        <w:rPr>
          <w:rFonts w:cs="宋体;Latha" w:ascii="宋体;Latha" w:hAnsi="宋体;Latha"/>
          <w:sz w:val="28"/>
        </w:rPr>
        <w:t>-</w:t>
      </w:r>
      <w:r>
        <w:rPr>
          <w:rFonts w:cs="宋体;Latha" w:ascii="宋体;Latha" w:hAnsi="宋体;Latha"/>
          <w:sz w:val="28"/>
        </w:rPr>
        <w:t>0.5</w:t>
      </w:r>
      <w:r>
        <w:rPr>
          <w:rFonts w:cs="宋体;Latha" w:ascii="宋体;Latha" w:hAnsi="宋体;Latha"/>
          <w:sz w:val="28"/>
        </w:rPr>
        <w:t>℃</w:t>
      </w:r>
      <w:r>
        <w:rPr>
          <w:rFonts w:ascii="宋体;Latha" w:hAnsi="宋体;Latha" w:cs="宋体;Latha"/>
          <w:sz w:val="28"/>
        </w:rPr>
        <w:t>。流域濒临南海，受西南季风、东南信风和台风强盛活动影响，雨量充沛。但由于地形平坦，动力条件差、暴雨强度一般。多年平均降雨量</w:t>
      </w:r>
      <w:r>
        <w:rPr>
          <w:rFonts w:cs="宋体;Latha" w:ascii="宋体;Latha" w:hAnsi="宋体;Latha"/>
          <w:sz w:val="28"/>
        </w:rPr>
        <w:t>1700</w:t>
      </w:r>
      <w:r>
        <w:rPr>
          <w:rFonts w:cs="宋体;Latha" w:ascii="宋体;Latha" w:hAnsi="宋体;Latha"/>
          <w:sz w:val="28"/>
        </w:rPr>
        <w:t>mm</w:t>
      </w:r>
      <w:r>
        <w:rPr>
          <w:rFonts w:ascii="宋体;Latha" w:hAnsi="宋体;Latha" w:cs="宋体;Latha"/>
          <w:sz w:val="28"/>
        </w:rPr>
        <w:t>，最大年降雨量</w:t>
      </w:r>
      <w:r>
        <w:rPr>
          <w:rFonts w:cs="宋体;Latha" w:ascii="宋体;Latha" w:hAnsi="宋体;Latha"/>
          <w:sz w:val="28"/>
        </w:rPr>
        <w:t>2442</w:t>
      </w:r>
      <w:r>
        <w:rPr>
          <w:rFonts w:cs="宋体;Latha" w:ascii="宋体;Latha" w:hAnsi="宋体;Latha"/>
          <w:sz w:val="28"/>
        </w:rPr>
        <w:t>mm</w:t>
      </w:r>
      <w:r>
        <w:rPr>
          <w:rFonts w:ascii="宋体;Latha" w:hAnsi="宋体;Latha" w:cs="宋体;Latha"/>
          <w:sz w:val="28"/>
        </w:rPr>
        <w:t>，最小年降雨量</w:t>
      </w:r>
      <w:r>
        <w:rPr>
          <w:rFonts w:cs="宋体;Latha" w:ascii="宋体;Latha" w:hAnsi="宋体;Latha"/>
          <w:sz w:val="28"/>
        </w:rPr>
        <w:t>1360</w:t>
      </w:r>
      <w:r>
        <w:rPr>
          <w:rFonts w:cs="宋体;Latha" w:ascii="宋体;Latha" w:hAnsi="宋体;Latha"/>
          <w:sz w:val="28"/>
        </w:rPr>
        <w:t>mm</w:t>
      </w:r>
      <w:r>
        <w:rPr>
          <w:rFonts w:ascii="宋体;Latha" w:hAnsi="宋体;Latha" w:cs="宋体;Latha"/>
          <w:sz w:val="28"/>
        </w:rPr>
        <w:t>，十二小时最大降雨量可达</w:t>
      </w:r>
      <w:r>
        <w:rPr>
          <w:rFonts w:cs="宋体;Latha" w:ascii="宋体;Latha" w:hAnsi="宋体;Latha"/>
          <w:sz w:val="28"/>
        </w:rPr>
        <w:t>259 mm</w:t>
      </w:r>
      <w:r>
        <w:rPr>
          <w:rFonts w:ascii="宋体;Latha" w:hAnsi="宋体;Latha" w:cs="宋体;Latha"/>
          <w:sz w:val="28"/>
        </w:rPr>
        <w:t>，时空分布不均雨量多集中在四～九月，占年雨量的</w:t>
      </w:r>
      <w:r>
        <w:rPr>
          <w:rFonts w:cs="宋体;Latha" w:ascii="宋体;Latha" w:hAnsi="宋体;Latha"/>
          <w:sz w:val="28"/>
        </w:rPr>
        <w:t>80</w:t>
      </w:r>
      <w:r>
        <w:rPr>
          <w:rFonts w:ascii="宋体;Latha" w:hAnsi="宋体;Latha" w:cs="宋体;Latha"/>
          <w:sz w:val="28"/>
        </w:rPr>
        <w:t xml:space="preserve">％左右。本地区常风向为东、东北风，其次为南风和北风，最大风速 </w:t>
      </w:r>
      <w:r>
        <w:rPr>
          <w:rFonts w:cs="宋体;Latha" w:ascii="宋体;Latha" w:hAnsi="宋体;Latha"/>
          <w:sz w:val="28"/>
        </w:rPr>
        <w:t>34</w:t>
      </w:r>
      <w:r>
        <w:rPr>
          <w:rFonts w:ascii="宋体;Latha" w:hAnsi="宋体;Latha" w:cs="宋体;Latha"/>
          <w:sz w:val="28"/>
        </w:rPr>
        <w:t>米／秒。夏秋季节会受台风影响，平均每年约发生台风</w:t>
      </w:r>
      <w:r>
        <w:rPr>
          <w:rFonts w:cs="宋体;Latha" w:ascii="宋体;Latha" w:hAnsi="宋体;Latha"/>
          <w:sz w:val="28"/>
        </w:rPr>
        <w:t>1</w:t>
      </w:r>
      <w:r>
        <w:rPr>
          <w:rFonts w:ascii="宋体;Latha" w:hAnsi="宋体;Latha" w:cs="宋体;Latha"/>
          <w:sz w:val="28"/>
        </w:rPr>
        <w:t>～</w:t>
      </w:r>
      <w:r>
        <w:rPr>
          <w:rFonts w:cs="宋体;Latha" w:ascii="宋体;Latha" w:hAnsi="宋体;Latha"/>
          <w:sz w:val="28"/>
        </w:rPr>
        <w:t>3</w:t>
      </w:r>
      <w:r>
        <w:rPr>
          <w:rFonts w:ascii="宋体;Latha" w:hAnsi="宋体;Latha" w:cs="宋体;Latha"/>
          <w:sz w:val="28"/>
        </w:rPr>
        <w:t>次，风力一般为</w:t>
      </w:r>
      <w:r>
        <w:rPr>
          <w:rFonts w:cs="宋体;Latha" w:ascii="宋体;Latha" w:hAnsi="宋体;Latha"/>
          <w:sz w:val="28"/>
        </w:rPr>
        <w:t>6</w:t>
      </w:r>
      <w:r>
        <w:rPr>
          <w:rFonts w:ascii="宋体;Latha" w:hAnsi="宋体;Latha" w:cs="宋体;Latha"/>
          <w:sz w:val="28"/>
        </w:rPr>
        <w:t>～</w:t>
      </w:r>
      <w:r>
        <w:rPr>
          <w:rFonts w:cs="宋体;Latha" w:ascii="宋体;Latha" w:hAnsi="宋体;Latha"/>
          <w:sz w:val="28"/>
        </w:rPr>
        <w:t>9</w:t>
      </w:r>
      <w:r>
        <w:rPr>
          <w:rFonts w:ascii="宋体;Latha" w:hAnsi="宋体;Latha" w:cs="宋体;Latha"/>
          <w:sz w:val="28"/>
        </w:rPr>
        <w:t>级，阵风</w:t>
      </w:r>
      <w:r>
        <w:rPr>
          <w:rFonts w:cs="宋体;Latha" w:ascii="宋体;Latha" w:hAnsi="宋体;Latha"/>
          <w:sz w:val="28"/>
        </w:rPr>
        <w:t>11</w:t>
      </w:r>
      <w:r>
        <w:rPr>
          <w:rFonts w:ascii="宋体;Latha" w:hAnsi="宋体;Latha" w:cs="宋体;Latha"/>
          <w:sz w:val="28"/>
        </w:rPr>
        <w:t>级，最大风力可达</w:t>
      </w:r>
      <w:r>
        <w:rPr>
          <w:rFonts w:cs="宋体;Latha" w:ascii="宋体;Latha" w:hAnsi="宋体;Latha"/>
          <w:sz w:val="28"/>
        </w:rPr>
        <w:t>1 2</w:t>
      </w:r>
      <w:r>
        <w:rPr>
          <w:rFonts w:ascii="宋体;Latha" w:hAnsi="宋体;Latha" w:cs="宋体;Latha"/>
          <w:sz w:val="28"/>
        </w:rPr>
        <w:t>级。</w:t>
      </w:r>
    </w:p>
    <w:p>
      <w:pPr>
        <w:pStyle w:val="Normal"/>
        <w:spacing w:lineRule="exact" w:line="480"/>
        <w:ind w:firstLine="560"/>
        <w:rPr>
          <w:rFonts w:ascii="宋体;Latha" w:hAnsi="宋体;Latha" w:cs="宋体;Latha"/>
          <w:sz w:val="28"/>
        </w:rPr>
      </w:pPr>
      <w:r>
        <w:rPr>
          <w:rFonts w:ascii="宋体;Latha" w:hAnsi="宋体;Latha" w:cs="宋体;Latha"/>
          <w:sz w:val="28"/>
        </w:rPr>
        <w:t>（二）场地工程地质</w:t>
      </w:r>
    </w:p>
    <w:p>
      <w:pPr>
        <w:pStyle w:val="Normal"/>
        <w:spacing w:lineRule="exact" w:line="480"/>
        <w:ind w:firstLine="560"/>
        <w:rPr>
          <w:rFonts w:ascii="宋体;Latha" w:hAnsi="宋体;Latha" w:cs="宋体;Latha"/>
          <w:sz w:val="28"/>
        </w:rPr>
      </w:pPr>
      <w:r>
        <w:rPr>
          <w:rFonts w:ascii="宋体;Latha" w:hAnsi="宋体;Latha" w:cs="宋体;Latha"/>
          <w:sz w:val="28"/>
        </w:rPr>
        <w:t xml:space="preserve">在勘探揭露深度范围内，场区地层由上至下主要由 </w:t>
      </w:r>
      <w:r>
        <w:rPr>
          <w:rFonts w:cs="宋体;Latha" w:ascii="宋体;Latha" w:hAnsi="宋体;Latha"/>
          <w:sz w:val="28"/>
        </w:rPr>
        <w:t>7</w:t>
      </w:r>
      <w:r>
        <w:rPr>
          <w:rFonts w:ascii="宋体;Latha" w:hAnsi="宋体;Latha" w:cs="宋体;Latha"/>
          <w:sz w:val="28"/>
        </w:rPr>
        <w:t>个单元层组成。</w:t>
      </w:r>
    </w:p>
    <w:p>
      <w:pPr>
        <w:pStyle w:val="Normal"/>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人工填土（</w:t>
      </w:r>
      <w:r>
        <w:rPr>
          <w:rFonts w:cs="宋体;Latha" w:ascii="宋体;Latha" w:hAnsi="宋体;Latha"/>
          <w:sz w:val="28"/>
        </w:rPr>
        <w:t>Q</w:t>
      </w:r>
      <w:r>
        <w:rPr>
          <w:rFonts w:cs="宋体;Latha" w:ascii="宋体;Latha" w:hAnsi="宋体;Latha"/>
          <w:sz w:val="28"/>
          <w:vertAlign w:val="superscript"/>
        </w:rPr>
        <w:t>mL</w:t>
      </w:r>
      <w:r>
        <w:rPr>
          <w:rFonts w:ascii="宋体;Latha" w:hAnsi="宋体;Latha" w:cs="宋体;Latha"/>
          <w:sz w:val="28"/>
        </w:rPr>
        <w:t>）</w:t>
      </w:r>
    </w:p>
    <w:p>
      <w:pPr>
        <w:pStyle w:val="Normal"/>
        <w:spacing w:lineRule="exact" w:line="480"/>
        <w:ind w:firstLine="570"/>
        <w:rPr/>
      </w:pPr>
      <w:r>
        <w:rPr>
          <w:rFonts w:ascii="宋体;Latha" w:hAnsi="宋体;Latha" w:cs="宋体;Latha"/>
          <w:sz w:val="28"/>
        </w:rPr>
        <w:t>素填土</w:t>
      </w:r>
      <w:r>
        <w:rPr>
          <w:rFonts w:cs="宋体;Latha" w:ascii="宋体;Latha" w:hAnsi="宋体;Latha"/>
          <w:sz w:val="28"/>
        </w:rPr>
        <w:t>(</w:t>
      </w:r>
      <w:r>
        <w:rPr>
          <w:rFonts w:ascii="宋体;Latha" w:hAnsi="宋体;Latha" w:cs="宋体;Latha"/>
          <w:sz w:val="28"/>
        </w:rPr>
        <w:t>地层编号①</w:t>
      </w:r>
      <w:r>
        <w:rPr>
          <w:rFonts w:cs="宋体;Latha" w:ascii="宋体;Latha" w:hAnsi="宋体;Latha"/>
          <w:sz w:val="28"/>
        </w:rPr>
        <w:t>)</w:t>
      </w:r>
      <w:r>
        <w:rPr>
          <w:rFonts w:ascii="宋体;Latha" w:hAnsi="宋体;Latha" w:cs="宋体;Latha"/>
          <w:sz w:val="28"/>
        </w:rPr>
        <w:t>：浅黄，灰黄色，主要成分为粘性土、中细砂，局部有耕土。呈松散、湿的饱和状态，层厚</w:t>
      </w:r>
      <w:r>
        <w:rPr>
          <w:rFonts w:cs="宋体;Latha" w:ascii="宋体;Latha" w:hAnsi="宋体;Latha"/>
          <w:sz w:val="28"/>
        </w:rPr>
        <w:t>2</w:t>
      </w:r>
      <w:r>
        <w:rPr>
          <w:rFonts w:cs="宋体;Latha" w:ascii="宋体;Latha" w:hAnsi="宋体;Latha"/>
          <w:sz w:val="28"/>
        </w:rPr>
        <w:t>.</w:t>
      </w:r>
      <w:r>
        <w:rPr>
          <w:rFonts w:cs="宋体;Latha" w:ascii="宋体;Latha" w:hAnsi="宋体;Latha"/>
          <w:sz w:val="28"/>
        </w:rPr>
        <w:t>0-7</w:t>
      </w:r>
      <w:r>
        <w:rPr>
          <w:rFonts w:cs="宋体;Latha" w:ascii="宋体;Latha" w:hAnsi="宋体;Latha"/>
          <w:sz w:val="28"/>
        </w:rPr>
        <w:t>.</w:t>
      </w:r>
      <w:r>
        <w:rPr>
          <w:rFonts w:cs="宋体;Latha" w:ascii="宋体;Latha" w:hAnsi="宋体;Latha"/>
          <w:sz w:val="28"/>
        </w:rPr>
        <w:t>6m</w:t>
      </w:r>
      <w:r>
        <w:rPr>
          <w:rFonts w:ascii="宋体;Latha" w:hAnsi="宋体;Latha" w:cs="宋体;Latha"/>
          <w:sz w:val="28"/>
        </w:rPr>
        <w:t>。</w:t>
      </w:r>
    </w:p>
    <w:p>
      <w:pPr>
        <w:pStyle w:val="Normal"/>
        <w:spacing w:lineRule="exact" w:line="480"/>
        <w:ind w:firstLine="570"/>
        <w:rPr/>
      </w:pPr>
      <w:r>
        <w:rPr>
          <w:rFonts w:cs="宋体;Latha" w:ascii="宋体;Latha" w:hAnsi="宋体;Latha"/>
          <w:sz w:val="28"/>
        </w:rPr>
        <w:t>2</w:t>
      </w:r>
      <w:r>
        <w:rPr>
          <w:rFonts w:ascii="宋体;Latha" w:hAnsi="宋体;Latha" w:cs="宋体;Latha"/>
          <w:sz w:val="28"/>
        </w:rPr>
        <w:t>、第四纪系全新统冲积的淤泥</w:t>
      </w:r>
      <w:r>
        <w:rPr>
          <w:rFonts w:cs="宋体;Latha" w:ascii="宋体;Latha" w:hAnsi="宋体;Latha"/>
          <w:sz w:val="28"/>
        </w:rPr>
        <w:t>(Q4</w:t>
      </w:r>
      <w:r>
        <w:rPr>
          <w:rFonts w:cs="宋体;Latha" w:ascii="宋体;Latha" w:hAnsi="宋体;Latha"/>
          <w:sz w:val="28"/>
          <w:vertAlign w:val="superscript"/>
        </w:rPr>
        <w:t>aL</w:t>
      </w:r>
      <w:r>
        <w:rPr>
          <w:rFonts w:cs="宋体;Latha" w:ascii="宋体;Latha" w:hAnsi="宋体;Latha"/>
          <w:sz w:val="28"/>
        </w:rPr>
        <w:t>)</w:t>
      </w:r>
    </w:p>
    <w:p>
      <w:pPr>
        <w:pStyle w:val="Normal"/>
        <w:spacing w:lineRule="exact" w:line="480"/>
        <w:ind w:firstLine="570"/>
        <w:rPr/>
      </w:pPr>
      <w:r>
        <w:rPr>
          <w:rFonts w:ascii="宋体;Latha" w:hAnsi="宋体;Latha" w:cs="宋体;Latha"/>
          <w:sz w:val="28"/>
        </w:rPr>
        <w:t>淤泥</w:t>
      </w:r>
      <w:r>
        <w:rPr>
          <w:rFonts w:cs="宋体;Latha" w:ascii="宋体;Latha" w:hAnsi="宋体;Latha"/>
          <w:sz w:val="28"/>
        </w:rPr>
        <w:t>(</w:t>
      </w:r>
      <w:r>
        <w:rPr>
          <w:rFonts w:ascii="宋体;Latha" w:hAnsi="宋体;Latha" w:cs="宋体;Latha"/>
          <w:sz w:val="28"/>
        </w:rPr>
        <w:t>地层编号②</w:t>
      </w:r>
      <w:r>
        <w:rPr>
          <w:rFonts w:cs="宋体;Latha" w:ascii="宋体;Latha" w:hAnsi="宋体;Latha"/>
          <w:sz w:val="28"/>
        </w:rPr>
        <w:t>)</w:t>
      </w:r>
      <w:r>
        <w:rPr>
          <w:rFonts w:ascii="宋体;Latha" w:hAnsi="宋体;Latha" w:cs="宋体;Latha"/>
          <w:sz w:val="28"/>
        </w:rPr>
        <w:t>：灰黑．黑色，含腐植物，白色贝壳夹薄层粉细砂，局部表现为淤泥质粘土，手摸有滑感，有腥味。为河流相新近沉积层。土质均匀。呈流塑、饱和状态，层厚：</w:t>
      </w:r>
      <w:r>
        <w:rPr>
          <w:rFonts w:cs="宋体;Latha" w:ascii="宋体;Latha" w:hAnsi="宋体;Latha"/>
          <w:sz w:val="28"/>
        </w:rPr>
        <w:t>2</w:t>
      </w:r>
      <w:r>
        <w:rPr>
          <w:rFonts w:cs="宋体;Latha" w:ascii="宋体;Latha" w:hAnsi="宋体;Latha"/>
          <w:sz w:val="28"/>
        </w:rPr>
        <w:t>.</w:t>
      </w:r>
      <w:r>
        <w:rPr>
          <w:rFonts w:cs="宋体;Latha" w:ascii="宋体;Latha" w:hAnsi="宋体;Latha"/>
          <w:sz w:val="28"/>
        </w:rPr>
        <w:t>4-8</w:t>
      </w:r>
      <w:r>
        <w:rPr>
          <w:rFonts w:cs="宋体;Latha" w:ascii="宋体;Latha" w:hAnsi="宋体;Latha"/>
          <w:sz w:val="28"/>
        </w:rPr>
        <w:t>.</w:t>
      </w:r>
      <w:r>
        <w:rPr>
          <w:rFonts w:cs="宋体;Latha" w:ascii="宋体;Latha" w:hAnsi="宋体;Latha"/>
          <w:sz w:val="28"/>
        </w:rPr>
        <w:t>7m</w:t>
      </w:r>
      <w:r>
        <w:rPr>
          <w:rFonts w:ascii="宋体;Latha" w:hAnsi="宋体;Latha" w:cs="宋体;Latha"/>
          <w:sz w:val="28"/>
        </w:rPr>
        <w:t>，全场区分布。</w:t>
      </w:r>
    </w:p>
    <w:p>
      <w:pPr>
        <w:pStyle w:val="Normal"/>
        <w:spacing w:lineRule="exact" w:line="480"/>
        <w:ind w:firstLine="570"/>
        <w:rPr/>
      </w:pPr>
      <w:r>
        <w:rPr>
          <w:rFonts w:cs="宋体;Latha" w:ascii="宋体;Latha" w:hAnsi="宋体;Latha"/>
          <w:sz w:val="28"/>
        </w:rPr>
        <w:t>3</w:t>
      </w:r>
      <w:r>
        <w:rPr>
          <w:rFonts w:ascii="宋体;Latha" w:hAnsi="宋体;Latha" w:cs="宋体;Latha"/>
          <w:sz w:val="28"/>
        </w:rPr>
        <w:t>、第四纪系全新统冲积的淤泥夹细砂</w:t>
      </w:r>
      <w:r>
        <w:rPr>
          <w:rFonts w:cs="宋体;Latha" w:ascii="宋体;Latha" w:hAnsi="宋体;Latha"/>
          <w:sz w:val="28"/>
        </w:rPr>
        <w:t>(Q4</w:t>
      </w:r>
      <w:r>
        <w:rPr>
          <w:rFonts w:cs="宋体;Latha" w:ascii="宋体;Latha" w:hAnsi="宋体;Latha"/>
          <w:sz w:val="28"/>
          <w:vertAlign w:val="superscript"/>
        </w:rPr>
        <w:t>a</w:t>
      </w:r>
      <w:r>
        <w:rPr>
          <w:rFonts w:cs="宋体;Latha" w:ascii="宋体;Latha" w:hAnsi="宋体;Latha"/>
          <w:sz w:val="28"/>
          <w:vertAlign w:val="superscript"/>
        </w:rPr>
        <w:t>L</w:t>
      </w:r>
      <w:r>
        <w:rPr>
          <w:rFonts w:cs="宋体;Latha" w:ascii="宋体;Latha" w:hAnsi="宋体;Latha"/>
          <w:sz w:val="28"/>
        </w:rPr>
        <w:t>)</w:t>
      </w:r>
    </w:p>
    <w:p>
      <w:pPr>
        <w:pStyle w:val="Normal"/>
        <w:spacing w:lineRule="exact" w:line="480"/>
        <w:ind w:firstLine="570"/>
        <w:rPr>
          <w:rFonts w:ascii="宋体;Latha" w:hAnsi="宋体;Latha" w:cs="宋体;Latha"/>
          <w:sz w:val="28"/>
        </w:rPr>
      </w:pPr>
      <w:r>
        <w:rPr>
          <w:rFonts w:ascii="宋体;Latha" w:hAnsi="宋体;Latha" w:cs="宋体;Latha"/>
          <w:sz w:val="28"/>
        </w:rPr>
        <w:t>淤泥夹细砂</w:t>
      </w:r>
      <w:r>
        <w:rPr>
          <w:rFonts w:cs="宋体;Latha" w:ascii="宋体;Latha" w:hAnsi="宋体;Latha"/>
          <w:sz w:val="28"/>
        </w:rPr>
        <w:t>(</w:t>
      </w:r>
      <w:r>
        <w:rPr>
          <w:rFonts w:ascii="宋体;Latha" w:hAnsi="宋体;Latha" w:cs="宋体;Latha"/>
          <w:sz w:val="28"/>
        </w:rPr>
        <w:t>地层编号</w:t>
      </w:r>
      <w:r>
        <w:fldChar w:fldCharType="begin"/>
      </w:r>
      <w:r>
        <w:rPr>
          <w:sz w:val="28"/>
          <w:rFonts w:ascii="宋体;Latha" w:hAnsi="宋体;Latha" w:cs="宋体;Latha"/>
          <w:lang w:val="en-US" w:eastAsia="en-US"/>
        </w:rPr>
        <w:instrText xml:space="preserve"> = 3 \* GB3 </w:instrText>
      </w:r>
      <w:r>
        <w:rPr>
          <w:rFonts w:cs="宋体;Latha" w:ascii="宋体;Latha" w:hAnsi="宋体;Latha"/>
          <w:sz w:val="28"/>
          <w:lang w:val="en-US" w:eastAsia="en-US"/>
        </w:rPr>
      </w:r>
      <w:r>
        <w:rPr>
          <w:sz w:val="28"/>
          <w:rFonts w:ascii="宋体;Latha" w:hAnsi="宋体;Latha" w:cs="宋体;Latha"/>
          <w:lang w:val="en-US" w:eastAsia="en-US"/>
        </w:rPr>
        <w:fldChar w:fldCharType="separate"/>
      </w:r>
      <w:r>
        <w:rPr>
          <w:rFonts w:cs="宋体;Latha" w:ascii="宋体;Latha" w:hAnsi="宋体;Latha"/>
          <w:sz w:val="28"/>
          <w:lang w:val="en-US" w:eastAsia="en-US"/>
        </w:rPr>
        <w:t>③</w:t>
      </w:r>
      <w:r>
        <w:rPr>
          <w:rFonts w:cs="宋体;Latha" w:ascii="宋体;Latha" w:hAnsi="宋体;Latha"/>
          <w:sz w:val="28"/>
          <w:lang w:val="en-US" w:eastAsia="en-US"/>
        </w:rPr>
      </w:r>
      <w:r>
        <w:rPr>
          <w:sz w:val="28"/>
          <w:rFonts w:ascii="宋体;Latha" w:hAnsi="宋体;Latha" w:cs="宋体;Latha"/>
          <w:lang w:val="en-US" w:eastAsia="en-US"/>
        </w:rPr>
        <w:fldChar w:fldCharType="end"/>
      </w:r>
      <w:r>
        <w:rPr>
          <w:rFonts w:cs="宋体;Latha" w:ascii="宋体;Latha" w:hAnsi="宋体;Latha"/>
          <w:sz w:val="28"/>
        </w:rPr>
        <w:t>)</w:t>
      </w:r>
      <w:r>
        <w:rPr>
          <w:rFonts w:ascii="宋体;Latha" w:hAnsi="宋体;Latha" w:cs="宋体;Latha"/>
          <w:sz w:val="28"/>
        </w:rPr>
        <w:t>：灰、灰黑色，含腐植物、云母、石英、长石，含粘粒、砂粒及粉粒。细砂含量在</w:t>
      </w:r>
      <w:r>
        <w:rPr>
          <w:rFonts w:cs="宋体;Latha" w:ascii="宋体;Latha" w:hAnsi="宋体;Latha"/>
          <w:sz w:val="28"/>
        </w:rPr>
        <w:t>10</w:t>
      </w:r>
      <w:r>
        <w:rPr>
          <w:rFonts w:ascii="宋体;Latha" w:hAnsi="宋体;Latha" w:cs="宋体;Latha"/>
          <w:sz w:val="28"/>
        </w:rPr>
        <w:t>％</w:t>
      </w:r>
      <w:r>
        <w:rPr>
          <w:rFonts w:cs="宋体;Latha" w:ascii="宋体;Latha" w:hAnsi="宋体;Latha"/>
          <w:sz w:val="28"/>
        </w:rPr>
        <w:t>-40</w:t>
      </w:r>
      <w:r>
        <w:rPr>
          <w:rFonts w:ascii="宋体;Latha" w:hAnsi="宋体;Latha" w:cs="宋体;Latha"/>
          <w:sz w:val="28"/>
        </w:rPr>
        <w:t>％间变化。分选极差，局部为亚砂土。呈流塑、饱和状态，层厚</w:t>
      </w:r>
      <w:r>
        <w:rPr>
          <w:rFonts w:cs="宋体;Latha" w:ascii="宋体;Latha" w:hAnsi="宋体;Latha"/>
          <w:sz w:val="28"/>
        </w:rPr>
        <w:t>2.0-8.2m</w:t>
      </w:r>
      <w:r>
        <w:rPr>
          <w:rFonts w:ascii="宋体;Latha" w:hAnsi="宋体;Latha" w:cs="宋体;Latha"/>
          <w:sz w:val="28"/>
        </w:rPr>
        <w:t>，全场区分布。</w:t>
      </w:r>
    </w:p>
    <w:p>
      <w:pPr>
        <w:pStyle w:val="Normal"/>
        <w:spacing w:lineRule="exact" w:line="480"/>
        <w:ind w:firstLine="570"/>
        <w:rPr/>
      </w:pPr>
      <w:r>
        <w:rPr>
          <w:rFonts w:cs="宋体;Latha" w:ascii="宋体;Latha" w:hAnsi="宋体;Latha"/>
          <w:sz w:val="28"/>
        </w:rPr>
        <w:t>4</w:t>
      </w:r>
      <w:r>
        <w:rPr>
          <w:rFonts w:ascii="宋体;Latha" w:hAnsi="宋体;Latha" w:cs="宋体;Latha"/>
          <w:sz w:val="28"/>
        </w:rPr>
        <w:t>、第四纪系全新统冲积的粗砂</w:t>
      </w:r>
      <w:r>
        <w:rPr>
          <w:rFonts w:cs="宋体;Latha" w:ascii="宋体;Latha" w:hAnsi="宋体;Latha"/>
          <w:sz w:val="28"/>
        </w:rPr>
        <w:t>(Q4</w:t>
      </w:r>
      <w:r>
        <w:rPr>
          <w:rFonts w:cs="宋体;Latha" w:ascii="宋体;Latha" w:hAnsi="宋体;Latha"/>
          <w:sz w:val="28"/>
          <w:vertAlign w:val="superscript"/>
        </w:rPr>
        <w:t>a</w:t>
      </w:r>
      <w:r>
        <w:rPr>
          <w:rFonts w:cs="宋体;Latha" w:ascii="宋体;Latha" w:hAnsi="宋体;Latha"/>
          <w:sz w:val="28"/>
          <w:vertAlign w:val="superscript"/>
        </w:rPr>
        <w:t>L</w:t>
      </w:r>
      <w:r>
        <w:rPr>
          <w:rFonts w:cs="宋体;Latha" w:ascii="宋体;Latha" w:hAnsi="宋体;Latha"/>
          <w:sz w:val="28"/>
        </w:rPr>
        <w:t>)</w:t>
      </w:r>
    </w:p>
    <w:p>
      <w:pPr>
        <w:pStyle w:val="Normal"/>
        <w:spacing w:lineRule="exact" w:line="480"/>
        <w:ind w:firstLine="570"/>
        <w:rPr/>
      </w:pPr>
      <w:r>
        <w:rPr>
          <w:rFonts w:ascii="宋体;Latha" w:hAnsi="宋体;Latha" w:cs="宋体;Latha"/>
          <w:sz w:val="28"/>
        </w:rPr>
        <w:t>中粗砂</w:t>
      </w:r>
      <w:r>
        <w:rPr>
          <w:rFonts w:cs="宋体;Latha" w:ascii="宋体;Latha" w:hAnsi="宋体;Latha"/>
          <w:sz w:val="28"/>
        </w:rPr>
        <w:t>(</w:t>
      </w:r>
      <w:r>
        <w:rPr>
          <w:rFonts w:ascii="宋体;Latha" w:hAnsi="宋体;Latha" w:cs="宋体;Latha"/>
          <w:sz w:val="28"/>
        </w:rPr>
        <w:t>地层编号④</w:t>
      </w:r>
      <w:r>
        <w:rPr>
          <w:rFonts w:cs="宋体;Latha" w:ascii="宋体;Latha" w:hAnsi="宋体;Latha"/>
          <w:sz w:val="28"/>
        </w:rPr>
        <w:t>)</w:t>
      </w:r>
      <w:r>
        <w:rPr>
          <w:rFonts w:ascii="宋体;Latha" w:hAnsi="宋体;Latha" w:cs="宋体;Latha"/>
          <w:sz w:val="28"/>
        </w:rPr>
        <w:t>：灰白、浅灰黄色，含石英、长石，局部夹砾卵石，分选极差，局部为亚粘土。呈中密、饱和状态，该层层厚</w:t>
      </w:r>
      <w:r>
        <w:rPr>
          <w:rFonts w:cs="宋体;Latha" w:ascii="宋体;Latha" w:hAnsi="宋体;Latha"/>
          <w:sz w:val="28"/>
        </w:rPr>
        <w:t>1.5-5.0</w:t>
      </w:r>
      <w:r>
        <w:rPr>
          <w:rFonts w:cs="宋体;Latha" w:ascii="宋体;Latha" w:hAnsi="宋体;Latha"/>
          <w:sz w:val="28"/>
        </w:rPr>
        <w:t>m</w:t>
      </w:r>
      <w:r>
        <w:rPr>
          <w:rFonts w:ascii="宋体;Latha" w:hAnsi="宋体;Latha" w:cs="宋体;Latha"/>
          <w:sz w:val="28"/>
        </w:rPr>
        <w:t>，分布均匀。</w:t>
      </w:r>
    </w:p>
    <w:p>
      <w:pPr>
        <w:pStyle w:val="Normal"/>
        <w:spacing w:lineRule="exact" w:line="480"/>
        <w:ind w:firstLine="570"/>
        <w:rPr>
          <w:rFonts w:ascii="宋体;Latha" w:hAnsi="宋体;Latha" w:cs="宋体;Latha"/>
          <w:sz w:val="28"/>
        </w:rPr>
      </w:pPr>
      <w:r>
        <w:rPr>
          <w:rFonts w:cs="宋体;Latha" w:ascii="宋体;Latha" w:hAnsi="宋体;Latha"/>
          <w:sz w:val="28"/>
        </w:rPr>
        <w:t>5</w:t>
      </w:r>
      <w:r>
        <w:rPr>
          <w:rFonts w:ascii="宋体;Latha" w:hAnsi="宋体;Latha" w:cs="宋体;Latha"/>
          <w:sz w:val="28"/>
        </w:rPr>
        <w:t>、第三系泥灰岩</w:t>
      </w:r>
      <w:r>
        <w:rPr>
          <w:rFonts w:cs="宋体;Latha" w:ascii="宋体;Latha" w:hAnsi="宋体;Latha"/>
          <w:sz w:val="28"/>
        </w:rPr>
        <w:t>(E)</w:t>
      </w:r>
    </w:p>
    <w:p>
      <w:pPr>
        <w:pStyle w:val="Normal"/>
        <w:spacing w:lineRule="exact" w:line="480"/>
        <w:ind w:firstLine="570"/>
        <w:rPr>
          <w:rFonts w:ascii="宋体;Latha" w:hAnsi="宋体;Latha" w:cs="宋体;Latha"/>
          <w:sz w:val="28"/>
        </w:rPr>
      </w:pPr>
      <w:r>
        <w:rPr>
          <w:rFonts w:ascii="宋体;Latha" w:hAnsi="宋体;Latha" w:cs="宋体;Latha"/>
          <w:sz w:val="28"/>
        </w:rPr>
        <w:t>按风化程度及力学性质差异， 泥灰岩又可分为：强风化、弱风化、微风化三个亚层。</w:t>
      </w:r>
    </w:p>
    <w:p>
      <w:pPr>
        <w:pStyle w:val="Normal"/>
        <w:spacing w:lineRule="exact" w:line="480"/>
        <w:ind w:firstLine="560"/>
        <w:rPr/>
      </w:pPr>
      <w:r>
        <w:rPr>
          <w:rFonts w:ascii="宋体;Latha" w:hAnsi="宋体;Latha" w:cs="宋体;Latha"/>
          <w:sz w:val="28"/>
        </w:rPr>
        <w:t>强风化泥灰岩</w:t>
      </w:r>
      <w:r>
        <w:rPr>
          <w:rFonts w:cs="宋体;Latha" w:ascii="宋体;Latha" w:hAnsi="宋体;Latha"/>
          <w:sz w:val="28"/>
        </w:rPr>
        <w:t>(</w:t>
      </w:r>
      <w:r>
        <w:rPr>
          <w:rFonts w:ascii="宋体;Latha" w:hAnsi="宋体;Latha" w:cs="宋体;Latha"/>
          <w:sz w:val="28"/>
        </w:rPr>
        <w:t>地层编号⑤</w:t>
      </w:r>
      <w:r>
        <w:rPr>
          <w:rFonts w:cs="宋体;Latha" w:ascii="宋体;Latha" w:hAnsi="宋体;Latha"/>
          <w:sz w:val="28"/>
        </w:rPr>
        <w:t>)</w:t>
      </w:r>
      <w:r>
        <w:rPr>
          <w:rFonts w:ascii="宋体;Latha" w:hAnsi="宋体;Latha" w:cs="宋体;Latha"/>
          <w:sz w:val="28"/>
        </w:rPr>
        <w:t>：深灰、灰黑色，结构已破坏，岩芯呈土状、半岩半土状，手可捏断，敲击声哑，标贯反弹。结构不清晰。呈坚硬、湿状态。层厚</w:t>
      </w:r>
      <w:r>
        <w:rPr>
          <w:rFonts w:cs="宋体;Latha" w:ascii="宋体;Latha" w:hAnsi="宋体;Latha"/>
          <w:sz w:val="28"/>
        </w:rPr>
        <w:t>0.5-1.6</w:t>
      </w:r>
      <w:r>
        <w:rPr>
          <w:rFonts w:cs="宋体;Latha" w:ascii="宋体;Latha" w:hAnsi="宋体;Latha"/>
          <w:sz w:val="28"/>
        </w:rPr>
        <w:t>m</w:t>
      </w:r>
      <w:r>
        <w:rPr>
          <w:rFonts w:ascii="宋体;Latha" w:hAnsi="宋体;Latha" w:cs="宋体;Latha"/>
          <w:sz w:val="28"/>
        </w:rPr>
        <w:t>，局部分布。</w:t>
      </w:r>
    </w:p>
    <w:p>
      <w:pPr>
        <w:pStyle w:val="Normal"/>
        <w:spacing w:lineRule="exact" w:line="480"/>
        <w:ind w:firstLine="570"/>
        <w:rPr/>
      </w:pPr>
      <w:r>
        <w:rPr>
          <w:rFonts w:ascii="宋体;Latha" w:hAnsi="宋体;Latha" w:cs="宋体;Latha"/>
          <w:sz w:val="28"/>
        </w:rPr>
        <w:t>弱风化泥灰岩</w:t>
      </w:r>
      <w:r>
        <w:rPr>
          <w:rFonts w:cs="宋体;Latha" w:ascii="宋体;Latha" w:hAnsi="宋体;Latha"/>
          <w:sz w:val="28"/>
        </w:rPr>
        <w:t>(</w:t>
      </w:r>
      <w:r>
        <w:rPr>
          <w:rFonts w:ascii="宋体;Latha" w:hAnsi="宋体;Latha" w:cs="宋体;Latha"/>
          <w:sz w:val="28"/>
        </w:rPr>
        <w:t>地层编号⑥</w:t>
      </w:r>
      <w:r>
        <w:rPr>
          <w:rFonts w:cs="宋体;Latha" w:ascii="宋体;Latha" w:hAnsi="宋体;Latha"/>
          <w:sz w:val="28"/>
        </w:rPr>
        <w:t>)</w:t>
      </w:r>
      <w:r>
        <w:rPr>
          <w:rFonts w:ascii="宋体;Latha" w:hAnsi="宋体;Latha" w:cs="宋体;Latha"/>
          <w:sz w:val="28"/>
        </w:rPr>
        <w:t>：灰褐、灰色，微层理一块状构造，泥状—泥晶结构，岩芯多呈碎块状，节理面及层面充填方解石，岩芯上有溶蚀现象，滴</w:t>
      </w:r>
      <w:r>
        <w:rPr>
          <w:rFonts w:cs="宋体;Latha" w:ascii="宋体;Latha" w:hAnsi="宋体;Latha"/>
          <w:sz w:val="28"/>
        </w:rPr>
        <w:t>HCL</w:t>
      </w:r>
      <w:r>
        <w:rPr>
          <w:rFonts w:ascii="宋体;Latha" w:hAnsi="宋体;Latha" w:cs="宋体;Latha"/>
          <w:sz w:val="28"/>
        </w:rPr>
        <w:t>起泡明显。呈坚硬、稍涅状态。层厚</w:t>
      </w:r>
      <w:r>
        <w:rPr>
          <w:rFonts w:cs="宋体;Latha" w:ascii="宋体;Latha" w:hAnsi="宋体;Latha"/>
          <w:sz w:val="28"/>
        </w:rPr>
        <w:t>1</w:t>
      </w:r>
      <w:r>
        <w:rPr>
          <w:rFonts w:cs="宋体;Latha" w:ascii="宋体;Latha" w:hAnsi="宋体;Latha"/>
          <w:sz w:val="28"/>
        </w:rPr>
        <w:t>.</w:t>
      </w:r>
      <w:r>
        <w:rPr>
          <w:rFonts w:cs="宋体;Latha" w:ascii="宋体;Latha" w:hAnsi="宋体;Latha"/>
          <w:sz w:val="28"/>
        </w:rPr>
        <w:t>0-7</w:t>
      </w:r>
      <w:r>
        <w:rPr>
          <w:rFonts w:cs="宋体;Latha" w:ascii="宋体;Latha" w:hAnsi="宋体;Latha"/>
          <w:sz w:val="28"/>
        </w:rPr>
        <w:t>.</w:t>
      </w:r>
      <w:r>
        <w:rPr>
          <w:rFonts w:cs="宋体;Latha" w:ascii="宋体;Latha" w:hAnsi="宋体;Latha"/>
          <w:sz w:val="28"/>
        </w:rPr>
        <w:t>7m</w:t>
      </w:r>
      <w:r>
        <w:rPr>
          <w:rFonts w:ascii="宋体;Latha" w:hAnsi="宋体;Latha" w:cs="宋体;Latha"/>
          <w:sz w:val="28"/>
        </w:rPr>
        <w:t>，分布相对均匀。</w:t>
      </w:r>
    </w:p>
    <w:p>
      <w:pPr>
        <w:pStyle w:val="Normal"/>
        <w:spacing w:lineRule="exact" w:line="480"/>
        <w:ind w:firstLine="570"/>
        <w:rPr>
          <w:rFonts w:ascii="宋体;Latha" w:hAnsi="宋体;Latha" w:cs="宋体;Latha"/>
          <w:sz w:val="28"/>
        </w:rPr>
      </w:pPr>
      <w:r>
        <w:rPr>
          <w:rFonts w:ascii="宋体;Latha" w:hAnsi="宋体;Latha" w:cs="宋体;Latha"/>
          <w:sz w:val="28"/>
        </w:rPr>
        <w:t>微风化泥灰岩：</w:t>
      </w:r>
      <w:r>
        <w:rPr>
          <w:rFonts w:cs="宋体;Latha" w:ascii="宋体;Latha" w:hAnsi="宋体;Latha"/>
          <w:sz w:val="28"/>
        </w:rPr>
        <w:t>(</w:t>
      </w:r>
      <w:r>
        <w:rPr>
          <w:rFonts w:ascii="宋体;Latha" w:hAnsi="宋体;Latha" w:cs="宋体;Latha"/>
          <w:sz w:val="28"/>
        </w:rPr>
        <w:t>地层编号⑦</w:t>
      </w:r>
      <w:r>
        <w:rPr>
          <w:rFonts w:cs="宋体;Latha" w:ascii="宋体;Latha" w:hAnsi="宋体;Latha"/>
          <w:sz w:val="28"/>
        </w:rPr>
        <w:t>)</w:t>
      </w:r>
      <w:r>
        <w:rPr>
          <w:rFonts w:ascii="宋体;Latha" w:hAnsi="宋体;Latha" w:cs="宋体;Latha"/>
          <w:sz w:val="28"/>
        </w:rPr>
        <w:t xml:space="preserve">：灰、青灰色，岩质较新鲜，溶蚀现象不明显，致密坚硬合金钻极难钻进，性脆易碎，岩芯呈 </w:t>
      </w:r>
      <w:r>
        <w:rPr>
          <w:rFonts w:cs="宋体;Latha" w:ascii="宋体;Latha" w:hAnsi="宋体;Latha"/>
          <w:sz w:val="28"/>
        </w:rPr>
        <w:t>10-40</w:t>
      </w:r>
      <w:r>
        <w:rPr>
          <w:rFonts w:ascii="宋体;Latha" w:hAnsi="宋体;Latha" w:cs="宋体;Latha"/>
          <w:sz w:val="28"/>
        </w:rPr>
        <w:t>厘米柱状，泥质结构，微层理—块状构造，滴</w:t>
      </w:r>
      <w:r>
        <w:rPr>
          <w:rFonts w:cs="宋体;Latha" w:ascii="宋体;Latha" w:hAnsi="宋体;Latha"/>
          <w:sz w:val="28"/>
        </w:rPr>
        <w:t>HCL</w:t>
      </w:r>
      <w:r>
        <w:rPr>
          <w:rFonts w:ascii="宋体;Latha" w:hAnsi="宋体;Latha" w:cs="宋体;Latha"/>
          <w:sz w:val="28"/>
        </w:rPr>
        <w:t>起泡。岩层倾向南东，倾角</w:t>
      </w:r>
      <w:r>
        <w:rPr>
          <w:rFonts w:cs="宋体;Latha" w:ascii="宋体;Latha" w:hAnsi="宋体;Latha"/>
          <w:sz w:val="28"/>
        </w:rPr>
        <w:t>7</w:t>
      </w:r>
      <w:r>
        <w:rPr>
          <w:rFonts w:ascii="宋体;Latha" w:hAnsi="宋体;Latha" w:cs="宋体;Latha"/>
          <w:sz w:val="28"/>
        </w:rPr>
        <w:t xml:space="preserve">度。呈坚硬、稍湿状态。最大揭露厚度 </w:t>
      </w:r>
      <w:r>
        <w:rPr>
          <w:rFonts w:cs="宋体;Latha" w:ascii="宋体;Latha" w:hAnsi="宋体;Latha"/>
          <w:sz w:val="28"/>
        </w:rPr>
        <w:t>7m</w:t>
      </w:r>
      <w:r>
        <w:rPr>
          <w:rFonts w:ascii="宋体;Latha" w:hAnsi="宋体;Latha" w:cs="宋体;Latha"/>
          <w:sz w:val="28"/>
        </w:rPr>
        <w:t>。南北两岸层顶埋深有较大差异。</w:t>
      </w:r>
    </w:p>
    <w:p>
      <w:pPr>
        <w:pStyle w:val="Normal"/>
        <w:spacing w:lineRule="exact" w:line="480"/>
        <w:ind w:firstLine="560"/>
        <w:rPr>
          <w:rFonts w:ascii="宋体;Latha" w:hAnsi="宋体;Latha" w:cs="宋体;Latha"/>
          <w:sz w:val="28"/>
        </w:rPr>
      </w:pPr>
      <w:r>
        <w:rPr>
          <w:rFonts w:ascii="宋体;Latha" w:hAnsi="宋体;Latha" w:cs="宋体;Latha"/>
          <w:sz w:val="28"/>
        </w:rPr>
        <w:t>（三）场地水文</w:t>
      </w:r>
    </w:p>
    <w:p>
      <w:pPr>
        <w:pStyle w:val="Normal"/>
        <w:spacing w:lineRule="exact" w:line="480"/>
        <w:ind w:firstLine="570"/>
        <w:rPr>
          <w:rFonts w:ascii="宋体;Latha" w:hAnsi="宋体;Latha" w:cs="宋体;Latha"/>
          <w:sz w:val="28"/>
        </w:rPr>
      </w:pPr>
      <w:r>
        <w:rPr>
          <w:rFonts w:cs="宋体;Latha" w:ascii="宋体;Latha" w:hAnsi="宋体;Latha"/>
          <w:sz w:val="28"/>
        </w:rPr>
        <w:t>1</w:t>
      </w:r>
      <w:r>
        <w:rPr>
          <w:rFonts w:ascii="宋体;Latha" w:hAnsi="宋体;Latha" w:cs="宋体;Latha"/>
          <w:sz w:val="28"/>
        </w:rPr>
        <w:t>、在本次勘察钻探揭露深度范围内，场地地下水主要表现为上层滞水，第四系孔隙承压水，岩溶水三种类型：</w:t>
      </w:r>
    </w:p>
    <w:p>
      <w:pPr>
        <w:pStyle w:val="Normal"/>
        <w:spacing w:lineRule="exact" w:line="480"/>
        <w:ind w:firstLine="570"/>
        <w:rPr>
          <w:rFonts w:ascii="宋体;Latha" w:hAnsi="宋体;Latha" w:cs="宋体;Latha"/>
          <w:sz w:val="28"/>
        </w:rPr>
      </w:pPr>
      <w:r>
        <w:rPr>
          <w:rFonts w:ascii="宋体;Latha" w:hAnsi="宋体;Latha" w:cs="宋体;Latha"/>
          <w:sz w:val="28"/>
        </w:rPr>
        <w:t>上层滞水：主要赋存于上部人工填土层中，无统一自由水面，主要接受大气降水和地表水体的渗透补给，水量一般较小，易于疏干。</w:t>
      </w:r>
    </w:p>
    <w:p>
      <w:pPr>
        <w:pStyle w:val="Normal"/>
        <w:spacing w:lineRule="exact" w:line="480"/>
        <w:ind w:firstLine="570"/>
        <w:rPr>
          <w:rFonts w:ascii="宋体;Latha" w:hAnsi="宋体;Latha" w:cs="宋体;Latha"/>
          <w:sz w:val="28"/>
        </w:rPr>
      </w:pPr>
      <w:r>
        <w:rPr>
          <w:rFonts w:ascii="宋体;Latha" w:hAnsi="宋体;Latha" w:cs="宋体;Latha"/>
          <w:sz w:val="28"/>
        </w:rPr>
        <w:t>第四系孔隙承压水：赋存于④层粗砂中，隔水顶板为上部淤泥，隔水底板为下伏⑤层强风化岩及⑥层弱风化岩。位于河漫滩下部的第四糸地层孔隙承压水水头与东莞水道水位几于一致，且受到潮水水位影响。</w:t>
      </w:r>
    </w:p>
    <w:p>
      <w:pPr>
        <w:pStyle w:val="Normal"/>
        <w:spacing w:lineRule="exact" w:line="480"/>
        <w:ind w:firstLine="560"/>
        <w:rPr>
          <w:rFonts w:ascii="宋体;Latha" w:hAnsi="宋体;Latha" w:cs="宋体;Latha"/>
          <w:sz w:val="28"/>
        </w:rPr>
      </w:pPr>
      <w:r>
        <w:rPr>
          <w:rFonts w:ascii="宋体;Latha" w:hAnsi="宋体;Latha" w:cs="宋体;Latha"/>
          <w:sz w:val="28"/>
        </w:rPr>
        <w:t>岩溶水：主要赋存于⑥层弱风化岩中，从钻探过程中水量消耗来看，岩溶水水量不甚大，其补给来源为通过岩体裂隙与粗砂中孔隙承压水相通。</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2</w:t>
      </w:r>
      <w:r>
        <w:rPr>
          <w:rFonts w:ascii="宋体;Latha" w:hAnsi="宋体;Latha" w:cs="宋体;Latha"/>
          <w:sz w:val="28"/>
        </w:rPr>
        <w:t>、水质</w:t>
      </w:r>
    </w:p>
    <w:p>
      <w:pPr>
        <w:pStyle w:val="Normal"/>
        <w:spacing w:lineRule="exact" w:line="480"/>
        <w:ind w:firstLine="570"/>
        <w:rPr/>
      </w:pPr>
      <w:r>
        <w:rPr>
          <w:rFonts w:ascii="宋体;Latha" w:hAnsi="宋体;Latha" w:cs="宋体;Latha"/>
          <w:sz w:val="28"/>
        </w:rPr>
        <w:t>根据在钻孔和河中取水样进行水质分析，按《公路工程地质勘察规范</w:t>
      </w:r>
      <w:r>
        <w:rPr>
          <w:rFonts w:cs="宋体;Latha" w:ascii="宋体;Latha" w:hAnsi="宋体;Latha"/>
          <w:sz w:val="28"/>
        </w:rPr>
        <w:t>JTJ064-98</w:t>
      </w:r>
      <w:r>
        <w:rPr>
          <w:rFonts w:ascii="宋体;Latha" w:hAnsi="宋体;Latha" w:cs="宋体;Latha"/>
          <w:sz w:val="28"/>
        </w:rPr>
        <w:t>》附录</w:t>
      </w:r>
      <w:r>
        <w:rPr>
          <w:rFonts w:cs="宋体;Latha" w:ascii="宋体;Latha" w:hAnsi="宋体;Latha"/>
          <w:sz w:val="28"/>
        </w:rPr>
        <w:t>D</w:t>
      </w:r>
      <w:r>
        <w:rPr>
          <w:rFonts w:ascii="宋体;Latha" w:hAnsi="宋体;Latha" w:cs="宋体;Latha"/>
          <w:sz w:val="28"/>
        </w:rPr>
        <w:t>环境介质对混凝土腐蚀的评价标准判定，综合评价为对场地地下水对混凝土在分解类腐蚀评价中具有弱腐蚀性。按规范要求应采取一级防护措施：普通硅酸盐水泥，标号不低于</w:t>
      </w:r>
      <w:r>
        <w:rPr>
          <w:rFonts w:cs="宋体;Latha" w:ascii="宋体;Latha" w:hAnsi="宋体;Latha"/>
          <w:sz w:val="28"/>
        </w:rPr>
        <w:t>425</w:t>
      </w:r>
      <w:r>
        <w:rPr>
          <w:rFonts w:ascii="宋体;Latha" w:hAnsi="宋体;Latha" w:cs="宋体;Latha"/>
          <w:sz w:val="28"/>
        </w:rPr>
        <w:t>，水灰比不大于</w:t>
      </w:r>
      <w:r>
        <w:rPr>
          <w:rFonts w:cs="宋体;Latha" w:ascii="宋体;Latha" w:hAnsi="宋体;Latha"/>
          <w:sz w:val="28"/>
        </w:rPr>
        <w:t>0</w:t>
      </w:r>
      <w:r>
        <w:rPr>
          <w:rFonts w:cs="宋体;Latha" w:ascii="宋体;Latha" w:hAnsi="宋体;Latha"/>
          <w:sz w:val="28"/>
        </w:rPr>
        <w:t>.</w:t>
      </w:r>
      <w:r>
        <w:rPr>
          <w:rFonts w:cs="宋体;Latha" w:ascii="宋体;Latha" w:hAnsi="宋体;Latha"/>
          <w:sz w:val="28"/>
        </w:rPr>
        <w:t>6</w:t>
      </w:r>
      <w:r>
        <w:rPr>
          <w:rFonts w:ascii="宋体;Latha" w:hAnsi="宋体;Latha" w:cs="宋体;Latha"/>
          <w:sz w:val="28"/>
        </w:rPr>
        <w:t>，最少水泥用量不小于</w:t>
      </w:r>
      <w:r>
        <w:rPr>
          <w:rFonts w:cs="宋体;Latha" w:ascii="宋体;Latha" w:hAnsi="宋体;Latha"/>
          <w:sz w:val="28"/>
        </w:rPr>
        <w:t>370kg</w:t>
      </w:r>
      <w:r>
        <w:rPr>
          <w:rFonts w:ascii="宋体;Latha" w:hAnsi="宋体;Latha" w:cs="宋体;Latha"/>
          <w:sz w:val="28"/>
        </w:rPr>
        <w:t>／</w:t>
      </w:r>
      <w:r>
        <w:rPr>
          <w:rFonts w:cs="宋体;Latha" w:ascii="宋体;Latha" w:hAnsi="宋体;Latha"/>
          <w:sz w:val="28"/>
        </w:rPr>
        <w:t>m</w:t>
      </w:r>
      <w:r>
        <w:rPr>
          <w:rFonts w:cs="宋体;Latha" w:ascii="宋体;Latha" w:hAnsi="宋体;Latha"/>
          <w:sz w:val="28"/>
          <w:vertAlign w:val="superscript"/>
        </w:rPr>
        <w:t>3</w:t>
      </w:r>
      <w:r>
        <w:rPr>
          <w:rFonts w:ascii="宋体;Latha" w:hAnsi="宋体;Latha" w:cs="宋体;Latha"/>
          <w:sz w:val="28"/>
        </w:rPr>
        <w:t>，</w:t>
      </w:r>
      <w:r>
        <w:rPr>
          <w:rFonts w:cs="宋体;Latha" w:ascii="宋体;Latha" w:hAnsi="宋体;Latha"/>
          <w:sz w:val="28"/>
        </w:rPr>
        <w:t>C</w:t>
      </w:r>
      <w:r>
        <w:rPr>
          <w:rFonts w:cs="宋体;Latha" w:ascii="宋体;Latha" w:hAnsi="宋体;Latha"/>
          <w:sz w:val="28"/>
          <w:vertAlign w:val="subscript"/>
        </w:rPr>
        <w:t>3</w:t>
      </w:r>
      <w:r>
        <w:rPr>
          <w:rFonts w:cs="宋体;Latha" w:ascii="宋体;Latha" w:hAnsi="宋体;Latha"/>
          <w:sz w:val="28"/>
        </w:rPr>
        <w:t>A&lt;8</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ascii="宋体;Latha" w:hAnsi="宋体;Latha" w:cs="宋体;Latha"/>
          <w:sz w:val="28"/>
        </w:rPr>
        <w:t>（四）场地稳定性</w:t>
      </w:r>
    </w:p>
    <w:p>
      <w:pPr>
        <w:pStyle w:val="Normal"/>
        <w:spacing w:lineRule="exact" w:line="480"/>
        <w:ind w:firstLine="560"/>
        <w:rPr/>
      </w:pPr>
      <w:r>
        <w:rPr>
          <w:rFonts w:ascii="宋体;Latha" w:hAnsi="宋体;Latha" w:cs="宋体;Latha"/>
          <w:sz w:val="28"/>
        </w:rPr>
        <w:t>拟建场地勘察结果表明场地内未发现第四系全新活动断裂，整个区域稳定性尚好，但在场地</w:t>
      </w:r>
      <w:r>
        <w:fldChar w:fldCharType="begin"/>
      </w:r>
      <w:r>
        <w:rPr>
          <w:sz w:val="28"/>
          <w:rFonts w:ascii="宋体;Latha" w:hAnsi="宋体;Latha" w:cs="宋体;Latha"/>
          <w:lang w:val="en-US" w:eastAsia="en-US"/>
        </w:rPr>
        <w:instrText xml:space="preserve"> = 4 \* GB3 </w:instrText>
      </w:r>
      <w:r>
        <w:rPr>
          <w:rFonts w:cs="宋体;Latha" w:ascii="宋体;Latha" w:hAnsi="宋体;Latha"/>
          <w:sz w:val="28"/>
          <w:lang w:val="en-US" w:eastAsia="en-US"/>
        </w:rPr>
      </w:r>
      <w:r>
        <w:rPr>
          <w:sz w:val="28"/>
          <w:rFonts w:ascii="宋体;Latha" w:hAnsi="宋体;Latha" w:cs="宋体;Latha"/>
          <w:lang w:val="en-US" w:eastAsia="en-US"/>
        </w:rPr>
        <w:fldChar w:fldCharType="separate"/>
      </w:r>
      <w:r>
        <w:rPr>
          <w:rFonts w:cs="宋体;Latha" w:ascii="宋体;Latha" w:hAnsi="宋体;Latha"/>
          <w:sz w:val="28"/>
          <w:lang w:val="en-US" w:eastAsia="en-US"/>
        </w:rPr>
        <w:t>④</w:t>
      </w:r>
      <w:r>
        <w:rPr>
          <w:rFonts w:cs="宋体;Latha" w:ascii="宋体;Latha" w:hAnsi="宋体;Latha"/>
          <w:sz w:val="28"/>
          <w:lang w:val="en-US" w:eastAsia="en-US"/>
        </w:rPr>
      </w:r>
      <w:r>
        <w:rPr>
          <w:sz w:val="28"/>
          <w:rFonts w:ascii="宋体;Latha" w:hAnsi="宋体;Latha" w:cs="宋体;Latha"/>
          <w:lang w:val="en-US" w:eastAsia="en-US"/>
        </w:rPr>
        <w:fldChar w:fldCharType="end"/>
      </w:r>
      <w:r>
        <w:rPr>
          <w:rFonts w:ascii="宋体;Latha" w:hAnsi="宋体;Latha" w:cs="宋体;Latha"/>
          <w:sz w:val="28"/>
        </w:rPr>
        <w:t>层中粗砂，其在</w:t>
      </w:r>
      <w:r>
        <w:rPr>
          <w:rFonts w:cs="宋体;Latha" w:ascii="宋体;Latha" w:hAnsi="宋体;Latha"/>
          <w:sz w:val="28"/>
        </w:rPr>
        <w:t>7</w:t>
      </w:r>
      <w:r>
        <w:rPr>
          <w:rFonts w:ascii="宋体;Latha" w:hAnsi="宋体;Latha" w:cs="宋体;Latha"/>
          <w:sz w:val="28"/>
        </w:rPr>
        <w:t>度地震作用下属轻微液化等级的液化土层，为抗震不利地段；而在⑥层弱风化泥灰岩中有小规模溶洞发育，鉴于泥灰岩层面近水平，泥质含量较高，岩溶发育较弱。从安全角度出发，桥梁桩基础必须穿越岩溶发育地段进入稳定基岩。</w:t>
      </w:r>
    </w:p>
    <w:p>
      <w:pPr>
        <w:pStyle w:val="Normal"/>
        <w:spacing w:lineRule="exact" w:line="480"/>
        <w:jc w:val="center"/>
        <w:rPr>
          <w:rFonts w:ascii="宋体;Latha" w:hAnsi="宋体;Latha" w:cs="宋体;Latha"/>
          <w:color w:val="FF00FF"/>
          <w:sz w:val="28"/>
        </w:rPr>
      </w:pPr>
      <w:r>
        <w:rPr>
          <w:rFonts w:ascii="宋体;Latha" w:hAnsi="宋体;Latha" w:cs="宋体;Latha"/>
          <w:b/>
          <w:sz w:val="28"/>
        </w:rPr>
        <w:t>第二节  主要技术标准</w:t>
      </w:r>
    </w:p>
    <w:p>
      <w:pPr>
        <w:pStyle w:val="Normal"/>
        <w:spacing w:lineRule="exact" w:line="480"/>
        <w:ind w:firstLine="560"/>
        <w:rPr/>
      </w:pPr>
      <w:r>
        <w:rPr>
          <w:rFonts w:ascii="宋体;Latha" w:hAnsi="宋体;Latha" w:cs="宋体;Latha"/>
          <w:sz w:val="28"/>
        </w:rPr>
        <w:t>一、桥面宽计：桥面全宽按双向八车道外加人行道设计。横桥向分为左右两幅完全独立且完全对称的桥。每幅桥面宽</w:t>
      </w:r>
      <w:r>
        <w:rPr>
          <w:rFonts w:cs="宋体;Latha" w:ascii="宋体;Latha" w:hAnsi="宋体;Latha"/>
          <w:sz w:val="28"/>
        </w:rPr>
        <w:t>26.1m</w:t>
      </w:r>
      <w:r>
        <w:rPr>
          <w:rFonts w:ascii="宋体;Latha" w:hAnsi="宋体;Latha" w:cs="宋体;Latha"/>
          <w:sz w:val="28"/>
        </w:rPr>
        <w:t>，具体组成为：人行道（含栏杆）</w:t>
      </w:r>
      <w:r>
        <w:rPr>
          <w:rFonts w:cs="宋体;Latha" w:ascii="宋体;Latha" w:hAnsi="宋体;Latha"/>
          <w:sz w:val="28"/>
        </w:rPr>
        <w:t>4.8m</w:t>
      </w:r>
      <w:r>
        <w:rPr>
          <w:rFonts w:cs="宋体;Latha" w:ascii="宋体;Latha" w:hAnsi="宋体;Latha"/>
          <w:sz w:val="28"/>
        </w:rPr>
        <w:t>+</w:t>
      </w:r>
      <w:r>
        <w:rPr>
          <w:rFonts w:ascii="宋体;Latha" w:hAnsi="宋体;Latha" w:cs="宋体;Latha"/>
          <w:sz w:val="28"/>
        </w:rPr>
        <w:t>防撞护栏</w:t>
      </w:r>
      <w:r>
        <w:rPr>
          <w:rFonts w:cs="宋体;Latha" w:ascii="宋体;Latha" w:hAnsi="宋体;Latha"/>
          <w:sz w:val="28"/>
        </w:rPr>
        <w:t>0.</w:t>
      </w:r>
      <w:r>
        <w:rPr>
          <w:rFonts w:cs="宋体;Latha" w:ascii="宋体;Latha" w:hAnsi="宋体;Latha"/>
          <w:sz w:val="28"/>
        </w:rPr>
        <w:t>5m+</w:t>
      </w:r>
      <w:r>
        <w:rPr>
          <w:rFonts w:ascii="宋体;Latha" w:hAnsi="宋体;Latha" w:cs="宋体;Latha"/>
          <w:sz w:val="28"/>
        </w:rPr>
        <w:t>车行道</w:t>
      </w:r>
      <w:r>
        <w:rPr>
          <w:rFonts w:cs="宋体;Latha" w:ascii="宋体;Latha" w:hAnsi="宋体;Latha"/>
          <w:sz w:val="28"/>
        </w:rPr>
        <w:t>15.5m</w:t>
      </w:r>
      <w:r>
        <w:rPr>
          <w:rFonts w:ascii="宋体;Latha" w:hAnsi="宋体;Latha" w:cs="宋体;Latha"/>
          <w:sz w:val="28"/>
        </w:rPr>
        <w:t>＋防撞护栏</w:t>
      </w:r>
      <w:r>
        <w:rPr>
          <w:rFonts w:cs="宋体;Latha" w:ascii="宋体;Latha" w:hAnsi="宋体;Latha"/>
          <w:sz w:val="28"/>
        </w:rPr>
        <w:t>0.5m</w:t>
      </w:r>
      <w:r>
        <w:rPr>
          <w:rFonts w:ascii="宋体;Latha" w:hAnsi="宋体;Latha" w:cs="宋体;Latha"/>
          <w:sz w:val="28"/>
        </w:rPr>
        <w:t>＋过桥水管和检修道</w:t>
      </w:r>
      <w:r>
        <w:rPr>
          <w:rFonts w:cs="宋体;Latha" w:ascii="宋体;Latha" w:hAnsi="宋体;Latha"/>
          <w:sz w:val="28"/>
        </w:rPr>
        <w:t>(</w:t>
      </w:r>
      <w:r>
        <w:rPr>
          <w:rFonts w:ascii="宋体;Latha" w:hAnsi="宋体;Latha" w:cs="宋体;Latha"/>
          <w:sz w:val="28"/>
        </w:rPr>
        <w:t>含栏杆</w:t>
      </w:r>
      <w:r>
        <w:rPr>
          <w:rFonts w:cs="宋体;Latha" w:ascii="宋体;Latha" w:hAnsi="宋体;Latha"/>
          <w:sz w:val="28"/>
        </w:rPr>
        <w:t>)4</w:t>
      </w:r>
      <w:r>
        <w:rPr>
          <w:rFonts w:cs="宋体;Latha" w:ascii="宋体;Latha" w:hAnsi="宋体;Latha"/>
          <w:sz w:val="28"/>
        </w:rPr>
        <w:t>.</w:t>
      </w:r>
      <w:r>
        <w:rPr>
          <w:rFonts w:cs="宋体;Latha" w:ascii="宋体;Latha" w:hAnsi="宋体;Latha"/>
          <w:sz w:val="28"/>
        </w:rPr>
        <w:t>8m</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ascii="宋体;Latha" w:hAnsi="宋体;Latha" w:cs="宋体;Latha"/>
          <w:sz w:val="28"/>
        </w:rPr>
        <w:t>二、桥面纵坡：</w:t>
      </w:r>
      <w:r>
        <w:rPr>
          <w:rFonts w:cs="宋体;Latha" w:ascii="宋体;Latha" w:hAnsi="宋体;Latha"/>
          <w:sz w:val="28"/>
        </w:rPr>
        <w:t>4</w:t>
      </w:r>
      <w:r>
        <w:rPr>
          <w:rFonts w:ascii="宋体;Latha" w:hAnsi="宋体;Latha" w:cs="宋体;Latha"/>
          <w:sz w:val="28"/>
        </w:rPr>
        <w:t>％，竖曲线半径</w:t>
      </w:r>
      <w:r>
        <w:rPr>
          <w:rFonts w:cs="宋体;Latha" w:ascii="宋体;Latha" w:hAnsi="宋体;Latha"/>
          <w:sz w:val="28"/>
        </w:rPr>
        <w:t>R=6500m</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ascii="宋体;Latha" w:hAnsi="宋体;Latha" w:cs="宋体;Latha"/>
          <w:sz w:val="28"/>
        </w:rPr>
        <w:t>三、桥面横坡：双向</w:t>
      </w:r>
      <w:r>
        <w:rPr>
          <w:rFonts w:cs="宋体;Latha" w:ascii="宋体;Latha" w:hAnsi="宋体;Latha"/>
          <w:sz w:val="28"/>
        </w:rPr>
        <w:t>1</w:t>
      </w:r>
      <w:r>
        <w:rPr>
          <w:rFonts w:ascii="宋体;Latha" w:hAnsi="宋体;Latha" w:cs="宋体;Latha"/>
          <w:sz w:val="28"/>
        </w:rPr>
        <w:t>．</w:t>
      </w:r>
      <w:r>
        <w:rPr>
          <w:rFonts w:cs="宋体;Latha" w:ascii="宋体;Latha" w:hAnsi="宋体;Latha"/>
          <w:sz w:val="28"/>
        </w:rPr>
        <w:t>5</w:t>
      </w:r>
      <w:r>
        <w:rPr>
          <w:rFonts w:ascii="宋体;Latha" w:hAnsi="宋体;Latha" w:cs="宋体;Latha"/>
          <w:sz w:val="28"/>
        </w:rPr>
        <w:t xml:space="preserve">％。 </w:t>
      </w:r>
    </w:p>
    <w:p>
      <w:pPr>
        <w:pStyle w:val="Normal"/>
        <w:spacing w:lineRule="exact" w:line="480"/>
        <w:ind w:firstLine="560"/>
        <w:rPr>
          <w:rFonts w:ascii="宋体;Latha" w:hAnsi="宋体;Latha" w:cs="宋体;Latha"/>
          <w:sz w:val="28"/>
        </w:rPr>
      </w:pPr>
      <w:r>
        <w:rPr>
          <w:rFonts w:ascii="宋体;Latha" w:hAnsi="宋体;Latha" w:cs="宋体;Latha"/>
          <w:sz w:val="28"/>
        </w:rPr>
        <w:t>四、设计荷载：汽车一超</w:t>
      </w:r>
      <w:r>
        <w:rPr>
          <w:rFonts w:cs="宋体;Latha" w:ascii="宋体;Latha" w:hAnsi="宋体;Latha"/>
          <w:sz w:val="28"/>
        </w:rPr>
        <w:t>20</w:t>
      </w:r>
      <w:r>
        <w:rPr>
          <w:rFonts w:ascii="宋体;Latha" w:hAnsi="宋体;Latha" w:cs="宋体;Latha"/>
          <w:sz w:val="28"/>
        </w:rPr>
        <w:t>级、挂车一</w:t>
      </w:r>
      <w:r>
        <w:rPr>
          <w:rFonts w:cs="宋体;Latha" w:ascii="宋体;Latha" w:hAnsi="宋体;Latha"/>
          <w:sz w:val="28"/>
        </w:rPr>
        <w:t>120</w:t>
      </w:r>
      <w:r>
        <w:rPr>
          <w:rFonts w:ascii="宋体;Latha" w:hAnsi="宋体;Latha" w:cs="宋体;Latha"/>
          <w:sz w:val="28"/>
        </w:rPr>
        <w:t>、</w:t>
      </w:r>
    </w:p>
    <w:p>
      <w:pPr>
        <w:pStyle w:val="Normal"/>
        <w:spacing w:lineRule="exact" w:line="480"/>
        <w:rPr/>
      </w:pPr>
      <w:r>
        <w:rPr>
          <w:rFonts w:cs="宋体;Latha" w:ascii="宋体;Latha" w:hAnsi="宋体;Latha"/>
          <w:sz w:val="28"/>
        </w:rPr>
        <w:t xml:space="preserve">                  </w:t>
      </w:r>
      <w:r>
        <w:rPr>
          <w:rFonts w:ascii="宋体;Latha" w:hAnsi="宋体;Latha" w:cs="宋体;Latha"/>
          <w:sz w:val="28"/>
        </w:rPr>
        <w:t>人群</w:t>
      </w:r>
      <w:r>
        <w:rPr>
          <w:rFonts w:cs="宋体;Latha" w:ascii="宋体;Latha" w:hAnsi="宋体;Latha"/>
          <w:sz w:val="28"/>
        </w:rPr>
        <w:t>3</w:t>
      </w:r>
      <w:r>
        <w:rPr>
          <w:rFonts w:cs="宋体;Latha" w:ascii="宋体;Latha" w:hAnsi="宋体;Latha"/>
          <w:sz w:val="28"/>
        </w:rPr>
        <w:t>.</w:t>
      </w:r>
      <w:r>
        <w:rPr>
          <w:rFonts w:cs="宋体;Latha" w:ascii="宋体;Latha" w:hAnsi="宋体;Latha"/>
          <w:sz w:val="28"/>
        </w:rPr>
        <w:t>5KN</w:t>
      </w:r>
      <w:r>
        <w:rPr>
          <w:rFonts w:ascii="宋体;Latha" w:hAnsi="宋体;Latha" w:cs="宋体;Latha"/>
          <w:sz w:val="28"/>
        </w:rPr>
        <w:t>／</w:t>
      </w:r>
      <w:r>
        <w:rPr>
          <w:rFonts w:cs="宋体;Latha" w:ascii="宋体;Latha" w:hAnsi="宋体;Latha"/>
          <w:sz w:val="28"/>
        </w:rPr>
        <w:t>m</w:t>
      </w:r>
      <w:r>
        <w:rPr>
          <w:rFonts w:cs="宋体;Latha" w:ascii="宋体;Latha" w:hAnsi="宋体;Latha"/>
          <w:sz w:val="28"/>
          <w:vertAlign w:val="superscript"/>
        </w:rPr>
        <w:t>2</w:t>
      </w:r>
      <w:r>
        <w:rPr>
          <w:rFonts w:cs="宋体;Latha" w:ascii="宋体;Latha" w:hAnsi="宋体;Latha"/>
          <w:sz w:val="28"/>
        </w:rPr>
        <w:t>(</w:t>
      </w:r>
      <w:r>
        <w:rPr>
          <w:rFonts w:ascii="宋体;Latha" w:hAnsi="宋体;Latha" w:cs="宋体;Latha"/>
          <w:sz w:val="28"/>
        </w:rPr>
        <w:t>按人行道净宽</w:t>
      </w:r>
      <w:r>
        <w:rPr>
          <w:rFonts w:cs="宋体;Latha" w:ascii="宋体;Latha" w:hAnsi="宋体;Latha"/>
          <w:sz w:val="28"/>
        </w:rPr>
        <w:t>2</w:t>
      </w:r>
      <w:r>
        <w:rPr>
          <w:rFonts w:cs="宋体;Latha" w:ascii="宋体;Latha" w:hAnsi="宋体;Latha"/>
          <w:sz w:val="28"/>
        </w:rPr>
        <w:t>.</w:t>
      </w:r>
      <w:r>
        <w:rPr>
          <w:rFonts w:cs="宋体;Latha" w:ascii="宋体;Latha" w:hAnsi="宋体;Latha"/>
          <w:sz w:val="28"/>
        </w:rPr>
        <w:t>85m</w:t>
      </w:r>
      <w:r>
        <w:rPr>
          <w:rFonts w:ascii="宋体;Latha" w:hAnsi="宋体;Latha" w:cs="宋体;Latha"/>
          <w:sz w:val="28"/>
        </w:rPr>
        <w:t>布载</w:t>
      </w:r>
      <w:r>
        <w:rPr>
          <w:rFonts w:cs="宋体;Latha" w:ascii="宋体;Latha" w:hAnsi="宋体;Latha"/>
          <w:sz w:val="28"/>
        </w:rPr>
        <w:t>)</w:t>
      </w:r>
      <w:r>
        <w:rPr>
          <w:rFonts w:ascii="宋体;Latha" w:hAnsi="宋体;Latha" w:cs="宋体;Latha"/>
          <w:sz w:val="28"/>
        </w:rPr>
        <w:t>。</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温度影响力：分别按升温</w:t>
      </w:r>
      <w:r>
        <w:rPr>
          <w:rFonts w:cs="宋体;Latha" w:ascii="宋体;Latha" w:hAnsi="宋体;Latha"/>
          <w:sz w:val="28"/>
        </w:rPr>
        <w:t>20℃</w:t>
      </w:r>
      <w:r>
        <w:rPr>
          <w:rFonts w:ascii="宋体;Latha" w:hAnsi="宋体;Latha" w:cs="宋体;Latha"/>
          <w:sz w:val="28"/>
        </w:rPr>
        <w:t>，降温</w:t>
      </w:r>
      <w:r>
        <w:rPr>
          <w:rFonts w:cs="宋体;Latha" w:ascii="宋体;Latha" w:hAnsi="宋体;Latha"/>
          <w:sz w:val="28"/>
        </w:rPr>
        <w:t>20℃</w:t>
      </w:r>
      <w:r>
        <w:rPr>
          <w:rFonts w:ascii="宋体;Latha" w:hAnsi="宋体;Latha" w:cs="宋体;Latha"/>
          <w:sz w:val="28"/>
        </w:rPr>
        <w:t>计算</w:t>
      </w:r>
    </w:p>
    <w:p>
      <w:pPr>
        <w:pStyle w:val="Normal"/>
        <w:spacing w:lineRule="exact" w:line="480"/>
        <w:ind w:firstLine="560"/>
        <w:rPr/>
      </w:pPr>
      <w:r>
        <w:rPr>
          <w:rFonts w:ascii="宋体;Latha" w:hAnsi="宋体;Latha" w:cs="宋体;Latha"/>
          <w:sz w:val="28"/>
        </w:rPr>
        <w:t>五、通航标准：内河</w:t>
      </w:r>
      <w:r>
        <w:fldChar w:fldCharType="begin"/>
      </w:r>
      <w:r>
        <w:rPr>
          <w:sz w:val="28"/>
          <w:rFonts w:ascii="宋体;Latha" w:hAnsi="宋体;Latha" w:cs="宋体;Latha"/>
          <w:lang w:val="en-US" w:eastAsia="en-US"/>
        </w:rPr>
        <w:instrText xml:space="preserve"> = 3 \* ROMAN </w:instrText>
      </w:r>
      <w:r>
        <w:rPr>
          <w:rFonts w:cs="宋体;Latha" w:ascii="宋体;Latha" w:hAnsi="宋体;Latha"/>
          <w:sz w:val="28"/>
          <w:lang w:val="en-US" w:eastAsia="en-US"/>
        </w:rPr>
      </w:r>
      <w:r>
        <w:rPr>
          <w:sz w:val="28"/>
          <w:rFonts w:ascii="宋体;Latha" w:hAnsi="宋体;Latha" w:cs="宋体;Latha"/>
          <w:lang w:val="en-US" w:eastAsia="en-US"/>
        </w:rPr>
        <w:fldChar w:fldCharType="separate"/>
      </w:r>
      <w:r>
        <w:rPr>
          <w:rFonts w:cs="宋体;Latha" w:ascii="宋体;Latha" w:hAnsi="宋体;Latha"/>
          <w:sz w:val="28"/>
          <w:lang w:val="en-US" w:eastAsia="en-US"/>
        </w:rPr>
        <w:t>III</w:t>
      </w:r>
      <w:r>
        <w:rPr>
          <w:rFonts w:cs="宋体;Latha" w:ascii="宋体;Latha" w:hAnsi="宋体;Latha"/>
          <w:sz w:val="28"/>
          <w:lang w:val="en-US" w:eastAsia="en-US"/>
        </w:rPr>
      </w:r>
      <w:r>
        <w:rPr>
          <w:sz w:val="28"/>
          <w:rFonts w:ascii="宋体;Latha" w:hAnsi="宋体;Latha" w:cs="宋体;Latha"/>
          <w:lang w:val="en-US" w:eastAsia="en-US"/>
        </w:rPr>
        <w:fldChar w:fldCharType="end"/>
      </w:r>
      <w:r>
        <w:rPr>
          <w:rFonts w:ascii="宋体;Latha" w:hAnsi="宋体;Latha" w:cs="宋体;Latha"/>
          <w:sz w:val="28"/>
        </w:rPr>
        <w:t>级航道，每个通航孔净宽不小于</w:t>
      </w:r>
      <w:r>
        <w:rPr>
          <w:rFonts w:cs="宋体;Latha" w:ascii="宋体;Latha" w:hAnsi="宋体;Latha"/>
          <w:sz w:val="28"/>
        </w:rPr>
        <w:t>40m</w:t>
      </w:r>
      <w:r>
        <w:rPr>
          <w:rFonts w:ascii="宋体;Latha" w:hAnsi="宋体;Latha" w:cs="宋体;Latha"/>
          <w:sz w:val="28"/>
        </w:rPr>
        <w:t>，净高不小于</w:t>
      </w:r>
      <w:r>
        <w:rPr>
          <w:rFonts w:cs="宋体;Latha" w:ascii="宋体;Latha" w:hAnsi="宋体;Latha"/>
          <w:sz w:val="28"/>
        </w:rPr>
        <w:t>10m</w:t>
      </w:r>
      <w:r>
        <w:rPr>
          <w:rFonts w:ascii="宋体;Latha" w:hAnsi="宋体;Latha" w:cs="宋体;Latha"/>
          <w:sz w:val="28"/>
        </w:rPr>
        <w:t>，共设两个通航孔。设计通航水位：</w:t>
      </w:r>
      <w:r>
        <w:rPr>
          <w:rFonts w:cs="宋体;Latha" w:ascii="宋体;Latha" w:hAnsi="宋体;Latha"/>
          <w:sz w:val="28"/>
        </w:rPr>
        <w:t>20</w:t>
      </w:r>
      <w:r>
        <w:rPr>
          <w:rFonts w:ascii="宋体;Latha" w:hAnsi="宋体;Latha" w:cs="宋体;Latha"/>
          <w:sz w:val="28"/>
        </w:rPr>
        <w:t>年一遇洪水标高为</w:t>
      </w:r>
      <w:r>
        <w:rPr>
          <w:rFonts w:cs="宋体;Latha" w:ascii="宋体;Latha" w:hAnsi="宋体;Latha"/>
          <w:sz w:val="28"/>
        </w:rPr>
        <w:t>4</w:t>
      </w:r>
      <w:r>
        <w:rPr>
          <w:rFonts w:cs="宋体;Latha" w:ascii="宋体;Latha" w:hAnsi="宋体;Latha"/>
          <w:sz w:val="28"/>
        </w:rPr>
        <w:t>.</w:t>
      </w:r>
      <w:r>
        <w:rPr>
          <w:rFonts w:cs="宋体;Latha" w:ascii="宋体;Latha" w:hAnsi="宋体;Latha"/>
          <w:sz w:val="28"/>
        </w:rPr>
        <w:t>516m(</w:t>
      </w:r>
      <w:r>
        <w:rPr>
          <w:rFonts w:ascii="宋体;Latha" w:hAnsi="宋体;Latha" w:cs="宋体;Latha"/>
          <w:sz w:val="28"/>
        </w:rPr>
        <w:t>黄海高程</w:t>
      </w:r>
      <w:r>
        <w:rPr>
          <w:rFonts w:cs="宋体;Latha" w:ascii="宋体;Latha" w:hAnsi="宋体;Latha"/>
          <w:sz w:val="28"/>
        </w:rPr>
        <w:t>)</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ascii="宋体;Latha" w:hAnsi="宋体;Latha" w:cs="宋体;Latha"/>
          <w:sz w:val="28"/>
        </w:rPr>
        <w:t>六、地震烈度：基本烈度六度，按七度设防。</w:t>
      </w:r>
    </w:p>
    <w:p>
      <w:pPr>
        <w:pStyle w:val="Normal"/>
        <w:spacing w:lineRule="exact" w:line="480"/>
        <w:ind w:firstLine="560"/>
        <w:rPr>
          <w:rFonts w:ascii="宋体;Latha" w:hAnsi="宋体;Latha" w:cs="宋体;Latha"/>
          <w:sz w:val="28"/>
        </w:rPr>
      </w:pPr>
      <w:r>
        <w:rPr>
          <w:rFonts w:ascii="宋体;Latha" w:hAnsi="宋体;Latha" w:cs="宋体;Latha"/>
          <w:sz w:val="28"/>
        </w:rPr>
        <w:t>七、风力：基本风压强度</w:t>
      </w:r>
      <w:r>
        <w:rPr>
          <w:rFonts w:cs="宋体;Latha" w:ascii="宋体;Latha" w:hAnsi="宋体;Latha"/>
          <w:sz w:val="28"/>
        </w:rPr>
        <w:t>W0=1200Pa</w:t>
      </w:r>
    </w:p>
    <w:p>
      <w:pPr>
        <w:pStyle w:val="Normal"/>
        <w:spacing w:lineRule="exact" w:line="480"/>
        <w:jc w:val="center"/>
        <w:rPr>
          <w:rFonts w:ascii="宋体;Latha" w:hAnsi="宋体;Latha" w:cs="宋体;Latha"/>
          <w:b/>
          <w:b/>
          <w:color w:val="0000FF"/>
          <w:sz w:val="32"/>
        </w:rPr>
      </w:pPr>
      <w:r>
        <w:rPr>
          <w:rFonts w:ascii="宋体;Latha" w:hAnsi="宋体;Latha" w:cs="宋体;Latha"/>
          <w:b/>
          <w:color w:val="0000FF"/>
          <w:sz w:val="32"/>
        </w:rPr>
        <w:t>第三章  施工总体部署</w:t>
      </w:r>
    </w:p>
    <w:p>
      <w:pPr>
        <w:pStyle w:val="Normal"/>
        <w:spacing w:lineRule="exact" w:line="480"/>
        <w:jc w:val="center"/>
        <w:rPr>
          <w:rFonts w:ascii="宋体;Latha" w:hAnsi="宋体;Latha" w:cs="宋体;Latha"/>
          <w:b/>
          <w:b/>
          <w:sz w:val="28"/>
        </w:rPr>
      </w:pPr>
      <w:r>
        <w:rPr>
          <w:rFonts w:ascii="宋体;Latha" w:hAnsi="宋体;Latha" w:cs="宋体;Latha"/>
          <w:b/>
          <w:sz w:val="28"/>
        </w:rPr>
        <w:t>第一节  临时设施安排及施工准备</w:t>
      </w:r>
    </w:p>
    <w:p>
      <w:pPr>
        <w:pStyle w:val="Normal"/>
        <w:spacing w:lineRule="exact" w:line="480"/>
        <w:ind w:firstLine="561"/>
        <w:rPr>
          <w:rFonts w:ascii="宋体;Latha" w:hAnsi="宋体;Latha" w:cs="宋体;Latha"/>
          <w:sz w:val="28"/>
        </w:rPr>
      </w:pPr>
      <w:r>
        <w:rPr>
          <w:rFonts w:ascii="宋体;Latha" w:hAnsi="宋体;Latha" w:cs="宋体;Latha"/>
          <w:sz w:val="28"/>
        </w:rPr>
        <w:t>一、临时驻地</w:t>
      </w:r>
    </w:p>
    <w:p>
      <w:pPr>
        <w:pStyle w:val="Normal"/>
        <w:spacing w:lineRule="exact" w:line="480"/>
        <w:ind w:firstLine="561"/>
        <w:rPr>
          <w:rFonts w:ascii="宋体;Latha" w:hAnsi="宋体;Latha" w:cs="宋体;Latha"/>
          <w:sz w:val="28"/>
        </w:rPr>
      </w:pPr>
      <w:r>
        <w:rPr>
          <w:rFonts w:ascii="宋体;Latha" w:hAnsi="宋体;Latha" w:cs="宋体;Latha"/>
          <w:sz w:val="28"/>
        </w:rPr>
        <w:t>在接到中标通知后，立即组建“东莞水道特大桥梁工程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驻地，认真调查水电及料源情况、协助和进行进场道路的设计、施工等。</w:t>
      </w:r>
    </w:p>
    <w:p>
      <w:pPr>
        <w:pStyle w:val="Normal"/>
        <w:spacing w:lineRule="exact" w:line="480"/>
        <w:ind w:firstLine="561"/>
        <w:rPr>
          <w:rFonts w:ascii="宋体;Latha" w:hAnsi="宋体;Latha" w:cs="宋体;Latha"/>
          <w:sz w:val="28"/>
        </w:rPr>
      </w:pPr>
      <w:r>
        <w:rPr>
          <w:rFonts w:ascii="宋体;Latha" w:hAnsi="宋体;Latha" w:cs="宋体;Latha"/>
          <w:sz w:val="28"/>
        </w:rPr>
        <w:t>二、技术准备</w:t>
      </w:r>
    </w:p>
    <w:p>
      <w:pPr>
        <w:pStyle w:val="Normal"/>
        <w:spacing w:lineRule="exact" w:line="480"/>
        <w:ind w:firstLine="561"/>
        <w:rPr>
          <w:rFonts w:ascii="宋体;Latha" w:hAnsi="宋体;Latha" w:cs="宋体;Latha"/>
          <w:sz w:val="28"/>
        </w:rPr>
      </w:pPr>
      <w:r>
        <w:rPr>
          <w:rFonts w:ascii="宋体;Latha" w:hAnsi="宋体;Latha" w:cs="宋体;Latha"/>
          <w:sz w:val="28"/>
        </w:rPr>
        <w:t>（一）全面复测</w:t>
      </w:r>
    </w:p>
    <w:p>
      <w:pPr>
        <w:pStyle w:val="TextBody"/>
        <w:spacing w:lineRule="exact" w:line="480"/>
        <w:ind w:firstLine="561"/>
        <w:rPr>
          <w:rFonts w:ascii="宋体;Latha" w:hAnsi="宋体;Latha" w:eastAsia="宋体;Latha" w:cs="宋体;Latha"/>
        </w:rPr>
      </w:pPr>
      <w:r>
        <w:rPr>
          <w:rFonts w:ascii="宋体;Latha" w:hAnsi="宋体;Latha" w:cs="宋体;Latha" w:eastAsia="宋体;Latha"/>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spacing w:lineRule="exact" w:line="480"/>
        <w:ind w:firstLine="561"/>
        <w:rPr>
          <w:rFonts w:ascii="宋体;Latha" w:hAnsi="宋体;Latha" w:eastAsia="宋体;Latha" w:cs="宋体;Latha"/>
        </w:rPr>
      </w:pPr>
      <w:r>
        <w:rPr>
          <w:rFonts w:ascii="宋体;Latha" w:hAnsi="宋体;Latha" w:cs="宋体;Latha" w:eastAsia="宋体;Latha"/>
        </w:rPr>
        <w:t>（二）建立工地试验室</w:t>
      </w:r>
    </w:p>
    <w:p>
      <w:pPr>
        <w:pStyle w:val="TextBody"/>
        <w:spacing w:lineRule="exact" w:line="480"/>
        <w:ind w:firstLine="561"/>
        <w:rPr>
          <w:rFonts w:ascii="宋体;Latha" w:hAnsi="宋体;Latha" w:eastAsia="宋体;Latha" w:cs="宋体;Latha"/>
        </w:rPr>
      </w:pPr>
      <w:r>
        <w:rPr>
          <w:rFonts w:ascii="宋体;Latha" w:hAnsi="宋体;Latha" w:cs="宋体;Latha" w:eastAsia="宋体;Latha"/>
        </w:rPr>
        <w:t>根据工程需要，建立规模齐全，设备配套的工地试验室并配备既有理论知识，又有丰富施工经验的试验人员主持工作。</w:t>
      </w:r>
    </w:p>
    <w:p>
      <w:pPr>
        <w:pStyle w:val="TextBody"/>
        <w:spacing w:lineRule="exact" w:line="480"/>
        <w:ind w:firstLine="561"/>
        <w:rPr/>
      </w:pPr>
      <w:r>
        <w:rPr>
          <w:rFonts w:ascii="宋体;Latha" w:hAnsi="宋体;Latha" w:cs="宋体;Latha" w:eastAsia="宋体;Latha"/>
        </w:rPr>
        <w:t>投入本合同段工程的主要材料试验、测量、质检仪器设备详见</w:t>
      </w:r>
      <w:r>
        <w:rPr>
          <w:rFonts w:ascii="宋体;Latha" w:hAnsi="宋体;Latha" w:cs="宋体;Latha" w:eastAsia="宋体;Latha"/>
          <w:bCs/>
          <w:color w:val="FF0000"/>
        </w:rPr>
        <w:t>《拟投入本合同段工程的主要材料试验、测量、质检仪器设备表》</w:t>
      </w:r>
      <w:r>
        <w:rPr>
          <w:rFonts w:ascii="宋体;Latha" w:hAnsi="宋体;Latha" w:cs="宋体;Latha" w:eastAsia="宋体;Latha"/>
        </w:rPr>
        <w:t>。</w:t>
      </w:r>
    </w:p>
    <w:p>
      <w:pPr>
        <w:pStyle w:val="TextBody"/>
        <w:spacing w:lineRule="exact" w:line="480"/>
        <w:ind w:firstLine="561"/>
        <w:rPr>
          <w:rFonts w:ascii="宋体;Latha" w:hAnsi="宋体;Latha" w:eastAsia="宋体;Latha" w:cs="宋体;Latha"/>
        </w:rPr>
      </w:pPr>
      <w:r>
        <w:rPr>
          <w:rFonts w:ascii="宋体;Latha" w:hAnsi="宋体;Latha" w:cs="宋体;Latha" w:eastAsia="宋体;Latha"/>
        </w:rPr>
        <w:t>三、临时设施</w:t>
      </w:r>
    </w:p>
    <w:p>
      <w:pPr>
        <w:pStyle w:val="TextBody"/>
        <w:spacing w:lineRule="exact" w:line="480"/>
        <w:ind w:firstLine="561"/>
        <w:rPr>
          <w:rFonts w:ascii="宋体;Latha" w:hAnsi="宋体;Latha" w:eastAsia="宋体;Latha" w:cs="宋体;Latha"/>
        </w:rPr>
      </w:pPr>
      <w:r>
        <w:rPr>
          <w:rFonts w:ascii="宋体;Latha" w:hAnsi="宋体;Latha" w:cs="宋体;Latha" w:eastAsia="宋体;Latha"/>
        </w:rPr>
        <w:t>（一）供电</w:t>
      </w:r>
    </w:p>
    <w:p>
      <w:pPr>
        <w:pStyle w:val="TextBody"/>
        <w:spacing w:lineRule="exact" w:line="480"/>
        <w:ind w:firstLine="561"/>
        <w:rPr>
          <w:rFonts w:ascii="宋体;Latha" w:hAnsi="宋体;Latha" w:eastAsia="宋体;Latha" w:cs="宋体;Latha"/>
        </w:rPr>
      </w:pPr>
      <w:r>
        <w:rPr>
          <w:rFonts w:ascii="宋体;Latha" w:hAnsi="宋体;Latha" w:cs="宋体;Latha" w:eastAsia="宋体;Latha"/>
        </w:rPr>
        <w:t>工程施工用电拟分别在主桥</w:t>
      </w:r>
      <w:r>
        <w:rPr>
          <w:rFonts w:eastAsia="宋体;Latha" w:cs="宋体;Latha" w:ascii="宋体;Latha" w:hAnsi="宋体;Latha"/>
        </w:rPr>
        <w:t>Z0</w:t>
      </w:r>
      <w:r>
        <w:rPr>
          <w:rFonts w:ascii="宋体;Latha" w:hAnsi="宋体;Latha" w:cs="宋体;Latha" w:eastAsia="宋体;Latha"/>
        </w:rPr>
        <w:t>轴线的西侧、南引桥预制厂、主桥</w:t>
      </w:r>
      <w:r>
        <w:rPr>
          <w:rFonts w:eastAsia="宋体;Latha" w:cs="宋体;Latha" w:ascii="宋体;Latha" w:hAnsi="宋体;Latha"/>
        </w:rPr>
        <w:t>Z3</w:t>
      </w:r>
      <w:r>
        <w:rPr>
          <w:rFonts w:ascii="宋体;Latha" w:hAnsi="宋体;Latha" w:cs="宋体;Latha" w:eastAsia="宋体;Latha"/>
        </w:rPr>
        <w:t>轴线的东侧各设置一台</w:t>
      </w:r>
      <w:r>
        <w:rPr>
          <w:rFonts w:eastAsia="宋体;Latha" w:cs="宋体;Latha" w:ascii="宋体;Latha" w:hAnsi="宋体;Latha"/>
        </w:rPr>
        <w:t>500KVA</w:t>
      </w:r>
      <w:r>
        <w:rPr>
          <w:rFonts w:ascii="宋体;Latha" w:hAnsi="宋体;Latha" w:cs="宋体;Latha" w:eastAsia="宋体;Latha"/>
        </w:rPr>
        <w:t>变压器，引入当地高压电，并沿线路自行架设临时贯通电力线路（即临时低压输电线路），水中墩施工采用水下电缆接至用电地点。同时自备</w:t>
      </w:r>
      <w:r>
        <w:rPr>
          <w:rFonts w:eastAsia="宋体;Latha" w:cs="宋体;Latha" w:ascii="宋体;Latha" w:hAnsi="宋体;Latha"/>
        </w:rPr>
        <w:t>4</w:t>
      </w:r>
      <w:r>
        <w:rPr>
          <w:rFonts w:ascii="宋体;Latha" w:hAnsi="宋体;Latha" w:cs="宋体;Latha" w:eastAsia="宋体;Latha"/>
        </w:rPr>
        <w:t>台</w:t>
      </w:r>
      <w:r>
        <w:rPr>
          <w:rFonts w:eastAsia="宋体;Latha" w:cs="宋体;Latha" w:ascii="宋体;Latha" w:hAnsi="宋体;Latha"/>
        </w:rPr>
        <w:t>200kw</w:t>
      </w:r>
      <w:r>
        <w:rPr>
          <w:rFonts w:ascii="宋体;Latha" w:hAnsi="宋体;Latha" w:cs="宋体;Latha" w:eastAsia="宋体;Latha"/>
        </w:rPr>
        <w:t>和</w:t>
      </w:r>
      <w:r>
        <w:rPr>
          <w:rFonts w:eastAsia="宋体;Latha" w:cs="宋体;Latha" w:ascii="宋体;Latha" w:hAnsi="宋体;Latha"/>
        </w:rPr>
        <w:t>4</w:t>
      </w:r>
      <w:r>
        <w:rPr>
          <w:rFonts w:ascii="宋体;Latha" w:hAnsi="宋体;Latha" w:cs="宋体;Latha" w:eastAsia="宋体;Latha"/>
        </w:rPr>
        <w:t>台</w:t>
      </w:r>
      <w:r>
        <w:rPr>
          <w:rFonts w:eastAsia="宋体;Latha" w:cs="宋体;Latha" w:ascii="宋体;Latha" w:hAnsi="宋体;Latha"/>
        </w:rPr>
        <w:t>120kw</w:t>
      </w:r>
      <w:r>
        <w:rPr>
          <w:rFonts w:ascii="宋体;Latha" w:hAnsi="宋体;Latha" w:cs="宋体;Latha" w:eastAsia="宋体;Latha"/>
        </w:rPr>
        <w:t>发电机，供停电和电力短缺时急用。</w:t>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ascii="宋体;Latha" w:hAnsi="宋体;Latha" w:cs="宋体;Latha" w:eastAsia="宋体;Latha"/>
          <w:bCs/>
          <w:color w:val="FF0000"/>
        </w:rPr>
        <w:t>拟投入本合同段工程的主要材料试验、测量、质检仪器设备表</w:t>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ascii="宋体;Latha" w:hAnsi="宋体;Latha" w:cs="宋体;Latha" w:eastAsia="宋体;Latha"/>
          <w:bCs/>
          <w:color w:val="FF0000"/>
        </w:rPr>
        <w:t>拟投入本合同段工程的主要材料试验、测量、质检仪器设备表</w:t>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eastAsia="宋体;Latha" w:cs="宋体;Latha" w:ascii="宋体;Latha" w:hAnsi="宋体;Latha"/>
        </w:rPr>
      </w:r>
    </w:p>
    <w:p>
      <w:pPr>
        <w:pStyle w:val="TextBody"/>
        <w:spacing w:lineRule="exact" w:line="480"/>
        <w:ind w:firstLine="560"/>
        <w:rPr>
          <w:rFonts w:ascii="宋体;Latha" w:hAnsi="宋体;Latha" w:eastAsia="宋体;Latha" w:cs="宋体;Latha"/>
        </w:rPr>
      </w:pPr>
      <w:r>
        <w:rPr>
          <w:rFonts w:ascii="宋体;Latha" w:hAnsi="宋体;Latha" w:cs="宋体;Latha" w:eastAsia="宋体;Latha"/>
        </w:rPr>
        <w:t>生活用电就近自行架设临时低压线路引入驻地。</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二）通信设备</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工程中标后，我单位将与当地政府和电信部门取得联系，并取得批准，在项目经理部设程控电话一部，与外界保持联系，经理部与现场工地的通讯采用程控交换机，设内部分机电话的方式加以解决，并配备</w:t>
      </w:r>
      <w:r>
        <w:rPr>
          <w:rFonts w:eastAsia="宋体;Latha" w:cs="宋体;Latha" w:ascii="宋体;Latha" w:hAnsi="宋体;Latha"/>
        </w:rPr>
        <w:t>12</w:t>
      </w:r>
      <w:r>
        <w:rPr>
          <w:rFonts w:ascii="宋体;Latha" w:hAnsi="宋体;Latha" w:cs="宋体;Latha" w:eastAsia="宋体;Latha"/>
        </w:rPr>
        <w:t>台对讲机，架设时使用。</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三）供水</w:t>
      </w:r>
    </w:p>
    <w:p>
      <w:pPr>
        <w:pStyle w:val="Normal"/>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 xml:space="preserve">、临时给水系统：给水系统可由取水设施、贮水池、输水管和配水管组成。用水量可由下式计算求得：                          </w:t>
      </w:r>
      <w:r>
        <w:rPr>
          <w:rFonts w:ascii="宋体;Latha" w:hAnsi="宋体;Latha" w:cs="宋体;Latha"/>
          <w:vertAlign w:val="subscript"/>
        </w:rPr>
        <w:t xml:space="preserve">           </w:t>
      </w:r>
    </w:p>
    <w:p>
      <w:pPr>
        <w:pStyle w:val="Normal"/>
        <w:spacing w:lineRule="exact" w:line="480"/>
        <w:ind w:firstLine="573"/>
        <w:rPr>
          <w:rFonts w:ascii="宋体;Latha" w:hAnsi="宋体;Latha" w:cs="宋体;Latha"/>
          <w:sz w:val="1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现场施工用水量</w:t>
      </w:r>
      <w:r>
        <w:rPr>
          <w:rFonts w:cs="宋体;Latha" w:ascii="宋体;Latha" w:hAnsi="宋体;Latha"/>
          <w:sz w:val="28"/>
        </w:rPr>
        <w:t>q</w:t>
      </w:r>
      <w:r>
        <w:rPr>
          <w:rFonts w:cs="宋体;Latha" w:ascii="宋体;Latha" w:hAnsi="宋体;Latha"/>
          <w:sz w:val="28"/>
          <w:vertAlign w:val="subscript"/>
        </w:rPr>
        <w:t>1</w:t>
      </w:r>
      <w:r>
        <w:rPr>
          <w:rFonts w:cs="宋体;Latha" w:ascii="宋体;Latha" w:hAnsi="宋体;Latha"/>
          <w:sz w:val="28"/>
        </w:rPr>
        <w:t>(L/S)</w:t>
      </w:r>
    </w:p>
    <w:p>
      <w:pPr>
        <w:pStyle w:val="Normal"/>
        <w:spacing w:lineRule="exact" w:line="480"/>
        <w:ind w:firstLine="570"/>
        <w:rPr/>
      </w:pPr>
      <w:r>
        <w:rPr>
          <w:rFonts w:cs="宋体;Latha" w:ascii="宋体;Latha" w:hAnsi="宋体;Latha"/>
          <w:sz w:val="28"/>
        </w:rPr>
        <w:t xml:space="preserve">     </w:t>
      </w:r>
      <w:r>
        <w:rPr>
          <w:rFonts w:cs="宋体;Latha" w:ascii="宋体;Latha" w:hAnsi="宋体;Latha"/>
          <w:sz w:val="28"/>
        </w:rPr>
        <w:t xml:space="preserve">  </w:t>
      </w:r>
      <w:r>
        <w:rPr>
          <w:rFonts w:cs="宋体;Latha" w:ascii="宋体;Latha" w:hAnsi="宋体;Latha"/>
          <w:sz w:val="18"/>
        </w:rPr>
        <w:t>Q</w:t>
      </w:r>
      <w:r>
        <w:rPr>
          <w:rFonts w:cs="宋体;Latha" w:ascii="宋体;Latha" w:hAnsi="宋体;Latha"/>
          <w:sz w:val="18"/>
          <w:vertAlign w:val="subscript"/>
        </w:rPr>
        <w:t>1</w:t>
      </w:r>
      <w:r>
        <w:rPr>
          <w:rFonts w:cs="宋体;Latha" w:ascii="宋体;Latha" w:hAnsi="宋体;Latha"/>
          <w:sz w:val="18"/>
        </w:rPr>
        <w:t>×N</w:t>
      </w:r>
      <w:r>
        <w:rPr>
          <w:rFonts w:cs="宋体;Latha" w:ascii="宋体;Latha" w:hAnsi="宋体;Latha"/>
          <w:sz w:val="18"/>
          <w:vertAlign w:val="subscript"/>
        </w:rPr>
        <w:t>1</w:t>
      </w:r>
      <w:r>
        <w:rPr>
          <w:rFonts w:cs="宋体;Latha" w:ascii="宋体;Latha" w:hAnsi="宋体;Latha"/>
        </w:rPr>
        <w:t xml:space="preserve">        k</w:t>
      </w:r>
      <w:r>
        <w:rPr>
          <w:rFonts w:cs="宋体;Latha" w:ascii="宋体;Latha" w:hAnsi="宋体;Latha"/>
          <w:vertAlign w:val="subscript"/>
        </w:rPr>
        <w:t>2</w:t>
      </w:r>
      <w:r>
        <w:rPr>
          <w:rFonts w:cs="宋体;Latha" w:ascii="宋体;Latha" w:hAnsi="宋体;Latha"/>
          <w:vertAlign w:val="subscript"/>
        </w:rPr>
        <w:t xml:space="preserve">             </w:t>
      </w:r>
      <w:r>
        <w:rPr>
          <w:rFonts w:cs="宋体;Latha" w:ascii="宋体;Latha" w:hAnsi="宋体;Latha"/>
          <w:sz w:val="18"/>
        </w:rPr>
        <w:t xml:space="preserve"> </w:t>
      </w:r>
      <w:r>
        <w:rPr>
          <w:rFonts w:cs="宋体;Latha" w:ascii="宋体;Latha" w:hAnsi="宋体;Latha"/>
          <w:sz w:val="18"/>
        </w:rPr>
        <w:t xml:space="preserve">       39184×</w:t>
      </w:r>
      <w:r>
        <w:rPr>
          <w:rFonts w:cs="宋体;Latha" w:ascii="宋体;Latha" w:hAnsi="宋体;Latha"/>
          <w:sz w:val="18"/>
        </w:rPr>
        <w:t xml:space="preserve">1700   </w:t>
      </w:r>
      <w:r>
        <w:rPr>
          <w:rFonts w:cs="宋体;Latha" w:ascii="宋体;Latha" w:hAnsi="宋体;Latha"/>
          <w:sz w:val="18"/>
        </w:rPr>
        <w:t xml:space="preserve">            </w:t>
      </w:r>
      <w:r>
        <w:rPr>
          <w:rFonts w:cs="宋体;Latha" w:ascii="宋体;Latha" w:hAnsi="宋体;Latha"/>
          <w:sz w:val="18"/>
        </w:rPr>
        <w:t>1.5</w:t>
      </w:r>
    </w:p>
    <w:p>
      <w:pPr>
        <w:pStyle w:val="Normal"/>
        <w:spacing w:lineRule="exact" w:line="480"/>
        <w:ind w:firstLine="573"/>
        <w:rPr/>
      </w:pPr>
      <w:r>
        <w:rPr>
          <w:rFonts w:cs="宋体;Latha" w:ascii="宋体;Latha" w:hAnsi="宋体;Latha"/>
          <w:sz w:val="28"/>
        </w:rPr>
        <w:t>q</w:t>
      </w:r>
      <w:r>
        <w:rPr>
          <w:rFonts w:cs="宋体;Latha" w:ascii="宋体;Latha" w:hAnsi="宋体;Latha"/>
          <w:sz w:val="28"/>
          <w:vertAlign w:val="subscript"/>
        </w:rPr>
        <w:t>1</w:t>
      </w:r>
      <w:r>
        <w:rPr>
          <w:rFonts w:cs="宋体;Latha" w:ascii="宋体;Latha" w:hAnsi="宋体;Latha"/>
          <w:sz w:val="28"/>
        </w:rPr>
        <w:t>=k</w:t>
      </w:r>
      <w:r>
        <w:rPr>
          <w:rFonts w:cs="宋体;Latha" w:ascii="宋体;Latha" w:hAnsi="宋体;Latha"/>
          <w:sz w:val="28"/>
          <w:vertAlign w:val="subscript"/>
        </w:rPr>
        <w:t>1</w:t>
      </w:r>
      <w:r>
        <w:rPr>
          <w:rFonts w:cs="宋体;Latha" w:ascii="宋体;Latha" w:hAnsi="宋体;Latha"/>
          <w:sz w:val="28"/>
        </w:rPr>
        <w:t>∑———</w:t>
      </w:r>
      <w:r>
        <w:rPr>
          <w:rFonts w:cs="宋体;Latha" w:ascii="宋体;Latha" w:hAnsi="宋体;Latha"/>
        </w:rPr>
        <w:t>×</w:t>
      </w:r>
      <w:r>
        <w:rPr>
          <w:rFonts w:cs="宋体;Latha" w:ascii="宋体;Latha" w:hAnsi="宋体;Latha"/>
          <w:sz w:val="28"/>
        </w:rPr>
        <w:t xml:space="preserve"> ——</w:t>
      </w:r>
      <w:r>
        <w:rPr>
          <w:rFonts w:cs="宋体;Latha" w:ascii="宋体;Latha" w:hAnsi="宋体;Latha"/>
          <w:sz w:val="28"/>
        </w:rPr>
        <w:t>=</w:t>
      </w:r>
      <w:r>
        <w:rPr>
          <w:rFonts w:cs="宋体;Latha" w:ascii="宋体;Latha" w:hAnsi="宋体;Latha"/>
          <w:sz w:val="24"/>
        </w:rPr>
        <w:t>1.1</w:t>
      </w:r>
      <w:r>
        <w:rPr>
          <w:rFonts w:cs="宋体;Latha" w:ascii="宋体;Latha" w:hAnsi="宋体;Latha"/>
        </w:rPr>
        <w:t>×</w:t>
      </w:r>
      <w:r>
        <w:rPr>
          <w:rFonts w:cs="宋体;Latha" w:ascii="宋体;Latha" w:hAnsi="宋体;Latha"/>
          <w:sz w:val="28"/>
        </w:rPr>
        <w:t>————————</w:t>
      </w:r>
      <w:r>
        <w:rPr>
          <w:rFonts w:cs="宋体;Latha" w:ascii="宋体;Latha" w:hAnsi="宋体;Latha"/>
        </w:rPr>
        <w:t>×</w:t>
      </w:r>
      <w:r>
        <w:rPr>
          <w:rFonts w:cs="宋体;Latha" w:ascii="宋体;Latha" w:hAnsi="宋体;Latha"/>
          <w:sz w:val="28"/>
        </w:rPr>
        <w:t>————</w:t>
      </w:r>
    </w:p>
    <w:p>
      <w:pPr>
        <w:pStyle w:val="Normal"/>
        <w:spacing w:lineRule="exact" w:line="480"/>
        <w:ind w:firstLine="570"/>
        <w:rPr/>
      </w:pPr>
      <w:r>
        <w:rPr>
          <w:rFonts w:cs="宋体;Latha" w:ascii="宋体;Latha" w:hAnsi="宋体;Latha"/>
          <w:sz w:val="28"/>
        </w:rPr>
        <w:t xml:space="preserve">       </w:t>
      </w:r>
      <w:r>
        <w:rPr>
          <w:rFonts w:cs="宋体;Latha" w:ascii="宋体;Latha" w:hAnsi="宋体;Latha"/>
        </w:rPr>
        <w:t>T</w:t>
      </w:r>
      <w:r>
        <w:rPr>
          <w:rFonts w:cs="宋体;Latha" w:ascii="宋体;Latha" w:hAnsi="宋体;Latha"/>
          <w:vertAlign w:val="subscript"/>
        </w:rPr>
        <w:t>1</w:t>
      </w:r>
      <w:r>
        <w:rPr>
          <w:rFonts w:cs="宋体;Latha" w:ascii="宋体;Latha" w:hAnsi="宋体;Latha"/>
          <w:sz w:val="18"/>
        </w:rPr>
        <w:t>×t     8×3600</w:t>
      </w:r>
      <w:r>
        <w:rPr>
          <w:rFonts w:cs="宋体;Latha" w:ascii="宋体;Latha" w:hAnsi="宋体;Latha"/>
          <w:sz w:val="18"/>
        </w:rPr>
        <w:t xml:space="preserve">                </w:t>
      </w:r>
      <w:r>
        <w:rPr>
          <w:rFonts w:cs="宋体;Latha" w:ascii="宋体;Latha" w:hAnsi="宋体;Latha"/>
          <w:sz w:val="18"/>
        </w:rPr>
        <w:t>475×</w:t>
      </w:r>
      <w:r>
        <w:rPr>
          <w:rFonts w:cs="宋体;Latha" w:ascii="宋体;Latha" w:hAnsi="宋体;Latha"/>
          <w:sz w:val="18"/>
        </w:rPr>
        <w:t>2</w:t>
      </w:r>
      <w:r>
        <w:rPr>
          <w:rFonts w:cs="宋体;Latha" w:ascii="宋体;Latha" w:hAnsi="宋体;Latha"/>
          <w:sz w:val="18"/>
        </w:rPr>
        <w:t xml:space="preserve">                  8×3600</w:t>
      </w:r>
    </w:p>
    <w:p>
      <w:pPr>
        <w:pStyle w:val="Normal"/>
        <w:spacing w:lineRule="exact" w:line="480"/>
        <w:ind w:firstLine="748"/>
        <w:rPr>
          <w:rFonts w:ascii="宋体;Latha" w:hAnsi="宋体;Latha" w:cs="宋体;Latha"/>
        </w:rPr>
      </w:pPr>
      <w:r>
        <w:rPr>
          <w:rFonts w:cs="宋体;Latha" w:ascii="宋体;Latha" w:hAnsi="宋体;Latha"/>
          <w:sz w:val="28"/>
        </w:rPr>
        <w:t>=</w:t>
      </w:r>
      <w:r>
        <w:rPr>
          <w:rFonts w:cs="宋体;Latha" w:ascii="宋体;Latha" w:hAnsi="宋体;Latha"/>
        </w:rPr>
        <w:t>3</w:t>
      </w:r>
      <w:r>
        <w:rPr>
          <w:rFonts w:cs="宋体;Latha" w:ascii="宋体;Latha" w:hAnsi="宋体;Latha"/>
        </w:rPr>
        <w:t>.</w:t>
      </w:r>
      <w:r>
        <w:rPr>
          <w:rFonts w:cs="宋体;Latha" w:ascii="宋体;Latha" w:hAnsi="宋体;Latha"/>
        </w:rPr>
        <w:t>65</w:t>
      </w:r>
      <w:r>
        <w:rPr>
          <w:rFonts w:cs="宋体;Latha" w:ascii="宋体;Latha" w:hAnsi="宋体;Latha"/>
        </w:rPr>
        <w:t>(L/S)</w:t>
      </w:r>
    </w:p>
    <w:p>
      <w:pPr>
        <w:pStyle w:val="Normal"/>
        <w:spacing w:lineRule="exact" w:line="480"/>
        <w:rPr/>
      </w:pPr>
      <w:r>
        <w:rPr>
          <w:rFonts w:cs="宋体;Latha" w:ascii="宋体;Latha" w:hAnsi="宋体;Latha"/>
          <w:sz w:val="28"/>
        </w:rPr>
        <w:t>k</w:t>
      </w:r>
      <w:r>
        <w:rPr>
          <w:rFonts w:cs="宋体;Latha" w:ascii="宋体;Latha" w:hAnsi="宋体;Latha"/>
          <w:sz w:val="28"/>
          <w:vertAlign w:val="subscript"/>
        </w:rPr>
        <w:t>1</w:t>
      </w:r>
      <w:r>
        <w:rPr>
          <w:rFonts w:ascii="宋体;Latha" w:hAnsi="宋体;Latha" w:cs="宋体;Latha"/>
          <w:sz w:val="28"/>
        </w:rPr>
        <w:t>：未预计的施工用水系数</w:t>
      </w:r>
      <w:r>
        <w:rPr>
          <w:rFonts w:cs="宋体;Latha" w:ascii="宋体;Latha" w:hAnsi="宋体;Latha"/>
          <w:sz w:val="28"/>
        </w:rPr>
        <w:t>k</w:t>
      </w:r>
      <w:r>
        <w:rPr>
          <w:rFonts w:cs="宋体;Latha" w:ascii="宋体;Latha" w:hAnsi="宋体;Latha"/>
          <w:sz w:val="28"/>
          <w:vertAlign w:val="subscript"/>
        </w:rPr>
        <w:t>1</w:t>
      </w:r>
      <w:r>
        <w:rPr>
          <w:rFonts w:cs="宋体;Latha" w:ascii="宋体;Latha" w:hAnsi="宋体;Latha"/>
          <w:sz w:val="28"/>
        </w:rPr>
        <w:t>=</w:t>
      </w:r>
      <w:r>
        <w:rPr>
          <w:rFonts w:cs="宋体;Latha" w:ascii="宋体;Latha" w:hAnsi="宋体;Latha"/>
          <w:sz w:val="28"/>
        </w:rPr>
        <w:t>1.</w:t>
      </w:r>
      <w:r>
        <w:rPr>
          <w:rFonts w:cs="宋体;Latha" w:ascii="宋体;Latha" w:hAnsi="宋体;Latha"/>
          <w:sz w:val="28"/>
        </w:rPr>
        <w:t xml:space="preserve">1   </w:t>
      </w:r>
      <w:r>
        <w:rPr>
          <w:rFonts w:cs="宋体;Latha" w:ascii="宋体;Latha" w:hAnsi="宋体;Latha"/>
          <w:sz w:val="28"/>
        </w:rPr>
        <w:t>Q</w:t>
      </w:r>
      <w:r>
        <w:rPr>
          <w:rFonts w:cs="宋体;Latha" w:ascii="宋体;Latha" w:hAnsi="宋体;Latha"/>
          <w:sz w:val="28"/>
          <w:vertAlign w:val="subscript"/>
        </w:rPr>
        <w:t>1</w:t>
      </w:r>
      <w:r>
        <w:rPr>
          <w:rFonts w:cs="宋体;Latha" w:ascii="宋体;Latha" w:hAnsi="宋体;Latha"/>
          <w:sz w:val="28"/>
        </w:rPr>
        <w:t>:</w:t>
      </w:r>
      <w:r>
        <w:rPr>
          <w:rFonts w:ascii="宋体;Latha" w:hAnsi="宋体;Latha" w:cs="宋体;Latha"/>
          <w:sz w:val="28"/>
        </w:rPr>
        <w:t xml:space="preserve">实物工程量   </w:t>
      </w:r>
      <w:r>
        <w:rPr>
          <w:rFonts w:cs="宋体;Latha" w:ascii="宋体;Latha" w:hAnsi="宋体;Latha"/>
          <w:sz w:val="28"/>
        </w:rPr>
        <w:t>N</w:t>
      </w:r>
      <w:r>
        <w:rPr>
          <w:rFonts w:cs="宋体;Latha" w:ascii="宋体;Latha" w:hAnsi="宋体;Latha"/>
          <w:sz w:val="28"/>
          <w:vertAlign w:val="subscript"/>
        </w:rPr>
        <w:t>1</w:t>
      </w:r>
      <w:r>
        <w:rPr>
          <w:rFonts w:ascii="宋体;Latha" w:hAnsi="宋体;Latha" w:cs="宋体;Latha"/>
          <w:sz w:val="28"/>
        </w:rPr>
        <w:t xml:space="preserve">：施工用水定额   </w:t>
      </w:r>
      <w:r>
        <w:rPr>
          <w:rFonts w:cs="宋体;Latha" w:ascii="宋体;Latha" w:hAnsi="宋体;Latha"/>
          <w:sz w:val="28"/>
        </w:rPr>
        <w:t>k</w:t>
      </w:r>
      <w:r>
        <w:rPr>
          <w:rFonts w:cs="宋体;Latha" w:ascii="宋体;Latha" w:hAnsi="宋体;Latha"/>
          <w:sz w:val="28"/>
          <w:vertAlign w:val="subscript"/>
        </w:rPr>
        <w:t>2</w:t>
      </w:r>
      <w:r>
        <w:rPr>
          <w:rFonts w:ascii="宋体;Latha" w:hAnsi="宋体;Latha" w:cs="宋体;Latha"/>
          <w:sz w:val="28"/>
        </w:rPr>
        <w:t>：用水不均衡系数取</w:t>
      </w:r>
      <w:r>
        <w:rPr>
          <w:rFonts w:cs="宋体;Latha" w:ascii="宋体;Latha" w:hAnsi="宋体;Latha"/>
          <w:sz w:val="28"/>
        </w:rPr>
        <w:t>k</w:t>
      </w:r>
      <w:r>
        <w:rPr>
          <w:rFonts w:cs="宋体;Latha" w:ascii="宋体;Latha" w:hAnsi="宋体;Latha"/>
          <w:sz w:val="28"/>
          <w:vertAlign w:val="subscript"/>
        </w:rPr>
        <w:t>2</w:t>
      </w:r>
      <w:r>
        <w:rPr>
          <w:rFonts w:cs="宋体;Latha" w:ascii="宋体;Latha" w:hAnsi="宋体;Latha"/>
          <w:sz w:val="28"/>
        </w:rPr>
        <w:t>=</w:t>
      </w:r>
      <w:r>
        <w:rPr>
          <w:rFonts w:cs="宋体;Latha" w:ascii="宋体;Latha" w:hAnsi="宋体;Latha"/>
          <w:sz w:val="28"/>
        </w:rPr>
        <w:t>1.5</w:t>
      </w:r>
      <w:r>
        <w:rPr>
          <w:rFonts w:cs="宋体;Latha" w:ascii="宋体;Latha" w:hAnsi="宋体;Latha"/>
          <w:sz w:val="28"/>
        </w:rPr>
        <w:t xml:space="preserve">   </w:t>
      </w:r>
      <w:r>
        <w:rPr>
          <w:rFonts w:cs="宋体;Latha" w:ascii="宋体;Latha" w:hAnsi="宋体;Latha"/>
          <w:sz w:val="28"/>
        </w:rPr>
        <w:t>T</w:t>
      </w:r>
      <w:r>
        <w:rPr>
          <w:rFonts w:cs="宋体;Latha" w:ascii="宋体;Latha" w:hAnsi="宋体;Latha"/>
          <w:sz w:val="28"/>
          <w:vertAlign w:val="subscript"/>
        </w:rPr>
        <w:t>1</w:t>
      </w:r>
      <w:r>
        <w:rPr>
          <w:rFonts w:cs="宋体;Latha" w:ascii="宋体;Latha" w:hAnsi="宋体;Latha"/>
          <w:sz w:val="28"/>
        </w:rPr>
        <w:t>:</w:t>
      </w:r>
      <w:r>
        <w:rPr>
          <w:rFonts w:ascii="宋体;Latha" w:hAnsi="宋体;Latha" w:cs="宋体;Latha"/>
          <w:sz w:val="28"/>
        </w:rPr>
        <w:t xml:space="preserve">有效作业日   </w:t>
      </w:r>
      <w:r>
        <w:rPr>
          <w:rFonts w:cs="宋体;Latha" w:ascii="宋体;Latha" w:hAnsi="宋体;Latha"/>
          <w:sz w:val="28"/>
        </w:rPr>
        <w:t>t</w:t>
      </w:r>
      <w:r>
        <w:rPr>
          <w:rFonts w:ascii="宋体;Latha" w:hAnsi="宋体;Latha" w:cs="宋体;Latha"/>
          <w:sz w:val="28"/>
        </w:rPr>
        <w:t>：每天工作班数取</w:t>
      </w:r>
      <w:r>
        <w:rPr>
          <w:rFonts w:cs="宋体;Latha" w:ascii="宋体;Latha" w:hAnsi="宋体;Latha"/>
          <w:sz w:val="28"/>
        </w:rPr>
        <w:t>t=2</w:t>
      </w:r>
    </w:p>
    <w:p>
      <w:pPr>
        <w:pStyle w:val="Normal"/>
        <w:spacing w:lineRule="exact" w:line="480"/>
        <w:ind w:firstLine="573"/>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现场生活用水量</w:t>
      </w:r>
      <w:r>
        <w:rPr>
          <w:rFonts w:cs="宋体;Latha" w:ascii="宋体;Latha" w:hAnsi="宋体;Latha"/>
          <w:sz w:val="28"/>
        </w:rPr>
        <w:t>q</w:t>
      </w:r>
      <w:r>
        <w:rPr>
          <w:rFonts w:cs="宋体;Latha" w:ascii="宋体;Latha" w:hAnsi="宋体;Latha"/>
          <w:sz w:val="28"/>
          <w:vertAlign w:val="subscript"/>
        </w:rPr>
        <w:t>1</w:t>
      </w:r>
      <w:r>
        <w:rPr>
          <w:rFonts w:cs="宋体;Latha" w:ascii="宋体;Latha" w:hAnsi="宋体;Latha"/>
          <w:sz w:val="28"/>
        </w:rPr>
        <w:t>(L/S)</w:t>
      </w:r>
    </w:p>
    <w:p>
      <w:pPr>
        <w:pStyle w:val="Normal"/>
        <w:spacing w:lineRule="exact" w:line="480"/>
        <w:ind w:firstLine="570"/>
        <w:rPr>
          <w:rFonts w:ascii="宋体;Latha" w:hAnsi="宋体;Latha" w:cs="宋体;Latha"/>
          <w:sz w:val="18"/>
        </w:rPr>
      </w:pPr>
      <w:r>
        <w:rPr>
          <w:rFonts w:cs="宋体;Latha" w:ascii="宋体;Latha" w:hAnsi="宋体;Latha"/>
          <w:sz w:val="28"/>
        </w:rPr>
        <w:t xml:space="preserve">   </w:t>
      </w:r>
      <w:r>
        <w:rPr>
          <w:rFonts w:cs="宋体;Latha" w:ascii="宋体;Latha" w:hAnsi="宋体;Latha"/>
        </w:rPr>
        <w:t xml:space="preserve"> </w:t>
      </w:r>
      <w:r>
        <w:rPr>
          <w:rFonts w:cs="宋体;Latha" w:ascii="宋体;Latha" w:hAnsi="宋体;Latha"/>
        </w:rPr>
        <w:t>P</w:t>
      </w:r>
      <w:r>
        <w:rPr>
          <w:rFonts w:cs="宋体;Latha" w:ascii="宋体;Latha" w:hAnsi="宋体;Latha"/>
          <w:vertAlign w:val="subscript"/>
        </w:rPr>
        <w:t>1</w:t>
      </w:r>
      <w:r>
        <w:rPr>
          <w:rFonts w:cs="宋体;Latha" w:ascii="宋体;Latha" w:hAnsi="宋体;Latha"/>
          <w:sz w:val="18"/>
        </w:rPr>
        <w:t>×N</w:t>
      </w:r>
      <w:r>
        <w:rPr>
          <w:rFonts w:cs="宋体;Latha" w:ascii="宋体;Latha" w:hAnsi="宋体;Latha"/>
          <w:sz w:val="18"/>
          <w:vertAlign w:val="subscript"/>
        </w:rPr>
        <w:t>2</w:t>
      </w:r>
      <w:r>
        <w:rPr>
          <w:rFonts w:cs="宋体;Latha" w:ascii="宋体;Latha" w:hAnsi="宋体;Latha"/>
        </w:rPr>
        <w:t xml:space="preserve"> </w:t>
      </w:r>
      <w:r>
        <w:rPr>
          <w:rFonts w:cs="宋体;Latha" w:ascii="宋体;Latha" w:hAnsi="宋体;Latha"/>
          <w:sz w:val="18"/>
        </w:rPr>
        <w:t>×</w:t>
      </w:r>
      <w:r>
        <w:rPr>
          <w:rFonts w:cs="宋体;Latha" w:ascii="宋体;Latha" w:hAnsi="宋体;Latha"/>
        </w:rPr>
        <w:t>k</w:t>
      </w:r>
      <w:r>
        <w:rPr>
          <w:rFonts w:cs="宋体;Latha" w:ascii="宋体;Latha" w:hAnsi="宋体;Latha"/>
          <w:vertAlign w:val="subscript"/>
        </w:rPr>
        <w:t>3</w:t>
      </w:r>
      <w:r>
        <w:rPr>
          <w:rFonts w:cs="宋体;Latha" w:ascii="宋体;Latha" w:hAnsi="宋体;Latha"/>
          <w:vertAlign w:val="subscript"/>
        </w:rPr>
        <w:t xml:space="preserve">             </w:t>
      </w:r>
      <w:r>
        <w:rPr>
          <w:rFonts w:cs="宋体;Latha" w:ascii="宋体;Latha" w:hAnsi="宋体;Latha"/>
          <w:sz w:val="18"/>
        </w:rPr>
        <w:t xml:space="preserve"> </w:t>
      </w:r>
      <w:r>
        <w:rPr>
          <w:rFonts w:cs="宋体;Latha" w:ascii="宋体;Latha" w:hAnsi="宋体;Latha"/>
          <w:sz w:val="18"/>
        </w:rPr>
        <w:t xml:space="preserve"> 1048×20×</w:t>
      </w:r>
      <w:r>
        <w:rPr>
          <w:rFonts w:cs="宋体;Latha" w:ascii="宋体;Latha" w:hAnsi="宋体;Latha"/>
          <w:sz w:val="18"/>
        </w:rPr>
        <w:t>1.</w:t>
      </w:r>
      <w:r>
        <w:rPr>
          <w:rFonts w:cs="宋体;Latha" w:ascii="宋体;Latha" w:hAnsi="宋体;Latha"/>
          <w:sz w:val="18"/>
        </w:rPr>
        <w:t>3</w:t>
      </w:r>
    </w:p>
    <w:p>
      <w:pPr>
        <w:pStyle w:val="Normal"/>
        <w:spacing w:lineRule="exact" w:line="480"/>
        <w:ind w:firstLine="573"/>
        <w:rPr/>
      </w:pPr>
      <w:r>
        <w:rPr>
          <w:rFonts w:cs="宋体;Latha" w:ascii="宋体;Latha" w:hAnsi="宋体;Latha"/>
          <w:sz w:val="28"/>
        </w:rPr>
        <w:t>q</w:t>
      </w:r>
      <w:r>
        <w:rPr>
          <w:rFonts w:cs="宋体;Latha" w:ascii="宋体;Latha" w:hAnsi="宋体;Latha"/>
          <w:sz w:val="28"/>
          <w:vertAlign w:val="subscript"/>
        </w:rPr>
        <w:t>2</w:t>
      </w:r>
      <w:r>
        <w:rPr>
          <w:rFonts w:cs="宋体;Latha" w:ascii="宋体;Latha" w:hAnsi="宋体;Latha"/>
          <w:sz w:val="28"/>
        </w:rPr>
        <w:t>=</w:t>
      </w:r>
      <w:r>
        <w:rPr>
          <w:rFonts w:cs="宋体;Latha" w:ascii="宋体;Latha" w:hAnsi="宋体;Latha"/>
          <w:sz w:val="28"/>
        </w:rPr>
        <w:t>—————</w:t>
      </w:r>
      <w:r>
        <w:rPr>
          <w:rFonts w:cs="宋体;Latha" w:ascii="宋体;Latha" w:hAnsi="宋体;Latha"/>
          <w:sz w:val="28"/>
        </w:rPr>
        <w:t>=</w:t>
      </w:r>
      <w:r>
        <w:rPr>
          <w:rFonts w:cs="宋体;Latha" w:ascii="宋体;Latha" w:hAnsi="宋体;Latha"/>
          <w:sz w:val="28"/>
        </w:rPr>
        <w:t>——————————=</w:t>
      </w:r>
      <w:r>
        <w:rPr>
          <w:rFonts w:cs="宋体;Latha" w:ascii="宋体;Latha" w:hAnsi="宋体;Latha"/>
        </w:rPr>
        <w:t>0.</w:t>
      </w:r>
      <w:r>
        <w:rPr>
          <w:rFonts w:cs="宋体;Latha" w:ascii="宋体;Latha" w:hAnsi="宋体;Latha"/>
        </w:rPr>
        <w:t>47</w:t>
      </w:r>
      <w:r>
        <w:rPr>
          <w:rFonts w:ascii="宋体;Latha" w:hAnsi="宋体;Latha" w:cs="宋体;Latha"/>
        </w:rPr>
        <w:t>（</w:t>
      </w:r>
      <w:r>
        <w:rPr>
          <w:rFonts w:cs="宋体;Latha" w:ascii="宋体;Latha" w:hAnsi="宋体;Latha"/>
        </w:rPr>
        <w:t>L/S</w:t>
      </w:r>
      <w:r>
        <w:rPr>
          <w:rFonts w:ascii="宋体;Latha" w:hAnsi="宋体;Latha" w:cs="宋体;Latha"/>
        </w:rPr>
        <w:t>）</w:t>
      </w:r>
    </w:p>
    <w:p>
      <w:pPr>
        <w:pStyle w:val="Normal"/>
        <w:spacing w:lineRule="exact" w:line="480"/>
        <w:ind w:firstLine="570"/>
        <w:rPr>
          <w:rFonts w:ascii="宋体;Latha" w:hAnsi="宋体;Latha" w:cs="宋体;Latha"/>
          <w:sz w:val="18"/>
        </w:rPr>
      </w:pPr>
      <w:r>
        <w:rPr>
          <w:rFonts w:cs="宋体;Latha" w:ascii="宋体;Latha" w:hAnsi="宋体;Latha"/>
          <w:sz w:val="28"/>
        </w:rPr>
        <w:t xml:space="preserve">    </w:t>
      </w:r>
      <w:r>
        <w:rPr>
          <w:rFonts w:cs="宋体;Latha" w:ascii="宋体;Latha" w:hAnsi="宋体;Latha"/>
          <w:sz w:val="18"/>
        </w:rPr>
        <w:t>t×8×3600</w:t>
      </w:r>
      <w:r>
        <w:rPr>
          <w:rFonts w:cs="宋体;Latha" w:ascii="宋体;Latha" w:hAnsi="宋体;Latha"/>
          <w:sz w:val="18"/>
        </w:rPr>
        <w:t xml:space="preserve">            </w:t>
      </w:r>
      <w:r>
        <w:rPr>
          <w:rFonts w:cs="宋体;Latha" w:ascii="宋体;Latha" w:hAnsi="宋体;Latha"/>
          <w:sz w:val="18"/>
        </w:rPr>
        <w:t>2×8×3600</w:t>
      </w:r>
    </w:p>
    <w:p>
      <w:pPr>
        <w:pStyle w:val="Normal"/>
        <w:spacing w:lineRule="exact" w:line="480"/>
        <w:rPr>
          <w:rFonts w:ascii="宋体;Latha" w:hAnsi="宋体;Latha" w:cs="宋体;Latha"/>
        </w:rPr>
      </w:pPr>
      <w:r>
        <w:rPr>
          <w:rFonts w:cs="宋体;Latha" w:ascii="宋体;Latha" w:hAnsi="宋体;Latha"/>
          <w:sz w:val="28"/>
        </w:rPr>
        <w:t>P</w:t>
      </w:r>
      <w:r>
        <w:rPr>
          <w:rFonts w:cs="宋体;Latha" w:ascii="宋体;Latha" w:hAnsi="宋体;Latha"/>
          <w:sz w:val="28"/>
          <w:vertAlign w:val="subscript"/>
        </w:rPr>
        <w:t>1</w:t>
      </w:r>
      <w:r>
        <w:rPr>
          <w:rFonts w:cs="宋体;Latha" w:ascii="宋体;Latha" w:hAnsi="宋体;Latha"/>
          <w:sz w:val="28"/>
        </w:rPr>
        <w:t>:</w:t>
      </w:r>
      <w:r>
        <w:rPr>
          <w:rFonts w:ascii="宋体;Latha" w:hAnsi="宋体;Latha" w:cs="宋体;Latha"/>
          <w:sz w:val="28"/>
        </w:rPr>
        <w:t xml:space="preserve">施工高峰期人数     </w:t>
      </w:r>
      <w:r>
        <w:rPr>
          <w:rFonts w:cs="宋体;Latha" w:ascii="宋体;Latha" w:hAnsi="宋体;Latha"/>
          <w:sz w:val="28"/>
        </w:rPr>
        <w:t>N</w:t>
      </w:r>
      <w:r>
        <w:rPr>
          <w:rFonts w:cs="宋体;Latha" w:ascii="宋体;Latha" w:hAnsi="宋体;Latha"/>
          <w:sz w:val="28"/>
          <w:vertAlign w:val="subscript"/>
        </w:rPr>
        <w:t>2</w:t>
      </w:r>
      <w:r>
        <w:rPr>
          <w:rFonts w:ascii="宋体;Latha" w:hAnsi="宋体;Latha" w:cs="宋体;Latha"/>
          <w:sz w:val="28"/>
        </w:rPr>
        <w:t xml:space="preserve">：生活用水定额     </w:t>
      </w:r>
      <w:r>
        <w:rPr>
          <w:rFonts w:cs="宋体;Latha" w:ascii="宋体;Latha" w:hAnsi="宋体;Latha"/>
          <w:sz w:val="28"/>
        </w:rPr>
        <w:t>k</w:t>
      </w:r>
      <w:r>
        <w:rPr>
          <w:rFonts w:cs="宋体;Latha" w:ascii="宋体;Latha" w:hAnsi="宋体;Latha"/>
          <w:sz w:val="28"/>
          <w:vertAlign w:val="subscript"/>
        </w:rPr>
        <w:t>3</w:t>
      </w:r>
      <w:r>
        <w:rPr>
          <w:rFonts w:ascii="宋体;Latha" w:hAnsi="宋体;Latha" w:cs="宋体;Latha"/>
          <w:sz w:val="28"/>
        </w:rPr>
        <w:t>：生活用水不均衡系数取</w:t>
      </w:r>
      <w:r>
        <w:rPr>
          <w:rFonts w:cs="宋体;Latha" w:ascii="宋体;Latha" w:hAnsi="宋体;Latha"/>
          <w:sz w:val="28"/>
        </w:rPr>
        <w:t>k</w:t>
      </w:r>
      <w:r>
        <w:rPr>
          <w:rFonts w:cs="宋体;Latha" w:ascii="宋体;Latha" w:hAnsi="宋体;Latha"/>
          <w:sz w:val="28"/>
          <w:vertAlign w:val="subscript"/>
        </w:rPr>
        <w:t>3</w:t>
      </w:r>
      <w:r>
        <w:rPr>
          <w:rFonts w:cs="宋体;Latha" w:ascii="宋体;Latha" w:hAnsi="宋体;Latha"/>
          <w:sz w:val="28"/>
        </w:rPr>
        <w:t>=</w:t>
      </w:r>
      <w:r>
        <w:rPr>
          <w:rFonts w:cs="宋体;Latha" w:ascii="宋体;Latha" w:hAnsi="宋体;Latha"/>
          <w:sz w:val="28"/>
        </w:rPr>
        <w:t>1.3</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业主提供的施工用水量应满足施工和生活需要。施工生产和生活用水从就近村庄给水管线引入，预制场施工用水采用在施工现场修建蓄水池，以满足施工需要；路基施工用水，采用水车供水方案。</w:t>
      </w:r>
    </w:p>
    <w:p>
      <w:pPr>
        <w:pStyle w:val="Normal"/>
        <w:spacing w:lineRule="exact" w:line="480"/>
        <w:ind w:firstLine="560"/>
        <w:rPr>
          <w:rFonts w:ascii="宋体;Latha" w:hAnsi="宋体;Latha" w:cs="宋体;Latha"/>
          <w:sz w:val="28"/>
        </w:rPr>
      </w:pPr>
      <w:r>
        <w:rPr>
          <w:rFonts w:ascii="宋体;Latha" w:hAnsi="宋体;Latha" w:cs="宋体;Latha"/>
          <w:sz w:val="28"/>
        </w:rPr>
        <w:t>（四）排污及垃圾处理</w:t>
      </w:r>
    </w:p>
    <w:p>
      <w:pPr>
        <w:pStyle w:val="TextBodyIndent"/>
        <w:spacing w:lineRule="exact" w:line="480"/>
        <w:rPr>
          <w:rFonts w:ascii="宋体;Latha" w:hAnsi="宋体;Latha" w:eastAsia="宋体;Latha" w:cs="宋体;Latha"/>
        </w:rPr>
      </w:pPr>
      <w:r>
        <w:rPr>
          <w:rFonts w:ascii="宋体;Latha" w:hAnsi="宋体;Latha" w:cs="宋体;Latha" w:eastAsia="宋体;Latha"/>
        </w:rPr>
        <w:t>为达到保护环境、防止污染的目的，施工现场设置临时排污沟渠，对施工中产生的污水作集中处理，并对生活及生产垃圾集中堆放，外运处理，最大限度地保证施工区域自然环境不被破坏。</w:t>
      </w:r>
    </w:p>
    <w:p>
      <w:pPr>
        <w:pStyle w:val="Normal"/>
        <w:spacing w:lineRule="exact" w:line="480"/>
        <w:ind w:firstLine="200"/>
        <w:rPr>
          <w:rFonts w:ascii="宋体;Latha" w:hAnsi="宋体;Latha" w:cs="宋体;Latha"/>
          <w:sz w:val="28"/>
        </w:rPr>
      </w:pPr>
      <w:r>
        <w:rPr>
          <w:rFonts w:ascii="宋体;Latha" w:hAnsi="宋体;Latha" w:cs="宋体;Latha"/>
          <w:sz w:val="28"/>
        </w:rPr>
        <w:t>四、临时道路</w:t>
      </w:r>
    </w:p>
    <w:p>
      <w:pPr>
        <w:pStyle w:val="Normal"/>
        <w:spacing w:lineRule="exact" w:line="480"/>
        <w:ind w:firstLine="200"/>
        <w:rPr>
          <w:rFonts w:ascii="宋体;Latha" w:hAnsi="宋体;Latha" w:cs="宋体;Latha"/>
          <w:sz w:val="28"/>
        </w:rPr>
      </w:pPr>
      <w:r>
        <w:rPr>
          <w:rFonts w:ascii="宋体;Latha" w:hAnsi="宋体;Latha" w:cs="宋体;Latha"/>
          <w:sz w:val="28"/>
        </w:rPr>
        <w:t>施工队伍、机械设备及材料进场道路以利用既有乡道和村道、国道为主；场内便道分别在两岸沿桥修建，并与就近的村道、乡道、国道相接，场内便道拟在公路用地范围内设置，施工便道通过河流时采用军用墩搭设施工便桥三座。</w:t>
      </w:r>
    </w:p>
    <w:p>
      <w:pPr>
        <w:pStyle w:val="Normal"/>
        <w:spacing w:lineRule="exact" w:line="480"/>
        <w:ind w:firstLine="200"/>
        <w:rPr/>
      </w:pPr>
      <w:r>
        <w:rPr>
          <w:rFonts w:ascii="宋体;Latha" w:hAnsi="宋体;Latha" w:cs="宋体;Latha"/>
          <w:sz w:val="28"/>
        </w:rPr>
        <w:t>具体情况详见</w:t>
      </w:r>
      <w:r>
        <w:rPr>
          <w:rFonts w:ascii="宋体;Latha" w:hAnsi="宋体;Latha" w:cs="宋体;Latha"/>
          <w:color w:val="FF0000"/>
          <w:sz w:val="28"/>
        </w:rPr>
        <w:t>《五环路（西环段）东莞水道特大桥工程施工总平面布置图》</w:t>
      </w:r>
      <w:r>
        <w:rPr>
          <w:rFonts w:ascii="宋体;Latha" w:hAnsi="宋体;Latha" w:cs="宋体;Latha"/>
          <w:sz w:val="28"/>
        </w:rPr>
        <w:t>。</w:t>
      </w:r>
    </w:p>
    <w:p>
      <w:pPr>
        <w:pStyle w:val="Normal"/>
        <w:spacing w:lineRule="exact" w:line="480"/>
        <w:ind w:firstLine="200"/>
        <w:rPr>
          <w:rFonts w:ascii="宋体;Latha" w:hAnsi="宋体;Latha" w:cs="宋体;Latha"/>
          <w:sz w:val="28"/>
        </w:rPr>
      </w:pPr>
      <w:r>
        <w:rPr>
          <w:rFonts w:ascii="宋体;Latha" w:hAnsi="宋体;Latha" w:cs="宋体;Latha"/>
          <w:sz w:val="28"/>
        </w:rPr>
        <w:t>五、临时用地</w:t>
      </w:r>
    </w:p>
    <w:p>
      <w:pPr>
        <w:pStyle w:val="Normal"/>
        <w:spacing w:lineRule="exact" w:line="480"/>
        <w:ind w:firstLine="200"/>
        <w:rPr/>
      </w:pPr>
      <w:r>
        <w:rPr>
          <w:rFonts w:ascii="宋体;Latha" w:hAnsi="宋体;Latha" w:cs="宋体;Latha"/>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w:t>
      </w:r>
      <w:r>
        <w:rPr>
          <w:rFonts w:ascii="宋体;Latha" w:hAnsi="宋体;Latha" w:cs="宋体;Latha"/>
          <w:color w:val="FF0000"/>
          <w:sz w:val="28"/>
        </w:rPr>
        <w:t>《临时用地计划表》</w:t>
      </w:r>
      <w:r>
        <w:rPr>
          <w:rFonts w:ascii="宋体;Latha" w:hAnsi="宋体;Latha" w:cs="宋体;Latha"/>
          <w:sz w:val="28"/>
        </w:rPr>
        <w:t>。</w:t>
      </w:r>
    </w:p>
    <w:p>
      <w:pPr>
        <w:pStyle w:val="21"/>
        <w:spacing w:lineRule="exact" w:line="480"/>
        <w:ind w:firstLine="200"/>
        <w:rPr>
          <w:rFonts w:ascii="宋体;Latha" w:hAnsi="宋体;Latha" w:eastAsia="宋体;Latha"/>
          <w:szCs w:val="24"/>
        </w:rPr>
      </w:pPr>
      <w:r>
        <w:rPr>
          <w:rFonts w:ascii="宋体;Latha" w:hAnsi="宋体;Latha" w:eastAsia="宋体;Latha"/>
          <w:szCs w:val="24"/>
        </w:rPr>
        <w:t>六、临时码头</w:t>
      </w:r>
    </w:p>
    <w:p>
      <w:pPr>
        <w:pStyle w:val="TextBodyIndent"/>
        <w:spacing w:lineRule="exact" w:line="480"/>
        <w:rPr/>
      </w:pPr>
      <w:r>
        <w:rPr>
          <w:rFonts w:ascii="宋体;Latha" w:hAnsi="宋体;Latha" w:cs="宋体;Latha" w:eastAsia="宋体;Latha"/>
        </w:rPr>
        <w:t>根据施工需要，混凝土构件的预制主要设在南引桥预制厂内，大部分混凝土构件安装主要采用水上运输。为此，计划在南岸桥位的西侧修建一座临时码头，水运材料运至此处后可再经汽车倒运至施工现场及吊杆横梁上船的要求。</w:t>
      </w:r>
    </w:p>
    <w:p>
      <w:pPr>
        <w:pStyle w:val="Normal"/>
        <w:spacing w:lineRule="exact" w:line="480"/>
        <w:ind w:firstLine="200"/>
        <w:rPr/>
      </w:pPr>
      <w:r>
        <w:rPr>
          <w:rFonts w:ascii="宋体;Latha" w:hAnsi="宋体;Latha" w:cs="宋体;Latha"/>
          <w:sz w:val="28"/>
        </w:rPr>
        <w:t>临时码头结构为打入钢管桩基础，桩顶设型钢帽梁，帽梁上安装纵梁，纵梁使用六四式军用梁（我单位库存备战设备），军用梁上密排方木，方木上放置</w:t>
      </w:r>
      <w:r>
        <w:rPr>
          <w:rFonts w:cs="宋体;Latha" w:ascii="宋体;Latha" w:hAnsi="宋体;Latha"/>
          <w:sz w:val="28"/>
        </w:rPr>
        <w:t>6</w:t>
      </w:r>
      <w:r>
        <w:rPr>
          <w:rFonts w:cs="宋体;Latha" w:ascii="宋体;Latha" w:hAnsi="宋体;Latha"/>
          <w:sz w:val="28"/>
        </w:rPr>
        <w:t>mm</w:t>
      </w:r>
      <w:r>
        <w:rPr>
          <w:rFonts w:ascii="宋体;Latha" w:hAnsi="宋体;Latha" w:cs="宋体;Latha"/>
          <w:sz w:val="28"/>
        </w:rPr>
        <w:t>压纹钢板做面。</w:t>
      </w:r>
    </w:p>
    <w:p>
      <w:pPr>
        <w:pStyle w:val="Normal"/>
        <w:spacing w:lineRule="exact" w:line="480"/>
        <w:ind w:firstLine="200"/>
        <w:rPr>
          <w:rFonts w:ascii="宋体;Latha" w:hAnsi="宋体;Latha" w:cs="宋体;Latha"/>
          <w:sz w:val="28"/>
        </w:rPr>
      </w:pPr>
      <w:r>
        <w:rPr>
          <w:rFonts w:ascii="宋体;Latha" w:hAnsi="宋体;Latha" w:cs="宋体;Latha"/>
          <w:sz w:val="28"/>
        </w:rPr>
        <w:t>七、预制场</w:t>
      </w:r>
    </w:p>
    <w:p>
      <w:pPr>
        <w:pStyle w:val="Normal"/>
        <w:numPr>
          <w:ilvl w:val="0"/>
          <w:numId w:val="0"/>
        </w:numPr>
        <w:spacing w:lineRule="exact" w:line="480"/>
        <w:ind w:firstLine="200"/>
        <w:outlineLvl w:val="0"/>
        <w:rPr>
          <w:rFonts w:ascii="宋体;Latha" w:hAnsi="宋体;Latha" w:cs="宋体;Latha"/>
          <w:sz w:val="28"/>
        </w:rPr>
      </w:pPr>
      <w:r>
        <w:rPr>
          <w:rFonts w:ascii="宋体;Latha" w:hAnsi="宋体;Latha" w:cs="宋体;Latha"/>
          <w:sz w:val="28"/>
        </w:rPr>
        <w:t>根据现场情况分别在北引桥的西北方向和南引桥的东南方向空地上设置预制场。预制场内各设置安装能力</w:t>
      </w:r>
      <w:r>
        <w:rPr>
          <w:rFonts w:cs="宋体;Latha" w:ascii="宋体;Latha" w:hAnsi="宋体;Latha"/>
          <w:sz w:val="28"/>
        </w:rPr>
        <w:t>50</w:t>
      </w:r>
      <w:r>
        <w:rPr>
          <w:rFonts w:ascii="宋体;Latha" w:hAnsi="宋体;Latha" w:cs="宋体;Latha"/>
          <w:sz w:val="28"/>
        </w:rPr>
        <w:t>吨的龙门吊机两部，用之</w:t>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ascii="宋体;Latha" w:hAnsi="宋体;Latha" w:cs="宋体;Latha"/>
          <w:color w:val="FF0000"/>
          <w:sz w:val="28"/>
        </w:rPr>
        <w:t>《五环路（西环段）东莞水道特大桥工程施工总平面布置图》</w:t>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jc w:val="center"/>
        <w:outlineLvl w:val="0"/>
        <w:rPr>
          <w:rFonts w:ascii="宋体;Latha" w:hAnsi="宋体;Latha" w:cs="宋体;Latha"/>
          <w:sz w:val="28"/>
        </w:rPr>
      </w:pPr>
      <w:r>
        <w:rPr>
          <w:rFonts w:ascii="宋体;Latha" w:hAnsi="宋体;Latha" w:cs="宋体;Latha"/>
          <w:color w:val="FF0000"/>
          <w:sz w:val="28"/>
        </w:rPr>
        <w:t>《临时用地计划表》</w:t>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28"/>
        </w:rPr>
      </w:pPr>
      <w:r>
        <w:rPr>
          <w:rFonts w:cs="宋体;Latha" w:ascii="宋体;Latha" w:hAnsi="宋体;Latha"/>
          <w:sz w:val="28"/>
        </w:rPr>
      </w:r>
    </w:p>
    <w:p>
      <w:pPr>
        <w:pStyle w:val="Normal"/>
        <w:numPr>
          <w:ilvl w:val="0"/>
          <w:numId w:val="0"/>
        </w:numPr>
        <w:spacing w:lineRule="exact" w:line="480"/>
        <w:outlineLvl w:val="0"/>
        <w:rPr>
          <w:rFonts w:ascii="宋体;Latha" w:hAnsi="宋体;Latha" w:cs="宋体;Latha"/>
          <w:sz w:val="32"/>
        </w:rPr>
      </w:pPr>
      <w:r>
        <w:rPr>
          <w:rFonts w:ascii="宋体;Latha" w:hAnsi="宋体;Latha" w:cs="宋体;Latha"/>
          <w:sz w:val="28"/>
        </w:rPr>
        <w:t>进行组合工梁、横梁、加劲纵梁、</w:t>
      </w:r>
      <w:r>
        <w:rPr>
          <w:rFonts w:cs="宋体;Latha" w:ascii="宋体;Latha" w:hAnsi="宋体;Latha"/>
          <w:sz w:val="28"/>
        </w:rPr>
        <w:t>π</w:t>
      </w:r>
      <w:r>
        <w:rPr>
          <w:rFonts w:ascii="宋体;Latha" w:hAnsi="宋体;Latha" w:cs="宋体;Latha"/>
          <w:sz w:val="28"/>
        </w:rPr>
        <w:t>形梁等构件的起吊、移动、装车工作。其中北引桥预制厂，计划设置制梁台座</w:t>
      </w:r>
      <w:r>
        <w:rPr>
          <w:rFonts w:cs="宋体;Latha" w:ascii="宋体;Latha" w:hAnsi="宋体;Latha"/>
          <w:sz w:val="28"/>
        </w:rPr>
        <w:t>6</w:t>
      </w:r>
      <w:r>
        <w:rPr>
          <w:rFonts w:ascii="宋体;Latha" w:hAnsi="宋体;Latha" w:cs="宋体;Latha"/>
          <w:sz w:val="28"/>
        </w:rPr>
        <w:t>个，配备模板</w:t>
      </w:r>
      <w:r>
        <w:rPr>
          <w:rFonts w:cs="宋体;Latha" w:ascii="宋体;Latha" w:hAnsi="宋体;Latha"/>
          <w:sz w:val="28"/>
        </w:rPr>
        <w:t>4</w:t>
      </w:r>
      <w:r>
        <w:rPr>
          <w:rFonts w:ascii="宋体;Latha" w:hAnsi="宋体;Latha" w:cs="宋体;Latha"/>
          <w:sz w:val="28"/>
        </w:rPr>
        <w:t>套，平均每月可生产预制梁片</w:t>
      </w:r>
      <w:r>
        <w:rPr>
          <w:rFonts w:cs="宋体;Latha" w:ascii="宋体;Latha" w:hAnsi="宋体;Latha"/>
          <w:sz w:val="28"/>
        </w:rPr>
        <w:t>75</w:t>
      </w:r>
      <w:r>
        <w:rPr>
          <w:rFonts w:ascii="宋体;Latha" w:hAnsi="宋体;Latha" w:cs="宋体;Latha"/>
          <w:sz w:val="28"/>
        </w:rPr>
        <w:t>片。南引桥预制厂，计划设置制梁台座</w:t>
      </w:r>
      <w:r>
        <w:rPr>
          <w:rFonts w:cs="宋体;Latha" w:ascii="宋体;Latha" w:hAnsi="宋体;Latha"/>
          <w:sz w:val="28"/>
        </w:rPr>
        <w:t>8</w:t>
      </w:r>
      <w:r>
        <w:rPr>
          <w:rFonts w:ascii="宋体;Latha" w:hAnsi="宋体;Latha" w:cs="宋体;Latha"/>
          <w:sz w:val="28"/>
        </w:rPr>
        <w:t>个，配备模板</w:t>
      </w:r>
      <w:r>
        <w:rPr>
          <w:rFonts w:cs="宋体;Latha" w:ascii="宋体;Latha" w:hAnsi="宋体;Latha"/>
          <w:sz w:val="28"/>
        </w:rPr>
        <w:t>6</w:t>
      </w:r>
      <w:r>
        <w:rPr>
          <w:rFonts w:ascii="宋体;Latha" w:hAnsi="宋体;Latha" w:cs="宋体;Latha"/>
          <w:sz w:val="28"/>
        </w:rPr>
        <w:t>套，平均每月可生产预制梁片</w:t>
      </w:r>
      <w:r>
        <w:rPr>
          <w:rFonts w:cs="宋体;Latha" w:ascii="宋体;Latha" w:hAnsi="宋体;Latha"/>
          <w:sz w:val="28"/>
        </w:rPr>
        <w:t>120</w:t>
      </w:r>
      <w:r>
        <w:rPr>
          <w:rFonts w:ascii="宋体;Latha" w:hAnsi="宋体;Latha" w:cs="宋体;Latha"/>
          <w:sz w:val="28"/>
        </w:rPr>
        <w:t>片。详见</w:t>
      </w:r>
      <w:r>
        <w:rPr>
          <w:rFonts w:ascii="宋体;Latha" w:hAnsi="宋体;Latha" w:cs="宋体;Latha"/>
          <w:bCs/>
          <w:color w:val="FF0000"/>
          <w:kern w:val="0"/>
          <w:sz w:val="28"/>
        </w:rPr>
        <w:t>《北引桥预制厂平面布置图》</w:t>
      </w:r>
      <w:r>
        <w:rPr>
          <w:rFonts w:ascii="宋体;Latha" w:hAnsi="宋体;Latha" w:cs="宋体;Latha"/>
          <w:kern w:val="0"/>
          <w:sz w:val="28"/>
        </w:rPr>
        <w:t>和</w:t>
      </w:r>
      <w:r>
        <w:rPr>
          <w:rFonts w:ascii="宋体;Latha" w:hAnsi="宋体;Latha" w:cs="宋体;Latha"/>
          <w:bCs/>
          <w:color w:val="FF0000"/>
          <w:kern w:val="0"/>
          <w:sz w:val="28"/>
        </w:rPr>
        <w:t>《南引桥预制厂平面布置图》</w:t>
      </w:r>
      <w:r>
        <w:rPr>
          <w:rFonts w:ascii="宋体;Latha" w:hAnsi="宋体;Latha" w:cs="宋体;Latha"/>
          <w:bCs/>
          <w:sz w:val="28"/>
        </w:rPr>
        <w:t>。</w:t>
      </w:r>
    </w:p>
    <w:p>
      <w:pPr>
        <w:pStyle w:val="Normal"/>
        <w:spacing w:lineRule="exact" w:line="480"/>
        <w:ind w:left="1280" w:hanging="1280"/>
        <w:jc w:val="center"/>
        <w:rPr>
          <w:rFonts w:ascii="宋体;Latha" w:hAnsi="宋体;Latha" w:cs="宋体;Latha"/>
          <w:b/>
          <w:b/>
          <w:sz w:val="28"/>
        </w:rPr>
      </w:pPr>
      <w:r>
        <w:rPr>
          <w:rFonts w:ascii="宋体;Latha" w:hAnsi="宋体;Latha" w:cs="宋体;Latha"/>
          <w:b/>
          <w:sz w:val="28"/>
        </w:rPr>
        <w:t xml:space="preserve">第二节  </w:t>
      </w:r>
      <w:r>
        <w:rPr>
          <w:rFonts w:ascii="宋体;Latha" w:hAnsi="宋体;Latha" w:cs="宋体;Latha"/>
          <w:b/>
          <w:color w:val="000000"/>
          <w:sz w:val="28"/>
        </w:rPr>
        <w:t>设备人员动员周期和设备、人员、材料运到施工现场的方法</w:t>
      </w:r>
    </w:p>
    <w:p>
      <w:pPr>
        <w:pStyle w:val="Normal"/>
        <w:spacing w:lineRule="exact" w:line="480"/>
        <w:ind w:firstLine="560"/>
        <w:rPr>
          <w:rFonts w:ascii="宋体;Latha" w:hAnsi="宋体;Latha" w:cs="宋体;Latha"/>
          <w:sz w:val="28"/>
        </w:rPr>
      </w:pPr>
      <w:r>
        <w:rPr>
          <w:rFonts w:ascii="宋体;Latha" w:hAnsi="宋体;Latha" w:cs="宋体;Latha"/>
          <w:sz w:val="28"/>
        </w:rPr>
        <w:t>一、设备、人员动员周期</w:t>
      </w:r>
    </w:p>
    <w:p>
      <w:pPr>
        <w:pStyle w:val="Normal"/>
        <w:spacing w:lineRule="exact" w:line="480"/>
        <w:ind w:firstLine="560"/>
        <w:rPr>
          <w:rFonts w:ascii="宋体;Latha" w:hAnsi="宋体;Latha" w:cs="宋体;Latha"/>
          <w:sz w:val="28"/>
        </w:rPr>
      </w:pPr>
      <w:r>
        <w:rPr>
          <w:rFonts w:ascii="宋体;Latha" w:hAnsi="宋体;Latha" w:cs="宋体;Latha"/>
          <w:sz w:val="28"/>
        </w:rPr>
        <w:t>工程中标后，我单位将在</w:t>
      </w:r>
      <w:r>
        <w:rPr>
          <w:rFonts w:cs="宋体;Latha" w:ascii="宋体;Latha" w:hAnsi="宋体;Latha"/>
          <w:sz w:val="28"/>
        </w:rPr>
        <w:t>3</w:t>
      </w:r>
      <w:r>
        <w:rPr>
          <w:rFonts w:ascii="宋体;Latha" w:hAnsi="宋体;Latha" w:cs="宋体;Latha"/>
          <w:sz w:val="28"/>
        </w:rPr>
        <w:t>日内做好人员、设备的动员和安排布署。管理人员</w:t>
      </w:r>
      <w:r>
        <w:rPr>
          <w:rFonts w:cs="宋体;Latha" w:ascii="宋体;Latha" w:hAnsi="宋体;Latha"/>
          <w:sz w:val="28"/>
        </w:rPr>
        <w:t>5</w:t>
      </w:r>
      <w:r>
        <w:rPr>
          <w:rFonts w:ascii="宋体;Latha" w:hAnsi="宋体;Latha" w:cs="宋体;Latha"/>
          <w:sz w:val="28"/>
        </w:rPr>
        <w:t>天内到达施工现场，组建项目经理部，与业主取得联系，开展息息相关业务工作；前期施工人员</w:t>
      </w:r>
      <w:r>
        <w:rPr>
          <w:rFonts w:cs="宋体;Latha" w:ascii="宋体;Latha" w:hAnsi="宋体;Latha"/>
          <w:sz w:val="28"/>
        </w:rPr>
        <w:t>7</w:t>
      </w:r>
      <w:r>
        <w:rPr>
          <w:rFonts w:ascii="宋体;Latha" w:hAnsi="宋体;Latha" w:cs="宋体;Latha"/>
          <w:sz w:val="28"/>
        </w:rPr>
        <w:t>天内到达施工指定地点，着手临建和施工准备工作；首批投入施工的机械设备</w:t>
      </w:r>
      <w:r>
        <w:rPr>
          <w:rFonts w:cs="宋体;Latha" w:ascii="宋体;Latha" w:hAnsi="宋体;Latha"/>
          <w:sz w:val="28"/>
        </w:rPr>
        <w:t>10</w:t>
      </w:r>
      <w:r>
        <w:rPr>
          <w:rFonts w:ascii="宋体;Latha" w:hAnsi="宋体;Latha" w:cs="宋体;Latha"/>
          <w:sz w:val="28"/>
        </w:rPr>
        <w:t>日内到达施工地点，保养维修，做好施工前的准备工作。</w:t>
      </w:r>
    </w:p>
    <w:p>
      <w:pPr>
        <w:pStyle w:val="Normal"/>
        <w:spacing w:lineRule="exact" w:line="480"/>
        <w:ind w:firstLine="560"/>
        <w:rPr>
          <w:rFonts w:ascii="宋体;Latha" w:hAnsi="宋体;Latha" w:cs="宋体;Latha"/>
          <w:sz w:val="28"/>
        </w:rPr>
      </w:pPr>
      <w:r>
        <w:rPr>
          <w:rFonts w:ascii="宋体;Latha" w:hAnsi="宋体;Latha" w:cs="宋体;Latha"/>
          <w:sz w:val="28"/>
        </w:rPr>
        <w:t>二、设备、人员、材料运到现场的方法</w:t>
      </w:r>
    </w:p>
    <w:p>
      <w:pPr>
        <w:pStyle w:val="TextBodyIndent"/>
        <w:spacing w:lineRule="exact" w:line="480"/>
        <w:rPr>
          <w:rFonts w:ascii="宋体;Latha" w:hAnsi="宋体;Latha" w:eastAsia="宋体;Latha" w:cs="宋体;Latha"/>
        </w:rPr>
      </w:pPr>
      <w:r>
        <w:rPr>
          <w:rFonts w:ascii="宋体;Latha" w:hAnsi="宋体;Latha" w:cs="宋体;Latha" w:eastAsia="宋体;Latha"/>
        </w:rPr>
        <w:t>施工准备过程中，设备、人员、材料依照“先进、足量、精干、合格”的原则，并根据投标时的承诺，快速、安全运抵现场。施工设备和材料的运输方法如下：</w:t>
      </w:r>
    </w:p>
    <w:p>
      <w:pPr>
        <w:pStyle w:val="Normal"/>
        <w:spacing w:lineRule="exact" w:line="480"/>
        <w:ind w:firstLine="560"/>
        <w:rPr>
          <w:rFonts w:ascii="宋体;Latha" w:hAnsi="宋体;Latha" w:cs="宋体;Latha"/>
          <w:sz w:val="28"/>
        </w:rPr>
      </w:pPr>
      <w:r>
        <w:rPr>
          <w:rFonts w:ascii="宋体;Latha" w:hAnsi="宋体;Latha" w:cs="宋体;Latha"/>
          <w:sz w:val="28"/>
        </w:rPr>
        <w:t>人员就近采用汽车、火车运送至现场；设备就近由汽车、火车、送至现场；材料从业主指定厂家或料场，由汽车、火车、船运送至现场。</w:t>
      </w:r>
    </w:p>
    <w:p>
      <w:pPr>
        <w:pStyle w:val="Normal"/>
        <w:spacing w:lineRule="exact" w:line="480"/>
        <w:jc w:val="center"/>
        <w:rPr>
          <w:rFonts w:ascii="宋体;Latha" w:hAnsi="宋体;Latha" w:cs="宋体;Latha"/>
          <w:b/>
          <w:b/>
          <w:color w:val="000000"/>
          <w:sz w:val="28"/>
        </w:rPr>
      </w:pPr>
      <w:r>
        <w:rPr>
          <w:rFonts w:ascii="宋体;Latha" w:hAnsi="宋体;Latha" w:cs="宋体;Latha"/>
          <w:b/>
          <w:color w:val="000000"/>
          <w:sz w:val="28"/>
        </w:rPr>
        <w:t>第三节  施工组织机构及施工队伍安排</w:t>
      </w:r>
    </w:p>
    <w:p>
      <w:pPr>
        <w:pStyle w:val="TextBodyIndent"/>
        <w:spacing w:lineRule="exact" w:line="480"/>
        <w:rPr>
          <w:rFonts w:ascii="宋体;Latha" w:hAnsi="宋体;Latha" w:eastAsia="宋体;Latha" w:cs="宋体;Latha"/>
        </w:rPr>
      </w:pPr>
      <w:r>
        <w:rPr>
          <w:rFonts w:ascii="宋体;Latha" w:hAnsi="宋体;Latha" w:cs="宋体;Latha" w:eastAsia="宋体;Latha"/>
        </w:rPr>
        <w:t>若我单位中标本合同段工程，我们将以精干、高效的原则，选择有能力、有经验、懂业务的骨干人员，组建“五环路（西环段）东莞水道特大桥工程项目经理部”。经理部设项目经理、副经理、项目技术负责人，并配设具有相应资历的质检、道路、测量、桥梁、结构、试验、机械、电力安装等专业工程师，财务负责人和计划负责人。</w:t>
      </w:r>
    </w:p>
    <w:p>
      <w:pPr>
        <w:pStyle w:val="Normal"/>
        <w:spacing w:lineRule="exact" w:line="480"/>
        <w:ind w:firstLine="560"/>
        <w:rPr/>
      </w:pPr>
      <w:r>
        <w:rPr>
          <w:rFonts w:ascii="宋体;Latha" w:hAnsi="宋体;Latha" w:cs="宋体;Latha"/>
          <w:sz w:val="28"/>
        </w:rPr>
        <w:t>组织机构设置详见</w:t>
      </w:r>
      <w:r>
        <w:rPr>
          <w:rFonts w:ascii="宋体;Latha" w:hAnsi="宋体;Latha" w:cs="宋体;Latha"/>
          <w:color w:val="FF0000"/>
          <w:sz w:val="28"/>
        </w:rPr>
        <w:t>《</w:t>
      </w:r>
      <w:r>
        <w:rPr>
          <w:color w:val="FF0000"/>
          <w:sz w:val="28"/>
        </w:rPr>
        <w:t>拟为承包本合同工程设立的组织机构</w:t>
      </w:r>
      <w:r>
        <w:rPr>
          <w:rFonts w:ascii="宋体;Latha" w:hAnsi="宋体;Latha" w:cs="宋体;Latha"/>
          <w:color w:val="FF0000"/>
          <w:sz w:val="28"/>
        </w:rPr>
        <w:t>》</w:t>
      </w:r>
      <w:r>
        <w:rPr>
          <w:rFonts w:ascii="宋体;Latha" w:hAnsi="宋体;Latha" w:cs="宋体;Latha"/>
          <w:sz w:val="28"/>
        </w:rPr>
        <w:t>；详细</w:t>
      </w:r>
    </w:p>
    <w:p>
      <w:pPr>
        <w:pStyle w:val="Normal"/>
        <w:spacing w:lineRule="exact" w:line="480"/>
        <w:rPr/>
      </w:pPr>
      <w:r>
        <w:rPr>
          <w:rFonts w:ascii="宋体;Latha" w:hAnsi="宋体;Latha" w:cs="宋体;Latha"/>
          <w:sz w:val="28"/>
        </w:rPr>
        <w:t>人员情况详见</w:t>
      </w:r>
      <w:r>
        <w:rPr>
          <w:rFonts w:ascii="宋体;Latha" w:hAnsi="宋体;Latha" w:cs="宋体;Latha"/>
          <w:bCs/>
          <w:sz w:val="28"/>
        </w:rPr>
        <w:t>《拟在本合同工程任职的主要人员简历表》</w:t>
      </w:r>
      <w:r>
        <w:rPr>
          <w:rFonts w:ascii="宋体;Latha" w:hAnsi="宋体;Latha" w:cs="宋体;Latha"/>
          <w:sz w:val="28"/>
        </w:rPr>
        <w:t>。</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ascii="宋体;Latha" w:hAnsi="宋体;Latha" w:cs="宋体;Latha"/>
          <w:bCs/>
          <w:color w:val="FF0000"/>
          <w:kern w:val="0"/>
          <w:sz w:val="28"/>
        </w:rPr>
        <w:t>《北引桥预制厂平面布置图》</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ascii="宋体;Latha" w:hAnsi="宋体;Latha" w:cs="宋体;Latha"/>
          <w:bCs/>
          <w:color w:val="FF0000"/>
          <w:kern w:val="0"/>
          <w:sz w:val="28"/>
        </w:rPr>
        <w:t>《南引桥预制厂平面布置图》</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ascii="宋体;Latha" w:hAnsi="宋体;Latha" w:cs="宋体;Latha"/>
          <w:color w:val="FF0000"/>
          <w:sz w:val="28"/>
        </w:rPr>
        <w:t>《</w:t>
      </w:r>
      <w:r>
        <w:rPr>
          <w:color w:val="FF0000"/>
          <w:sz w:val="28"/>
        </w:rPr>
        <w:t>拟为承包本合同工程设立的组织机构</w:t>
      </w:r>
      <w:r>
        <w:rPr>
          <w:rFonts w:ascii="宋体;Latha" w:hAnsi="宋体;Latha" w:cs="宋体;Latha"/>
          <w:color w:val="FF0000"/>
          <w:sz w:val="28"/>
        </w:rPr>
        <w:t>》</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TextBodyIndent"/>
        <w:spacing w:lineRule="exact" w:line="480"/>
        <w:rPr>
          <w:rFonts w:eastAsia="宋体;Latha"/>
          <w:color w:val="FF0000"/>
          <w:sz w:val="32"/>
        </w:rPr>
      </w:pPr>
      <w:r>
        <w:rPr>
          <w:rFonts w:eastAsia="宋体;Latha"/>
        </w:rPr>
        <w:t>为满足施工需要，我们计划选派技术过硬、施工经验丰富的桥梁、路基、路面等专业化施工队伍负责相关工程的施工任务，具体的施工队伍安排详见</w:t>
      </w:r>
      <w:r>
        <w:rPr>
          <w:rFonts w:eastAsia="宋体;Latha"/>
          <w:color w:val="FF0000"/>
        </w:rPr>
        <w:t>《施工队伍安排计划表》</w:t>
      </w:r>
      <w:r>
        <w:rPr>
          <w:rFonts w:eastAsia="宋体;Latha"/>
        </w:rPr>
        <w:t>。</w:t>
      </w:r>
    </w:p>
    <w:p>
      <w:pPr>
        <w:pStyle w:val="Normal"/>
        <w:spacing w:lineRule="exact" w:line="560"/>
        <w:jc w:val="center"/>
        <w:rPr>
          <w:rFonts w:ascii="宋体;Latha" w:hAnsi="宋体;Latha" w:cs="宋体;Latha"/>
          <w:color w:val="FF0000"/>
          <w:sz w:val="30"/>
        </w:rPr>
      </w:pPr>
      <w:r>
        <w:rPr>
          <w:rFonts w:ascii="宋体;Latha" w:hAnsi="宋体;Latha" w:cs="宋体;Latha"/>
          <w:color w:val="FF0000"/>
          <w:sz w:val="30"/>
        </w:rPr>
        <w:t>施工队伍安排计划表</w:t>
      </w:r>
    </w:p>
    <w:tbl>
      <w:tblPr>
        <w:tblW w:w="9892" w:type="dxa"/>
        <w:jc w:val="left"/>
        <w:tblInd w:w="-179" w:type="dxa"/>
        <w:tblLayout w:type="fixed"/>
        <w:tblCellMar>
          <w:top w:w="0" w:type="dxa"/>
          <w:left w:w="108" w:type="dxa"/>
          <w:bottom w:w="0" w:type="dxa"/>
          <w:right w:w="108" w:type="dxa"/>
        </w:tblCellMar>
      </w:tblPr>
      <w:tblGrid>
        <w:gridCol w:w="574"/>
        <w:gridCol w:w="1929"/>
        <w:gridCol w:w="790"/>
        <w:gridCol w:w="5027"/>
        <w:gridCol w:w="1572"/>
      </w:tblGrid>
      <w:tr>
        <w:trPr>
          <w:trHeight w:val="780" w:hRule="atLeast"/>
        </w:trPr>
        <w:tc>
          <w:tcPr>
            <w:tcW w:w="574" w:type="dxa"/>
            <w:tcBorders>
              <w:top w:val="doub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caps/>
                <w:sz w:val="24"/>
              </w:rPr>
            </w:pPr>
            <w:r>
              <w:rPr>
                <w:rFonts w:ascii="宋体;Latha" w:hAnsi="宋体;Latha" w:cs="宋体;Latha"/>
                <w:caps/>
                <w:sz w:val="24"/>
              </w:rPr>
              <w:t>序号</w:t>
            </w:r>
          </w:p>
        </w:tc>
        <w:tc>
          <w:tcPr>
            <w:tcW w:w="1929"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caps/>
                <w:sz w:val="24"/>
              </w:rPr>
            </w:pPr>
            <w:r>
              <w:rPr>
                <w:rFonts w:ascii="宋体;Latha" w:hAnsi="宋体;Latha" w:cs="宋体;Latha"/>
                <w:caps/>
                <w:sz w:val="24"/>
              </w:rPr>
              <w:t>队伍名称</w:t>
            </w:r>
          </w:p>
        </w:tc>
        <w:tc>
          <w:tcPr>
            <w:tcW w:w="790"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caps/>
                <w:sz w:val="24"/>
              </w:rPr>
            </w:pPr>
            <w:r>
              <w:rPr>
                <w:rFonts w:ascii="宋体;Latha" w:hAnsi="宋体;Latha" w:cs="宋体;Latha"/>
                <w:caps/>
                <w:sz w:val="24"/>
              </w:rPr>
              <w:t>人数</w:t>
            </w:r>
          </w:p>
        </w:tc>
        <w:tc>
          <w:tcPr>
            <w:tcW w:w="5027" w:type="dxa"/>
            <w:tcBorders>
              <w:top w:val="doub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caps/>
                <w:sz w:val="24"/>
              </w:rPr>
            </w:pPr>
            <w:r>
              <w:rPr>
                <w:rFonts w:ascii="宋体;Latha" w:hAnsi="宋体;Latha" w:cs="宋体;Latha"/>
                <w:caps/>
                <w:sz w:val="24"/>
              </w:rPr>
              <w:t>施工任务</w:t>
            </w:r>
          </w:p>
        </w:tc>
        <w:tc>
          <w:tcPr>
            <w:tcW w:w="1572" w:type="dxa"/>
            <w:tcBorders>
              <w:top w:val="doub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Latha" w:hAnsi="宋体;Latha" w:cs="宋体;Latha"/>
                <w:caps/>
                <w:sz w:val="24"/>
              </w:rPr>
            </w:pPr>
            <w:r>
              <w:rPr>
                <w:rFonts w:ascii="宋体;Latha" w:hAnsi="宋体;Latha" w:cs="宋体;Latha"/>
                <w:caps/>
                <w:sz w:val="24"/>
              </w:rPr>
              <w:t>备注</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napToGrid w:val="false"/>
              <w:spacing w:lineRule="exact" w:line="560"/>
              <w:jc w:val="center"/>
              <w:rPr>
                <w:rFonts w:ascii="宋体;Latha" w:hAnsi="宋体;Latha" w:cs="宋体;Latha"/>
                <w:caps/>
                <w:sz w:val="24"/>
              </w:rPr>
            </w:pPr>
            <w:r>
              <w:rPr>
                <w:rFonts w:cs="宋体;Latha" w:ascii="宋体;Latha" w:hAnsi="宋体;Latha"/>
                <w:caps/>
                <w:sz w:val="24"/>
              </w:rPr>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项目经理部</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58</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pPr>
            <w:r>
              <w:rPr/>
              <w:t>负责本项目全面管理工作</w:t>
            </w:r>
          </w:p>
        </w:tc>
        <w:tc>
          <w:tcPr>
            <w:tcW w:w="1572" w:type="dxa"/>
            <w:vMerge w:val="restart"/>
            <w:tcBorders>
              <w:top w:val="single" w:sz="6" w:space="0" w:color="0000FF"/>
              <w:left w:val="single" w:sz="6" w:space="0" w:color="0000FF"/>
              <w:bottom w:val="single" w:sz="6" w:space="0" w:color="0000FF"/>
              <w:right w:val="doub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表内人数为基本人数，根据工程进度情况，可随时增减。桥梁安装一队和二队在主桥施工时要密切配合</w:t>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1</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桥梁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Latha" w:hAnsi="宋体;Latha" w:cs="宋体;Latha"/>
                <w:sz w:val="24"/>
              </w:rPr>
            </w:pPr>
            <w:r>
              <w:rPr>
                <w:rFonts w:ascii="宋体;Latha" w:hAnsi="宋体;Latha" w:cs="宋体;Latha"/>
                <w:sz w:val="24"/>
              </w:rPr>
              <w:t>负责主桥北段、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2</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桥梁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Latha" w:hAnsi="宋体;Latha" w:cs="宋体;Latha"/>
                <w:sz w:val="24"/>
              </w:rPr>
            </w:pPr>
            <w:r>
              <w:rPr>
                <w:rFonts w:ascii="宋体;Latha" w:hAnsi="宋体;Latha" w:cs="宋体;Latha"/>
                <w:sz w:val="24"/>
              </w:rPr>
              <w:t>负责主桥南段、南引桥下部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3</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预制安装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12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16"/>
              </w:rPr>
            </w:pPr>
            <w:r>
              <w:rPr>
                <w:spacing w:val="-16"/>
              </w:rPr>
              <w:t>负责北引桥组合工梁、主桥部分混凝土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pacing w:val="-16"/>
                <w:sz w:val="24"/>
              </w:rPr>
            </w:pPr>
            <w:r>
              <w:rPr>
                <w:rFonts w:cs="宋体;Latha" w:ascii="宋体;Latha" w:hAnsi="宋体;Latha"/>
                <w:spacing w:val="-16"/>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4</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预制安装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24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8"/>
              </w:rPr>
            </w:pPr>
            <w:r>
              <w:rPr>
                <w:spacing w:val="-8"/>
              </w:rPr>
              <w:t>负责南引桥组合工梁、主桥混凝土构件的预制及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pacing w:val="-8"/>
                <w:sz w:val="24"/>
              </w:rPr>
            </w:pPr>
            <w:r>
              <w:rPr>
                <w:rFonts w:cs="宋体;Latha" w:ascii="宋体;Latha" w:hAnsi="宋体;Latha"/>
                <w:spacing w:val="-8"/>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5</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设备安装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3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spacing w:val="-20"/>
              </w:rPr>
            </w:pPr>
            <w:r>
              <w:rPr>
                <w:spacing w:val="-20"/>
              </w:rPr>
              <w:t>负责电力、通信、照明、栏杆等附属工程的安装</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pacing w:val="-20"/>
                <w:sz w:val="24"/>
              </w:rPr>
            </w:pPr>
            <w:r>
              <w:rPr>
                <w:rFonts w:cs="宋体;Latha" w:ascii="宋体;Latha" w:hAnsi="宋体;Latha"/>
                <w:spacing w:val="-20"/>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6</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基桩施工一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北岸范围内的所有</w:t>
            </w:r>
            <w:r>
              <w:rPr>
                <w:rFonts w:ascii="宋体;Latha" w:hAnsi="宋体;Latha" w:cs="宋体;Latha"/>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7</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基桩施工二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6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南岸范围内的所有</w:t>
            </w:r>
            <w:r>
              <w:rPr>
                <w:rFonts w:ascii="宋体;Latha" w:hAnsi="宋体;Latha" w:cs="宋体;Latha"/>
                <w:sz w:val="24"/>
              </w:rPr>
              <w:t>桩基础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8</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运输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75</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pPr>
            <w:r>
              <w:rPr>
                <w:sz w:val="24"/>
              </w:rPr>
              <w:t>负责</w:t>
            </w:r>
            <w:r>
              <w:rPr>
                <w:rFonts w:ascii="宋体;Latha" w:hAnsi="宋体;Latha" w:cs="宋体;Latha"/>
                <w:sz w:val="24"/>
              </w:rPr>
              <w:t>材料及构件的运输</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9</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附属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rPr>
                <w:rFonts w:ascii="宋体;Latha" w:hAnsi="宋体;Latha" w:cs="宋体;Latha"/>
                <w:sz w:val="24"/>
              </w:rPr>
            </w:pPr>
            <w:r>
              <w:rPr>
                <w:sz w:val="24"/>
              </w:rPr>
              <w:t>负责</w:t>
            </w:r>
            <w:r>
              <w:rPr>
                <w:rFonts w:ascii="宋体;Latha" w:hAnsi="宋体;Latha" w:cs="宋体;Latha"/>
                <w:sz w:val="24"/>
              </w:rPr>
              <w:t>桥面系等附属工程施工</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r>
        <w:trPr>
          <w:trHeight w:val="520" w:hRule="atLeast"/>
          <w:cantSplit w:val="true"/>
        </w:trPr>
        <w:tc>
          <w:tcPr>
            <w:tcW w:w="574" w:type="dxa"/>
            <w:tcBorders>
              <w:top w:val="single" w:sz="6" w:space="0" w:color="0000FF"/>
              <w:left w:val="doub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10</w:t>
            </w:r>
          </w:p>
        </w:tc>
        <w:tc>
          <w:tcPr>
            <w:tcW w:w="192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路基施工队</w:t>
            </w:r>
          </w:p>
        </w:tc>
        <w:tc>
          <w:tcPr>
            <w:tcW w:w="79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80</w:t>
            </w:r>
          </w:p>
        </w:tc>
        <w:tc>
          <w:tcPr>
            <w:tcW w:w="5027" w:type="dxa"/>
            <w:tcBorders>
              <w:top w:val="single" w:sz="6" w:space="0" w:color="0000FF"/>
              <w:left w:val="single" w:sz="6" w:space="0" w:color="0000FF"/>
              <w:bottom w:val="single" w:sz="6" w:space="0" w:color="0000FF"/>
              <w:right w:val="single" w:sz="6" w:space="0" w:color="0000FF"/>
            </w:tcBorders>
            <w:vAlign w:val="center"/>
          </w:tcPr>
          <w:p>
            <w:pPr>
              <w:pStyle w:val="Style13"/>
              <w:spacing w:lineRule="exact" w:line="560"/>
              <w:rPr>
                <w:rFonts w:ascii="Times New Roman;Times New Roman" w:hAnsi="Times New Roman;Times New Roman" w:cs="Times New Roman;Times New Roman"/>
              </w:rPr>
            </w:pPr>
            <w:r>
              <w:rPr>
                <w:rFonts w:ascii="Times New Roman;Times New Roman" w:hAnsi="Times New Roman;Times New Roman" w:cs="Times New Roman;Times New Roman"/>
              </w:rPr>
              <w:t>负责路基及其所有的配套设施</w:t>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r>
        <w:trPr>
          <w:trHeight w:val="305" w:hRule="atLeast"/>
          <w:cantSplit w:val="true"/>
        </w:trPr>
        <w:tc>
          <w:tcPr>
            <w:tcW w:w="574" w:type="dxa"/>
            <w:tcBorders>
              <w:top w:val="single" w:sz="6" w:space="0" w:color="0000FF"/>
              <w:left w:val="double" w:sz="6" w:space="0" w:color="0000FF"/>
              <w:bottom w:val="doub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ascii="宋体;Latha" w:hAnsi="宋体;Latha" w:cs="宋体;Latha"/>
                <w:sz w:val="24"/>
              </w:rPr>
              <w:t>总计</w:t>
            </w:r>
          </w:p>
        </w:tc>
        <w:tc>
          <w:tcPr>
            <w:tcW w:w="1929"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10</w:t>
            </w:r>
            <w:r>
              <w:rPr>
                <w:rFonts w:ascii="宋体;Latha" w:hAnsi="宋体;Latha" w:cs="宋体;Latha"/>
                <w:sz w:val="24"/>
              </w:rPr>
              <w:t>队</w:t>
            </w:r>
          </w:p>
        </w:tc>
        <w:tc>
          <w:tcPr>
            <w:tcW w:w="790" w:type="dxa"/>
            <w:tcBorders>
              <w:top w:val="single" w:sz="6" w:space="0" w:color="0000FF"/>
              <w:left w:val="single" w:sz="6" w:space="0" w:color="0000FF"/>
              <w:bottom w:val="double" w:sz="6" w:space="0" w:color="0000FF"/>
              <w:right w:val="single" w:sz="6" w:space="0" w:color="0000FF"/>
            </w:tcBorders>
            <w:vAlign w:val="center"/>
          </w:tcPr>
          <w:p>
            <w:pPr>
              <w:pStyle w:val="Normal"/>
              <w:spacing w:lineRule="exact" w:line="560"/>
              <w:jc w:val="center"/>
              <w:rPr>
                <w:rFonts w:ascii="宋体;Latha" w:hAnsi="宋体;Latha" w:cs="宋体;Latha"/>
                <w:sz w:val="24"/>
              </w:rPr>
            </w:pPr>
            <w:r>
              <w:rPr>
                <w:rFonts w:cs="宋体;Latha" w:ascii="宋体;Latha" w:hAnsi="宋体;Latha"/>
                <w:sz w:val="24"/>
              </w:rPr>
              <w:t>1048</w:t>
            </w:r>
          </w:p>
        </w:tc>
        <w:tc>
          <w:tcPr>
            <w:tcW w:w="5027" w:type="dxa"/>
            <w:tcBorders>
              <w:top w:val="single" w:sz="6" w:space="0" w:color="0000FF"/>
              <w:left w:val="single" w:sz="6" w:space="0" w:color="0000FF"/>
              <w:bottom w:val="double" w:sz="6" w:space="0" w:color="0000FF"/>
              <w:right w:val="sing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c>
          <w:tcPr>
            <w:tcW w:w="1572" w:type="dxa"/>
            <w:vMerge w:val="continue"/>
            <w:tcBorders>
              <w:top w:val="single" w:sz="6" w:space="0" w:color="0000FF"/>
              <w:left w:val="single" w:sz="6" w:space="0" w:color="0000FF"/>
              <w:bottom w:val="single" w:sz="6" w:space="0" w:color="0000FF"/>
              <w:right w:val="double" w:sz="6" w:space="0" w:color="0000FF"/>
            </w:tcBorders>
            <w:vAlign w:val="center"/>
          </w:tcPr>
          <w:p>
            <w:pPr>
              <w:pStyle w:val="Normal"/>
              <w:snapToGrid w:val="false"/>
              <w:spacing w:lineRule="exact" w:line="560"/>
              <w:jc w:val="center"/>
              <w:rPr>
                <w:rFonts w:ascii="宋体;Latha" w:hAnsi="宋体;Latha" w:cs="宋体;Latha"/>
                <w:sz w:val="24"/>
              </w:rPr>
            </w:pPr>
            <w:r>
              <w:rPr>
                <w:rFonts w:cs="宋体;Latha" w:ascii="宋体;Latha" w:hAnsi="宋体;Latha"/>
                <w:sz w:val="24"/>
              </w:rPr>
            </w:r>
          </w:p>
        </w:tc>
      </w:tr>
    </w:tbl>
    <w:p>
      <w:pPr>
        <w:pStyle w:val="Normal"/>
        <w:spacing w:lineRule="exact" w:line="480"/>
        <w:rPr>
          <w:rFonts w:ascii="宋体;Latha" w:hAnsi="宋体;Latha" w:cs="宋体;Latha"/>
          <w:sz w:val="28"/>
        </w:rPr>
      </w:pPr>
      <w:r>
        <w:rPr>
          <w:sz w:val="28"/>
        </w:rPr>
        <w:t>施工队伍驻地的具体位置详见</w:t>
      </w:r>
      <w:r>
        <w:rPr>
          <w:rFonts w:ascii="宋体;Latha" w:hAnsi="宋体;Latha" w:cs="宋体;Latha"/>
          <w:color w:val="FF0000"/>
          <w:sz w:val="28"/>
        </w:rPr>
        <w:t>《五环路（西环段）东莞水道特大桥工程施工总平面布置图》</w:t>
      </w:r>
      <w:r>
        <w:rPr>
          <w:sz w:val="28"/>
        </w:rPr>
        <w:t>。</w:t>
      </w:r>
    </w:p>
    <w:p>
      <w:pPr>
        <w:pStyle w:val="Normal"/>
        <w:spacing w:lineRule="exact" w:line="480"/>
        <w:jc w:val="center"/>
        <w:rPr>
          <w:rFonts w:ascii="宋体;Latha" w:hAnsi="宋体;Latha" w:cs="宋体;Latha"/>
          <w:b/>
          <w:b/>
          <w:sz w:val="28"/>
        </w:rPr>
      </w:pPr>
      <w:r>
        <w:rPr>
          <w:rFonts w:ascii="宋体;Latha" w:hAnsi="宋体;Latha" w:cs="宋体;Latha"/>
          <w:b/>
          <w:sz w:val="28"/>
        </w:rPr>
        <w:t>第四节  计划工期及进度安排</w:t>
      </w:r>
    </w:p>
    <w:p>
      <w:pPr>
        <w:pStyle w:val="Normal"/>
        <w:spacing w:lineRule="exact" w:line="480"/>
        <w:ind w:firstLine="560"/>
        <w:rPr>
          <w:rFonts w:ascii="宋体;Latha" w:hAnsi="宋体;Latha" w:cs="宋体;Latha"/>
          <w:sz w:val="28"/>
        </w:rPr>
      </w:pPr>
      <w:r>
        <w:rPr>
          <w:rFonts w:ascii="宋体;Latha" w:hAnsi="宋体;Latha" w:cs="宋体;Latha"/>
          <w:sz w:val="28"/>
        </w:rPr>
        <w:t>一、工期安排原则</w:t>
      </w:r>
    </w:p>
    <w:p>
      <w:pPr>
        <w:pStyle w:val="Normal"/>
        <w:spacing w:lineRule="exact" w:line="480"/>
        <w:ind w:firstLine="560"/>
        <w:rPr>
          <w:rFonts w:ascii="宋体;Latha" w:hAnsi="宋体;Latha" w:cs="宋体;Latha"/>
          <w:sz w:val="28"/>
        </w:rPr>
      </w:pPr>
      <w:r>
        <w:rPr>
          <w:rFonts w:ascii="宋体;Latha" w:hAnsi="宋体;Latha" w:cs="宋体;Latha"/>
          <w:sz w:val="28"/>
        </w:rPr>
        <w:t>（一）依据招标文件中给出的工程数量和我单位计划在本工程中投入的资源设备，以招标文件中规定的工期为前提，运用网络技术，统筹兼顾，合理进行工期安排。</w:t>
      </w:r>
    </w:p>
    <w:p>
      <w:pPr>
        <w:pStyle w:val="Normal"/>
        <w:spacing w:lineRule="exact" w:line="480"/>
        <w:ind w:firstLine="560"/>
        <w:rPr>
          <w:rFonts w:ascii="宋体;Latha" w:hAnsi="宋体;Latha" w:cs="宋体;Latha"/>
          <w:sz w:val="28"/>
        </w:rPr>
      </w:pPr>
      <w:r>
        <w:rPr>
          <w:rFonts w:ascii="宋体;Latha" w:hAnsi="宋体;Latha" w:cs="宋体;Latha"/>
          <w:sz w:val="28"/>
        </w:rPr>
        <w:t>（二）在保证施工安全、工程质量的基础上，优化资源配置，挖掘机械设备潜力，充分发挥企业综合优势，确保在计划工期内完成施工任务。</w:t>
      </w:r>
    </w:p>
    <w:p>
      <w:pPr>
        <w:pStyle w:val="Normal"/>
        <w:spacing w:lineRule="exact" w:line="480"/>
        <w:ind w:firstLine="560"/>
        <w:rPr>
          <w:rFonts w:ascii="宋体;Latha" w:hAnsi="宋体;Latha" w:cs="宋体;Latha"/>
          <w:sz w:val="28"/>
        </w:rPr>
      </w:pPr>
      <w:r>
        <w:rPr>
          <w:rFonts w:ascii="宋体;Latha" w:hAnsi="宋体;Latha" w:cs="宋体;Latha"/>
          <w:sz w:val="28"/>
        </w:rPr>
        <w:t>（三）以组织流水施工、均衡生产为基本方法。</w:t>
      </w:r>
    </w:p>
    <w:p>
      <w:pPr>
        <w:pStyle w:val="Normal"/>
        <w:spacing w:lineRule="exact" w:line="480"/>
        <w:ind w:firstLine="560"/>
        <w:rPr>
          <w:rFonts w:ascii="宋体;Latha" w:hAnsi="宋体;Latha" w:cs="宋体;Latha"/>
          <w:sz w:val="28"/>
        </w:rPr>
      </w:pPr>
      <w:r>
        <w:rPr>
          <w:rFonts w:ascii="宋体;Latha" w:hAnsi="宋体;Latha" w:cs="宋体;Latha"/>
          <w:sz w:val="28"/>
        </w:rPr>
        <w:t>（四）优化施工方案，采用先进设备、施工技术和施工工艺，攻克重、难点工程。</w:t>
      </w:r>
    </w:p>
    <w:p>
      <w:pPr>
        <w:pStyle w:val="Normal"/>
        <w:spacing w:lineRule="exact" w:line="480"/>
        <w:ind w:firstLine="560"/>
        <w:rPr>
          <w:rFonts w:ascii="宋体;Latha" w:hAnsi="宋体;Latha" w:cs="宋体;Latha"/>
          <w:sz w:val="28"/>
        </w:rPr>
      </w:pPr>
      <w:r>
        <w:rPr>
          <w:rFonts w:ascii="宋体;Latha" w:hAnsi="宋体;Latha" w:cs="宋体;Latha"/>
          <w:sz w:val="28"/>
        </w:rPr>
        <w:t>二、工期及施工进度安排</w:t>
      </w:r>
    </w:p>
    <w:p>
      <w:pPr>
        <w:pStyle w:val="Normal"/>
        <w:numPr>
          <w:ilvl w:val="0"/>
          <w:numId w:val="3"/>
        </w:numPr>
        <w:spacing w:lineRule="exact" w:line="480"/>
        <w:rPr>
          <w:rFonts w:ascii="宋体;Latha" w:hAnsi="宋体;Latha" w:cs="宋体;Latha"/>
          <w:sz w:val="28"/>
        </w:rPr>
      </w:pPr>
      <w:r>
        <w:rPr>
          <w:rFonts w:ascii="宋体;Latha" w:hAnsi="宋体;Latha" w:cs="宋体;Latha"/>
          <w:sz w:val="28"/>
        </w:rPr>
        <w:t>工期安排</w:t>
      </w:r>
    </w:p>
    <w:p>
      <w:pPr>
        <w:pStyle w:val="Normal"/>
        <w:spacing w:lineRule="exact" w:line="480"/>
        <w:ind w:left="560" w:hanging="0"/>
        <w:rPr>
          <w:rFonts w:ascii="宋体;Latha" w:hAnsi="宋体;Latha" w:cs="宋体;Latha"/>
          <w:sz w:val="28"/>
        </w:rPr>
      </w:pPr>
      <w:r>
        <w:rPr>
          <w:rFonts w:ascii="宋体;Latha" w:hAnsi="宋体;Latha" w:cs="宋体;Latha"/>
          <w:sz w:val="28"/>
        </w:rPr>
        <w:t>开工日期：</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竣工日期：</w:t>
      </w:r>
      <w:r>
        <w:rPr>
          <w:rFonts w:cs="宋体;Latha" w:ascii="宋体;Latha" w:hAnsi="宋体;Latha"/>
          <w:sz w:val="28"/>
        </w:rPr>
        <w:t>2004</w:t>
      </w:r>
      <w:r>
        <w:rPr>
          <w:rFonts w:ascii="宋体;Latha" w:hAnsi="宋体;Latha" w:cs="宋体;Latha"/>
          <w:sz w:val="28"/>
        </w:rPr>
        <w:t>年</w:t>
      </w:r>
      <w:r>
        <w:rPr>
          <w:rFonts w:cs="宋体;Latha" w:ascii="宋体;Latha" w:hAnsi="宋体;Latha"/>
          <w:sz w:val="28"/>
        </w:rPr>
        <w:t>2</w:t>
      </w:r>
      <w:r>
        <w:rPr>
          <w:rFonts w:ascii="宋体;Latha" w:hAnsi="宋体;Latha" w:cs="宋体;Latha"/>
          <w:sz w:val="28"/>
        </w:rPr>
        <w:t>月</w:t>
      </w:r>
      <w:r>
        <w:rPr>
          <w:rFonts w:cs="宋体;Latha" w:ascii="宋体;Latha" w:hAnsi="宋体;Latha"/>
          <w:sz w:val="28"/>
        </w:rPr>
        <w:t>23</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总工期</w:t>
      </w:r>
      <w:r>
        <w:rPr>
          <w:rFonts w:cs="宋体;Latha" w:ascii="宋体;Latha" w:hAnsi="宋体;Latha"/>
          <w:sz w:val="28"/>
        </w:rPr>
        <w:t>16</w:t>
      </w:r>
      <w:r>
        <w:rPr>
          <w:rFonts w:ascii="宋体;Latha" w:hAnsi="宋体;Latha" w:cs="宋体;Latha"/>
          <w:sz w:val="28"/>
        </w:rPr>
        <w:t>个月（即</w:t>
      </w:r>
      <w:r>
        <w:rPr>
          <w:rFonts w:cs="宋体;Latha" w:ascii="宋体;Latha" w:hAnsi="宋体;Latha"/>
          <w:sz w:val="28"/>
        </w:rPr>
        <w:t>480</w:t>
      </w:r>
      <w:r>
        <w:rPr>
          <w:rFonts w:ascii="宋体;Latha" w:hAnsi="宋体;Latha" w:cs="宋体;Latha"/>
          <w:sz w:val="28"/>
        </w:rPr>
        <w:t>天）。</w:t>
      </w:r>
    </w:p>
    <w:p>
      <w:pPr>
        <w:pStyle w:val="Normal"/>
        <w:spacing w:lineRule="exact" w:line="480"/>
        <w:ind w:firstLine="560"/>
        <w:rPr>
          <w:rFonts w:ascii="宋体;Latha" w:hAnsi="宋体;Latha" w:cs="宋体;Latha"/>
          <w:sz w:val="28"/>
        </w:rPr>
      </w:pPr>
      <w:r>
        <w:rPr>
          <w:rFonts w:cs="宋体;Latha" w:ascii="宋体;Latha" w:hAnsi="宋体;Latha"/>
          <w:sz w:val="28"/>
        </w:rPr>
        <w:t>(</w:t>
      </w:r>
      <w:r>
        <w:rPr>
          <w:rFonts w:ascii="宋体;Latha" w:hAnsi="宋体;Latha" w:cs="宋体;Latha"/>
          <w:sz w:val="28"/>
        </w:rPr>
        <w:t>二</w:t>
      </w:r>
      <w:r>
        <w:rPr>
          <w:rFonts w:cs="宋体;Latha" w:ascii="宋体;Latha" w:hAnsi="宋体;Latha"/>
          <w:sz w:val="28"/>
        </w:rPr>
        <w:t xml:space="preserve">) </w:t>
      </w:r>
      <w:r>
        <w:rPr>
          <w:rFonts w:ascii="宋体;Latha" w:hAnsi="宋体;Latha" w:cs="宋体;Latha"/>
          <w:sz w:val="28"/>
        </w:rPr>
        <w:t>主要单位工程工期：（开竣工时间）</w:t>
      </w:r>
    </w:p>
    <w:p>
      <w:pPr>
        <w:pStyle w:val="Normal"/>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东莞水道特大桥施工时间安排从</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4</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23</w:t>
      </w:r>
      <w:r>
        <w:rPr>
          <w:rFonts w:ascii="宋体;Latha" w:hAnsi="宋体;Latha" w:cs="宋体;Latha"/>
          <w:sz w:val="28"/>
        </w:rPr>
        <w:t>日，各分项工程工期安排如下：</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主桥上游桥各分项工程工期安排如下：</w:t>
      </w:r>
    </w:p>
    <w:p>
      <w:pPr>
        <w:pStyle w:val="Normal"/>
        <w:spacing w:lineRule="exact" w:line="480"/>
        <w:ind w:firstLine="560"/>
        <w:rPr>
          <w:rFonts w:ascii="宋体;Latha" w:hAnsi="宋体;Latha" w:cs="宋体;Latha"/>
          <w:sz w:val="28"/>
        </w:rPr>
      </w:pPr>
      <w:r>
        <w:rPr>
          <w:rFonts w:ascii="宋体;Latha" w:hAnsi="宋体;Latha" w:cs="宋体;Latha"/>
          <w:sz w:val="28"/>
        </w:rPr>
        <w:t>施工准备：</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30</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桩基：</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3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承台、墩身及拱座：</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1</w:t>
      </w:r>
      <w:r>
        <w:rPr>
          <w:rFonts w:ascii="宋体;Latha" w:hAnsi="宋体;Latha" w:cs="宋体;Latha"/>
          <w:sz w:val="28"/>
        </w:rPr>
        <w:t>月</w:t>
      </w:r>
      <w:r>
        <w:rPr>
          <w:rFonts w:cs="宋体;Latha" w:ascii="宋体;Latha" w:hAnsi="宋体;Latha"/>
          <w:sz w:val="28"/>
        </w:rPr>
        <w:t>3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缆索吊机安装及调试：</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19</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边跨拱肋、端横梁、间横梁以及拱上立柱现浇施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20</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1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拆除边跨拱肋支架：</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26</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29</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预制场建设：</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1</w:t>
      </w:r>
      <w:r>
        <w:rPr>
          <w:rFonts w:ascii="宋体;Latha" w:hAnsi="宋体;Latha" w:cs="宋体;Latha"/>
          <w:sz w:val="28"/>
        </w:rPr>
        <w:t>月</w:t>
      </w:r>
      <w:r>
        <w:rPr>
          <w:rFonts w:cs="宋体;Latha" w:ascii="宋体;Latha" w:hAnsi="宋体;Latha"/>
          <w:sz w:val="28"/>
        </w:rPr>
        <w:t>3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拱肋加工定制：</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23</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拱肋安装：</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20</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16</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调整拱肋标高，焊接拱肋接缝：</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1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26</w:t>
      </w:r>
      <w:r>
        <w:rPr>
          <w:rFonts w:ascii="宋体;Latha" w:hAnsi="宋体;Latha" w:cs="宋体;Latha"/>
          <w:sz w:val="28"/>
        </w:rPr>
        <w:t>日</w:t>
      </w:r>
    </w:p>
    <w:p>
      <w:pPr>
        <w:pStyle w:val="Normal"/>
        <w:spacing w:lineRule="exact" w:line="480"/>
        <w:ind w:firstLine="560"/>
        <w:rPr/>
      </w:pPr>
      <w:r>
        <w:rPr>
          <w:rFonts w:ascii="宋体;Latha" w:hAnsi="宋体;Latha" w:cs="宋体;Latha"/>
          <w:sz w:val="28"/>
        </w:rPr>
        <w:t>拱脚二次混凝土施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2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05</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拆除边跨上部支架，吊装边跨立柱横梁：</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1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25</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平移缆索吊机到下游桥位：</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4</w:t>
      </w:r>
      <w:r>
        <w:rPr>
          <w:rFonts w:ascii="宋体;Latha" w:hAnsi="宋体;Latha" w:cs="宋体;Latha"/>
          <w:sz w:val="28"/>
        </w:rPr>
        <w:t>月</w:t>
      </w:r>
      <w:r>
        <w:rPr>
          <w:rFonts w:cs="宋体;Latha" w:ascii="宋体;Latha" w:hAnsi="宋体;Latha"/>
          <w:sz w:val="28"/>
        </w:rPr>
        <w:t>2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06</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安装系杆：</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0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11</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张拉系杆：</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1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27</w:t>
      </w:r>
      <w:r>
        <w:rPr>
          <w:rFonts w:ascii="宋体;Latha" w:hAnsi="宋体;Latha" w:cs="宋体;Latha"/>
          <w:sz w:val="28"/>
        </w:rPr>
        <w:t>日</w:t>
      </w:r>
    </w:p>
    <w:p>
      <w:pPr>
        <w:pStyle w:val="Normal"/>
        <w:spacing w:lineRule="exact" w:line="480"/>
        <w:ind w:firstLine="570"/>
        <w:rPr/>
      </w:pPr>
      <w:r>
        <w:rPr>
          <w:rFonts w:ascii="宋体;Latha" w:hAnsi="宋体;Latha" w:cs="宋体;Latha"/>
          <w:sz w:val="28"/>
        </w:rPr>
        <w:t>压注拱肋混凝土：</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1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11</w:t>
      </w:r>
      <w:r>
        <w:rPr>
          <w:rFonts w:ascii="宋体;Latha" w:hAnsi="宋体;Latha" w:cs="宋体;Latha"/>
          <w:sz w:val="28"/>
        </w:rPr>
        <w:t>日</w:t>
      </w:r>
    </w:p>
    <w:p>
      <w:pPr>
        <w:pStyle w:val="Normal"/>
        <w:spacing w:lineRule="exact" w:line="480"/>
        <w:ind w:firstLine="570"/>
        <w:rPr>
          <w:rFonts w:ascii="宋体;Latha" w:hAnsi="宋体;Latha" w:cs="宋体;Latha"/>
          <w:sz w:val="28"/>
        </w:rPr>
      </w:pPr>
      <w:r>
        <w:rPr>
          <w:rFonts w:ascii="宋体;Latha" w:hAnsi="宋体;Latha" w:cs="宋体;Latha"/>
          <w:sz w:val="28"/>
        </w:rPr>
        <w:t>横梁、加劲纵梁和</w:t>
      </w:r>
      <w:r>
        <w:rPr>
          <w:rFonts w:cs="宋体;Latha" w:ascii="宋体;Latha" w:hAnsi="宋体;Latha"/>
          <w:sz w:val="28"/>
        </w:rPr>
        <w:t>π</w:t>
      </w:r>
      <w:r>
        <w:rPr>
          <w:rFonts w:ascii="宋体;Latha" w:hAnsi="宋体;Latha" w:cs="宋体;Latha"/>
          <w:sz w:val="28"/>
        </w:rPr>
        <w:t>形梁预制：</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安装吊杆和横梁：</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1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9</w:t>
      </w:r>
      <w:r>
        <w:rPr>
          <w:rFonts w:ascii="宋体;Latha" w:hAnsi="宋体;Latha" w:cs="宋体;Latha"/>
          <w:sz w:val="28"/>
        </w:rPr>
        <w:t>月</w:t>
      </w:r>
      <w:r>
        <w:rPr>
          <w:rFonts w:cs="宋体;Latha" w:ascii="宋体;Latha" w:hAnsi="宋体;Latha"/>
          <w:sz w:val="28"/>
        </w:rPr>
        <w:t>06</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安装加劲纵梁和</w:t>
      </w:r>
      <w:r>
        <w:rPr>
          <w:rFonts w:cs="宋体;Latha" w:ascii="宋体;Latha" w:hAnsi="宋体;Latha"/>
          <w:sz w:val="28"/>
        </w:rPr>
        <w:t>π</w:t>
      </w:r>
      <w:r>
        <w:rPr>
          <w:rFonts w:ascii="宋体;Latha" w:hAnsi="宋体;Latha" w:cs="宋体;Latha"/>
          <w:sz w:val="28"/>
        </w:rPr>
        <w:t>型梁：</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9</w:t>
      </w:r>
      <w:r>
        <w:rPr>
          <w:rFonts w:ascii="宋体;Latha" w:hAnsi="宋体;Latha" w:cs="宋体;Latha"/>
          <w:sz w:val="28"/>
        </w:rPr>
        <w:t>月</w:t>
      </w:r>
      <w:r>
        <w:rPr>
          <w:rFonts w:cs="宋体;Latha" w:ascii="宋体;Latha" w:hAnsi="宋体;Latha"/>
          <w:sz w:val="28"/>
        </w:rPr>
        <w:t>0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0</w:t>
      </w:r>
      <w:r>
        <w:rPr>
          <w:rFonts w:ascii="宋体;Latha" w:hAnsi="宋体;Latha" w:cs="宋体;Latha"/>
          <w:sz w:val="28"/>
        </w:rPr>
        <w:t>月</w:t>
      </w:r>
      <w:r>
        <w:rPr>
          <w:rFonts w:cs="宋体;Latha" w:ascii="宋体;Latha" w:hAnsi="宋体;Latha"/>
          <w:sz w:val="28"/>
        </w:rPr>
        <w:t>27</w:t>
      </w:r>
      <w:r>
        <w:rPr>
          <w:rFonts w:ascii="宋体;Latha" w:hAnsi="宋体;Latha" w:cs="宋体;Latha"/>
          <w:sz w:val="28"/>
        </w:rPr>
        <w:t>日</w:t>
      </w:r>
    </w:p>
    <w:p>
      <w:pPr>
        <w:pStyle w:val="Normal"/>
        <w:spacing w:lineRule="exact" w:line="480"/>
        <w:ind w:firstLine="555"/>
        <w:rPr/>
      </w:pPr>
      <w:r>
        <w:rPr>
          <w:rFonts w:ascii="宋体;Latha" w:hAnsi="宋体;Latha" w:cs="宋体;Latha"/>
          <w:sz w:val="28"/>
        </w:rPr>
        <w:t>浇注湿接缝混凝土：</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0</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11</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桥面铺装及附属工程、拆除边跨临时支墩：</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1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16</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主桥下游桥各分项工程工期安排如下：</w:t>
      </w:r>
    </w:p>
    <w:p>
      <w:pPr>
        <w:pStyle w:val="Normal"/>
        <w:spacing w:lineRule="exact" w:line="480"/>
        <w:ind w:firstLine="560"/>
        <w:rPr>
          <w:rFonts w:ascii="宋体;Latha" w:hAnsi="宋体;Latha" w:cs="宋体;Latha"/>
          <w:sz w:val="28"/>
        </w:rPr>
      </w:pPr>
      <w:r>
        <w:rPr>
          <w:rFonts w:ascii="宋体;Latha" w:hAnsi="宋体;Latha" w:cs="宋体;Latha"/>
          <w:sz w:val="28"/>
        </w:rPr>
        <w:t>施工准备：</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30</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桩基：</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1</w:t>
      </w:r>
      <w:r>
        <w:rPr>
          <w:rFonts w:ascii="宋体;Latha" w:hAnsi="宋体;Latha" w:cs="宋体;Latha"/>
          <w:sz w:val="28"/>
        </w:rPr>
        <w:t>月</w:t>
      </w:r>
      <w:r>
        <w:rPr>
          <w:rFonts w:cs="宋体;Latha" w:ascii="宋体;Latha" w:hAnsi="宋体;Latha"/>
          <w:sz w:val="28"/>
        </w:rPr>
        <w:t>3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承台、墩身及拱座：</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3</w:t>
      </w:r>
      <w:r>
        <w:rPr>
          <w:rFonts w:ascii="宋体;Latha" w:hAnsi="宋体;Latha" w:cs="宋体;Latha"/>
          <w:sz w:val="28"/>
        </w:rPr>
        <w:t>月</w:t>
      </w:r>
      <w:r>
        <w:rPr>
          <w:rFonts w:cs="宋体;Latha" w:ascii="宋体;Latha" w:hAnsi="宋体;Latha"/>
          <w:sz w:val="28"/>
        </w:rPr>
        <w:t>17</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缆索吊机安装及调试：</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0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2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边跨拱肋、端横梁、间横梁以及拱上立柱现浇施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3</w:t>
      </w:r>
      <w:r>
        <w:rPr>
          <w:rFonts w:ascii="宋体;Latha" w:hAnsi="宋体;Latha" w:cs="宋体;Latha"/>
          <w:sz w:val="28"/>
        </w:rPr>
        <w:t>月</w:t>
      </w:r>
      <w:r>
        <w:rPr>
          <w:rFonts w:cs="宋体;Latha" w:ascii="宋体;Latha" w:hAnsi="宋体;Latha"/>
          <w:sz w:val="28"/>
        </w:rPr>
        <w:t>18</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07</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拱肋安装：</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2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16</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拆缆索吊：</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8</w:t>
      </w:r>
      <w:r>
        <w:rPr>
          <w:rFonts w:ascii="宋体;Latha" w:hAnsi="宋体;Latha" w:cs="宋体;Latha"/>
          <w:sz w:val="28"/>
        </w:rPr>
        <w:t>月</w:t>
      </w:r>
      <w:r>
        <w:rPr>
          <w:rFonts w:cs="宋体;Latha" w:ascii="宋体;Latha" w:hAnsi="宋体;Latha"/>
          <w:sz w:val="28"/>
        </w:rPr>
        <w:t>10</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调整拱肋标高，焊接拱肋接缝：</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17</w:t>
      </w:r>
      <w:r>
        <w:rPr>
          <w:rFonts w:ascii="宋体;Latha" w:hAnsi="宋体;Latha" w:cs="宋体;Latha"/>
          <w:sz w:val="28"/>
        </w:rPr>
        <w:t>日～</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27</w:t>
      </w:r>
      <w:r>
        <w:rPr>
          <w:rFonts w:ascii="宋体;Latha" w:hAnsi="宋体;Latha" w:cs="宋体;Latha"/>
          <w:sz w:val="28"/>
        </w:rPr>
        <w:t>日</w:t>
      </w:r>
    </w:p>
    <w:p>
      <w:pPr>
        <w:pStyle w:val="Normal"/>
        <w:spacing w:lineRule="exact" w:line="480"/>
        <w:ind w:firstLine="560"/>
        <w:rPr/>
      </w:pPr>
      <w:r>
        <w:rPr>
          <w:rFonts w:ascii="宋体;Latha" w:hAnsi="宋体;Latha" w:cs="宋体;Latha"/>
          <w:sz w:val="28"/>
        </w:rPr>
        <w:t>拱脚二次混凝土施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8</w:t>
      </w:r>
      <w:r>
        <w:rPr>
          <w:rFonts w:ascii="宋体;Latha" w:hAnsi="宋体;Latha" w:cs="宋体;Latha"/>
          <w:sz w:val="28"/>
        </w:rPr>
        <w:t>月</w:t>
      </w:r>
      <w:r>
        <w:rPr>
          <w:rFonts w:cs="宋体;Latha" w:ascii="宋体;Latha" w:hAnsi="宋体;Latha"/>
          <w:sz w:val="28"/>
        </w:rPr>
        <w:t>11</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拆除边跨上部支架，吊装边跨立柱横梁：</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17</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25</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安装系杆：</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8</w:t>
      </w:r>
      <w:r>
        <w:rPr>
          <w:rFonts w:ascii="宋体;Latha" w:hAnsi="宋体;Latha" w:cs="宋体;Latha"/>
          <w:sz w:val="28"/>
        </w:rPr>
        <w:t>月</w:t>
      </w:r>
      <w:r>
        <w:rPr>
          <w:rFonts w:cs="宋体;Latha" w:ascii="宋体;Latha" w:hAnsi="宋体;Latha"/>
          <w:sz w:val="28"/>
        </w:rPr>
        <w:t>03</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张拉系杆：</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8</w:t>
      </w:r>
      <w:r>
        <w:rPr>
          <w:rFonts w:ascii="宋体;Latha" w:hAnsi="宋体;Latha" w:cs="宋体;Latha"/>
          <w:sz w:val="28"/>
        </w:rPr>
        <w:t>月</w:t>
      </w:r>
      <w:r>
        <w:rPr>
          <w:rFonts w:cs="宋体;Latha" w:ascii="宋体;Latha" w:hAnsi="宋体;Latha"/>
          <w:sz w:val="28"/>
        </w:rPr>
        <w:t>12</w:t>
      </w:r>
      <w:r>
        <w:rPr>
          <w:rFonts w:ascii="宋体;Latha" w:hAnsi="宋体;Latha" w:cs="宋体;Latha"/>
          <w:sz w:val="28"/>
        </w:rPr>
        <w:t>日～</w:t>
      </w:r>
      <w:r>
        <w:rPr>
          <w:rFonts w:cs="宋体;Latha" w:ascii="宋体;Latha" w:hAnsi="宋体;Latha"/>
          <w:sz w:val="28"/>
        </w:rPr>
        <w:t>2004</w:t>
      </w:r>
      <w:r>
        <w:rPr>
          <w:rFonts w:ascii="宋体;Latha" w:hAnsi="宋体;Latha" w:cs="宋体;Latha"/>
          <w:sz w:val="28"/>
        </w:rPr>
        <w:t>年</w:t>
      </w:r>
      <w:r>
        <w:rPr>
          <w:rFonts w:cs="宋体;Latha" w:ascii="宋体;Latha" w:hAnsi="宋体;Latha"/>
          <w:sz w:val="28"/>
        </w:rPr>
        <w:t>01</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p>
    <w:p>
      <w:pPr>
        <w:pStyle w:val="Normal"/>
        <w:spacing w:lineRule="exact" w:line="480"/>
        <w:ind w:firstLine="570"/>
        <w:rPr/>
      </w:pPr>
      <w:r>
        <w:rPr>
          <w:rFonts w:ascii="宋体;Latha" w:hAnsi="宋体;Latha" w:cs="宋体;Latha"/>
          <w:sz w:val="28"/>
        </w:rPr>
        <w:t>压注拱肋混凝土：</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8</w:t>
      </w:r>
      <w:r>
        <w:rPr>
          <w:rFonts w:ascii="宋体;Latha" w:hAnsi="宋体;Latha" w:cs="宋体;Latha"/>
          <w:sz w:val="28"/>
        </w:rPr>
        <w:t>月</w:t>
      </w:r>
      <w:r>
        <w:rPr>
          <w:rFonts w:cs="宋体;Latha" w:ascii="宋体;Latha" w:hAnsi="宋体;Latha"/>
          <w:sz w:val="28"/>
        </w:rPr>
        <w:t>1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9</w:t>
      </w:r>
      <w:r>
        <w:rPr>
          <w:rFonts w:ascii="宋体;Latha" w:hAnsi="宋体;Latha" w:cs="宋体;Latha"/>
          <w:sz w:val="28"/>
        </w:rPr>
        <w:t>月</w:t>
      </w:r>
      <w:r>
        <w:rPr>
          <w:rFonts w:cs="宋体;Latha" w:ascii="宋体;Latha" w:hAnsi="宋体;Latha"/>
          <w:sz w:val="28"/>
        </w:rPr>
        <w:t>07</w:t>
      </w:r>
      <w:r>
        <w:rPr>
          <w:rFonts w:ascii="宋体;Latha" w:hAnsi="宋体;Latha" w:cs="宋体;Latha"/>
          <w:sz w:val="28"/>
        </w:rPr>
        <w:t>日</w:t>
      </w:r>
    </w:p>
    <w:p>
      <w:pPr>
        <w:pStyle w:val="Normal"/>
        <w:spacing w:lineRule="exact" w:line="480"/>
        <w:ind w:firstLine="570"/>
        <w:rPr>
          <w:rFonts w:ascii="宋体;Latha" w:hAnsi="宋体;Latha" w:cs="宋体;Latha"/>
          <w:sz w:val="28"/>
        </w:rPr>
      </w:pPr>
      <w:r>
        <w:rPr>
          <w:rFonts w:ascii="宋体;Latha" w:hAnsi="宋体;Latha" w:cs="宋体;Latha"/>
          <w:sz w:val="28"/>
        </w:rPr>
        <w:t>横梁、加劲纵梁和</w:t>
      </w:r>
      <w:r>
        <w:rPr>
          <w:rFonts w:cs="宋体;Latha" w:ascii="宋体;Latha" w:hAnsi="宋体;Latha"/>
          <w:sz w:val="28"/>
        </w:rPr>
        <w:t>π</w:t>
      </w:r>
      <w:r>
        <w:rPr>
          <w:rFonts w:ascii="宋体;Latha" w:hAnsi="宋体;Latha" w:cs="宋体;Latha"/>
          <w:sz w:val="28"/>
        </w:rPr>
        <w:t>形梁预制：</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5</w:t>
      </w:r>
      <w:r>
        <w:rPr>
          <w:rFonts w:ascii="宋体;Latha" w:hAnsi="宋体;Latha" w:cs="宋体;Latha"/>
          <w:sz w:val="28"/>
        </w:rPr>
        <w:t>月</w:t>
      </w:r>
      <w:r>
        <w:rPr>
          <w:rFonts w:cs="宋体;Latha" w:ascii="宋体;Latha" w:hAnsi="宋体;Latha"/>
          <w:sz w:val="28"/>
        </w:rPr>
        <w:t>0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30</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安装吊杆和横梁：</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9</w:t>
      </w:r>
      <w:r>
        <w:rPr>
          <w:rFonts w:ascii="宋体;Latha" w:hAnsi="宋体;Latha" w:cs="宋体;Latha"/>
          <w:sz w:val="28"/>
        </w:rPr>
        <w:t>月</w:t>
      </w:r>
      <w:r>
        <w:rPr>
          <w:rFonts w:cs="宋体;Latha" w:ascii="宋体;Latha" w:hAnsi="宋体;Latha"/>
          <w:sz w:val="28"/>
        </w:rPr>
        <w:t>08</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3</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安装加劲纵梁和</w:t>
      </w:r>
      <w:r>
        <w:rPr>
          <w:rFonts w:cs="宋体;Latha" w:ascii="宋体;Latha" w:hAnsi="宋体;Latha"/>
          <w:sz w:val="28"/>
        </w:rPr>
        <w:t>π</w:t>
      </w:r>
      <w:r>
        <w:rPr>
          <w:rFonts w:ascii="宋体;Latha" w:hAnsi="宋体;Latha" w:cs="宋体;Latha"/>
          <w:sz w:val="28"/>
        </w:rPr>
        <w:t>型梁：</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4</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18</w:t>
      </w:r>
      <w:r>
        <w:rPr>
          <w:rFonts w:ascii="宋体;Latha" w:hAnsi="宋体;Latha" w:cs="宋体;Latha"/>
          <w:sz w:val="28"/>
        </w:rPr>
        <w:t>日</w:t>
      </w:r>
    </w:p>
    <w:p>
      <w:pPr>
        <w:pStyle w:val="Normal"/>
        <w:spacing w:lineRule="exact" w:line="480"/>
        <w:ind w:firstLine="555"/>
        <w:rPr/>
      </w:pPr>
      <w:r>
        <w:rPr>
          <w:rFonts w:ascii="宋体;Latha" w:hAnsi="宋体;Latha" w:cs="宋体;Latha"/>
          <w:sz w:val="28"/>
        </w:rPr>
        <w:t>浇注湿接缝混凝土：</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19</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30</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桥面铺装及附属工程、拆除边跨临时支墩：</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31</w:t>
      </w:r>
      <w:r>
        <w:rPr>
          <w:rFonts w:ascii="宋体;Latha" w:hAnsi="宋体;Latha" w:cs="宋体;Latha"/>
          <w:sz w:val="28"/>
        </w:rPr>
        <w:t>日～</w:t>
      </w:r>
      <w:r>
        <w:rPr>
          <w:rFonts w:cs="宋体;Latha" w:ascii="宋体;Latha" w:hAnsi="宋体;Latha"/>
          <w:sz w:val="28"/>
        </w:rPr>
        <w:t>2004</w:t>
      </w:r>
      <w:r>
        <w:rPr>
          <w:rFonts w:ascii="宋体;Latha" w:hAnsi="宋体;Latha" w:cs="宋体;Latha"/>
          <w:sz w:val="28"/>
        </w:rPr>
        <w:t>年</w:t>
      </w:r>
      <w:r>
        <w:rPr>
          <w:rFonts w:cs="宋体;Latha" w:ascii="宋体;Latha" w:hAnsi="宋体;Latha"/>
          <w:sz w:val="28"/>
        </w:rPr>
        <w:t>2</w:t>
      </w:r>
      <w:r>
        <w:rPr>
          <w:rFonts w:ascii="宋体;Latha" w:hAnsi="宋体;Latha" w:cs="宋体;Latha"/>
          <w:sz w:val="28"/>
        </w:rPr>
        <w:t>月</w:t>
      </w:r>
      <w:r>
        <w:rPr>
          <w:rFonts w:cs="宋体;Latha" w:ascii="宋体;Latha" w:hAnsi="宋体;Latha"/>
          <w:sz w:val="28"/>
        </w:rPr>
        <w:t>18</w:t>
      </w:r>
      <w:r>
        <w:rPr>
          <w:rFonts w:ascii="宋体;Latha" w:hAnsi="宋体;Latha" w:cs="宋体;Latha"/>
          <w:sz w:val="28"/>
        </w:rPr>
        <w:t>日</w:t>
      </w:r>
    </w:p>
    <w:p>
      <w:pPr>
        <w:pStyle w:val="Normal"/>
        <w:spacing w:lineRule="exact" w:line="480"/>
        <w:ind w:firstLine="555"/>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引桥各分项工程工期安排如下：</w:t>
      </w:r>
    </w:p>
    <w:p>
      <w:pPr>
        <w:pStyle w:val="Normal"/>
        <w:spacing w:lineRule="exact" w:line="480"/>
        <w:ind w:firstLine="560"/>
        <w:rPr>
          <w:rFonts w:ascii="宋体;Latha" w:hAnsi="宋体;Latha" w:cs="宋体;Latha"/>
          <w:sz w:val="28"/>
        </w:rPr>
      </w:pPr>
      <w:r>
        <w:rPr>
          <w:rFonts w:ascii="宋体;Latha" w:hAnsi="宋体;Latha" w:cs="宋体;Latha"/>
          <w:sz w:val="28"/>
        </w:rPr>
        <w:t>施工准备：</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30</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桩基及基础横系梁：</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30</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上游桥墩身、盖梁和桥台施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8</w:t>
      </w:r>
      <w:r>
        <w:rPr>
          <w:rFonts w:ascii="宋体;Latha" w:hAnsi="宋体;Latha" w:cs="宋体;Latha"/>
          <w:sz w:val="28"/>
        </w:rPr>
        <w:t>月</w:t>
      </w:r>
      <w:r>
        <w:rPr>
          <w:rFonts w:cs="宋体;Latha" w:ascii="宋体;Latha" w:hAnsi="宋体;Latha"/>
          <w:sz w:val="28"/>
        </w:rPr>
        <w:t>12</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9</w:t>
      </w:r>
      <w:r>
        <w:rPr>
          <w:rFonts w:ascii="宋体;Latha" w:hAnsi="宋体;Latha" w:cs="宋体;Latha"/>
          <w:sz w:val="28"/>
        </w:rPr>
        <w:t>月</w:t>
      </w:r>
      <w:r>
        <w:rPr>
          <w:rFonts w:cs="宋体;Latha" w:ascii="宋体;Latha" w:hAnsi="宋体;Latha"/>
          <w:sz w:val="28"/>
        </w:rPr>
        <w:t>30</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上游桥组合工梁预制：</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7</w:t>
      </w:r>
      <w:r>
        <w:rPr>
          <w:rFonts w:ascii="宋体;Latha" w:hAnsi="宋体;Latha" w:cs="宋体;Latha"/>
          <w:sz w:val="28"/>
        </w:rPr>
        <w:t>月</w:t>
      </w:r>
      <w:r>
        <w:rPr>
          <w:rFonts w:cs="宋体;Latha" w:ascii="宋体;Latha" w:hAnsi="宋体;Latha"/>
          <w:sz w:val="28"/>
        </w:rPr>
        <w:t>3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9</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下游桥墩身、盖梁和桥台施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0</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19</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sz w:val="28"/>
        </w:rPr>
        <w:t>下游桥组合工梁预制：</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0</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27</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pPr>
      <w:r>
        <w:rPr>
          <w:rFonts w:ascii="宋体;Latha" w:hAnsi="宋体;Latha" w:cs="宋体;Latha"/>
          <w:sz w:val="28"/>
        </w:rPr>
        <w:t>上游桥组合工梁安装、连接及混凝土湿接缝浇注：</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0</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p>
    <w:p>
      <w:pPr>
        <w:pStyle w:val="Normal"/>
        <w:spacing w:lineRule="exact" w:line="480"/>
        <w:ind w:firstLine="560"/>
        <w:rPr/>
      </w:pPr>
      <w:r>
        <w:rPr>
          <w:rFonts w:ascii="宋体;Latha" w:hAnsi="宋体;Latha" w:cs="宋体;Latha"/>
          <w:sz w:val="28"/>
        </w:rPr>
        <w:t>下游桥组合工梁安装、连接及混凝土湿接缝浇注：</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12</w:t>
      </w:r>
      <w:r>
        <w:rPr>
          <w:rFonts w:ascii="宋体;Latha" w:hAnsi="宋体;Latha" w:cs="宋体;Latha"/>
          <w:sz w:val="28"/>
        </w:rPr>
        <w:t>月</w:t>
      </w:r>
      <w:r>
        <w:rPr>
          <w:rFonts w:cs="宋体;Latha" w:ascii="宋体;Latha" w:hAnsi="宋体;Latha"/>
          <w:sz w:val="28"/>
        </w:rPr>
        <w:t>29</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路基及相关附属工程施工时间安排从</w:t>
      </w:r>
      <w:r>
        <w:rPr>
          <w:rFonts w:cs="宋体;Latha" w:ascii="宋体;Latha" w:hAnsi="宋体;Latha"/>
          <w:sz w:val="28"/>
        </w:rPr>
        <w:t>2002</w:t>
      </w:r>
      <w:r>
        <w:rPr>
          <w:rFonts w:ascii="宋体;Latha" w:hAnsi="宋体;Latha" w:cs="宋体;Latha"/>
          <w:sz w:val="28"/>
        </w:rPr>
        <w:t>年</w:t>
      </w:r>
      <w:r>
        <w:rPr>
          <w:rFonts w:cs="宋体;Latha" w:ascii="宋体;Latha" w:hAnsi="宋体;Latha"/>
          <w:sz w:val="28"/>
        </w:rPr>
        <w:t>11</w:t>
      </w:r>
      <w:r>
        <w:rPr>
          <w:rFonts w:ascii="宋体;Latha" w:hAnsi="宋体;Latha" w:cs="宋体;Latha"/>
          <w:sz w:val="28"/>
        </w:rPr>
        <w:t>月</w:t>
      </w:r>
      <w:r>
        <w:rPr>
          <w:rFonts w:cs="宋体;Latha" w:ascii="宋体;Latha" w:hAnsi="宋体;Latha"/>
          <w:sz w:val="28"/>
        </w:rPr>
        <w:t>01</w:t>
      </w:r>
      <w:r>
        <w:rPr>
          <w:rFonts w:ascii="宋体;Latha" w:hAnsi="宋体;Latha" w:cs="宋体;Latha"/>
          <w:sz w:val="28"/>
        </w:rPr>
        <w:t>日～</w:t>
      </w:r>
      <w:r>
        <w:rPr>
          <w:rFonts w:cs="宋体;Latha" w:ascii="宋体;Latha" w:hAnsi="宋体;Latha"/>
          <w:sz w:val="28"/>
        </w:rPr>
        <w:t>2003</w:t>
      </w:r>
      <w:r>
        <w:rPr>
          <w:rFonts w:ascii="宋体;Latha" w:hAnsi="宋体;Latha" w:cs="宋体;Latha"/>
          <w:sz w:val="28"/>
        </w:rPr>
        <w:t>年</w:t>
      </w:r>
      <w:r>
        <w:rPr>
          <w:rFonts w:cs="宋体;Latha" w:ascii="宋体;Latha" w:hAnsi="宋体;Latha"/>
          <w:sz w:val="28"/>
        </w:rPr>
        <w:t>02</w:t>
      </w:r>
      <w:r>
        <w:rPr>
          <w:rFonts w:ascii="宋体;Latha" w:hAnsi="宋体;Latha" w:cs="宋体;Latha"/>
          <w:sz w:val="28"/>
        </w:rPr>
        <w:t>月</w:t>
      </w:r>
      <w:r>
        <w:rPr>
          <w:rFonts w:cs="宋体;Latha" w:ascii="宋体;Latha" w:hAnsi="宋体;Latha"/>
          <w:sz w:val="28"/>
        </w:rPr>
        <w:t>28</w:t>
      </w:r>
      <w:r>
        <w:rPr>
          <w:rFonts w:ascii="宋体;Latha" w:hAnsi="宋体;Latha" w:cs="宋体;Latha"/>
          <w:sz w:val="28"/>
        </w:rPr>
        <w:t>日</w:t>
      </w:r>
    </w:p>
    <w:p>
      <w:pPr>
        <w:pStyle w:val="Normal"/>
        <w:spacing w:lineRule="exact" w:line="480"/>
        <w:ind w:firstLine="560"/>
        <w:rPr>
          <w:rFonts w:ascii="宋体;Latha" w:hAnsi="宋体;Latha" w:cs="宋体;Latha"/>
          <w:sz w:val="28"/>
        </w:rPr>
      </w:pPr>
      <w:r>
        <w:rPr>
          <w:rFonts w:ascii="宋体;Latha" w:hAnsi="宋体;Latha" w:cs="宋体;Latha"/>
          <w:color w:val="000000"/>
          <w:sz w:val="28"/>
        </w:rPr>
        <w:t>（三）工期及施工进度安排详见</w:t>
      </w:r>
      <w:r>
        <w:rPr>
          <w:rFonts w:ascii="宋体;Latha" w:hAnsi="宋体;Latha" w:cs="宋体;Latha"/>
          <w:color w:val="FF0000"/>
          <w:sz w:val="28"/>
        </w:rPr>
        <w:t>《</w:t>
      </w:r>
      <w:r>
        <w:rPr>
          <w:rFonts w:ascii="宋体;Latha" w:hAnsi="宋体;Latha" w:cs="宋体;Latha"/>
          <w:bCs/>
          <w:color w:val="FF0000"/>
          <w:sz w:val="28"/>
        </w:rPr>
        <w:t>五环路（西环段）东莞水道特大桥工程进度计划网络图</w:t>
      </w:r>
      <w:r>
        <w:rPr>
          <w:rFonts w:ascii="宋体;Latha" w:hAnsi="宋体;Latha" w:cs="宋体;Latha"/>
          <w:color w:val="FF0000"/>
          <w:sz w:val="28"/>
        </w:rPr>
        <w:t>》</w:t>
      </w:r>
      <w:r>
        <w:rPr>
          <w:rFonts w:ascii="宋体;Latha" w:hAnsi="宋体;Latha" w:cs="宋体;Latha"/>
          <w:sz w:val="28"/>
        </w:rPr>
        <w:t>和</w:t>
      </w:r>
      <w:r>
        <w:rPr>
          <w:rFonts w:ascii="宋体;Latha" w:hAnsi="宋体;Latha" w:cs="宋体;Latha"/>
          <w:color w:val="FF0000"/>
          <w:sz w:val="28"/>
        </w:rPr>
        <w:t>《</w:t>
      </w:r>
      <w:r>
        <w:rPr>
          <w:rFonts w:ascii="宋体;Latha" w:hAnsi="宋体;Latha" w:cs="宋体;Latha"/>
          <w:bCs/>
          <w:color w:val="FF0000"/>
          <w:sz w:val="28"/>
        </w:rPr>
        <w:t>五环路（西环段）东莞水道特大桥工程进度计划横道图</w:t>
      </w:r>
      <w:r>
        <w:rPr>
          <w:rFonts w:ascii="宋体;Latha" w:hAnsi="宋体;Latha" w:cs="宋体;Latha"/>
          <w:color w:val="FF0000"/>
          <w:sz w:val="28"/>
        </w:rPr>
        <w:t>》</w:t>
      </w:r>
      <w:r>
        <w:rPr>
          <w:rFonts w:ascii="宋体;Latha" w:hAnsi="宋体;Latha" w:cs="宋体;Latha"/>
          <w:color w:val="000000"/>
          <w:sz w:val="28"/>
        </w:rPr>
        <w:t>。</w:t>
      </w:r>
    </w:p>
    <w:p>
      <w:pPr>
        <w:pStyle w:val="Normal"/>
        <w:spacing w:lineRule="exact" w:line="480"/>
        <w:jc w:val="center"/>
        <w:rPr>
          <w:rFonts w:ascii="宋体;Latha" w:hAnsi="宋体;Latha" w:cs="宋体;Latha"/>
          <w:b/>
          <w:b/>
          <w:sz w:val="28"/>
        </w:rPr>
      </w:pPr>
      <w:r>
        <w:rPr>
          <w:rFonts w:ascii="宋体;Latha" w:hAnsi="宋体;Latha" w:cs="宋体;Latha"/>
          <w:b/>
          <w:sz w:val="28"/>
        </w:rPr>
        <w:t>第五节  施工程序总体设想、施工段划分及各分项工程的施工顺序</w:t>
      </w:r>
    </w:p>
    <w:p>
      <w:pPr>
        <w:pStyle w:val="Normal"/>
        <w:spacing w:lineRule="exact" w:line="480"/>
        <w:rPr/>
      </w:pPr>
      <w:r>
        <w:rPr>
          <w:rFonts w:cs="宋体;Latha" w:ascii="宋体;Latha" w:hAnsi="宋体;Latha"/>
          <w:b/>
          <w:bCs/>
          <w:color w:val="0000FF"/>
          <w:sz w:val="32"/>
        </w:rPr>
        <w:t xml:space="preserve">  </w:t>
      </w:r>
      <w:r>
        <w:rPr>
          <w:rFonts w:cs="宋体;Latha" w:ascii="宋体;Latha" w:hAnsi="宋体;Latha"/>
          <w:b/>
          <w:bCs/>
          <w:sz w:val="28"/>
        </w:rPr>
        <w:t xml:space="preserve"> </w:t>
      </w:r>
      <w:r>
        <w:rPr>
          <w:rFonts w:ascii="宋体;Latha" w:hAnsi="宋体;Latha" w:cs="宋体;Latha"/>
          <w:sz w:val="28"/>
        </w:rPr>
        <w:t>一、施工程序总体设想、施工段划分</w:t>
      </w:r>
    </w:p>
    <w:p>
      <w:pPr>
        <w:pStyle w:val="TextBodyIndent"/>
        <w:spacing w:lineRule="exact" w:line="480"/>
        <w:rPr>
          <w:rFonts w:ascii="宋体;Latha" w:hAnsi="宋体;Latha" w:eastAsia="宋体;Latha" w:cs="宋体;Latha"/>
        </w:rPr>
      </w:pPr>
      <w:r>
        <w:rPr>
          <w:rFonts w:ascii="宋体;Latha" w:hAnsi="宋体;Latha" w:cs="宋体;Latha" w:eastAsia="宋体;Latha"/>
        </w:rPr>
        <w:t>本标段为左右两幅桥，主桥为中承式钢管混凝土系杆拱桥，引桥为</w:t>
      </w:r>
      <w:r>
        <w:rPr>
          <w:rFonts w:eastAsia="宋体;Latha" w:cs="宋体;Latha" w:ascii="宋体;Latha" w:hAnsi="宋体;Latha"/>
        </w:rPr>
        <w:t>30m</w:t>
      </w:r>
      <w:r>
        <w:rPr>
          <w:rFonts w:ascii="宋体;Latha" w:hAnsi="宋体;Latha" w:cs="宋体;Latha" w:eastAsia="宋体;Latha"/>
        </w:rPr>
        <w:t>预制组合工梁。主桥采用可横移缆索吊机方案进行施工，引桥采用预制厂预制后</w:t>
      </w:r>
      <w:r>
        <w:rPr>
          <w:rFonts w:eastAsia="宋体;Latha" w:cs="宋体;Latha" w:ascii="宋体;Latha" w:hAnsi="宋体;Latha"/>
        </w:rPr>
        <w:t>DF50/150</w:t>
      </w:r>
      <w:r>
        <w:rPr>
          <w:rFonts w:ascii="宋体;Latha" w:hAnsi="宋体;Latha" w:cs="宋体;Latha" w:eastAsia="宋体;Latha"/>
        </w:rPr>
        <w:t>架桥机架设安装。考虑到主桥缆索吊机的倒用方案以及缆索吊机与引桥施工矛盾的因素，主桥必须采用合理紧凑的施工顺序，以确保施工工期，节约施工费用。</w:t>
      </w:r>
    </w:p>
    <w:p>
      <w:pPr>
        <w:pStyle w:val="TextBodyIndent"/>
        <w:spacing w:lineRule="exact" w:line="480"/>
        <w:rPr/>
      </w:pPr>
      <w:r>
        <w:rPr>
          <w:rFonts w:ascii="宋体;Latha" w:hAnsi="宋体;Latha" w:cs="宋体;Latha" w:eastAsia="宋体;Latha"/>
        </w:rPr>
        <w:t>本合同主桥工程共划分两段（即上游主桥和下游主桥），以缆索吊机安装及调试（上游主桥）</w:t>
      </w:r>
      <w:r>
        <w:rPr/>
        <w:t>→</w:t>
      </w:r>
      <w:r>
        <w:rPr>
          <w:rFonts w:eastAsia="宋体;Latha"/>
        </w:rPr>
        <w:t>上游</w:t>
      </w:r>
      <w:r>
        <w:rPr>
          <w:rFonts w:ascii="宋体;Latha" w:hAnsi="宋体;Latha" w:cs="宋体;Latha" w:eastAsia="宋体;Latha"/>
        </w:rPr>
        <w:t>主桥拱肋安装</w:t>
      </w:r>
      <w:r>
        <w:rPr>
          <w:rFonts w:eastAsia="宋体;Latha"/>
        </w:rPr>
        <w:t>上游主桥拱肋标高调整、焊接拱肋接缝→平移缆索吊机至下游桥位→缆索吊机安装及调试（下游主桥）→下游主桥拱肋安装→下游主桥拱肋标高调整、焊接拱肋接缝为主轴线，其它分项工程相应安排施工与主工序相呼应。</w:t>
      </w:r>
      <w:r>
        <w:rPr>
          <w:rFonts w:ascii="宋体;Latha" w:hAnsi="宋体;Latha" w:cs="宋体;Latha" w:eastAsia="宋体;Latha"/>
        </w:rPr>
        <w:t>南、北引桥共划分四个区段各自作为独立施工单元，配属专业施工队伍展开施工作业。当主、引桥施工相干拢时，以主桥为先，引桥工程为铺。具体施工安排如下：</w:t>
      </w:r>
    </w:p>
    <w:p>
      <w:pPr>
        <w:pStyle w:val="Normal"/>
        <w:spacing w:lineRule="exact" w:line="480"/>
        <w:ind w:firstLine="560"/>
        <w:rPr>
          <w:rFonts w:ascii="宋体;Latha" w:hAnsi="宋体;Latha" w:cs="宋体;Latha"/>
          <w:sz w:val="28"/>
        </w:rPr>
      </w:pPr>
      <w:r>
        <w:rPr>
          <w:rFonts w:ascii="宋体;Latha" w:hAnsi="宋体;Latha" w:cs="宋体;Latha"/>
          <w:sz w:val="28"/>
        </w:rPr>
        <w:t>（一）施工过程中，首先安排主桥桩基、引桥桩基：南引桥</w:t>
      </w:r>
      <w:r>
        <w:rPr>
          <w:rFonts w:cs="宋体;Latha" w:ascii="宋体;Latha" w:hAnsi="宋体;Latha"/>
          <w:sz w:val="28"/>
        </w:rPr>
        <w:t>6#</w:t>
      </w:r>
      <w:r>
        <w:rPr>
          <w:rFonts w:ascii="宋体;Latha" w:hAnsi="宋体;Latha" w:cs="宋体;Latha"/>
          <w:sz w:val="28"/>
        </w:rPr>
        <w:t>墩～</w:t>
      </w:r>
      <w:r>
        <w:rPr>
          <w:rFonts w:cs="宋体;Latha" w:ascii="宋体;Latha" w:hAnsi="宋体;Latha"/>
          <w:sz w:val="28"/>
        </w:rPr>
        <w:t>11#</w:t>
      </w:r>
      <w:r>
        <w:rPr>
          <w:rFonts w:ascii="宋体;Latha" w:hAnsi="宋体;Latha" w:cs="宋体;Latha"/>
          <w:sz w:val="28"/>
        </w:rPr>
        <w:t>桥台、北引桥</w:t>
      </w:r>
      <w:r>
        <w:rPr>
          <w:rFonts w:cs="宋体;Latha" w:ascii="宋体;Latha" w:hAnsi="宋体;Latha"/>
          <w:sz w:val="28"/>
        </w:rPr>
        <w:t>W5#</w:t>
      </w:r>
      <w:r>
        <w:rPr>
          <w:rFonts w:ascii="宋体;Latha" w:hAnsi="宋体;Latha" w:cs="宋体;Latha"/>
          <w:sz w:val="28"/>
        </w:rPr>
        <w:t>墩～</w:t>
      </w:r>
      <w:r>
        <w:rPr>
          <w:rFonts w:cs="宋体;Latha" w:ascii="宋体;Latha" w:hAnsi="宋体;Latha"/>
          <w:sz w:val="28"/>
        </w:rPr>
        <w:t>W0#</w:t>
      </w:r>
      <w:r>
        <w:rPr>
          <w:rFonts w:ascii="宋体;Latha" w:hAnsi="宋体;Latha" w:cs="宋体;Latha"/>
          <w:sz w:val="28"/>
        </w:rPr>
        <w:t>桥台钻孔桩依次进行施工，各墩台位的钻孔桩形成自己的独立施工单元，为了保证工作面成 “△”形施工。以</w:t>
      </w:r>
    </w:p>
    <w:p>
      <w:pPr>
        <w:pStyle w:val="Normal"/>
        <w:spacing w:lineRule="exact" w:line="480"/>
        <w:rPr>
          <w:rFonts w:ascii="宋体;Latha" w:hAnsi="宋体;Latha" w:cs="宋体;Latha"/>
          <w:sz w:val="28"/>
        </w:rPr>
      </w:pPr>
      <w:r>
        <w:rPr>
          <w:rFonts w:ascii="宋体;Latha" w:hAnsi="宋体;Latha" w:cs="宋体;Latha"/>
          <w:sz w:val="28"/>
        </w:rPr>
        <w:t>保证缆索吊机架设及调试有足够的工作面。</w:t>
      </w:r>
    </w:p>
    <w:p>
      <w:pPr>
        <w:pStyle w:val="Normal"/>
        <w:spacing w:lineRule="exact" w:line="480"/>
        <w:ind w:firstLine="560"/>
        <w:rPr>
          <w:rFonts w:ascii="宋体;Latha" w:hAnsi="宋体;Latha" w:cs="宋体;Latha"/>
          <w:sz w:val="28"/>
        </w:rPr>
      </w:pPr>
      <w:r>
        <w:rPr>
          <w:rFonts w:ascii="宋体;Latha" w:hAnsi="宋体;Latha" w:cs="宋体;Latha"/>
          <w:sz w:val="28"/>
        </w:rPr>
        <w:t>（二）在主桥进行桥梁下部工程进行施工的同时，进行拱肋加工、横梁和加劲纵梁、</w:t>
      </w:r>
      <w:r>
        <w:rPr>
          <w:rFonts w:cs="宋体;Latha" w:ascii="宋体;Latha" w:hAnsi="宋体;Latha"/>
          <w:sz w:val="28"/>
        </w:rPr>
        <w:t>π</w:t>
      </w:r>
      <w:r>
        <w:rPr>
          <w:rFonts w:ascii="宋体;Latha" w:hAnsi="宋体;Latha" w:cs="宋体;Latha"/>
          <w:sz w:val="28"/>
        </w:rPr>
        <w:t>形梁的预制。</w:t>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ascii="宋体;Latha" w:hAnsi="宋体;Latha" w:cs="宋体;Latha"/>
          <w:color w:val="FF0000"/>
          <w:sz w:val="28"/>
        </w:rPr>
        <w:t>《</w:t>
      </w:r>
      <w:r>
        <w:rPr>
          <w:rFonts w:ascii="宋体;Latha" w:hAnsi="宋体;Latha" w:cs="宋体;Latha"/>
          <w:bCs/>
          <w:color w:val="FF0000"/>
          <w:sz w:val="28"/>
        </w:rPr>
        <w:t>某特大桥工程进度计划网络图</w:t>
      </w:r>
      <w:r>
        <w:rPr>
          <w:rFonts w:ascii="宋体;Latha" w:hAnsi="宋体;Latha" w:cs="宋体;Latha"/>
          <w:color w:val="FF0000"/>
          <w:sz w:val="28"/>
        </w:rPr>
        <w:t>》</w:t>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ascii="宋体;Latha" w:hAnsi="宋体;Latha" w:cs="宋体;Latha"/>
          <w:color w:val="FF0000"/>
          <w:sz w:val="28"/>
        </w:rPr>
        <w:t>《</w:t>
      </w:r>
      <w:r>
        <w:rPr>
          <w:rFonts w:ascii="宋体;Latha" w:hAnsi="宋体;Latha" w:cs="宋体;Latha"/>
          <w:bCs/>
          <w:color w:val="FF0000"/>
          <w:sz w:val="28"/>
        </w:rPr>
        <w:t>五环路（西环段）东莞水道特大桥工程进度计划横道图</w:t>
      </w:r>
      <w:r>
        <w:rPr>
          <w:rFonts w:ascii="宋体;Latha" w:hAnsi="宋体;Latha" w:cs="宋体;Latha"/>
          <w:color w:val="FF0000"/>
          <w:sz w:val="28"/>
        </w:rPr>
        <w:t>》</w:t>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ascii="宋体;Latha" w:hAnsi="宋体;Latha" w:cs="宋体;Latha"/>
          <w:sz w:val="28"/>
        </w:rPr>
        <w:t>（三）引桥的施工与主桥同步进行，为避免与主桥形成交叉，引桥下部工程施工采取从两端向中间推进的顺序进行，引桥第</w:t>
      </w:r>
      <w:r>
        <w:rPr>
          <w:rFonts w:cs="宋体;Latha" w:ascii="宋体;Latha" w:hAnsi="宋体;Latha"/>
          <w:sz w:val="28"/>
        </w:rPr>
        <w:t>W5#</w:t>
      </w:r>
      <w:r>
        <w:rPr>
          <w:rFonts w:ascii="宋体;Latha" w:hAnsi="宋体;Latha" w:cs="宋体;Latha"/>
          <w:sz w:val="28"/>
        </w:rPr>
        <w:t>、</w:t>
      </w:r>
      <w:r>
        <w:rPr>
          <w:rFonts w:cs="宋体;Latha" w:ascii="宋体;Latha" w:hAnsi="宋体;Latha"/>
          <w:sz w:val="28"/>
        </w:rPr>
        <w:t>6#</w:t>
      </w:r>
      <w:r>
        <w:rPr>
          <w:rFonts w:ascii="宋体;Latha" w:hAnsi="宋体;Latha" w:cs="宋体;Latha"/>
          <w:sz w:val="28"/>
        </w:rPr>
        <w:t>桥墩施工，待主桥缆索吊机拆除后方可安排施工。</w:t>
      </w:r>
    </w:p>
    <w:p>
      <w:pPr>
        <w:pStyle w:val="Normal"/>
        <w:spacing w:lineRule="exact" w:line="480"/>
        <w:ind w:firstLine="560"/>
        <w:rPr>
          <w:rFonts w:ascii="宋体;Latha" w:hAnsi="宋体;Latha" w:cs="宋体;Latha"/>
          <w:sz w:val="28"/>
        </w:rPr>
      </w:pPr>
      <w:r>
        <w:rPr>
          <w:rFonts w:ascii="宋体;Latha" w:hAnsi="宋体;Latha" w:cs="宋体;Latha"/>
          <w:sz w:val="28"/>
        </w:rPr>
        <w:t>（四）组合工梁预制：以各幅为独立的施工单元，先进行</w:t>
      </w:r>
      <w:r>
        <w:rPr>
          <w:rFonts w:cs="宋体;Latha" w:ascii="宋体;Latha" w:hAnsi="宋体;Latha"/>
          <w:sz w:val="28"/>
        </w:rPr>
        <w:t>W5#</w:t>
      </w:r>
      <w:r>
        <w:rPr>
          <w:rFonts w:ascii="宋体;Latha" w:hAnsi="宋体;Latha" w:cs="宋体;Latha"/>
          <w:sz w:val="28"/>
        </w:rPr>
        <w:t>～</w:t>
      </w:r>
      <w:r>
        <w:rPr>
          <w:rFonts w:cs="宋体;Latha" w:ascii="宋体;Latha" w:hAnsi="宋体;Latha"/>
          <w:sz w:val="28"/>
        </w:rPr>
        <w:t>Z0#</w:t>
      </w:r>
      <w:r>
        <w:rPr>
          <w:rFonts w:ascii="宋体;Latha" w:hAnsi="宋体;Latha" w:cs="宋体;Latha"/>
          <w:sz w:val="28"/>
        </w:rPr>
        <w:t>、</w:t>
      </w:r>
      <w:r>
        <w:rPr>
          <w:rFonts w:cs="宋体;Latha" w:ascii="宋体;Latha" w:hAnsi="宋体;Latha"/>
          <w:sz w:val="28"/>
        </w:rPr>
        <w:t>Z33</w:t>
      </w:r>
      <w:r>
        <w:rPr>
          <w:rFonts w:ascii="宋体;Latha" w:hAnsi="宋体;Latha" w:cs="宋体;Latha"/>
          <w:sz w:val="28"/>
        </w:rPr>
        <w:t>～</w:t>
      </w:r>
      <w:r>
        <w:rPr>
          <w:rFonts w:cs="宋体;Latha" w:ascii="宋体;Latha" w:hAnsi="宋体;Latha"/>
          <w:sz w:val="28"/>
        </w:rPr>
        <w:t>6#</w:t>
      </w:r>
      <w:r>
        <w:rPr>
          <w:rFonts w:ascii="宋体;Latha" w:hAnsi="宋体;Latha" w:cs="宋体;Latha"/>
          <w:sz w:val="28"/>
        </w:rPr>
        <w:t>跨的组合工梁预制，然后依次向桥两端方向预制。</w:t>
      </w:r>
    </w:p>
    <w:p>
      <w:pPr>
        <w:pStyle w:val="Normal"/>
        <w:spacing w:lineRule="exact" w:line="480"/>
        <w:ind w:firstLine="560"/>
        <w:rPr>
          <w:rFonts w:ascii="宋体;Latha" w:hAnsi="宋体;Latha" w:cs="宋体;Latha"/>
          <w:sz w:val="28"/>
        </w:rPr>
      </w:pPr>
      <w:r>
        <w:rPr>
          <w:rFonts w:ascii="宋体;Latha" w:hAnsi="宋体;Latha" w:cs="宋体;Latha"/>
          <w:sz w:val="28"/>
        </w:rPr>
        <w:t>（五）引桥的桥面及附属工程施工在梁体架设完后，及时安排施工。</w:t>
      </w:r>
    </w:p>
    <w:p>
      <w:pPr>
        <w:pStyle w:val="TextBodyIndent"/>
        <w:spacing w:lineRule="exact" w:line="480"/>
        <w:rPr>
          <w:rFonts w:eastAsia="宋体;Latha"/>
        </w:rPr>
      </w:pPr>
      <w:r>
        <w:rPr>
          <w:rFonts w:eastAsia="宋体;Latha"/>
        </w:rPr>
        <w:t>二、各分项工程的施工顺序</w:t>
      </w:r>
    </w:p>
    <w:p>
      <w:pPr>
        <w:pStyle w:val="TextBodyIndent"/>
        <w:spacing w:lineRule="exact" w:line="480"/>
        <w:rPr>
          <w:rFonts w:eastAsia="宋体;Latha"/>
        </w:rPr>
      </w:pPr>
      <w:r>
        <w:rPr>
          <w:rFonts w:eastAsia="宋体;Latha"/>
        </w:rPr>
        <w:t>合理安排各分项工程的施工顺序，对于提高劳动生产率，加快施工速度能起到十分积极的作用。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TextBodyIndent"/>
        <w:spacing w:lineRule="exact" w:line="480"/>
        <w:ind w:firstLine="561"/>
        <w:rPr>
          <w:rFonts w:eastAsia="宋体;Latha"/>
          <w:b/>
          <w:b/>
          <w:bCs/>
        </w:rPr>
      </w:pPr>
      <w:r>
        <w:rPr>
          <w:rFonts w:eastAsia="宋体;Latha"/>
          <w:b/>
          <w:bCs/>
        </w:rPr>
        <w:t>一、路基工程</w:t>
      </w:r>
    </w:p>
    <w:p>
      <w:pPr>
        <w:pStyle w:val="TextBodyIndent"/>
        <w:spacing w:lineRule="exact" w:line="480"/>
        <w:rPr>
          <w:rFonts w:ascii="楷体_GB2312;楷体_GB2312" w:hAnsi="楷体_GB2312;楷体_GB2312" w:eastAsia="宋体;Latha"/>
        </w:rPr>
      </w:pPr>
      <w:r>
        <w:rPr>
          <w:rFonts w:eastAsia="宋体;Latha"/>
        </w:rPr>
        <w:t>（一）路基挖土方：修建便道→清理场地→测量放样→明确卸土地点分层、分区段开挖→装车运土→卸土地点→人工修坡→防护排水工程施工。</w:t>
      </w:r>
    </w:p>
    <w:p>
      <w:pPr>
        <w:pStyle w:val="TextBodyIndent"/>
        <w:spacing w:lineRule="exact" w:line="480"/>
        <w:rPr>
          <w:rFonts w:ascii="宋体;Latha" w:hAnsi="宋体;Latha" w:eastAsia="宋体;Latha" w:cs="宋体;Latha"/>
        </w:rPr>
      </w:pPr>
      <w:r>
        <w:rPr>
          <w:rFonts w:ascii="宋体;Latha" w:hAnsi="宋体;Latha" w:cs="宋体;Latha" w:eastAsia="宋体;Latha"/>
        </w:rPr>
        <w:t>（二）路基挖石方：修建便道→清理场地→测量放样→风动凿岩机→松动爆破→分层开挖石方→装车运输至路基。</w:t>
      </w:r>
    </w:p>
    <w:p>
      <w:pPr>
        <w:pStyle w:val="TextBodyIndent"/>
        <w:spacing w:lineRule="exact" w:line="480"/>
        <w:rPr>
          <w:rFonts w:eastAsia="宋体;Latha"/>
          <w:b/>
          <w:b/>
          <w:bCs/>
        </w:rPr>
      </w:pPr>
      <w:r>
        <w:rPr>
          <w:rFonts w:eastAsia="宋体;Latha"/>
        </w:rPr>
        <w:t>（三）路基填方工程：修建便道→清除表土及特殊路基处理→测量放样→填筑→摊铺→碾压→检验合格→下一层填土→封闭养护。</w:t>
      </w:r>
    </w:p>
    <w:p>
      <w:pPr>
        <w:pStyle w:val="TextBodyIndent"/>
        <w:spacing w:lineRule="exact" w:line="480"/>
        <w:ind w:firstLine="561"/>
        <w:rPr>
          <w:rFonts w:ascii="楷体_GB2312;楷体_GB2312" w:hAnsi="楷体_GB2312;楷体_GB2312" w:eastAsia="宋体;Latha"/>
          <w:b/>
          <w:b/>
          <w:bCs/>
        </w:rPr>
      </w:pPr>
      <w:r>
        <w:rPr>
          <w:rFonts w:eastAsia="宋体;Latha"/>
          <w:b/>
          <w:bCs/>
        </w:rPr>
        <w:t>二、引桥工程</w:t>
      </w:r>
    </w:p>
    <w:p>
      <w:pPr>
        <w:pStyle w:val="Normal"/>
        <w:spacing w:lineRule="exact" w:line="480"/>
        <w:ind w:firstLine="560"/>
        <w:rPr>
          <w:rFonts w:ascii="楷体_GB2312;楷体_GB2312" w:hAnsi="楷体_GB2312;楷体_GB2312"/>
          <w:sz w:val="28"/>
        </w:rPr>
      </w:pPr>
      <w:r>
        <w:rPr>
          <w:sz w:val="28"/>
        </w:rPr>
        <w:t>（一）桩基施工</w:t>
      </w:r>
    </w:p>
    <w:p>
      <w:pPr>
        <w:pStyle w:val="Normal"/>
        <w:spacing w:lineRule="exact" w:line="480"/>
        <w:ind w:firstLine="560"/>
        <w:rPr>
          <w:rFonts w:ascii="楷体_GB2312;楷体_GB2312" w:hAnsi="楷体_GB2312;楷体_GB2312"/>
          <w:sz w:val="28"/>
        </w:rPr>
      </w:pPr>
      <w:r>
        <w:rPr>
          <w:sz w:val="28"/>
        </w:rPr>
        <w:t>搭设工作平台→测量放样→护筒导向架就位→护筒下沉→孔位放样→钻机就位→钻孔→终孔前检查→终孔检查→钢筋骨架入孔→下导管→灌注水下混凝土→拔卸导管→清理灌注现场→挖基坑→破桩头。</w:t>
      </w:r>
    </w:p>
    <w:p>
      <w:pPr>
        <w:pStyle w:val="Normal"/>
        <w:spacing w:lineRule="exact" w:line="480"/>
        <w:ind w:firstLine="560"/>
        <w:rPr>
          <w:rFonts w:ascii="楷体_GB2312;楷体_GB2312" w:hAnsi="楷体_GB2312;楷体_GB2312"/>
          <w:sz w:val="28"/>
        </w:rPr>
      </w:pPr>
      <w:r>
        <w:rPr>
          <w:sz w:val="28"/>
        </w:rPr>
        <w:t>（二）基础连系梁施工</w:t>
      </w:r>
    </w:p>
    <w:p>
      <w:pPr>
        <w:pStyle w:val="TextBodyIndent"/>
        <w:spacing w:lineRule="exact" w:line="480"/>
        <w:rPr/>
      </w:pPr>
      <w:r>
        <w:rPr>
          <w:rFonts w:eastAsia="宋体;Latha"/>
        </w:rPr>
        <w:t>测量放样→基坑开挖→基底处理→割除钢护筒→凿桩头→测量放样→绑扎梁体钢筋→支立模板→浇注混凝土→养护→拆模</w:t>
      </w:r>
    </w:p>
    <w:p>
      <w:pPr>
        <w:pStyle w:val="TextBodyIndent"/>
        <w:spacing w:lineRule="exact" w:line="480"/>
        <w:rPr>
          <w:rFonts w:eastAsia="宋体;Latha"/>
        </w:rPr>
      </w:pPr>
      <w:r>
        <w:rPr>
          <w:rFonts w:eastAsia="宋体;Latha"/>
        </w:rPr>
        <w:t>（三）桥墩施工</w:t>
      </w:r>
    </w:p>
    <w:p>
      <w:pPr>
        <w:pStyle w:val="TextBodyIndent"/>
        <w:spacing w:lineRule="exact" w:line="480"/>
        <w:rPr/>
      </w:pPr>
      <w:r>
        <w:rPr>
          <w:rFonts w:eastAsia="宋体;Latha"/>
        </w:rPr>
        <w:t>拆除钢护筒→凿桩头→测量放样→绑扎钢筋→支立模板→浇注混凝土→养护→拆模</w:t>
      </w:r>
    </w:p>
    <w:p>
      <w:pPr>
        <w:pStyle w:val="TextBodyIndent"/>
        <w:spacing w:lineRule="exact" w:line="480"/>
        <w:rPr/>
      </w:pPr>
      <w:r>
        <w:rPr>
          <w:rFonts w:eastAsia="宋体;Latha"/>
          <w:color w:val="000000"/>
        </w:rPr>
        <w:t>（四）预应力混凝土</w:t>
      </w:r>
      <w:r>
        <w:rPr>
          <w:rFonts w:eastAsia="宋体;Latha"/>
        </w:rPr>
        <w:t>组合工梁、</w:t>
      </w:r>
      <w:r>
        <w:rPr>
          <w:rFonts w:eastAsia="宋体;Latha"/>
        </w:rPr>
        <w:t>T</w:t>
      </w:r>
      <w:r>
        <w:rPr>
          <w:rFonts w:eastAsia="宋体;Latha"/>
        </w:rPr>
        <w:t>梁</w:t>
      </w:r>
    </w:p>
    <w:p>
      <w:pPr>
        <w:pStyle w:val="TextBodyIndent"/>
        <w:spacing w:lineRule="exact" w:line="480"/>
        <w:rPr/>
      </w:pPr>
      <w:r>
        <w:rPr>
          <w:rFonts w:eastAsia="宋体;Latha"/>
        </w:rPr>
        <w:t>平整场地→制作底模→绑扎钢筋→安装侧模端模→灌注混凝土→养生→拆模→强度检测→移梁存放。</w:t>
      </w:r>
    </w:p>
    <w:p>
      <w:pPr>
        <w:pStyle w:val="TextBodyIndent"/>
        <w:spacing w:lineRule="exact" w:line="480"/>
        <w:rPr>
          <w:rFonts w:ascii="楷体_GB2312;楷体_GB2312" w:hAnsi="楷体_GB2312;楷体_GB2312"/>
        </w:rPr>
      </w:pPr>
      <w:r>
        <w:rPr>
          <w:rFonts w:eastAsia="宋体;Latha"/>
        </w:rPr>
        <w:t>（五）桥面铺装</w:t>
      </w:r>
    </w:p>
    <w:p>
      <w:pPr>
        <w:pStyle w:val="Normal"/>
        <w:spacing w:lineRule="exact" w:line="480"/>
        <w:ind w:firstLine="560"/>
        <w:rPr/>
      </w:pPr>
      <w:r>
        <w:rPr>
          <w:sz w:val="28"/>
        </w:rPr>
        <w:t>桥面清理→钢筋安装→立模→浇注混凝土</w:t>
      </w:r>
      <w:r>
        <w:rPr/>
        <w:t>→</w:t>
      </w:r>
      <w:r>
        <w:rPr>
          <w:sz w:val="28"/>
        </w:rPr>
        <w:t>振动梁振捣→人工抹面整平→拉毛→养生→涂聚合物沥青桥面防水涂料</w:t>
      </w:r>
      <w:r>
        <w:rPr/>
        <w:t>→</w:t>
      </w:r>
      <w:r>
        <w:rPr>
          <w:sz w:val="28"/>
        </w:rPr>
        <w:t>铺装</w:t>
      </w:r>
      <w:r>
        <w:rPr>
          <w:sz w:val="28"/>
        </w:rPr>
        <w:t>5</w:t>
      </w:r>
      <w:r>
        <w:rPr>
          <w:sz w:val="28"/>
        </w:rPr>
        <w:t>厘米沥青玛蹄脂</w:t>
      </w:r>
      <w:r>
        <w:rPr/>
        <w:t>→</w:t>
      </w:r>
      <w:r>
        <w:rPr>
          <w:sz w:val="28"/>
        </w:rPr>
        <w:t>切割伸缩缝施工槽</w:t>
      </w:r>
      <w:r>
        <w:rPr/>
        <w:t>→</w:t>
      </w:r>
      <w:r>
        <w:rPr>
          <w:sz w:val="28"/>
        </w:rPr>
        <w:t>安装伸缩缝→浇筑伸缩缝混凝土。</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二、主桥工程</w:t>
      </w:r>
    </w:p>
    <w:p>
      <w:pPr>
        <w:pStyle w:val="TextBodyIndent"/>
        <w:spacing w:lineRule="exact" w:line="460"/>
        <w:rPr>
          <w:rFonts w:ascii="宋体;Latha" w:hAnsi="宋体;Latha" w:eastAsia="宋体;Latha" w:cs="宋体;Latha"/>
        </w:rPr>
      </w:pPr>
      <w:r>
        <w:rPr>
          <w:rFonts w:ascii="宋体;Latha" w:hAnsi="宋体;Latha" w:cs="宋体;Latha" w:eastAsia="宋体;Latha"/>
        </w:rPr>
        <w:t>（一）桩基施工（见引桥）</w:t>
      </w:r>
    </w:p>
    <w:p>
      <w:pPr>
        <w:pStyle w:val="Normal"/>
        <w:spacing w:lineRule="exact" w:line="460"/>
        <w:ind w:firstLine="560"/>
        <w:rPr>
          <w:rFonts w:ascii="楷体_GB2312;楷体_GB2312" w:hAnsi="楷体_GB2312;楷体_GB2312"/>
          <w:sz w:val="28"/>
        </w:rPr>
      </w:pPr>
      <w:r>
        <w:rPr>
          <w:sz w:val="28"/>
        </w:rPr>
        <w:t>（二）承台施工</w:t>
      </w:r>
    </w:p>
    <w:p>
      <w:pPr>
        <w:pStyle w:val="TextBodyIndent"/>
        <w:spacing w:lineRule="exact" w:line="460"/>
        <w:rPr/>
      </w:pPr>
      <w:r>
        <w:rPr>
          <w:rFonts w:eastAsia="宋体;Latha"/>
        </w:rPr>
        <w:t>测量放样→承台基坑开挖→基底处理→割除钢护筒→凿桩头→测量放样→绑扎承台钢筋→支立承台模板→浇注混凝土→养护→拆模</w:t>
      </w:r>
    </w:p>
    <w:p>
      <w:pPr>
        <w:pStyle w:val="TextBodyIndent"/>
        <w:spacing w:lineRule="exact" w:line="460"/>
        <w:rPr>
          <w:rFonts w:eastAsia="宋体;Latha"/>
        </w:rPr>
      </w:pPr>
      <w:r>
        <w:rPr>
          <w:rFonts w:eastAsia="宋体;Latha"/>
        </w:rPr>
        <w:t>（三）主桥缆索吊机安装顺序：施工准备</w:t>
      </w:r>
      <w:r>
        <w:rPr>
          <w:rFonts w:ascii="宋体;Latha" w:hAnsi="宋体;Latha" w:cs="宋体;Latha" w:eastAsia="宋体;Latha"/>
        </w:rPr>
        <w:t>→</w:t>
      </w:r>
      <w:r>
        <w:rPr>
          <w:rFonts w:eastAsia="宋体;Latha"/>
        </w:rPr>
        <w:t>拼装塔架、卷扬机、后锚滑轮、组装跑车</w:t>
      </w:r>
      <w:r>
        <w:rPr>
          <w:rFonts w:ascii="宋体;Latha" w:hAnsi="宋体;Latha" w:cs="宋体;Latha" w:eastAsia="宋体;Latha"/>
        </w:rPr>
        <w:t>→安装塔架、缆风绳、顶部滑道、索鞍等→安装牵引钢丝绳→安装起重索→安装跑车→安装牵引索→安装起重索→安装扣索。</w:t>
      </w:r>
    </w:p>
    <w:p>
      <w:pPr>
        <w:pStyle w:val="Normal"/>
        <w:spacing w:lineRule="exact" w:line="460"/>
        <w:ind w:firstLine="390"/>
        <w:rPr/>
      </w:pPr>
      <w:r>
        <w:rPr>
          <w:sz w:val="28"/>
        </w:rPr>
        <w:t>（四）主桥</w:t>
      </w:r>
      <w:r>
        <w:rPr>
          <w:rFonts w:ascii="宋体;Latha" w:hAnsi="宋体;Latha" w:cs="宋体;Latha"/>
          <w:sz w:val="28"/>
        </w:rPr>
        <w:t>系杆的安装顺序如下：施工准备→拼装临时万能杆件栈桥→安装导轮架→从一端穿入牵引钢绞线并与系杆连接→用卷扬机牵引系杆穿过边拱预留孔和导轮架→根据施工顺序张拉系杆</w:t>
      </w:r>
    </w:p>
    <w:p>
      <w:pPr>
        <w:pStyle w:val="Normal"/>
        <w:tabs>
          <w:tab w:val="clear" w:pos="420"/>
          <w:tab w:val="left" w:pos="810" w:leader="none"/>
        </w:tabs>
        <w:spacing w:lineRule="exact" w:line="460"/>
        <w:jc w:val="center"/>
        <w:rPr>
          <w:sz w:val="28"/>
        </w:rPr>
      </w:pPr>
      <w:r>
        <w:rPr>
          <w:b/>
          <w:sz w:val="28"/>
        </w:rPr>
        <w:t>第六节</w:t>
      </w:r>
      <w:r>
        <w:rPr>
          <w:rFonts w:eastAsia="Times New Roman;Times New Roman"/>
          <w:b/>
          <w:sz w:val="28"/>
        </w:rPr>
        <w:t xml:space="preserve">   </w:t>
      </w:r>
      <w:r>
        <w:rPr>
          <w:b/>
          <w:sz w:val="28"/>
        </w:rPr>
        <w:t>施工期间现场各类资源的投入</w:t>
      </w:r>
    </w:p>
    <w:p>
      <w:pPr>
        <w:pStyle w:val="Normal"/>
        <w:tabs>
          <w:tab w:val="clear" w:pos="420"/>
          <w:tab w:val="left" w:pos="810" w:leader="none"/>
        </w:tabs>
        <w:spacing w:lineRule="exact" w:line="460"/>
        <w:ind w:firstLine="705"/>
        <w:rPr>
          <w:sz w:val="28"/>
        </w:rPr>
      </w:pPr>
      <w:r>
        <w:rPr>
          <w:sz w:val="28"/>
        </w:rPr>
        <w:t>一、劳动力的投入</w:t>
      </w:r>
    </w:p>
    <w:p>
      <w:pPr>
        <w:pStyle w:val="Normal"/>
        <w:tabs>
          <w:tab w:val="clear" w:pos="420"/>
          <w:tab w:val="left" w:pos="810" w:leader="none"/>
        </w:tabs>
        <w:spacing w:lineRule="exact" w:line="460"/>
        <w:ind w:firstLine="705"/>
        <w:rPr/>
      </w:pPr>
      <w:r>
        <w:rPr>
          <w:color w:val="000000"/>
          <w:sz w:val="28"/>
        </w:rPr>
        <w:t>根据该工程的施工特点、施工进度安排以及劳动力工日需求情况，对投入施工现场的劳动力进行合理调配，保证施工需要。施工中各时期具体的劳动力投入详见</w:t>
      </w:r>
      <w:r>
        <w:rPr>
          <w:color w:val="FF0000"/>
          <w:sz w:val="28"/>
        </w:rPr>
        <w:t>《劳动力需求计划表》</w:t>
      </w:r>
      <w:r>
        <w:rPr>
          <w:color w:val="000000"/>
          <w:sz w:val="28"/>
        </w:rPr>
        <w:t>。</w:t>
      </w:r>
    </w:p>
    <w:p>
      <w:pPr>
        <w:pStyle w:val="Normal"/>
        <w:tabs>
          <w:tab w:val="clear" w:pos="420"/>
          <w:tab w:val="left" w:pos="3145" w:leader="none"/>
        </w:tabs>
        <w:spacing w:lineRule="exact" w:line="480"/>
        <w:jc w:val="center"/>
        <w:rPr>
          <w:rFonts w:ascii="宋体;Latha" w:hAnsi="宋体;Latha"/>
          <w:b/>
          <w:b/>
          <w:color w:val="FF0000"/>
          <w:sz w:val="28"/>
        </w:rPr>
      </w:pPr>
      <w:r>
        <w:rPr>
          <w:rFonts w:ascii="宋体;Latha" w:hAnsi="宋体;Latha"/>
          <w:b/>
          <w:color w:val="FF0000"/>
          <w:sz w:val="28"/>
        </w:rPr>
        <w:t>劳动力需求计划表</w:t>
      </w:r>
    </w:p>
    <w:p>
      <w:pPr>
        <w:pStyle w:val="Normal"/>
        <w:tabs>
          <w:tab w:val="clear" w:pos="420"/>
          <w:tab w:val="left" w:pos="810" w:leader="none"/>
        </w:tabs>
        <w:spacing w:lineRule="exact" w:line="480"/>
        <w:ind w:firstLine="705"/>
        <w:rPr>
          <w:rFonts w:ascii="宋体;Latha" w:hAnsi="宋体;Latha"/>
          <w:b/>
          <w:b/>
          <w:color w:val="000000"/>
          <w:sz w:val="28"/>
          <w:lang w:val="en-US" w:eastAsia="en-US"/>
        </w:rPr>
      </w:pPr>
      <w:r>
        <w:rPr>
          <w:rFonts w:ascii="宋体;Latha" w:hAnsi="宋体;Latha"/>
          <w:b/>
          <w:color w:val="000000"/>
          <w:sz w:val="28"/>
          <w:lang w:val="en-US" w:eastAsia="en-US"/>
        </w:rPr>
        <w:object w:dxaOrig="1342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429.35pt;height:234.95pt;mso-wrap-distance-left:9.05pt;mso-wrap-distance-right:9.05pt;mso-position-horizontal-relative:text;mso-position-vertical-relative:text" filled="f" o:ole="">
            <v:imagedata r:id="rId3" o:title=""/>
          </v:shape>
          <o:OLEObject Type="Embed" ProgID="" ShapeID="ole_rId2" DrawAspect="Content" ObjectID="_1064121349" r:id="rId2"/>
        </w:object>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ind w:firstLine="705"/>
        <w:rPr>
          <w:color w:val="000000"/>
          <w:sz w:val="28"/>
        </w:rPr>
      </w:pPr>
      <w:r>
        <w:rPr>
          <w:color w:val="000000"/>
          <w:sz w:val="28"/>
        </w:rPr>
      </w:r>
    </w:p>
    <w:p>
      <w:pPr>
        <w:pStyle w:val="Normal"/>
        <w:tabs>
          <w:tab w:val="clear" w:pos="420"/>
          <w:tab w:val="left" w:pos="810" w:leader="none"/>
        </w:tabs>
        <w:spacing w:lineRule="exact" w:line="480"/>
        <w:rPr>
          <w:color w:val="000000"/>
          <w:sz w:val="28"/>
        </w:rPr>
      </w:pPr>
      <w:r>
        <w:rPr>
          <w:color w:val="000000"/>
          <w:sz w:val="28"/>
        </w:rPr>
      </w:r>
    </w:p>
    <w:p>
      <w:pPr>
        <w:pStyle w:val="Normal"/>
        <w:tabs>
          <w:tab w:val="clear" w:pos="420"/>
          <w:tab w:val="left" w:pos="810" w:leader="none"/>
        </w:tabs>
        <w:spacing w:lineRule="exact" w:line="480"/>
        <w:ind w:firstLine="692"/>
        <w:rPr>
          <w:sz w:val="28"/>
        </w:rPr>
      </w:pPr>
      <w:r>
        <w:rPr>
          <w:sz w:val="28"/>
        </w:rPr>
        <w:t>二、施工中原材料的需求</w:t>
      </w:r>
    </w:p>
    <w:p>
      <w:pPr>
        <w:pStyle w:val="Normal"/>
        <w:tabs>
          <w:tab w:val="clear" w:pos="420"/>
          <w:tab w:val="left" w:pos="810" w:leader="none"/>
        </w:tabs>
        <w:spacing w:lineRule="exact" w:line="480"/>
        <w:ind w:firstLine="692"/>
        <w:rPr>
          <w:b/>
          <w:b/>
          <w:color w:val="FF0000"/>
          <w:sz w:val="32"/>
        </w:rPr>
      </w:pPr>
      <w:r>
        <w:rPr>
          <w:sz w:val="28"/>
        </w:rPr>
        <w:t>施工中主要原材料的具体需求情况见下表：</w:t>
      </w:r>
    </w:p>
    <w:p>
      <w:pPr>
        <w:pStyle w:val="Normal"/>
        <w:jc w:val="center"/>
        <w:rPr/>
      </w:pPr>
      <w:r>
        <w:rPr/>
        <w:t>主要材料、半成品的投入量表</w:t>
      </w:r>
    </w:p>
    <w:tbl>
      <w:tblPr>
        <w:tblW w:w="5400" w:type="pct"/>
        <w:jc w:val="left"/>
        <w:tblInd w:w="-481" w:type="dxa"/>
        <w:tblLayout w:type="fixed"/>
        <w:tblCellMar>
          <w:top w:w="0" w:type="dxa"/>
          <w:left w:w="108" w:type="dxa"/>
          <w:bottom w:w="0" w:type="dxa"/>
          <w:right w:w="108" w:type="dxa"/>
        </w:tblCellMar>
      </w:tblPr>
      <w:tblGrid>
        <w:gridCol w:w="2189"/>
        <w:gridCol w:w="1116"/>
        <w:gridCol w:w="1043"/>
        <w:gridCol w:w="917"/>
        <w:gridCol w:w="963"/>
        <w:gridCol w:w="963"/>
        <w:gridCol w:w="969"/>
        <w:gridCol w:w="1024"/>
      </w:tblGrid>
      <w:tr>
        <w:trPr>
          <w:trHeight w:val="348" w:hRule="atLeast"/>
          <w:cantSplit w:val="true"/>
        </w:trPr>
        <w:tc>
          <w:tcPr>
            <w:tcW w:w="2189" w:type="dxa"/>
            <w:vMerge w:val="restart"/>
            <w:tcBorders>
              <w:top w:val="double" w:sz="4" w:space="0" w:color="0000FF"/>
              <w:left w:val="double" w:sz="4"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Latha" w:hAnsi="宋体;Latha" w:cs="宋体;Latha"/>
                <w:bCs/>
                <w:sz w:val="21"/>
                <w:szCs w:val="24"/>
              </w:rPr>
            </w:pPr>
            <w:r>
              <w:rPr>
                <w:rFonts w:ascii="宋体;Latha" w:hAnsi="宋体;Latha" w:cs="宋体;Latha"/>
                <w:bCs/>
                <w:sz w:val="21"/>
                <w:szCs w:val="24"/>
              </w:rPr>
              <w:t>名称</w:t>
            </w:r>
          </w:p>
        </w:tc>
        <w:tc>
          <w:tcPr>
            <w:tcW w:w="1116" w:type="dxa"/>
            <w:vMerge w:val="restart"/>
            <w:tcBorders>
              <w:top w:val="double" w:sz="4" w:space="0" w:color="0000FF"/>
              <w:left w:val="single" w:sz="6" w:space="0" w:color="0000FF"/>
              <w:bottom w:val="single" w:sz="6" w:space="0" w:color="0000FF"/>
              <w:right w:val="single" w:sz="6"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Latha" w:hAnsi="宋体;Latha" w:cs="宋体;Latha"/>
                <w:bCs/>
                <w:sz w:val="21"/>
                <w:szCs w:val="24"/>
              </w:rPr>
            </w:pPr>
            <w:r>
              <w:rPr>
                <w:rFonts w:ascii="宋体;Latha" w:hAnsi="宋体;Latha" w:cs="宋体;Latha"/>
                <w:bCs/>
                <w:sz w:val="21"/>
                <w:szCs w:val="24"/>
              </w:rPr>
              <w:t>数量</w:t>
            </w:r>
          </w:p>
        </w:tc>
        <w:tc>
          <w:tcPr>
            <w:tcW w:w="5879" w:type="dxa"/>
            <w:gridSpan w:val="6"/>
            <w:tcBorders>
              <w:top w:val="double" w:sz="4"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bCs/>
              </w:rPr>
              <w:t>各季度供应量</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sz w:val="24"/>
              </w:rPr>
            </w:pPr>
            <w:r>
              <w:rPr>
                <w:rFonts w:cs="宋体;Latha" w:ascii="宋体;Latha" w:hAnsi="宋体;Latha"/>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2002</w:t>
            </w:r>
            <w:r>
              <w:rPr>
                <w:rFonts w:ascii="宋体;Latha" w:hAnsi="宋体;Latha" w:cs="宋体;Latha"/>
                <w:bCs/>
              </w:rPr>
              <w:t>年</w:t>
            </w:r>
          </w:p>
        </w:tc>
        <w:tc>
          <w:tcPr>
            <w:tcW w:w="3812" w:type="dxa"/>
            <w:gridSpan w:val="4"/>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2003</w:t>
            </w:r>
            <w:r>
              <w:rPr>
                <w:rFonts w:ascii="宋体;Latha" w:hAnsi="宋体;Latha" w:cs="宋体;Latha"/>
                <w:bCs/>
              </w:rPr>
              <w:t>年</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2004</w:t>
            </w:r>
            <w:r>
              <w:rPr>
                <w:rFonts w:ascii="宋体;Latha" w:hAnsi="宋体;Latha" w:cs="宋体;Latha"/>
                <w:bCs/>
              </w:rPr>
              <w:t>年</w:t>
            </w:r>
          </w:p>
        </w:tc>
      </w:tr>
      <w:tr>
        <w:trPr>
          <w:trHeight w:val="346" w:hRule="atLeast"/>
          <w:cantSplit w:val="true"/>
        </w:trPr>
        <w:tc>
          <w:tcPr>
            <w:tcW w:w="2189"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sz w:val="24"/>
              </w:rPr>
            </w:pPr>
            <w:r>
              <w:rPr>
                <w:rFonts w:cs="宋体;Latha" w:ascii="宋体;Latha" w:hAnsi="宋体;Latha"/>
                <w:bCs/>
                <w:sz w:val="24"/>
              </w:rPr>
            </w:r>
          </w:p>
        </w:tc>
        <w:tc>
          <w:tcPr>
            <w:tcW w:w="1116"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104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bCs/>
              </w:rPr>
              <w:t>四季度</w:t>
            </w:r>
          </w:p>
        </w:tc>
        <w:tc>
          <w:tcPr>
            <w:tcW w:w="917"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bCs/>
              </w:rPr>
              <w:t>一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bCs/>
              </w:rPr>
              <w:t>二季度</w:t>
            </w:r>
          </w:p>
        </w:tc>
        <w:tc>
          <w:tcPr>
            <w:tcW w:w="963"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bCs/>
              </w:rPr>
              <w:t>三季度</w:t>
            </w:r>
          </w:p>
        </w:tc>
        <w:tc>
          <w:tcPr>
            <w:tcW w:w="969"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bCs/>
              </w:rPr>
              <w:t>四季度</w:t>
            </w:r>
          </w:p>
        </w:tc>
        <w:tc>
          <w:tcPr>
            <w:tcW w:w="1024" w:type="dxa"/>
            <w:tcBorders>
              <w:top w:val="single" w:sz="6" w:space="0" w:color="0000FF"/>
              <w:left w:val="single" w:sz="6" w:space="0" w:color="0000FF"/>
              <w:bottom w:val="single" w:sz="6" w:space="0" w:color="0000FF"/>
              <w:right w:val="double" w:sz="4" w:space="0" w:color="0000FF"/>
            </w:tcBorders>
            <w:vAlign w:val="center"/>
          </w:tcPr>
          <w:p>
            <w:pPr>
              <w:pStyle w:val="Header"/>
              <w:pBdr>
                <w:bottom w:val="nil"/>
              </w:pBdr>
              <w:tabs>
                <w:tab w:val="clear" w:pos="8306"/>
                <w:tab w:val="left" w:pos="810" w:leader="none"/>
                <w:tab w:val="center" w:pos="4153" w:leader="none"/>
                <w:tab w:val="left" w:pos="6460" w:leader="none"/>
              </w:tabs>
              <w:snapToGrid w:val="false"/>
              <w:spacing w:lineRule="exact" w:line="520"/>
              <w:rPr>
                <w:rFonts w:ascii="宋体;Latha" w:hAnsi="宋体;Latha" w:cs="宋体;Latha"/>
                <w:bCs/>
                <w:sz w:val="21"/>
                <w:szCs w:val="24"/>
              </w:rPr>
            </w:pPr>
            <w:r>
              <w:rPr>
                <w:rFonts w:ascii="宋体;Latha" w:hAnsi="宋体;Latha" w:cs="宋体;Latha"/>
                <w:bCs/>
                <w:sz w:val="21"/>
              </w:rPr>
              <w:t>一季度</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Style17"/>
              <w:tabs>
                <w:tab w:val="clear" w:pos="420"/>
                <w:tab w:val="left" w:pos="810" w:leader="none"/>
                <w:tab w:val="center" w:pos="4156" w:leader="none"/>
                <w:tab w:val="left" w:pos="6460" w:leader="none"/>
              </w:tabs>
              <w:spacing w:lineRule="exact" w:line="520"/>
              <w:rPr>
                <w:rFonts w:ascii="宋体;Latha" w:hAnsi="宋体;Latha" w:cs="宋体;Latha"/>
                <w:bCs/>
                <w:sz w:val="21"/>
              </w:rPr>
            </w:pPr>
            <w:r>
              <w:rPr>
                <w:rFonts w:ascii="宋体;Latha" w:hAnsi="宋体;Latha" w:cs="宋体;Latha"/>
                <w:bCs/>
                <w:sz w:val="21"/>
              </w:rPr>
              <w:t>混凝土</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39184m</w:t>
            </w:r>
            <w:r>
              <w:rPr>
                <w:rFonts w:cs="宋体;Latha" w:ascii="宋体;Latha" w:hAnsi="宋体;Latha"/>
                <w:bCs/>
                <w:vertAlign w:val="superscript"/>
              </w:rPr>
              <w:t>3</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156</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2019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3361</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7684</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4818</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976</w:t>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rPr>
              <w:t>HVMZM(K07-91</w:t>
            </w:r>
            <w:r>
              <w:rPr>
                <w:rFonts w:ascii="宋体;Latha" w:hAnsi="宋体;Latha" w:cs="宋体;Latha"/>
              </w:rPr>
              <w:t>成品索</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rPr>
              <w:t>173.4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20</w:t>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53.4</w:t>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Latha" w:hAnsi="宋体;Latha" w:cs="宋体;Latha"/>
                <w:bCs/>
              </w:rPr>
            </w:pPr>
            <w:r>
              <w:rPr>
                <w:rFonts w:cs="宋体;Latha" w:ascii="宋体;Latha" w:hAnsi="宋体;Latha"/>
              </w:rPr>
              <w:t>HVM×G.T15-31</w:t>
            </w:r>
            <w:r>
              <w:rPr>
                <w:rFonts w:ascii="宋体;Latha" w:hAnsi="宋体;Latha" w:cs="宋体;Latha"/>
              </w:rPr>
              <w:t>环氧涂层钢绞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rPr>
              <w:t>841.2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420.7</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rPr>
              <w:t>钢管、角钢等其它钢材</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rPr>
              <w:t>673.3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300</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373.3</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rPr>
              <w:t>Q235A</w:t>
            </w:r>
            <w:r>
              <w:rPr>
                <w:rFonts w:ascii="宋体;Latha" w:hAnsi="宋体;Latha" w:cs="宋体;Latha"/>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62.9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62.9</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rPr>
              <w:t>Q345C</w:t>
            </w:r>
            <w:r>
              <w:rPr>
                <w:rFonts w:ascii="宋体;Latha" w:hAnsi="宋体;Latha" w:cs="宋体;Latha"/>
              </w:rPr>
              <w:t>钢板</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4429.8T</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2215</w:t>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2214.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r>
      <w:tr>
        <w:trPr>
          <w:cantSplit w:val="true"/>
        </w:trPr>
        <w:tc>
          <w:tcPr>
            <w:tcW w:w="2189" w:type="dxa"/>
            <w:tcBorders>
              <w:top w:val="single" w:sz="6" w:space="0" w:color="0000FF"/>
              <w:left w:val="double" w:sz="4"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240"/>
              <w:jc w:val="center"/>
              <w:rPr>
                <w:rFonts w:ascii="宋体;Latha" w:hAnsi="宋体;Latha" w:cs="宋体;Latha"/>
                <w:bCs/>
              </w:rPr>
            </w:pPr>
            <w:r>
              <w:rPr>
                <w:rFonts w:cs="宋体;Latha" w:ascii="宋体;Latha" w:hAnsi="宋体;Latha"/>
              </w:rPr>
              <w:t>HVM×G.T15-31</w:t>
            </w:r>
            <w:r>
              <w:rPr>
                <w:rFonts w:ascii="宋体;Latha" w:hAnsi="宋体;Latha" w:cs="宋体;Latha"/>
              </w:rPr>
              <w:t>可换式系杆锚具</w:t>
            </w:r>
          </w:p>
        </w:tc>
        <w:tc>
          <w:tcPr>
            <w:tcW w:w="1116"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28</w:t>
            </w:r>
            <w:r>
              <w:rPr>
                <w:rFonts w:ascii="宋体;Latha" w:hAnsi="宋体;Latha" w:cs="宋体;Latha"/>
                <w:bCs/>
              </w:rPr>
              <w:t>套</w:t>
            </w:r>
          </w:p>
        </w:tc>
        <w:tc>
          <w:tcPr>
            <w:tcW w:w="104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17"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28</w:t>
            </w:r>
          </w:p>
        </w:tc>
        <w:tc>
          <w:tcPr>
            <w:tcW w:w="963"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969" w:type="dxa"/>
            <w:tcBorders>
              <w:top w:val="single" w:sz="6" w:space="0" w:color="0000FF"/>
              <w:left w:val="single" w:sz="6" w:space="0" w:color="0000FF"/>
              <w:bottom w:val="single" w:sz="6" w:space="0" w:color="0000FF"/>
              <w:right w:val="single" w:sz="6"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c>
          <w:tcPr>
            <w:tcW w:w="1024" w:type="dxa"/>
            <w:tcBorders>
              <w:top w:val="single" w:sz="6" w:space="0" w:color="0000FF"/>
              <w:left w:val="single" w:sz="6" w:space="0" w:color="0000FF"/>
              <w:bottom w:val="single" w:sz="6"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r>
      <w:tr>
        <w:trPr>
          <w:cantSplit w:val="true"/>
        </w:trPr>
        <w:tc>
          <w:tcPr>
            <w:tcW w:w="2189" w:type="dxa"/>
            <w:tcBorders>
              <w:top w:val="single" w:sz="6" w:space="0" w:color="0000FF"/>
              <w:left w:val="double" w:sz="4"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ascii="宋体;Latha" w:hAnsi="宋体;Latha" w:cs="宋体;Latha"/>
              </w:rPr>
              <w:t>钢筋</w:t>
            </w:r>
          </w:p>
        </w:tc>
        <w:tc>
          <w:tcPr>
            <w:tcW w:w="1116"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3398.3T</w:t>
            </w:r>
          </w:p>
        </w:tc>
        <w:tc>
          <w:tcPr>
            <w:tcW w:w="104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486</w:t>
            </w:r>
          </w:p>
        </w:tc>
        <w:tc>
          <w:tcPr>
            <w:tcW w:w="917"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560</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245</w:t>
            </w:r>
          </w:p>
        </w:tc>
        <w:tc>
          <w:tcPr>
            <w:tcW w:w="963"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998</w:t>
            </w:r>
          </w:p>
        </w:tc>
        <w:tc>
          <w:tcPr>
            <w:tcW w:w="969" w:type="dxa"/>
            <w:tcBorders>
              <w:top w:val="single" w:sz="6" w:space="0" w:color="0000FF"/>
              <w:left w:val="single" w:sz="6" w:space="0" w:color="0000FF"/>
              <w:bottom w:val="double" w:sz="4" w:space="0" w:color="0000FF"/>
              <w:right w:val="single" w:sz="6" w:space="0" w:color="0000FF"/>
            </w:tcBorders>
          </w:tcPr>
          <w:p>
            <w:pPr>
              <w:pStyle w:val="Normal"/>
              <w:tabs>
                <w:tab w:val="clear" w:pos="420"/>
                <w:tab w:val="left" w:pos="810" w:leader="none"/>
                <w:tab w:val="center" w:pos="4156" w:leader="none"/>
                <w:tab w:val="left" w:pos="6460" w:leader="none"/>
              </w:tabs>
              <w:spacing w:lineRule="exact" w:line="520"/>
              <w:jc w:val="center"/>
              <w:rPr>
                <w:rFonts w:ascii="宋体;Latha" w:hAnsi="宋体;Latha" w:cs="宋体;Latha"/>
                <w:bCs/>
              </w:rPr>
            </w:pPr>
            <w:r>
              <w:rPr>
                <w:rFonts w:cs="宋体;Latha" w:ascii="宋体;Latha" w:hAnsi="宋体;Latha"/>
                <w:bCs/>
              </w:rPr>
              <w:t>109.3</w:t>
            </w:r>
          </w:p>
        </w:tc>
        <w:tc>
          <w:tcPr>
            <w:tcW w:w="1024" w:type="dxa"/>
            <w:tcBorders>
              <w:top w:val="single" w:sz="6" w:space="0" w:color="0000FF"/>
              <w:left w:val="single" w:sz="6" w:space="0" w:color="0000FF"/>
              <w:bottom w:val="double" w:sz="4" w:space="0" w:color="0000FF"/>
              <w:right w:val="double" w:sz="4" w:space="0" w:color="0000FF"/>
            </w:tcBorders>
          </w:tcPr>
          <w:p>
            <w:pPr>
              <w:pStyle w:val="Normal"/>
              <w:tabs>
                <w:tab w:val="clear" w:pos="420"/>
                <w:tab w:val="left" w:pos="810" w:leader="none"/>
                <w:tab w:val="center" w:pos="4156" w:leader="none"/>
                <w:tab w:val="left" w:pos="6460" w:leader="none"/>
              </w:tabs>
              <w:snapToGrid w:val="false"/>
              <w:spacing w:lineRule="exact" w:line="520"/>
              <w:jc w:val="center"/>
              <w:rPr>
                <w:rFonts w:ascii="宋体;Latha" w:hAnsi="宋体;Latha" w:cs="宋体;Latha"/>
                <w:bCs/>
              </w:rPr>
            </w:pPr>
            <w:r>
              <w:rPr>
                <w:rFonts w:cs="宋体;Latha" w:ascii="宋体;Latha" w:hAnsi="宋体;Latha"/>
                <w:bCs/>
              </w:rPr>
            </w:r>
          </w:p>
        </w:tc>
      </w:tr>
    </w:tbl>
    <w:p>
      <w:pPr>
        <w:pStyle w:val="Normal"/>
        <w:spacing w:lineRule="exact" w:line="500"/>
        <w:ind w:firstLine="560"/>
        <w:rPr/>
      </w:pPr>
      <w:r>
        <w:rPr>
          <w:bCs/>
          <w:sz w:val="28"/>
        </w:rPr>
        <w:t>（一）</w:t>
      </w:r>
      <w:r>
        <w:rPr>
          <w:sz w:val="28"/>
        </w:rPr>
        <w:t>一切工程材料其性能与质量必须符合规范要求，购买前必须有产品质量合格证书和相关的说明书。</w:t>
      </w:r>
    </w:p>
    <w:p>
      <w:pPr>
        <w:pStyle w:val="Normal"/>
        <w:spacing w:lineRule="exact" w:line="500"/>
        <w:ind w:firstLine="561"/>
        <w:rPr>
          <w:b/>
          <w:b/>
          <w:color w:val="FF0000"/>
          <w:sz w:val="28"/>
        </w:rPr>
      </w:pPr>
      <w:r>
        <w:rPr>
          <w:bCs/>
          <w:sz w:val="28"/>
        </w:rPr>
        <w:t>（二）</w:t>
      </w:r>
      <w:r>
        <w:rPr>
          <w:sz w:val="28"/>
        </w:rPr>
        <w:t>材料在订货前作样品质量检验并经监理工程师认可。</w:t>
      </w:r>
    </w:p>
    <w:p>
      <w:pPr>
        <w:pStyle w:val="Normal"/>
        <w:spacing w:lineRule="exact" w:line="500"/>
        <w:ind w:firstLine="561"/>
        <w:rPr/>
      </w:pPr>
      <w:r>
        <w:rPr>
          <w:bCs/>
          <w:sz w:val="28"/>
        </w:rPr>
        <w:t>（三）</w:t>
      </w:r>
      <w:r>
        <w:rPr>
          <w:sz w:val="28"/>
        </w:rPr>
        <w:t>坚持原材料的进场检验制度，各种原材料进场前依据规范要求的检测频率进行检验，不合格材料不允许进场，材料经检验合格后立即分类、标识、妥善保管。</w:t>
      </w:r>
    </w:p>
    <w:p>
      <w:pPr>
        <w:pStyle w:val="Normal"/>
        <w:spacing w:lineRule="exact" w:line="500"/>
        <w:ind w:firstLine="561"/>
        <w:rPr/>
      </w:pPr>
      <w:r>
        <w:rPr>
          <w:bCs/>
          <w:sz w:val="28"/>
        </w:rPr>
        <w:t>（四）</w:t>
      </w:r>
      <w:r>
        <w:rPr>
          <w:sz w:val="28"/>
        </w:rPr>
        <w:t>材料质量控制按照</w:t>
      </w:r>
      <w:r>
        <w:rPr>
          <w:sz w:val="28"/>
        </w:rPr>
        <w:t>ISO9002</w:t>
      </w:r>
      <w:r>
        <w:rPr>
          <w:sz w:val="28"/>
        </w:rPr>
        <w:t>质量体系要求，严格执行《程序文件》从选购、运输、装卸、储存、保管、测试、使用监控和信息反馈八个环节抓起，并环环相扣，形成一个严密、全方位的质控体系，切实把好材料关。</w:t>
      </w:r>
    </w:p>
    <w:p>
      <w:pPr>
        <w:pStyle w:val="21"/>
        <w:tabs>
          <w:tab w:val="clear" w:pos="420"/>
          <w:tab w:val="left" w:pos="810" w:leader="none"/>
        </w:tabs>
        <w:rPr>
          <w:rFonts w:ascii="Times New Roman;Times New Roman" w:hAnsi="Times New Roman;Times New Roman" w:eastAsia="宋体;Latha" w:cs="Times New Roman;Times New Roman"/>
        </w:rPr>
      </w:pPr>
      <w:r>
        <w:rPr>
          <w:rFonts w:ascii="Times New Roman;Times New Roman" w:hAnsi="Times New Roman;Times New Roman" w:cs="Times New Roman;Times New Roman" w:eastAsia="宋体;Latha"/>
        </w:rPr>
        <w:t>三、施工机具安排计划</w:t>
      </w:r>
    </w:p>
    <w:p>
      <w:pPr>
        <w:pStyle w:val="Normal"/>
        <w:spacing w:lineRule="exact" w:line="500"/>
        <w:rPr>
          <w:rFonts w:ascii="宋体;Latha" w:hAnsi="宋体;Latha" w:cs="宋体;Latha"/>
          <w:sz w:val="28"/>
        </w:rPr>
      </w:pPr>
      <w:r>
        <w:rPr>
          <w:rFonts w:eastAsia="Times New Roman;Times New Roman"/>
          <w:color w:val="000000"/>
          <w:sz w:val="28"/>
        </w:rPr>
        <w:t xml:space="preserve">    </w:t>
      </w:r>
      <w:r>
        <w:rPr>
          <w:color w:val="000000"/>
          <w:sz w:val="28"/>
        </w:rPr>
        <w:t>工程施工机械设备投入是至关重要因素，为保证工程的顺利进行，各种机械、车辆及测量检验仪器必须根据本工程的工程数量、施工进度计划配足配好，具体机具配置情况详见</w:t>
      </w:r>
      <w:r>
        <w:rPr>
          <w:color w:val="FF0000"/>
          <w:sz w:val="28"/>
        </w:rPr>
        <w:t>《</w:t>
      </w:r>
      <w:r>
        <w:rPr>
          <w:rFonts w:ascii="宋体;Latha" w:hAnsi="宋体;Latha" w:cs="宋体;Latha"/>
          <w:color w:val="FF0000"/>
          <w:sz w:val="28"/>
        </w:rPr>
        <w:t>拟投入本合同工程的主要施工机械表</w:t>
      </w:r>
      <w:r>
        <w:rPr>
          <w:color w:val="FF0000"/>
          <w:sz w:val="28"/>
        </w:rPr>
        <w:t>》</w:t>
      </w:r>
      <w:r>
        <w:rPr>
          <w:sz w:val="28"/>
        </w:rPr>
        <w:t>和</w:t>
      </w:r>
      <w:r>
        <w:rPr>
          <w:color w:val="FF0000"/>
          <w:sz w:val="28"/>
        </w:rPr>
        <w:t>《</w:t>
      </w:r>
      <w:r>
        <w:rPr>
          <w:rFonts w:ascii="宋体;Latha" w:hAnsi="宋体;Latha" w:cs="宋体;Latha"/>
          <w:bCs/>
          <w:color w:val="FF0000"/>
          <w:sz w:val="28"/>
        </w:rPr>
        <w:t>拟投入本合同段工程的主要材料试验、测量、质检仪器设备表</w:t>
      </w:r>
      <w:r>
        <w:rPr>
          <w:color w:val="FF0000"/>
          <w:sz w:val="28"/>
        </w:rPr>
        <w:t>》</w:t>
      </w:r>
      <w:r>
        <w:rPr>
          <w:sz w:val="28"/>
        </w:rPr>
        <w:t>。</w:t>
      </w:r>
    </w:p>
    <w:p>
      <w:pPr>
        <w:pStyle w:val="Normal"/>
        <w:jc w:val="center"/>
        <w:rPr>
          <w:b/>
          <w:b/>
          <w:bCs/>
          <w:color w:val="0000FF"/>
          <w:sz w:val="32"/>
        </w:rPr>
      </w:pPr>
      <w:r>
        <w:rPr>
          <w:b/>
          <w:bCs/>
          <w:color w:val="0000FF"/>
          <w:sz w:val="32"/>
        </w:rPr>
        <w:t>第四章</w:t>
      </w:r>
      <w:r>
        <w:rPr>
          <w:rFonts w:eastAsia="Times New Roman;Times New Roman"/>
          <w:b/>
          <w:bCs/>
          <w:color w:val="0000FF"/>
          <w:sz w:val="32"/>
        </w:rPr>
        <w:t xml:space="preserve">  </w:t>
      </w:r>
      <w:r>
        <w:rPr>
          <w:b/>
          <w:bCs/>
          <w:color w:val="0000FF"/>
          <w:sz w:val="32"/>
        </w:rPr>
        <w:t>项目实施中的重、难点分析</w:t>
      </w:r>
    </w:p>
    <w:p>
      <w:pPr>
        <w:pStyle w:val="Normal"/>
        <w:spacing w:lineRule="exact" w:line="480"/>
        <w:jc w:val="center"/>
        <w:rPr>
          <w:rFonts w:ascii="宋体;Latha" w:hAnsi="宋体;Latha" w:cs="宋体;Latha"/>
          <w:b/>
          <w:b/>
          <w:color w:val="0000FF"/>
          <w:sz w:val="32"/>
        </w:rPr>
      </w:pPr>
      <w:r>
        <w:rPr>
          <w:rFonts w:eastAsia="Times New Roman;Times New Roman"/>
          <w:b/>
          <w:bCs/>
          <w:color w:val="0000FF"/>
          <w:sz w:val="32"/>
        </w:rPr>
        <w:t xml:space="preserve">       </w:t>
      </w:r>
      <w:r>
        <w:rPr>
          <w:b/>
          <w:bCs/>
          <w:color w:val="0000FF"/>
          <w:sz w:val="32"/>
        </w:rPr>
        <w:t>及采取的新工艺、新技术</w:t>
      </w:r>
    </w:p>
    <w:p>
      <w:pPr>
        <w:pStyle w:val="Normal"/>
        <w:ind w:left="630" w:hanging="0"/>
        <w:rPr>
          <w:sz w:val="28"/>
        </w:rPr>
      </w:pPr>
      <w:r>
        <w:rPr>
          <w:sz w:val="28"/>
        </w:rPr>
        <w:t>一、项目实施中的重、难点分析</w:t>
      </w:r>
    </w:p>
    <w:p>
      <w:pPr>
        <w:pStyle w:val="Normal"/>
        <w:ind w:left="630" w:hanging="0"/>
        <w:rPr>
          <w:sz w:val="28"/>
        </w:rPr>
      </w:pPr>
      <w:r>
        <w:rPr>
          <w:sz w:val="28"/>
        </w:rPr>
        <w:t>1.</w:t>
      </w:r>
      <w:r>
        <w:rPr>
          <w:sz w:val="28"/>
        </w:rPr>
        <w:t>缆索吊的设计和使用</w:t>
      </w:r>
    </w:p>
    <w:p>
      <w:pPr>
        <w:pStyle w:val="Normal"/>
        <w:ind w:firstLine="630"/>
        <w:rPr>
          <w:sz w:val="28"/>
        </w:rPr>
      </w:pPr>
      <w:r>
        <w:rPr>
          <w:sz w:val="28"/>
        </w:rPr>
        <w:t>缆索吊为主要的起重设备，其成败是整个桥梁施工的头等大事。缆索吊的后锚、主索、牵引索、起重索等扣索的设计必须有足够的安全系数。缆索吊在使用时，应配有专人负责检查各个部件的情况。本公司曾经施工多座钢管拱桥，培养出一批对缆索吊机的设计和使用非常熟悉的专业人员，对缆索吊机的设计和使用本公司有十分的把握，对本桥的施工胸有成竹。</w:t>
      </w:r>
    </w:p>
    <w:p>
      <w:pPr>
        <w:pStyle w:val="Normal"/>
        <w:rPr>
          <w:sz w:val="28"/>
        </w:rPr>
      </w:pPr>
      <w:r>
        <w:rPr>
          <w:rFonts w:eastAsia="Times New Roman;Times New Roman"/>
          <w:sz w:val="28"/>
        </w:rPr>
        <w:t xml:space="preserve">    </w:t>
      </w:r>
      <w:r>
        <w:rPr>
          <w:sz w:val="28"/>
        </w:rPr>
        <w:t>2.</w:t>
      </w:r>
      <w:r>
        <w:rPr>
          <w:sz w:val="28"/>
        </w:rPr>
        <w:t>拱肋吊装以及拱肋拼装的线型控制</w:t>
      </w:r>
    </w:p>
    <w:p>
      <w:pPr>
        <w:pStyle w:val="Normal"/>
        <w:rPr>
          <w:sz w:val="28"/>
        </w:rPr>
      </w:pPr>
      <w:r>
        <w:rPr>
          <w:rFonts w:eastAsia="Times New Roman;Times New Roman"/>
          <w:sz w:val="28"/>
        </w:rPr>
        <w:t xml:space="preserve">    </w:t>
      </w:r>
      <w:r>
        <w:rPr>
          <w:sz w:val="28"/>
        </w:rPr>
        <w:t>本桥单片拱肋最重约</w:t>
      </w:r>
      <w:r>
        <w:rPr>
          <w:sz w:val="28"/>
        </w:rPr>
        <w:t>85</w:t>
      </w:r>
      <w:r>
        <w:rPr>
          <w:sz w:val="28"/>
        </w:rPr>
        <w:t>吨，考虑到如果两片拱肋和风撑同时吊装方案虽然吊装平稳，但吊重将达到</w:t>
      </w:r>
      <w:r>
        <w:rPr>
          <w:sz w:val="28"/>
        </w:rPr>
        <w:t>190</w:t>
      </w:r>
      <w:r>
        <w:rPr>
          <w:sz w:val="28"/>
        </w:rPr>
        <w:t>吨左右，缆索吊的设计困难，安全性较难控制，所以采用单片拱肋吊装，然后拼装风撑的稳妥方案。每片拱肋在吊装前必须检查缆索吊的情况，确定运转正常后，再进行拱肋吊装。拱肋吊装到位后，必须马上安装扣索和缆风绳，确保拱肋的稳定。拱肋拼装后标高的调整，是非常困难烦琐的事情，为尽量减少调整的工作量，我们将采用倒退分析的方法，提供每段拱肋接头处的抛高量，根据以往本公司施工经验，此方法可大大减少拱肋标高调整的次数。</w:t>
      </w:r>
    </w:p>
    <w:p>
      <w:pPr>
        <w:pStyle w:val="Normal"/>
        <w:rPr>
          <w:sz w:val="28"/>
        </w:rPr>
      </w:pPr>
      <w:r>
        <w:rPr>
          <w:rFonts w:eastAsia="Times New Roman;Times New Roman"/>
          <w:sz w:val="28"/>
        </w:rPr>
        <w:t xml:space="preserve">    </w:t>
      </w:r>
      <w:r>
        <w:rPr>
          <w:sz w:val="28"/>
        </w:rPr>
        <w:t>3</w:t>
      </w:r>
      <w:r>
        <w:rPr>
          <w:sz w:val="28"/>
        </w:rPr>
        <w:t>、拱肋混凝土的压注</w:t>
      </w:r>
    </w:p>
    <w:p>
      <w:pPr>
        <w:pStyle w:val="Normal"/>
        <w:ind w:firstLine="570"/>
        <w:rPr>
          <w:sz w:val="28"/>
        </w:rPr>
      </w:pPr>
      <w:r>
        <w:rPr>
          <w:sz w:val="28"/>
        </w:rPr>
        <w:t>拱肋混凝土的压注顺序将影响拱肋的变形，不合理的压注顺序将导致拱肋产生较大的变形和施工过程应力。施工时必须按照设计的压注顺序对称进行。压注时将派专人负责观测拱肋混凝土的压注高度，确保拱肋混凝土压注的同步。</w:t>
      </w:r>
    </w:p>
    <w:p>
      <w:pPr>
        <w:pStyle w:val="Normal"/>
        <w:ind w:firstLine="570"/>
        <w:rPr>
          <w:sz w:val="32"/>
        </w:rPr>
      </w:pPr>
      <w:r>
        <w:rPr>
          <w:sz w:val="28"/>
        </w:rPr>
        <w:t>二、本项目实施中采用的新工艺、新技术</w:t>
      </w:r>
    </w:p>
    <w:p>
      <w:pPr>
        <w:pStyle w:val="Normal"/>
        <w:ind w:firstLine="560"/>
        <w:rPr>
          <w:sz w:val="28"/>
        </w:rPr>
      </w:pPr>
      <w:r>
        <w:rPr>
          <w:sz w:val="28"/>
        </w:rPr>
        <w:t>1</w:t>
      </w:r>
      <w:r>
        <w:rPr>
          <w:sz w:val="28"/>
        </w:rPr>
        <w:t>、为节约施工费用，根据本桥工期要求，本方案中采用缆索吊平行移位的技术，即在上游拱肋拼装完成后，将主索、索鞍、牵引索以及起重索平移到下游桥位。此方案采用的平移技术，在施工中少有采用，在本桥应用后，与在上下游两幅桥的桥位上同时设置缆索吊机方案相比，将节约大量的设备投入。</w:t>
      </w:r>
    </w:p>
    <w:p>
      <w:pPr>
        <w:pStyle w:val="Normal"/>
        <w:rPr>
          <w:sz w:val="28"/>
        </w:rPr>
      </w:pPr>
      <w:r>
        <w:rPr>
          <w:rFonts w:eastAsia="Times New Roman;Times New Roman"/>
          <w:sz w:val="28"/>
        </w:rPr>
        <w:t xml:space="preserve">    </w:t>
      </w:r>
      <w:r>
        <w:rPr>
          <w:sz w:val="28"/>
        </w:rPr>
        <w:t>2</w:t>
      </w:r>
      <w:r>
        <w:rPr>
          <w:sz w:val="28"/>
        </w:rPr>
        <w:t>、拱肋拼装的线型控制技术</w:t>
      </w:r>
    </w:p>
    <w:p>
      <w:pPr>
        <w:pStyle w:val="Normal"/>
        <w:rPr>
          <w:sz w:val="28"/>
        </w:rPr>
      </w:pPr>
      <w:r>
        <w:rPr>
          <w:rFonts w:eastAsia="Times New Roman;Times New Roman"/>
          <w:sz w:val="28"/>
        </w:rPr>
        <w:t xml:space="preserve">    </w:t>
      </w:r>
      <w:r>
        <w:rPr>
          <w:sz w:val="28"/>
        </w:rPr>
        <w:t>拱肋拼装的线型控制技术是悬灌桥的线型控制原理的推广使用，本技术的应用将大大减少拱肋拼装中的标高调整次数，有利于确保拱肋的线形和加快施工进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Latha" w:hAnsi="宋体;Latha" w:cs="宋体;Latha"/>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Latha" w:hAnsi="宋体;Latha" w:cs="宋体;Latha"/>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color w:val="FF0000"/>
          <w:sz w:val="28"/>
        </w:rPr>
        <w:t>《</w:t>
      </w:r>
      <w:r>
        <w:rPr>
          <w:rFonts w:ascii="宋体;Latha" w:hAnsi="宋体;Latha" w:cs="宋体;Latha"/>
          <w:color w:val="FF0000"/>
          <w:sz w:val="28"/>
        </w:rPr>
        <w:t>拟投入本合同工程的主要施工机械表</w:t>
      </w:r>
      <w:r>
        <w:rPr>
          <w:color w:val="FF0000"/>
          <w:sz w:val="28"/>
        </w:rPr>
        <w:t>》</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Times New Roman"/>
          <w:sz w:val="28"/>
        </w:rPr>
        <w:t xml:space="preserve">    </w:t>
      </w:r>
      <w:r>
        <w:rPr>
          <w:sz w:val="28"/>
        </w:rPr>
        <w:t>3</w:t>
      </w:r>
      <w:r>
        <w:rPr>
          <w:sz w:val="28"/>
        </w:rPr>
        <w:t>、吊杆和横梁同时安装技术</w:t>
      </w:r>
    </w:p>
    <w:p>
      <w:pPr>
        <w:pStyle w:val="Normal"/>
        <w:spacing w:lineRule="exact" w:line="480"/>
        <w:rPr>
          <w:rFonts w:ascii="宋体;Latha" w:hAnsi="宋体;Latha" w:cs="宋体;Latha"/>
          <w:b/>
          <w:b/>
          <w:sz w:val="28"/>
        </w:rPr>
      </w:pPr>
      <w:r>
        <w:rPr>
          <w:sz w:val="28"/>
        </w:rPr>
        <w:t>普通拱桥施工中，先安装吊杆后采用缆索吊机安装横梁，占用了较长的缆索吊机使用时间，本桥采用吊杆和横梁同时用连续起顶千斤顶安装技术将大大减少缆索吊机的使用时间，为下游桥拱肋的提前施工提供了保障。</w:t>
      </w:r>
    </w:p>
    <w:p>
      <w:pPr>
        <w:pStyle w:val="Normal"/>
        <w:spacing w:lineRule="exact" w:line="500"/>
        <w:jc w:val="center"/>
        <w:rPr>
          <w:rFonts w:ascii="宋体;Latha" w:hAnsi="宋体;Latha" w:cs="宋体;Latha"/>
          <w:b/>
          <w:b/>
          <w:color w:val="0000FF"/>
          <w:sz w:val="32"/>
        </w:rPr>
      </w:pPr>
      <w:r>
        <w:rPr>
          <w:rFonts w:ascii="宋体;Latha" w:hAnsi="宋体;Latha" w:cs="宋体;Latha"/>
          <w:b/>
          <w:color w:val="0000FF"/>
          <w:sz w:val="32"/>
        </w:rPr>
        <w:t>第五章  主要项目施工方案、施工工艺</w:t>
      </w:r>
    </w:p>
    <w:p>
      <w:pPr>
        <w:pStyle w:val="Normal"/>
        <w:spacing w:lineRule="exact" w:line="500"/>
        <w:jc w:val="center"/>
        <w:rPr>
          <w:rFonts w:ascii="宋体;Latha" w:hAnsi="宋体;Latha" w:cs="宋体;Latha"/>
          <w:b/>
          <w:b/>
          <w:sz w:val="28"/>
        </w:rPr>
      </w:pPr>
      <w:r>
        <w:rPr>
          <w:rFonts w:ascii="宋体;Latha" w:hAnsi="宋体;Latha" w:cs="宋体;Latha"/>
          <w:b/>
          <w:sz w:val="28"/>
        </w:rPr>
        <w:t>第一节  路基及其附属工程施工方案、施工工艺</w:t>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32"/>
        </w:rPr>
      </w:pPr>
      <w:r>
        <w:rPr>
          <w:rFonts w:cs="宋体;Latha" w:ascii="宋体;Latha" w:hAnsi="宋体;Latha"/>
          <w:b/>
          <w:sz w:val="32"/>
        </w:rPr>
      </w:r>
    </w:p>
    <w:p>
      <w:pPr>
        <w:pStyle w:val="Normal"/>
        <w:spacing w:lineRule="exact" w:line="500"/>
        <w:jc w:val="center"/>
        <w:rPr>
          <w:rFonts w:ascii="宋体;Latha" w:hAnsi="宋体;Latha" w:cs="宋体;Latha"/>
          <w:b/>
          <w:b/>
          <w:sz w:val="28"/>
        </w:rPr>
      </w:pPr>
      <w:r>
        <w:rPr>
          <w:rFonts w:ascii="宋体;Latha" w:hAnsi="宋体;Latha" w:cs="宋体;Latha"/>
          <w:b/>
          <w:sz w:val="28"/>
        </w:rPr>
        <w:t>第二节  引桥工程施工方案、施工工艺</w:t>
      </w:r>
    </w:p>
    <w:p>
      <w:pPr>
        <w:pStyle w:val="Normal"/>
        <w:spacing w:lineRule="exact" w:line="500"/>
        <w:ind w:firstLine="560"/>
        <w:rPr>
          <w:rFonts w:ascii="宋体;Latha" w:hAnsi="宋体;Latha" w:cs="宋体;Latha"/>
          <w:sz w:val="32"/>
        </w:rPr>
      </w:pPr>
      <w:r>
        <w:rPr>
          <w:rFonts w:ascii="宋体;Latha" w:hAnsi="宋体;Latha" w:cs="宋体;Latha"/>
          <w:sz w:val="28"/>
        </w:rPr>
        <w:t>一、工程简介</w:t>
      </w:r>
    </w:p>
    <w:p>
      <w:pPr>
        <w:pStyle w:val="Normal"/>
        <w:spacing w:lineRule="exact" w:line="500"/>
        <w:ind w:firstLine="560"/>
        <w:rPr>
          <w:rFonts w:ascii="宋体;Latha" w:hAnsi="宋体;Latha" w:cs="宋体;Latha"/>
          <w:sz w:val="28"/>
        </w:rPr>
      </w:pPr>
      <w:r>
        <w:rPr>
          <w:rFonts w:ascii="宋体;Latha" w:hAnsi="宋体;Latha" w:cs="宋体;Latha"/>
          <w:sz w:val="28"/>
        </w:rPr>
        <w:t>（一）工程概述</w:t>
      </w:r>
    </w:p>
    <w:p>
      <w:pPr>
        <w:pStyle w:val="Normal"/>
        <w:spacing w:lineRule="exact" w:line="500"/>
        <w:ind w:firstLine="560"/>
        <w:rPr>
          <w:rFonts w:ascii="宋体;Latha" w:hAnsi="宋体;Latha" w:cs="宋体;Latha"/>
          <w:sz w:val="28"/>
        </w:rPr>
      </w:pPr>
      <w:r>
        <w:rPr>
          <w:rFonts w:ascii="宋体;Latha" w:hAnsi="宋体;Latha" w:cs="宋体;Latha"/>
          <w:sz w:val="28"/>
        </w:rPr>
        <w:t>东莞水道特大桥引桥南、北引桥，北引桥起点桩号：左主线桥为</w:t>
      </w:r>
      <w:r>
        <w:rPr>
          <w:rFonts w:cs="宋体;Latha" w:ascii="宋体;Latha" w:hAnsi="宋体;Latha"/>
          <w:sz w:val="28"/>
        </w:rPr>
        <w:t>5+158.759</w:t>
      </w:r>
      <w:r>
        <w:rPr>
          <w:rFonts w:ascii="宋体;Latha" w:hAnsi="宋体;Latha" w:cs="宋体;Latha"/>
          <w:sz w:val="28"/>
        </w:rPr>
        <w:t>，右主线桥为</w:t>
      </w:r>
      <w:r>
        <w:rPr>
          <w:rFonts w:cs="宋体;Latha" w:ascii="宋体;Latha" w:hAnsi="宋体;Latha"/>
          <w:sz w:val="28"/>
        </w:rPr>
        <w:t>5+159.642</w:t>
      </w:r>
      <w:r>
        <w:rPr>
          <w:rFonts w:ascii="宋体;Latha" w:hAnsi="宋体;Latha" w:cs="宋体;Latha"/>
          <w:sz w:val="28"/>
        </w:rPr>
        <w:t>，终点桩号为</w:t>
      </w:r>
      <w:r>
        <w:rPr>
          <w:rFonts w:cs="宋体;Latha" w:ascii="宋体;Latha" w:hAnsi="宋体;Latha"/>
          <w:sz w:val="28"/>
        </w:rPr>
        <w:t>5+341.210</w:t>
      </w:r>
      <w:r>
        <w:rPr>
          <w:rFonts w:ascii="宋体;Latha" w:hAnsi="宋体;Latha" w:cs="宋体;Latha"/>
          <w:sz w:val="28"/>
        </w:rPr>
        <w:t>；南引桥起点桩号为</w:t>
      </w:r>
      <w:r>
        <w:rPr>
          <w:rFonts w:cs="宋体;Latha" w:ascii="宋体;Latha" w:hAnsi="宋体;Latha"/>
          <w:sz w:val="28"/>
        </w:rPr>
        <w:t>5+721.210</w:t>
      </w:r>
      <w:r>
        <w:rPr>
          <w:rFonts w:ascii="宋体;Latha" w:hAnsi="宋体;Latha" w:cs="宋体;Latha"/>
          <w:sz w:val="28"/>
        </w:rPr>
        <w:t>，终点桩号为</w:t>
      </w:r>
      <w:r>
        <w:rPr>
          <w:rFonts w:cs="宋体;Latha" w:ascii="宋体;Latha" w:hAnsi="宋体;Latha"/>
          <w:sz w:val="28"/>
        </w:rPr>
        <w:t>5+903.190</w:t>
      </w:r>
      <w:r>
        <w:rPr>
          <w:rFonts w:ascii="宋体;Latha" w:hAnsi="宋体;Latha" w:cs="宋体;Latha"/>
          <w:sz w:val="28"/>
        </w:rPr>
        <w:t>，南北引桥全长</w:t>
      </w:r>
      <w:r>
        <w:rPr>
          <w:rFonts w:cs="宋体;Latha" w:ascii="宋体;Latha" w:hAnsi="宋体;Latha"/>
          <w:sz w:val="28"/>
        </w:rPr>
        <w:t>364</w:t>
      </w:r>
      <w:r>
        <w:rPr>
          <w:rFonts w:ascii="宋体;Latha" w:hAnsi="宋体;Latha" w:cs="宋体;Latha"/>
          <w:sz w:val="28"/>
        </w:rPr>
        <w:t>米。</w:t>
      </w:r>
    </w:p>
    <w:p>
      <w:pPr>
        <w:pStyle w:val="Normal"/>
        <w:spacing w:lineRule="exact" w:line="500"/>
        <w:ind w:firstLine="560"/>
        <w:rPr>
          <w:rFonts w:ascii="宋体;Latha" w:hAnsi="宋体;Latha" w:cs="宋体;Latha"/>
          <w:sz w:val="28"/>
        </w:rPr>
      </w:pPr>
      <w:r>
        <w:rPr>
          <w:rFonts w:ascii="宋体;Latha" w:hAnsi="宋体;Latha" w:cs="宋体;Latha"/>
          <w:sz w:val="28"/>
        </w:rPr>
        <w:t>（二）主要技术标准</w:t>
      </w:r>
    </w:p>
    <w:p>
      <w:pPr>
        <w:pStyle w:val="Normal"/>
        <w:spacing w:lineRule="exact" w:line="50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荷载等级</w:t>
      </w:r>
    </w:p>
    <w:p>
      <w:pPr>
        <w:pStyle w:val="Normal"/>
        <w:spacing w:lineRule="exact" w:line="500"/>
        <w:ind w:firstLine="630"/>
        <w:rPr>
          <w:rFonts w:ascii="宋体;Latha" w:hAnsi="宋体;Latha" w:cs="宋体;Latha"/>
          <w:sz w:val="28"/>
        </w:rPr>
      </w:pPr>
      <w:r>
        <w:rPr>
          <w:rFonts w:ascii="宋体;Latha" w:hAnsi="宋体;Latha" w:cs="宋体;Latha"/>
          <w:sz w:val="28"/>
        </w:rPr>
        <w:t>计算荷载：汽车</w:t>
      </w:r>
      <w:r>
        <w:rPr>
          <w:rFonts w:cs="宋体;Latha" w:ascii="宋体;Latha" w:hAnsi="宋体;Latha"/>
          <w:sz w:val="28"/>
        </w:rPr>
        <w:t>-</w:t>
      </w:r>
      <w:r>
        <w:rPr>
          <w:rFonts w:ascii="宋体;Latha" w:hAnsi="宋体;Latha" w:cs="宋体;Latha"/>
          <w:sz w:val="28"/>
        </w:rPr>
        <w:t>超</w:t>
      </w:r>
      <w:r>
        <w:rPr>
          <w:rFonts w:cs="宋体;Latha" w:ascii="宋体;Latha" w:hAnsi="宋体;Latha"/>
          <w:sz w:val="28"/>
        </w:rPr>
        <w:t>20</w:t>
      </w:r>
      <w:r>
        <w:rPr>
          <w:rFonts w:ascii="宋体;Latha" w:hAnsi="宋体;Latha" w:cs="宋体;Latha"/>
          <w:sz w:val="28"/>
        </w:rPr>
        <w:t>级</w:t>
      </w:r>
    </w:p>
    <w:p>
      <w:pPr>
        <w:pStyle w:val="Normal"/>
        <w:spacing w:lineRule="exact" w:line="500"/>
        <w:ind w:firstLine="630"/>
        <w:rPr>
          <w:rFonts w:ascii="宋体;Latha" w:hAnsi="宋体;Latha" w:cs="宋体;Latha"/>
          <w:sz w:val="28"/>
        </w:rPr>
      </w:pPr>
      <w:r>
        <w:rPr>
          <w:rFonts w:ascii="宋体;Latha" w:hAnsi="宋体;Latha" w:cs="宋体;Latha"/>
          <w:sz w:val="28"/>
        </w:rPr>
        <w:t>验算荷载：挂</w:t>
      </w:r>
      <w:r>
        <w:rPr>
          <w:rFonts w:cs="宋体;Latha" w:ascii="宋体;Latha" w:hAnsi="宋体;Latha"/>
          <w:sz w:val="28"/>
        </w:rPr>
        <w:t>-120</w:t>
      </w:r>
    </w:p>
    <w:p>
      <w:pPr>
        <w:pStyle w:val="Normal"/>
        <w:spacing w:lineRule="exact" w:line="500"/>
        <w:ind w:firstLine="630"/>
        <w:rPr>
          <w:rFonts w:ascii="宋体;Latha" w:hAnsi="宋体;Latha" w:cs="宋体;Latha"/>
          <w:sz w:val="28"/>
        </w:rPr>
      </w:pPr>
      <w:r>
        <w:rPr>
          <w:rFonts w:ascii="宋体;Latha" w:hAnsi="宋体;Latha" w:cs="宋体;Latha"/>
          <w:sz w:val="28"/>
        </w:rPr>
        <w:t>人行道人群荷载：</w:t>
      </w:r>
      <w:r>
        <w:rPr>
          <w:rFonts w:cs="宋体;Latha" w:ascii="宋体;Latha" w:hAnsi="宋体;Latha"/>
          <w:sz w:val="28"/>
        </w:rPr>
        <w:t>3.5kN/m</w:t>
      </w:r>
      <w:r>
        <w:rPr>
          <w:rFonts w:cs="宋体;Latha" w:ascii="宋体;Latha" w:hAnsi="宋体;Latha"/>
          <w:sz w:val="28"/>
          <w:vertAlign w:val="superscript"/>
        </w:rPr>
        <w:t>2</w:t>
      </w:r>
    </w:p>
    <w:p>
      <w:pPr>
        <w:pStyle w:val="Normal"/>
        <w:spacing w:lineRule="exact" w:line="500"/>
        <w:ind w:firstLine="630"/>
        <w:rPr>
          <w:rFonts w:ascii="宋体;Latha" w:hAnsi="宋体;Latha" w:cs="宋体;Latha"/>
          <w:sz w:val="28"/>
        </w:rPr>
      </w:pPr>
      <w:r>
        <w:rPr>
          <w:rFonts w:ascii="宋体;Latha" w:hAnsi="宋体;Latha" w:cs="宋体;Latha"/>
          <w:sz w:val="28"/>
        </w:rPr>
        <w:t>地震荷载</w:t>
      </w:r>
      <w:r>
        <w:rPr>
          <w:rFonts w:cs="宋体;Latha" w:ascii="宋体;Latha" w:hAnsi="宋体;Latha"/>
          <w:sz w:val="28"/>
        </w:rPr>
        <w:t>:</w:t>
      </w:r>
      <w:r>
        <w:rPr>
          <w:rFonts w:ascii="宋体;Latha" w:hAnsi="宋体;Latha" w:cs="宋体;Latha"/>
          <w:sz w:val="28"/>
        </w:rPr>
        <w:t>按地震基本烈度</w:t>
      </w:r>
      <w:r>
        <w:rPr>
          <w:rFonts w:cs="宋体;Latha" w:ascii="宋体;Latha" w:hAnsi="宋体;Latha"/>
          <w:sz w:val="28"/>
        </w:rPr>
        <w:t>7</w:t>
      </w:r>
      <w:r>
        <w:rPr>
          <w:rFonts w:ascii="宋体;Latha" w:hAnsi="宋体;Latha" w:cs="宋体;Latha"/>
          <w:sz w:val="28"/>
        </w:rPr>
        <w:t>度设防。</w:t>
      </w:r>
    </w:p>
    <w:p>
      <w:pPr>
        <w:pStyle w:val="Normal"/>
        <w:spacing w:lineRule="exact" w:line="50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桥宽</w:t>
      </w:r>
    </w:p>
    <w:p>
      <w:pPr>
        <w:pStyle w:val="Normal"/>
        <w:spacing w:lineRule="exact" w:line="500"/>
        <w:ind w:firstLine="560"/>
        <w:rPr>
          <w:rFonts w:ascii="宋体;Latha" w:hAnsi="宋体;Latha" w:cs="宋体;Latha"/>
          <w:sz w:val="28"/>
        </w:rPr>
      </w:pPr>
      <w:r>
        <w:rPr>
          <w:rFonts w:ascii="宋体;Latha" w:hAnsi="宋体;Latha" w:cs="宋体;Latha"/>
          <w:sz w:val="28"/>
        </w:rPr>
        <w:t>本桥的南北引桥以五环路中心线为界分成东、西两幅。北引桥位于路面加宽渐变段内，左主线桥（东幅）车行道宽由</w:t>
      </w:r>
      <w:r>
        <w:rPr>
          <w:rFonts w:cs="宋体;Latha" w:ascii="宋体;Latha" w:hAnsi="宋体;Latha"/>
          <w:sz w:val="28"/>
        </w:rPr>
        <w:t>19.058m</w:t>
      </w:r>
      <w:r>
        <w:rPr>
          <w:rFonts w:ascii="宋体;Latha" w:hAnsi="宋体;Latha" w:cs="宋体;Latha"/>
          <w:sz w:val="28"/>
        </w:rPr>
        <w:t>渐变为</w:t>
      </w:r>
      <w:r>
        <w:rPr>
          <w:rFonts w:cs="宋体;Latha" w:ascii="宋体;Latha" w:hAnsi="宋体;Latha"/>
          <w:sz w:val="28"/>
        </w:rPr>
        <w:t>15.50m</w:t>
      </w:r>
      <w:r>
        <w:rPr>
          <w:rFonts w:ascii="宋体;Latha" w:hAnsi="宋体;Latha" w:cs="宋体;Latha"/>
          <w:sz w:val="28"/>
        </w:rPr>
        <w:t>，右主线桥（西幅）车行道宽由</w:t>
      </w:r>
      <w:r>
        <w:rPr>
          <w:rFonts w:cs="宋体;Latha" w:ascii="宋体;Latha" w:hAnsi="宋体;Latha"/>
          <w:sz w:val="28"/>
        </w:rPr>
        <w:t>19.304m</w:t>
      </w:r>
      <w:r>
        <w:rPr>
          <w:rFonts w:ascii="宋体;Latha" w:hAnsi="宋体;Latha" w:cs="宋体;Latha"/>
          <w:sz w:val="28"/>
        </w:rPr>
        <w:t>渐变为</w:t>
      </w:r>
      <w:r>
        <w:rPr>
          <w:rFonts w:cs="宋体;Latha" w:ascii="宋体;Latha" w:hAnsi="宋体;Latha"/>
          <w:sz w:val="28"/>
        </w:rPr>
        <w:t>15.50m</w:t>
      </w:r>
      <w:r>
        <w:rPr>
          <w:rFonts w:ascii="宋体;Latha" w:hAnsi="宋体;Latha" w:cs="宋体;Latha"/>
          <w:sz w:val="28"/>
        </w:rPr>
        <w:t>；南引桥东、西两幅车行道为等宽</w:t>
      </w:r>
      <w:r>
        <w:rPr>
          <w:rFonts w:cs="宋体;Latha" w:ascii="宋体;Latha" w:hAnsi="宋体;Latha"/>
          <w:sz w:val="28"/>
        </w:rPr>
        <w:t>15.50m</w:t>
      </w:r>
      <w:r>
        <w:rPr>
          <w:rFonts w:ascii="宋体;Latha" w:hAnsi="宋体;Latha" w:cs="宋体;Latha"/>
          <w:sz w:val="28"/>
        </w:rPr>
        <w:t>。车行道两侧各设</w:t>
      </w:r>
      <w:r>
        <w:rPr>
          <w:rFonts w:cs="宋体;Latha" w:ascii="宋体;Latha" w:hAnsi="宋体;Latha"/>
          <w:sz w:val="28"/>
        </w:rPr>
        <w:t>0.5m</w:t>
      </w:r>
      <w:r>
        <w:rPr>
          <w:rFonts w:ascii="宋体;Latha" w:hAnsi="宋体;Latha" w:cs="宋体;Latha"/>
          <w:sz w:val="28"/>
        </w:rPr>
        <w:t>防撞护栏，左右主线桥的内侧（靠五环路中心线）各设</w:t>
      </w:r>
      <w:r>
        <w:rPr>
          <w:rFonts w:cs="宋体;Latha" w:ascii="宋体;Latha" w:hAnsi="宋体;Latha"/>
          <w:sz w:val="28"/>
        </w:rPr>
        <w:t>1.8m</w:t>
      </w:r>
      <w:r>
        <w:rPr>
          <w:rFonts w:ascii="宋体;Latha" w:hAnsi="宋体;Latha" w:cs="宋体;Latha"/>
          <w:sz w:val="28"/>
        </w:rPr>
        <w:t>的检修道，外侧设</w:t>
      </w:r>
      <w:r>
        <w:rPr>
          <w:rFonts w:cs="宋体;Latha" w:ascii="宋体;Latha" w:hAnsi="宋体;Latha"/>
          <w:sz w:val="28"/>
        </w:rPr>
        <w:t>3m</w:t>
      </w:r>
      <w:r>
        <w:rPr>
          <w:rFonts w:ascii="宋体;Latha" w:hAnsi="宋体;Latha" w:cs="宋体;Latha"/>
          <w:sz w:val="28"/>
        </w:rPr>
        <w:t>宽的人行道，南北引桥与主桥相接的桥孔，人行道加宽为</w:t>
      </w:r>
      <w:r>
        <w:rPr>
          <w:rFonts w:cs="宋体;Latha" w:ascii="宋体;Latha" w:hAnsi="宋体;Latha"/>
          <w:sz w:val="28"/>
        </w:rPr>
        <w:t>4.8m</w:t>
      </w:r>
      <w:r>
        <w:rPr>
          <w:rFonts w:ascii="宋体;Latha" w:hAnsi="宋体;Latha" w:cs="宋体;Latha"/>
          <w:sz w:val="28"/>
        </w:rPr>
        <w:t>。</w:t>
      </w:r>
    </w:p>
    <w:p>
      <w:pPr>
        <w:pStyle w:val="Normal"/>
        <w:spacing w:lineRule="exact" w:line="50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桥面纵、横坡</w:t>
      </w:r>
    </w:p>
    <w:p>
      <w:pPr>
        <w:pStyle w:val="Normal"/>
        <w:spacing w:lineRule="exact" w:line="500"/>
        <w:ind w:firstLine="560"/>
        <w:rPr>
          <w:rFonts w:ascii="宋体;Latha" w:hAnsi="宋体;Latha" w:cs="宋体;Latha"/>
          <w:sz w:val="28"/>
        </w:rPr>
      </w:pPr>
      <w:r>
        <w:rPr>
          <w:rFonts w:ascii="宋体;Latha" w:hAnsi="宋体;Latha" w:cs="宋体;Latha"/>
          <w:sz w:val="28"/>
        </w:rPr>
        <w:t>纵坡：最大纵坡为</w:t>
      </w:r>
      <w:r>
        <w:rPr>
          <w:rFonts w:cs="宋体;Latha" w:ascii="宋体;Latha" w:hAnsi="宋体;Latha"/>
          <w:sz w:val="28"/>
        </w:rPr>
        <w:t>4.0%</w:t>
      </w:r>
    </w:p>
    <w:p>
      <w:pPr>
        <w:pStyle w:val="Normal"/>
        <w:spacing w:lineRule="exact" w:line="500"/>
        <w:ind w:firstLine="560"/>
        <w:rPr>
          <w:rFonts w:ascii="宋体;Latha" w:hAnsi="宋体;Latha" w:cs="宋体;Latha"/>
          <w:sz w:val="28"/>
        </w:rPr>
      </w:pPr>
      <w:r>
        <w:rPr>
          <w:rFonts w:ascii="宋体;Latha" w:hAnsi="宋体;Latha" w:cs="宋体;Latha"/>
          <w:sz w:val="28"/>
        </w:rPr>
        <w:t>横坡：南北引桥接路基段每幅桥面设</w:t>
      </w:r>
      <w:r>
        <w:rPr>
          <w:rFonts w:cs="宋体;Latha" w:ascii="宋体;Latha" w:hAnsi="宋体;Latha"/>
          <w:sz w:val="28"/>
        </w:rPr>
        <w:t>1.5%</w:t>
      </w:r>
      <w:r>
        <w:rPr>
          <w:rFonts w:ascii="宋体;Latha" w:hAnsi="宋体;Latha" w:cs="宋体;Latha"/>
          <w:sz w:val="28"/>
        </w:rPr>
        <w:t>单向坡，接主桥段每幅桥面以左右主线桥中心线为界设</w:t>
      </w:r>
      <w:r>
        <w:rPr>
          <w:rFonts w:cs="宋体;Latha" w:ascii="宋体;Latha" w:hAnsi="宋体;Latha"/>
          <w:sz w:val="28"/>
        </w:rPr>
        <w:t>1.5%</w:t>
      </w:r>
      <w:r>
        <w:rPr>
          <w:rFonts w:ascii="宋体;Latha" w:hAnsi="宋体;Latha" w:cs="宋体;Latha"/>
          <w:sz w:val="28"/>
        </w:rPr>
        <w:t>双向坡。</w:t>
      </w:r>
    </w:p>
    <w:p>
      <w:pPr>
        <w:pStyle w:val="Normal"/>
        <w:spacing w:lineRule="exact" w:line="500"/>
        <w:ind w:firstLine="560"/>
        <w:rPr>
          <w:rFonts w:ascii="宋体;Latha" w:hAnsi="宋体;Latha" w:cs="宋体;Latha"/>
          <w:sz w:val="28"/>
        </w:rPr>
      </w:pPr>
      <w:r>
        <w:rPr>
          <w:rFonts w:ascii="宋体;Latha" w:hAnsi="宋体;Latha" w:cs="宋体;Latha"/>
          <w:sz w:val="28"/>
        </w:rPr>
        <w:t>（三）工程地质概况</w:t>
      </w:r>
    </w:p>
    <w:p>
      <w:pPr>
        <w:pStyle w:val="Normal"/>
        <w:spacing w:lineRule="exact" w:line="500"/>
        <w:ind w:firstLine="560"/>
        <w:rPr>
          <w:rFonts w:ascii="宋体;Latha" w:hAnsi="宋体;Latha" w:cs="宋体;Latha"/>
          <w:sz w:val="28"/>
        </w:rPr>
      </w:pPr>
      <w:r>
        <w:rPr>
          <w:rFonts w:ascii="宋体;Latha" w:hAnsi="宋体;Latha" w:cs="宋体;Latha"/>
          <w:sz w:val="28"/>
        </w:rPr>
        <w:t>本工程地层自上而下为：素填地、亚粘土、粉细砂、淤泥夹砂、淤泥、细砂、中粗砂、强风化泥灰岩、弱风化泥灰岩、微风化泥灰岩。</w:t>
      </w:r>
    </w:p>
    <w:p>
      <w:pPr>
        <w:pStyle w:val="Normal"/>
        <w:spacing w:lineRule="exact" w:line="500"/>
        <w:ind w:firstLine="560"/>
        <w:rPr/>
      </w:pPr>
      <w:r>
        <w:rPr>
          <w:rFonts w:ascii="宋体;Latha" w:hAnsi="宋体;Latha" w:cs="宋体;Latha"/>
          <w:sz w:val="28"/>
        </w:rPr>
        <w:t>本场地地下水对混凝土无结晶类、结晶分解复合类腐蚀，在强透水层或直接临水区具有碳酸型弱腐蚀。</w:t>
      </w:r>
    </w:p>
    <w:p>
      <w:pPr>
        <w:pStyle w:val="Normal"/>
        <w:spacing w:lineRule="exact" w:line="500"/>
        <w:ind w:firstLine="560"/>
        <w:rPr>
          <w:rFonts w:ascii="宋体;Latha" w:hAnsi="宋体;Latha" w:cs="宋体;Latha"/>
          <w:sz w:val="28"/>
        </w:rPr>
      </w:pPr>
      <w:r>
        <w:rPr>
          <w:rFonts w:ascii="宋体;Latha" w:hAnsi="宋体;Latha" w:cs="宋体;Latha"/>
          <w:sz w:val="28"/>
        </w:rPr>
        <w:t>（四）结构简介</w:t>
      </w:r>
    </w:p>
    <w:p>
      <w:pPr>
        <w:pStyle w:val="Normal"/>
        <w:spacing w:lineRule="exact" w:line="50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跨径布置</w:t>
      </w:r>
    </w:p>
    <w:p>
      <w:pPr>
        <w:pStyle w:val="Normal"/>
        <w:spacing w:lineRule="exact" w:line="500"/>
        <w:ind w:firstLine="560"/>
        <w:rPr>
          <w:rFonts w:ascii="宋体;Latha" w:hAnsi="宋体;Latha" w:cs="宋体;Latha"/>
          <w:sz w:val="28"/>
        </w:rPr>
      </w:pPr>
      <w:r>
        <w:rPr>
          <w:rFonts w:ascii="宋体;Latha" w:hAnsi="宋体;Latha" w:cs="宋体;Latha"/>
          <w:sz w:val="28"/>
        </w:rPr>
        <w:t>南北引桥跨径布置：左、右主线桥中心线，均为</w:t>
      </w:r>
      <w:r>
        <w:rPr>
          <w:rFonts w:cs="宋体;Latha" w:ascii="宋体;Latha" w:hAnsi="宋体;Latha"/>
          <w:sz w:val="28"/>
        </w:rPr>
        <w:t>6</w:t>
      </w:r>
      <w:r>
        <w:rPr>
          <w:rFonts w:ascii="宋体;Latha" w:hAnsi="宋体;Latha" w:cs="宋体;Latha"/>
          <w:sz w:val="28"/>
        </w:rPr>
        <w:t>孔</w:t>
      </w:r>
      <w:r>
        <w:rPr>
          <w:rFonts w:cs="宋体;Latha" w:ascii="宋体;Latha" w:hAnsi="宋体;Latha"/>
          <w:sz w:val="28"/>
        </w:rPr>
        <w:t>30m</w:t>
      </w:r>
      <w:r>
        <w:rPr>
          <w:rFonts w:ascii="宋体;Latha" w:hAnsi="宋体;Latha" w:cs="宋体;Latha"/>
          <w:sz w:val="28"/>
        </w:rPr>
        <w:t>组合工梁，共</w:t>
      </w:r>
      <w:r>
        <w:rPr>
          <w:rFonts w:cs="宋体;Latha" w:ascii="宋体;Latha" w:hAnsi="宋体;Latha"/>
          <w:sz w:val="28"/>
        </w:rPr>
        <w:t>12</w:t>
      </w:r>
      <w:r>
        <w:rPr>
          <w:rFonts w:ascii="宋体;Latha" w:hAnsi="宋体;Latha" w:cs="宋体;Latha"/>
          <w:sz w:val="28"/>
        </w:rPr>
        <w:t>孔，</w:t>
      </w:r>
      <w:r>
        <w:rPr>
          <w:rFonts w:cs="宋体;Latha" w:ascii="宋体;Latha" w:hAnsi="宋体;Latha"/>
          <w:sz w:val="28"/>
        </w:rPr>
        <w:t>3</w:t>
      </w:r>
      <w:r>
        <w:rPr>
          <w:rFonts w:ascii="宋体;Latha" w:hAnsi="宋体;Latha" w:cs="宋体;Latha"/>
          <w:sz w:val="28"/>
        </w:rPr>
        <w:t>孔一联，共分四联。</w:t>
      </w:r>
    </w:p>
    <w:p>
      <w:pPr>
        <w:pStyle w:val="Normal"/>
        <w:spacing w:lineRule="exact" w:line="50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结构形式</w:t>
      </w:r>
    </w:p>
    <w:p>
      <w:pPr>
        <w:pStyle w:val="Normal"/>
        <w:spacing w:lineRule="exact" w:line="500"/>
        <w:ind w:firstLine="560"/>
        <w:rPr/>
      </w:pPr>
      <w:r>
        <w:rPr>
          <w:rFonts w:ascii="宋体;Latha" w:hAnsi="宋体;Latha" w:cs="宋体;Latha"/>
          <w:sz w:val="28"/>
        </w:rPr>
        <w:t>该桥引桥上部构造车行道梁采用预应力混凝土组合工梁，人行道梁采用预应力混凝土</w:t>
      </w:r>
      <w:r>
        <w:rPr>
          <w:rFonts w:cs="宋体;Latha" w:ascii="宋体;Latha" w:hAnsi="宋体;Latha"/>
          <w:sz w:val="28"/>
        </w:rPr>
        <w:t>T</w:t>
      </w:r>
      <w:r>
        <w:rPr>
          <w:rFonts w:ascii="宋体;Latha" w:hAnsi="宋体;Latha" w:cs="宋体;Latha"/>
          <w:sz w:val="28"/>
        </w:rPr>
        <w:t>梁，车行道梁梁高</w:t>
      </w:r>
      <w:r>
        <w:rPr>
          <w:rFonts w:cs="宋体;Latha" w:ascii="宋体;Latha" w:hAnsi="宋体;Latha"/>
          <w:sz w:val="28"/>
        </w:rPr>
        <w:t>1.82m</w:t>
      </w:r>
      <w:r>
        <w:rPr>
          <w:rFonts w:ascii="宋体;Latha" w:hAnsi="宋体;Latha" w:cs="宋体;Latha"/>
          <w:sz w:val="28"/>
        </w:rPr>
        <w:t>，现浇桥面板厚</w:t>
      </w:r>
      <w:r>
        <w:rPr>
          <w:rFonts w:cs="宋体;Latha" w:ascii="宋体;Latha" w:hAnsi="宋体;Latha"/>
          <w:sz w:val="28"/>
        </w:rPr>
        <w:t>18cm</w:t>
      </w:r>
      <w:r>
        <w:rPr>
          <w:rFonts w:ascii="宋体;Latha" w:hAnsi="宋体;Latha" w:cs="宋体;Latha"/>
          <w:sz w:val="28"/>
        </w:rPr>
        <w:t>，人行道梁梁高</w:t>
      </w:r>
      <w:r>
        <w:rPr>
          <w:rFonts w:cs="宋体;Latha" w:ascii="宋体;Latha" w:hAnsi="宋体;Latha"/>
          <w:sz w:val="28"/>
        </w:rPr>
        <w:t>1.73m</w:t>
      </w:r>
      <w:r>
        <w:rPr>
          <w:rFonts w:ascii="宋体;Latha" w:hAnsi="宋体;Latha" w:cs="宋体;Latha"/>
          <w:sz w:val="28"/>
        </w:rPr>
        <w:t>，不设现浇层。引桥上部构造采用简支桥面连续，组合工梁和</w:t>
      </w:r>
      <w:r>
        <w:rPr>
          <w:rFonts w:cs="宋体;Latha" w:ascii="宋体;Latha" w:hAnsi="宋体;Latha"/>
          <w:sz w:val="28"/>
        </w:rPr>
        <w:t>T</w:t>
      </w:r>
      <w:r>
        <w:rPr>
          <w:rFonts w:ascii="宋体;Latha" w:hAnsi="宋体;Latha" w:cs="宋体;Latha"/>
          <w:sz w:val="28"/>
        </w:rPr>
        <w:t>梁均按部分预应力混凝土</w:t>
      </w:r>
      <w:r>
        <w:rPr>
          <w:rFonts w:cs="宋体;Latha" w:ascii="宋体;Latha" w:hAnsi="宋体;Latha"/>
          <w:sz w:val="28"/>
        </w:rPr>
        <w:t>A</w:t>
      </w:r>
      <w:r>
        <w:rPr>
          <w:rFonts w:ascii="宋体;Latha" w:hAnsi="宋体;Latha" w:cs="宋体;Latha"/>
          <w:sz w:val="28"/>
        </w:rPr>
        <w:t>类构件设计。</w:t>
      </w:r>
    </w:p>
    <w:p>
      <w:pPr>
        <w:pStyle w:val="Normal"/>
        <w:spacing w:lineRule="exact" w:line="500"/>
        <w:ind w:firstLine="560"/>
        <w:rPr>
          <w:rFonts w:ascii="宋体;Latha" w:hAnsi="宋体;Latha" w:cs="宋体;Latha"/>
          <w:sz w:val="28"/>
        </w:rPr>
      </w:pPr>
      <w:r>
        <w:rPr>
          <w:rFonts w:ascii="宋体;Latha" w:hAnsi="宋体;Latha" w:cs="宋体;Latha"/>
          <w:sz w:val="28"/>
        </w:rPr>
        <w:t>该桥引桥桥台采用重力式桥台，桥台下设承台和桩基，桩径</w:t>
      </w:r>
      <w:r>
        <w:rPr>
          <w:rFonts w:cs="宋体;Latha" w:ascii="宋体;Latha" w:hAnsi="宋体;Latha"/>
          <w:sz w:val="28"/>
        </w:rPr>
        <w:t>ф1.2</w:t>
      </w:r>
      <w:r>
        <w:rPr>
          <w:rFonts w:ascii="宋体;Latha" w:hAnsi="宋体;Latha" w:cs="宋体;Latha"/>
          <w:sz w:val="28"/>
        </w:rPr>
        <w:t>米，桥墩采用三柱式墩身，柱顶设帽梁，双排桩基础，桩顶设承台，墩柱为</w:t>
      </w:r>
      <w:r>
        <w:rPr>
          <w:rFonts w:cs="宋体;Latha" w:ascii="宋体;Latha" w:hAnsi="宋体;Latha"/>
          <w:sz w:val="28"/>
        </w:rPr>
        <w:t>ф1.5</w:t>
      </w:r>
      <w:r>
        <w:rPr>
          <w:rFonts w:ascii="宋体;Latha" w:hAnsi="宋体;Latha" w:cs="宋体;Latha"/>
          <w:sz w:val="28"/>
        </w:rPr>
        <w:t>米园柱，桩基为</w:t>
      </w:r>
      <w:r>
        <w:rPr>
          <w:rFonts w:cs="宋体;Latha" w:ascii="宋体;Latha" w:hAnsi="宋体;Latha"/>
          <w:sz w:val="28"/>
        </w:rPr>
        <w:t>ф1.2</w:t>
      </w:r>
      <w:r>
        <w:rPr>
          <w:rFonts w:ascii="宋体;Latha" w:hAnsi="宋体;Latha" w:cs="宋体;Latha"/>
          <w:sz w:val="28"/>
        </w:rPr>
        <w:t>米钻孔桩。</w:t>
      </w:r>
    </w:p>
    <w:p>
      <w:pPr>
        <w:pStyle w:val="Normal"/>
        <w:spacing w:lineRule="exact" w:line="50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桥面及其它</w:t>
      </w:r>
    </w:p>
    <w:p>
      <w:pPr>
        <w:pStyle w:val="Normal"/>
        <w:spacing w:lineRule="exact" w:line="50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支座：本桥每片预制梁下设</w:t>
      </w:r>
      <w:r>
        <w:rPr>
          <w:rFonts w:cs="宋体;Latha" w:ascii="宋体;Latha" w:hAnsi="宋体;Latha"/>
          <w:sz w:val="28"/>
        </w:rPr>
        <w:t>2</w:t>
      </w:r>
      <w:r>
        <w:rPr>
          <w:rFonts w:ascii="宋体;Latha" w:hAnsi="宋体;Latha" w:cs="宋体;Latha"/>
          <w:sz w:val="28"/>
        </w:rPr>
        <w:t>块</w:t>
      </w:r>
      <w:r>
        <w:rPr>
          <w:rFonts w:cs="宋体;Latha" w:ascii="宋体;Latha" w:hAnsi="宋体;Latha"/>
          <w:sz w:val="28"/>
        </w:rPr>
        <w:t>TCYB300×53mm</w:t>
      </w:r>
      <w:r>
        <w:rPr>
          <w:rFonts w:ascii="宋体;Latha" w:hAnsi="宋体;Latha" w:cs="宋体;Latha"/>
          <w:sz w:val="28"/>
        </w:rPr>
        <w:t>球冠园板式橡胶支座。</w:t>
      </w:r>
    </w:p>
    <w:p>
      <w:pPr>
        <w:pStyle w:val="Normal"/>
        <w:spacing w:lineRule="exact" w:line="50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桥面铺装：采用</w:t>
      </w:r>
      <w:r>
        <w:rPr>
          <w:rFonts w:cs="宋体;Latha" w:ascii="宋体;Latha" w:hAnsi="宋体;Latha"/>
          <w:sz w:val="28"/>
        </w:rPr>
        <w:t>5cm</w:t>
      </w:r>
      <w:r>
        <w:rPr>
          <w:rFonts w:ascii="宋体;Latha" w:hAnsi="宋体;Latha" w:cs="宋体;Latha"/>
          <w:sz w:val="28"/>
        </w:rPr>
        <w:t>厚沥青马蹄脂，铺装导下设防水层。</w:t>
      </w:r>
    </w:p>
    <w:p>
      <w:pPr>
        <w:pStyle w:val="Normal"/>
        <w:spacing w:lineRule="exact" w:line="50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伸缩缝：采用“</w:t>
      </w:r>
      <w:r>
        <w:rPr>
          <w:rFonts w:cs="宋体;Latha" w:ascii="宋体;Latha" w:hAnsi="宋体;Latha"/>
          <w:sz w:val="28"/>
        </w:rPr>
        <w:t>SD-80</w:t>
      </w:r>
      <w:r>
        <w:rPr>
          <w:rFonts w:ascii="宋体;Latha" w:hAnsi="宋体;Latha" w:cs="宋体;Latha"/>
          <w:sz w:val="28"/>
        </w:rPr>
        <w:t>桥梁伸缩缝”。</w:t>
      </w:r>
    </w:p>
    <w:p>
      <w:pPr>
        <w:pStyle w:val="Normal"/>
        <w:spacing w:lineRule="exact" w:line="500"/>
        <w:ind w:firstLine="560"/>
        <w:rPr/>
      </w:pPr>
      <w:r>
        <w:rPr>
          <w:rFonts w:ascii="宋体;Latha" w:hAnsi="宋体;Latha" w:cs="宋体;Latha"/>
          <w:sz w:val="28"/>
        </w:rPr>
        <w:t>（</w:t>
      </w:r>
      <w:r>
        <w:rPr>
          <w:rFonts w:cs="宋体;Latha" w:ascii="宋体;Latha" w:hAnsi="宋体;Latha"/>
          <w:sz w:val="28"/>
        </w:rPr>
        <w:t>4</w:t>
      </w:r>
      <w:r>
        <w:rPr>
          <w:rFonts w:ascii="宋体;Latha" w:hAnsi="宋体;Latha" w:cs="宋体;Latha"/>
          <w:sz w:val="28"/>
        </w:rPr>
        <w:t>）桥头搭板：台后均铺设长</w:t>
      </w:r>
      <w:r>
        <w:rPr>
          <w:rFonts w:cs="宋体;Latha" w:ascii="宋体;Latha" w:hAnsi="宋体;Latha"/>
          <w:sz w:val="28"/>
        </w:rPr>
        <w:t>5</w:t>
      </w:r>
      <w:r>
        <w:rPr>
          <w:rFonts w:ascii="宋体;Latha" w:hAnsi="宋体;Latha" w:cs="宋体;Latha"/>
          <w:sz w:val="28"/>
        </w:rPr>
        <w:t>米的现浇钢筋混凝土搭板。</w:t>
      </w:r>
    </w:p>
    <w:p>
      <w:pPr>
        <w:pStyle w:val="Normal"/>
        <w:spacing w:lineRule="exact" w:line="500"/>
        <w:rPr>
          <w:rFonts w:ascii="宋体;Latha" w:hAnsi="宋体;Latha" w:cs="宋体;Latha"/>
          <w:sz w:val="28"/>
        </w:rPr>
      </w:pPr>
      <w:r>
        <w:rPr>
          <w:rFonts w:ascii="宋体;Latha" w:hAnsi="宋体;Latha" w:cs="宋体;Latha"/>
          <w:sz w:val="28"/>
        </w:rPr>
        <w:t>二、  主要分项工程施工方案</w:t>
      </w:r>
    </w:p>
    <w:p>
      <w:pPr>
        <w:pStyle w:val="Normal"/>
        <w:spacing w:lineRule="exact" w:line="500"/>
        <w:ind w:firstLine="560"/>
        <w:rPr>
          <w:rFonts w:ascii="宋体;Latha" w:hAnsi="宋体;Latha" w:cs="宋体;Latha"/>
          <w:b/>
          <w:b/>
          <w:sz w:val="28"/>
        </w:rPr>
      </w:pPr>
      <w:r>
        <w:rPr>
          <w:rFonts w:ascii="宋体;Latha" w:hAnsi="宋体;Latha" w:cs="宋体;Latha"/>
          <w:sz w:val="28"/>
        </w:rPr>
        <w:t>（一）钻孔灌注桩施工（施工工艺</w:t>
      </w:r>
      <w:r>
        <w:rPr>
          <w:rFonts w:ascii="宋体;Latha" w:hAnsi="宋体;Latha" w:cs="宋体;Latha"/>
          <w:b/>
          <w:bCs/>
          <w:color w:val="FF0000"/>
          <w:sz w:val="28"/>
        </w:rPr>
        <w:t>见施工工艺框图</w:t>
      </w:r>
      <w:r>
        <w:rPr>
          <w:rFonts w:ascii="宋体;Latha" w:hAnsi="宋体;Latha" w:cs="宋体;Latha"/>
          <w:sz w:val="28"/>
        </w:rPr>
        <w:t>）</w:t>
      </w:r>
    </w:p>
    <w:p>
      <w:pPr>
        <w:pStyle w:val="Normal"/>
        <w:rPr>
          <w:rFonts w:ascii="宋体;Latha" w:hAnsi="宋体;Latha" w:cs="宋体;Latha"/>
          <w:b/>
          <w:b/>
          <w:color w:val="0000FF"/>
          <w:sz w:val="28"/>
        </w:rPr>
      </w:pPr>
      <w:r>
        <w:rPr>
          <w:rFonts w:cs="宋体;Latha" w:ascii="宋体;Latha" w:hAnsi="宋体;Latha"/>
          <w:b/>
          <w:color w:val="0000FF"/>
          <w:sz w:val="28"/>
        </w:rPr>
      </w:r>
    </w:p>
    <w:p>
      <w:pPr>
        <w:pStyle w:val="Normal"/>
        <w:rPr>
          <w:rFonts w:ascii="宋体;Latha" w:hAnsi="宋体;Latha" w:cs="宋体;Latha"/>
          <w:color w:val="0000FF"/>
          <w:sz w:val="20"/>
          <w:lang w:val="en-US" w:eastAsia="en-US"/>
        </w:rPr>
      </w:pPr>
      <w:r>
        <w:rPr>
          <w:rFonts w:cs="宋体;Latha" w:ascii="宋体;Latha" w:hAnsi="宋体;Latha"/>
          <w:color w:val="0000FF"/>
          <w:sz w:val="20"/>
          <w:lang w:val="en-US" w:eastAsia="en-US"/>
        </w:rPr>
        <mc:AlternateContent>
          <mc:Choice Requires="wpg">
            <w:drawing>
              <wp:anchor behindDoc="0" distT="0" distB="0" distL="114935" distR="114935" simplePos="0" locked="0" layoutInCell="0" allowOverlap="1" relativeHeight="167">
                <wp:simplePos x="0" y="0"/>
                <wp:positionH relativeFrom="column">
                  <wp:posOffset>355600</wp:posOffset>
                </wp:positionH>
                <wp:positionV relativeFrom="paragraph">
                  <wp:posOffset>635</wp:posOffset>
                </wp:positionV>
                <wp:extent cx="5156200" cy="5489575"/>
                <wp:effectExtent l="5080" t="5080" r="5080" b="5080"/>
                <wp:wrapNone/>
                <wp:docPr id="1" name=""/>
                <a:graphic xmlns:a="http://schemas.openxmlformats.org/drawingml/2006/main">
                  <a:graphicData uri="http://schemas.microsoft.com/office/word/2010/wordprocessingGroup">
                    <wpg:wgp>
                      <wpg:cNvGrpSpPr/>
                      <wpg:grpSpPr>
                        <a:xfrm>
                          <a:off x="0" y="0"/>
                          <a:ext cx="5156280" cy="5489640"/>
                          <a:chOff x="0" y="0"/>
                          <a:chExt cx="5156280" cy="5489640"/>
                        </a:xfrm>
                      </wpg:grpSpPr>
                      <wps:wsp>
                        <wps:cNvSpPr txBox="1"/>
                        <wps:spPr>
                          <a:xfrm>
                            <a:off x="609480" y="0"/>
                            <a:ext cx="1066680" cy="203040"/>
                          </a:xfrm>
                          <a:prstGeom prst="rect">
                            <a:avLst/>
                          </a:prstGeom>
                          <a:blipFill rotWithShape="0">
                            <a:blip r:embed="rId4"/>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平整场地</w:t>
                              </w:r>
                            </w:p>
                          </w:txbxContent>
                        </wps:txbx>
                        <wps:bodyPr wrap="square" tIns="0" bIns="0" anchor="t">
                          <a:noAutofit/>
                        </wps:bodyPr>
                      </wps:wsp>
                      <wps:wsp>
                        <wps:cNvSpPr txBox="1"/>
                        <wps:spPr>
                          <a:xfrm>
                            <a:off x="2120760" y="0"/>
                            <a:ext cx="1066680" cy="203040"/>
                          </a:xfrm>
                          <a:prstGeom prst="rect">
                            <a:avLst/>
                          </a:prstGeom>
                          <a:blipFill rotWithShape="0">
                            <a:blip r:embed="rId5"/>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施工准备</w:t>
                              </w:r>
                            </w:p>
                          </w:txbxContent>
                        </wps:txbx>
                        <wps:bodyPr wrap="square" tIns="0" bIns="0" anchor="t">
                          <a:noAutofit/>
                        </wps:bodyPr>
                      </wps:wsp>
                      <wps:wsp>
                        <wps:cNvSpPr txBox="1"/>
                        <wps:spPr>
                          <a:xfrm>
                            <a:off x="2120760" y="406440"/>
                            <a:ext cx="1066680" cy="203040"/>
                          </a:xfrm>
                          <a:prstGeom prst="rect">
                            <a:avLst/>
                          </a:prstGeom>
                          <a:blipFill rotWithShape="0">
                            <a:blip r:embed="rId6"/>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桩位放样</w:t>
                              </w:r>
                            </w:p>
                          </w:txbxContent>
                        </wps:txbx>
                        <wps:bodyPr wrap="square" tIns="0" bIns="0" anchor="t">
                          <a:noAutofit/>
                        </wps:bodyPr>
                      </wps:wsp>
                      <wps:wsp>
                        <wps:cNvSpPr txBox="1"/>
                        <wps:spPr>
                          <a:xfrm>
                            <a:off x="2120760" y="812880"/>
                            <a:ext cx="1066680" cy="203040"/>
                          </a:xfrm>
                          <a:prstGeom prst="rect">
                            <a:avLst/>
                          </a:prstGeom>
                          <a:blipFill rotWithShape="0">
                            <a:blip r:embed="rId7"/>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 xml:space="preserve"> 埋设护筒</w:t>
                              </w:r>
                            </w:p>
                          </w:txbxContent>
                        </wps:txbx>
                        <wps:bodyPr wrap="square" tIns="0" bIns="0" anchor="t">
                          <a:noAutofit/>
                        </wps:bodyPr>
                      </wps:wsp>
                      <wps:wsp>
                        <wps:cNvSpPr txBox="1"/>
                        <wps:spPr>
                          <a:xfrm>
                            <a:off x="2120760" y="1219320"/>
                            <a:ext cx="1066680" cy="203040"/>
                          </a:xfrm>
                          <a:prstGeom prst="rect">
                            <a:avLst/>
                          </a:prstGeom>
                          <a:blipFill rotWithShape="0">
                            <a:blip r:embed="rId8"/>
                            <a:tile tx="0" ty="0" sx="100000" sy="100000" algn="ctr"/>
                          </a:blipFill>
                          <a:ln w="9360">
                            <a:solidFill>
                              <a:srgbClr val="0000ff"/>
                            </a:solidFill>
                            <a:miter/>
                          </a:ln>
                        </wps:spPr>
                        <wps:txb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钻机就位</w:t>
                              </w:r>
                            </w:p>
                          </w:txbxContent>
                        </wps:txbx>
                        <wps:bodyPr wrap="square" tIns="0" bIns="0" anchor="t">
                          <a:noAutofit/>
                        </wps:bodyPr>
                      </wps:wsp>
                      <wps:wsp>
                        <wps:cNvSpPr txBox="1"/>
                        <wps:spPr>
                          <a:xfrm>
                            <a:off x="2120760" y="1625760"/>
                            <a:ext cx="1066680" cy="203040"/>
                          </a:xfrm>
                          <a:prstGeom prst="rect">
                            <a:avLst/>
                          </a:prstGeom>
                          <a:blipFill rotWithShape="0">
                            <a:blip r:embed="rId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冲击成孔</w:t>
                              </w:r>
                            </w:p>
                          </w:txbxContent>
                        </wps:txbx>
                        <wps:bodyPr wrap="square" tIns="0" bIns="0" anchor="t">
                          <a:noAutofit/>
                        </wps:bodyPr>
                      </wps:wsp>
                      <wps:wsp>
                        <wps:cNvSpPr txBox="1"/>
                        <wps:spPr>
                          <a:xfrm>
                            <a:off x="1676520" y="2034000"/>
                            <a:ext cx="2044800" cy="203040"/>
                          </a:xfrm>
                          <a:prstGeom prst="rect">
                            <a:avLst/>
                          </a:prstGeom>
                          <a:blipFill rotWithShape="0">
                            <a:blip r:embed="rId1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Times New Roman" w:hAnsi="Times New Roman;Times New Roman" w:eastAsia="宋体;Latha" w:cs="Times New Roman;Times New Roman"/>
                                  <w:color w:val="auto"/>
                                  <w:lang w:val="en-US" w:eastAsia="zh-CN" w:bidi="ar-SA"/>
                                </w:rPr>
                                <w:t>孔深、桩径、垂直度检查</w:t>
                              </w:r>
                            </w:p>
                          </w:txbxContent>
                        </wps:txbx>
                        <wps:bodyPr wrap="square" tIns="0" bIns="0" anchor="t">
                          <a:noAutofit/>
                        </wps:bodyPr>
                      </wps:wsp>
                      <wps:wsp>
                        <wps:cNvSpPr txBox="1"/>
                        <wps:spPr>
                          <a:xfrm>
                            <a:off x="2120760" y="2438280"/>
                            <a:ext cx="1066680" cy="203040"/>
                          </a:xfrm>
                          <a:prstGeom prst="rect">
                            <a:avLst/>
                          </a:prstGeom>
                          <a:blipFill rotWithShape="0">
                            <a:blip r:embed="rId1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安装钢筋笼</w:t>
                              </w:r>
                            </w:p>
                          </w:txbxContent>
                        </wps:txbx>
                        <wps:bodyPr wrap="square" tIns="0" bIns="0" anchor="t">
                          <a:noAutofit/>
                        </wps:bodyPr>
                      </wps:wsp>
                      <wps:wsp>
                        <wps:cNvSpPr txBox="1"/>
                        <wps:spPr>
                          <a:xfrm>
                            <a:off x="2044800" y="2844720"/>
                            <a:ext cx="1066680" cy="203040"/>
                          </a:xfrm>
                          <a:prstGeom prst="rect">
                            <a:avLst/>
                          </a:prstGeom>
                          <a:blipFill rotWithShape="0">
                            <a:blip r:embed="rId1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安装导管</w:t>
                              </w:r>
                            </w:p>
                          </w:txbxContent>
                        </wps:txbx>
                        <wps:bodyPr wrap="square" tIns="0" bIns="0" anchor="t">
                          <a:noAutofit/>
                        </wps:bodyPr>
                      </wps:wsp>
                      <wps:wsp>
                        <wps:cNvSpPr txBox="1"/>
                        <wps:spPr>
                          <a:xfrm>
                            <a:off x="315720" y="2076480"/>
                            <a:ext cx="1155600" cy="609480"/>
                          </a:xfrm>
                          <a:prstGeom prst="rect">
                            <a:avLst/>
                          </a:prstGeom>
                          <a:blipFill rotWithShape="0">
                            <a:blip r:embed="rId1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钢筋笼制作</w:t>
                              </w:r>
                            </w:p>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验收与运输</w:t>
                              </w:r>
                            </w:p>
                          </w:txbxContent>
                        </wps:txbx>
                        <wps:bodyPr wrap="square" tIns="71640" bIns="0" anchor="t">
                          <a:noAutofit/>
                        </wps:bodyPr>
                      </wps:wsp>
                      <wps:wsp>
                        <wps:cNvSpPr txBox="1"/>
                        <wps:spPr>
                          <a:xfrm>
                            <a:off x="3467160" y="2847240"/>
                            <a:ext cx="1689120" cy="203040"/>
                          </a:xfrm>
                          <a:prstGeom prst="rect">
                            <a:avLst/>
                          </a:prstGeom>
                          <a:blipFill rotWithShape="0">
                            <a:blip r:embed="rId14"/>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Times New Roman" w:hAnsi="Times New Roman;Times New Roman" w:eastAsia="宋体;Latha" w:cs="Times New Roman;Times New Roman"/>
                                  <w:color w:val="auto"/>
                                  <w:lang w:val="en-US" w:eastAsia="zh-CN" w:bidi="ar-SA"/>
                                </w:rPr>
                                <w:t>导管制作及长度配置</w:t>
                              </w:r>
                            </w:p>
                          </w:txbxContent>
                        </wps:txbx>
                        <wps:bodyPr wrap="square" tIns="0" bIns="0" anchor="t">
                          <a:noAutofit/>
                        </wps:bodyPr>
                      </wps:wsp>
                      <wps:wsp>
                        <wps:cNvSpPr txBox="1"/>
                        <wps:spPr>
                          <a:xfrm>
                            <a:off x="3467160" y="3253680"/>
                            <a:ext cx="1689120" cy="203040"/>
                          </a:xfrm>
                          <a:prstGeom prst="rect">
                            <a:avLst/>
                          </a:prstGeom>
                          <a:blipFill rotWithShape="0">
                            <a:blip r:embed="rId1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漏斗、隔水栓设置</w:t>
                              </w:r>
                            </w:p>
                          </w:txbxContent>
                        </wps:txbx>
                        <wps:bodyPr wrap="square" tIns="0" bIns="0" anchor="t">
                          <a:noAutofit/>
                        </wps:bodyPr>
                      </wps:wsp>
                      <wps:wsp>
                        <wps:cNvSpPr txBox="1"/>
                        <wps:spPr>
                          <a:xfrm>
                            <a:off x="0" y="3253680"/>
                            <a:ext cx="1689120" cy="203040"/>
                          </a:xfrm>
                          <a:prstGeom prst="rect">
                            <a:avLst/>
                          </a:prstGeom>
                          <a:blipFill rotWithShape="0">
                            <a:blip r:embed="rId1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一次浇筑量计算</w:t>
                              </w:r>
                            </w:p>
                          </w:txbxContent>
                        </wps:txbx>
                        <wps:bodyPr wrap="square" tIns="0" bIns="0" anchor="t">
                          <a:noAutofit/>
                        </wps:bodyPr>
                      </wps:wsp>
                      <wps:wsp>
                        <wps:cNvSpPr txBox="1"/>
                        <wps:spPr>
                          <a:xfrm>
                            <a:off x="0" y="3660120"/>
                            <a:ext cx="1689120" cy="203040"/>
                          </a:xfrm>
                          <a:prstGeom prst="rect">
                            <a:avLst/>
                          </a:prstGeom>
                          <a:blipFill rotWithShape="0">
                            <a:blip r:embed="rId17"/>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测量混凝土高度</w:t>
                              </w:r>
                            </w:p>
                          </w:txbxContent>
                        </wps:txbx>
                        <wps:bodyPr wrap="square" tIns="0" bIns="0" anchor="t">
                          <a:noAutofit/>
                        </wps:bodyPr>
                      </wps:wsp>
                      <wps:wsp>
                        <wps:cNvSpPr txBox="1"/>
                        <wps:spPr>
                          <a:xfrm>
                            <a:off x="1955880" y="3660840"/>
                            <a:ext cx="1244520" cy="203040"/>
                          </a:xfrm>
                          <a:prstGeom prst="rect">
                            <a:avLst/>
                          </a:prstGeom>
                          <a:blipFill rotWithShape="0">
                            <a:blip r:embed="rId1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Times New Roman" w:hAnsi="Times New Roman;Times New Roman" w:eastAsia="宋体;Latha" w:cs="Times New Roman;Times New Roman"/>
                                  <w:color w:val="auto"/>
                                  <w:lang w:val="en-US" w:eastAsia="zh-CN" w:bidi="ar-SA"/>
                                </w:rPr>
                                <w:t>浇筑水下混凝土</w:t>
                              </w:r>
                            </w:p>
                          </w:txbxContent>
                        </wps:txbx>
                        <wps:bodyPr wrap="square" tIns="0" bIns="0" anchor="t">
                          <a:noAutofit/>
                        </wps:bodyPr>
                      </wps:wsp>
                      <wps:wsp>
                        <wps:cNvSpPr txBox="1"/>
                        <wps:spPr>
                          <a:xfrm>
                            <a:off x="3467160" y="3660120"/>
                            <a:ext cx="1689120" cy="203040"/>
                          </a:xfrm>
                          <a:prstGeom prst="rect">
                            <a:avLst/>
                          </a:prstGeom>
                          <a:blipFill rotWithShape="0">
                            <a:blip r:embed="rId19"/>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混凝土拌和与运输</w:t>
                              </w:r>
                            </w:p>
                          </w:txbxContent>
                        </wps:txbx>
                        <wps:bodyPr wrap="square" tIns="0" bIns="0" anchor="t">
                          <a:noAutofit/>
                        </wps:bodyPr>
                      </wps:wsp>
                      <wps:wsp>
                        <wps:cNvSpPr txBox="1"/>
                        <wps:spPr>
                          <a:xfrm>
                            <a:off x="1955880" y="4473720"/>
                            <a:ext cx="1244520" cy="203040"/>
                          </a:xfrm>
                          <a:prstGeom prst="rect">
                            <a:avLst/>
                          </a:prstGeom>
                          <a:blipFill rotWithShape="0">
                            <a:blip r:embed="rId2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开挖承台</w:t>
                              </w:r>
                            </w:p>
                          </w:txbxContent>
                        </wps:txbx>
                        <wps:bodyPr wrap="square" tIns="0" bIns="0" anchor="t">
                          <a:noAutofit/>
                        </wps:bodyPr>
                      </wps:wsp>
                      <wps:wsp>
                        <wps:cNvSpPr txBox="1"/>
                        <wps:spPr>
                          <a:xfrm>
                            <a:off x="1955880" y="4879800"/>
                            <a:ext cx="1244520" cy="203040"/>
                          </a:xfrm>
                          <a:prstGeom prst="rect">
                            <a:avLst/>
                          </a:prstGeom>
                          <a:blipFill rotWithShape="0">
                            <a:blip r:embed="rId2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凿除桩头</w:t>
                              </w:r>
                            </w:p>
                          </w:txbxContent>
                        </wps:txbx>
                        <wps:bodyPr wrap="square" tIns="0" bIns="0" anchor="t">
                          <a:noAutofit/>
                        </wps:bodyPr>
                      </wps:wsp>
                      <wps:wsp>
                        <wps:cNvSpPr txBox="1"/>
                        <wps:spPr>
                          <a:xfrm>
                            <a:off x="1778040" y="4067280"/>
                            <a:ext cx="1600200" cy="265320"/>
                          </a:xfrm>
                          <a:prstGeom prst="rect">
                            <a:avLst/>
                          </a:prstGeom>
                          <a:blipFill rotWithShape="0">
                            <a:blip r:embed="rId2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0"/>
                                  <w:rFonts w:ascii="Times New Roman;Times New Roman" w:hAnsi="Times New Roman;Times New Roman" w:eastAsia="宋体;Latha" w:cs="Times New Roman;Times New Roman"/>
                                  <w:color w:val="auto"/>
                                  <w:lang w:val="en-US" w:eastAsia="zh-CN" w:bidi="ar-SA"/>
                                </w:rPr>
                                <w:t>钻机移位、撤护筒</w:t>
                              </w:r>
                            </w:p>
                          </w:txbxContent>
                        </wps:txbx>
                        <wps:bodyPr wrap="square" tIns="0" bIns="0" anchor="t">
                          <a:noAutofit/>
                        </wps:bodyPr>
                      </wps:wsp>
                      <wps:wsp>
                        <wps:cNvSpPr txBox="1"/>
                        <wps:spPr>
                          <a:xfrm>
                            <a:off x="1955880" y="5286240"/>
                            <a:ext cx="1244520" cy="203040"/>
                          </a:xfrm>
                          <a:prstGeom prst="rect">
                            <a:avLst/>
                          </a:prstGeom>
                          <a:blipFill rotWithShape="0">
                            <a:blip r:embed="rId2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检    桩</w:t>
                              </w:r>
                            </w:p>
                          </w:txbxContent>
                        </wps:txbx>
                        <wps:bodyPr wrap="square" tIns="0" bIns="0" anchor="t">
                          <a:noAutofit/>
                        </wps:bodyPr>
                      </wps:wsp>
                      <wps:wsp>
                        <wps:cNvSpPr/>
                        <wps:spPr>
                          <a:xfrm>
                            <a:off x="1676520" y="11448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030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60948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0159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4223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18288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23524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65360" y="2644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8680" y="2555280"/>
                            <a:ext cx="622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050640"/>
                            <a:ext cx="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8912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11480" y="294912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577960" y="3343320"/>
                            <a:ext cx="888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7652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774600"/>
                            <a:ext cx="2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38635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27032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4676760"/>
                            <a:ext cx="0" cy="203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77960" y="5083200"/>
                            <a:ext cx="0" cy="203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51200"/>
                            <a:ext cx="1689120" cy="203040"/>
                          </a:xfrm>
                          <a:prstGeom prst="rect">
                            <a:avLst/>
                          </a:prstGeom>
                          <a:blipFill rotWithShape="0">
                            <a:blip r:embed="rId2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导管气密性检察</w:t>
                              </w:r>
                            </w:p>
                          </w:txbxContent>
                        </wps:txbx>
                        <wps:bodyPr wrap="square" tIns="0" bIns="0" anchor="t">
                          <a:noAutofit/>
                        </wps:bodyPr>
                      </wps:wsp>
                      <wps:wsp>
                        <wps:cNvSpPr/>
                        <wps:spPr>
                          <a:xfrm>
                            <a:off x="1689120" y="2964960"/>
                            <a:ext cx="3556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0pt;width:406pt;height:432.25pt" coordorigin="560,0" coordsize="8120,8645">
                <v:shapetype id="_x0000_t202" coordsize="21600,21600" o:spt="202" path="m,l,21600l21600,21600l21600,xe">
                  <v:stroke joinstyle="miter"/>
                  <v:path gradientshapeok="t" o:connecttype="rect"/>
                </v:shapetype>
                <v:shape id="shape_0" stroked="t" o:allowincell="f" style="position:absolute;left:1520;top:0;width:1679;height:319;mso-wrap-style:square;v-text-anchor:top" type="_x0000_t202">
                  <v:textbo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平整场地</w:t>
                        </w:r>
                      </w:p>
                    </w:txbxContent>
                  </v:textbox>
                  <v:imagedata r:id="rId25" o:detectmouseclick="t"/>
                  <v:stroke color="blue" weight="9360" joinstyle="miter" endcap="flat"/>
                  <w10:wrap type="none"/>
                </v:shape>
                <v:shape id="shape_0" stroked="t" o:allowincell="f" style="position:absolute;left:3900;top:0;width:1679;height:319;mso-wrap-style:square;v-text-anchor:top" type="_x0000_t202">
                  <v:textbo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施工准备</w:t>
                        </w:r>
                      </w:p>
                    </w:txbxContent>
                  </v:textbox>
                  <v:imagedata r:id="rId26" o:detectmouseclick="t"/>
                  <v:stroke color="blue" weight="9360" joinstyle="miter" endcap="flat"/>
                  <w10:wrap type="none"/>
                </v:shape>
                <v:shape id="shape_0" stroked="t" o:allowincell="f" style="position:absolute;left:3900;top:640;width:1679;height:319;mso-wrap-style:square;v-text-anchor:top" type="_x0000_t202">
                  <v:textbo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桩位放样</w:t>
                        </w:r>
                      </w:p>
                    </w:txbxContent>
                  </v:textbox>
                  <v:imagedata r:id="rId27" o:detectmouseclick="t"/>
                  <v:stroke color="blue" weight="9360" joinstyle="miter" endcap="flat"/>
                  <w10:wrap type="none"/>
                </v:shape>
                <v:shape id="shape_0" stroked="t" o:allowincell="f" style="position:absolute;left:3900;top:1280;width:1679;height:319;mso-wrap-style:square;v-text-anchor:top" type="_x0000_t202">
                  <v:textbo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 xml:space="preserve"> 埋设护筒</w:t>
                        </w:r>
                      </w:p>
                    </w:txbxContent>
                  </v:textbox>
                  <v:imagedata r:id="rId28" o:detectmouseclick="t"/>
                  <v:stroke color="blue" weight="9360" joinstyle="miter" endcap="flat"/>
                  <w10:wrap type="none"/>
                </v:shape>
                <v:shape id="shape_0" stroked="t" o:allowincell="f" style="position:absolute;left:3900;top:1920;width:1679;height:319;mso-wrap-style:square;v-text-anchor:top" type="_x0000_t202">
                  <v:textbox>
                    <w:txbxContent>
                      <w:p>
                        <w:pPr>
                          <w:overflowPunct w:val="false"/>
                          <w:bidi w:val="0"/>
                          <w:spacing w:lineRule="atLeast" w:line="0"/>
                          <w:jc w:val="both"/>
                          <w:rPr/>
                        </w:pPr>
                        <w:r>
                          <w:rPr>
                            <w:sz w:val="21"/>
                            <w:kern w:val="2"/>
                            <w:szCs w:val="24"/>
                            <w:rFonts w:ascii="Times New Roman;Times New Roman" w:hAnsi="Times New Roman;Times New Roman" w:eastAsia="宋体;Latha" w:cs="Times New Roman;Times New Roman"/>
                            <w:color w:val="auto"/>
                            <w:lang w:val="en-US" w:eastAsia="zh-CN" w:bidi="ar-SA"/>
                          </w:rPr>
                          <w:t xml:space="preserve">  </w:t>
                        </w:r>
                        <w:r>
                          <w:rPr>
                            <w:kern w:val="2"/>
                            <w:szCs w:val="24"/>
                            <w:sz w:val="24"/>
                            <w:rFonts w:ascii="Times New Roman;Times New Roman" w:hAnsi="Times New Roman;Times New Roman" w:eastAsia="宋体;Latha" w:cs="Times New Roman;Times New Roman"/>
                            <w:color w:val="auto"/>
                            <w:lang w:val="en-US" w:eastAsia="zh-CN" w:bidi="ar-SA"/>
                          </w:rPr>
                          <w:t>钻机就位</w:t>
                        </w:r>
                      </w:p>
                    </w:txbxContent>
                  </v:textbox>
                  <v:imagedata r:id="rId29" o:detectmouseclick="t"/>
                  <v:stroke color="blue" weight="9360" joinstyle="miter" endcap="flat"/>
                  <w10:wrap type="none"/>
                </v:shape>
                <v:shape id="shape_0" stroked="t" o:allowincell="f" style="position:absolute;left:3900;top:2560;width:167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冲击成孔</w:t>
                        </w:r>
                      </w:p>
                    </w:txbxContent>
                  </v:textbox>
                  <v:imagedata r:id="rId30" o:detectmouseclick="t"/>
                  <v:stroke color="blue" weight="9360" joinstyle="miter" endcap="flat"/>
                  <w10:wrap type="none"/>
                </v:shape>
                <v:shape id="shape_0" stroked="t" o:allowincell="f" style="position:absolute;left:3200;top:3203;width:3219;height:319;mso-wrap-style:square;v-text-anchor:top" type="_x0000_t202">
                  <v:textbox>
                    <w:txbxContent>
                      <w:p>
                        <w:pPr>
                          <w:overflowPunct w:val="false"/>
                          <w:bidi w:val="0"/>
                          <w:spacing w:lineRule="atLeast" w:line="0"/>
                          <w:jc w:val="center"/>
                          <w:rPr/>
                        </w:pPr>
                        <w:r>
                          <w:rPr>
                            <w:kern w:val="2"/>
                            <w:sz w:val="24"/>
                            <w:szCs w:val="20"/>
                            <w:rFonts w:ascii="Times New Roman;Times New Roman" w:hAnsi="Times New Roman;Times New Roman" w:eastAsia="宋体;Latha" w:cs="Times New Roman;Times New Roman"/>
                            <w:color w:val="auto"/>
                            <w:lang w:val="en-US" w:eastAsia="zh-CN" w:bidi="ar-SA"/>
                          </w:rPr>
                          <w:t>孔深、桩径、垂直度检查</w:t>
                        </w:r>
                      </w:p>
                    </w:txbxContent>
                  </v:textbox>
                  <v:imagedata r:id="rId31" o:detectmouseclick="t"/>
                  <v:stroke color="blue" weight="9360" joinstyle="miter" endcap="flat"/>
                  <w10:wrap type="none"/>
                </v:shape>
                <v:shape id="shape_0" stroked="t" o:allowincell="f" style="position:absolute;left:3900;top:3840;width:167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安装钢筋笼</w:t>
                        </w:r>
                      </w:p>
                    </w:txbxContent>
                  </v:textbox>
                  <v:imagedata r:id="rId32" o:detectmouseclick="t"/>
                  <v:stroke color="blue" weight="9360" joinstyle="miter" endcap="flat"/>
                  <w10:wrap type="none"/>
                </v:shape>
                <v:shape id="shape_0" stroked="t" o:allowincell="f" style="position:absolute;left:3780;top:4480;width:167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安装导管</w:t>
                        </w:r>
                      </w:p>
                    </w:txbxContent>
                  </v:textbox>
                  <v:imagedata r:id="rId33" o:detectmouseclick="t"/>
                  <v:stroke color="blue" weight="9360" joinstyle="miter" endcap="flat"/>
                  <w10:wrap type="none"/>
                </v:shape>
                <v:shape id="shape_0" stroked="t" o:allowincell="f" style="position:absolute;left:1057;top:3270;width:1819;height:95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钢筋笼制作</w:t>
                        </w:r>
                      </w:p>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验收与运输</w:t>
                        </w:r>
                      </w:p>
                    </w:txbxContent>
                  </v:textbox>
                  <v:imagedata r:id="rId34" o:detectmouseclick="t"/>
                  <v:stroke color="blue" weight="9360" joinstyle="miter" endcap="flat"/>
                  <w10:wrap type="none"/>
                </v:shape>
                <v:shape id="shape_0" stroked="t" o:allowincell="f" style="position:absolute;left:6020;top:4484;width:2659;height:319;mso-wrap-style:square;v-text-anchor:top" type="_x0000_t202">
                  <v:textbox>
                    <w:txbxContent>
                      <w:p>
                        <w:pPr>
                          <w:overflowPunct w:val="false"/>
                          <w:bidi w:val="0"/>
                          <w:spacing w:lineRule="atLeast" w:line="0"/>
                          <w:jc w:val="both"/>
                          <w:rPr/>
                        </w:pPr>
                        <w:r>
                          <w:rPr>
                            <w:kern w:val="2"/>
                            <w:sz w:val="24"/>
                            <w:szCs w:val="24"/>
                            <w:rFonts w:ascii="Times New Roman;Times New Roman" w:hAnsi="Times New Roman;Times New Roman" w:eastAsia="宋体;Latha" w:cs="Times New Roman;Times New Roman"/>
                            <w:color w:val="auto"/>
                            <w:lang w:val="en-US" w:eastAsia="zh-CN" w:bidi="ar-SA"/>
                          </w:rPr>
                          <w:t>导管制作及长度配置</w:t>
                        </w:r>
                      </w:p>
                    </w:txbxContent>
                  </v:textbox>
                  <v:imagedata r:id="rId35" o:detectmouseclick="t"/>
                  <v:stroke color="blue" weight="9360" joinstyle="miter" endcap="flat"/>
                  <w10:wrap type="none"/>
                </v:shape>
                <v:shape id="shape_0" stroked="t" o:allowincell="f" style="position:absolute;left:6020;top:5124;width:26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漏斗、隔水栓设置</w:t>
                        </w:r>
                      </w:p>
                    </w:txbxContent>
                  </v:textbox>
                  <v:imagedata r:id="rId36" o:detectmouseclick="t"/>
                  <v:stroke color="blue" weight="9360" joinstyle="miter" endcap="flat"/>
                  <w10:wrap type="none"/>
                </v:shape>
                <v:shape id="shape_0" stroked="t" o:allowincell="f" style="position:absolute;left:560;top:5124;width:26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一次浇筑量计算</w:t>
                        </w:r>
                      </w:p>
                    </w:txbxContent>
                  </v:textbox>
                  <v:imagedata r:id="rId37" o:detectmouseclick="t"/>
                  <v:stroke color="blue" weight="9360" joinstyle="miter" endcap="flat"/>
                  <w10:wrap type="none"/>
                </v:shape>
                <v:shape id="shape_0" stroked="t" o:allowincell="f" style="position:absolute;left:560;top:5764;width:26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测量混凝土高度</w:t>
                        </w:r>
                      </w:p>
                    </w:txbxContent>
                  </v:textbox>
                  <v:imagedata r:id="rId38" o:detectmouseclick="t"/>
                  <v:stroke color="blue" weight="9360" joinstyle="miter" endcap="flat"/>
                  <w10:wrap type="none"/>
                </v:shape>
                <v:shape id="shape_0" stroked="t" o:allowincell="f" style="position:absolute;left:3640;top:5765;width:1959;height:319;mso-wrap-style:square;v-text-anchor:top" type="_x0000_t202">
                  <v:textbox>
                    <w:txbxContent>
                      <w:p>
                        <w:pPr>
                          <w:overflowPunct w:val="false"/>
                          <w:bidi w:val="0"/>
                          <w:spacing w:lineRule="atLeast" w:line="0"/>
                          <w:jc w:val="center"/>
                          <w:rPr/>
                        </w:pPr>
                        <w:r>
                          <w:rPr>
                            <w:kern w:val="2"/>
                            <w:sz w:val="24"/>
                            <w:szCs w:val="20"/>
                            <w:rFonts w:ascii="Times New Roman;Times New Roman" w:hAnsi="Times New Roman;Times New Roman" w:eastAsia="宋体;Latha" w:cs="Times New Roman;Times New Roman"/>
                            <w:color w:val="auto"/>
                            <w:lang w:val="en-US" w:eastAsia="zh-CN" w:bidi="ar-SA"/>
                          </w:rPr>
                          <w:t>浇筑水下混凝土</w:t>
                        </w:r>
                      </w:p>
                    </w:txbxContent>
                  </v:textbox>
                  <v:imagedata r:id="rId39" o:detectmouseclick="t"/>
                  <v:stroke color="blue" weight="9360" joinstyle="miter" endcap="flat"/>
                  <w10:wrap type="none"/>
                </v:shape>
                <v:shape id="shape_0" stroked="t" o:allowincell="f" style="position:absolute;left:6020;top:5764;width:26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混凝土拌和与运输</w:t>
                        </w:r>
                      </w:p>
                    </w:txbxContent>
                  </v:textbox>
                  <v:imagedata r:id="rId40" o:detectmouseclick="t"/>
                  <v:stroke color="blue" weight="9360" joinstyle="miter" endcap="flat"/>
                  <w10:wrap type="none"/>
                </v:shape>
                <v:shape id="shape_0" stroked="t" o:allowincell="f" style="position:absolute;left:3640;top:7045;width:19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开挖承台</w:t>
                        </w:r>
                      </w:p>
                    </w:txbxContent>
                  </v:textbox>
                  <v:imagedata r:id="rId41" o:detectmouseclick="t"/>
                  <v:stroke color="blue" weight="9360" joinstyle="miter" endcap="flat"/>
                  <w10:wrap type="none"/>
                </v:shape>
                <v:shape id="shape_0" stroked="t" o:allowincell="f" style="position:absolute;left:3640;top:7685;width:19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凿除桩头</w:t>
                        </w:r>
                      </w:p>
                    </w:txbxContent>
                  </v:textbox>
                  <v:imagedata r:id="rId42" o:detectmouseclick="t"/>
                  <v:stroke color="blue" weight="9360" joinstyle="miter" endcap="flat"/>
                  <w10:wrap type="none"/>
                </v:shape>
                <v:shape id="shape_0" stroked="t" o:allowincell="f" style="position:absolute;left:3360;top:6405;width:2519;height:417;mso-wrap-style:square;v-text-anchor:top" type="_x0000_t202">
                  <v:textbox>
                    <w:txbxContent>
                      <w:p>
                        <w:pPr>
                          <w:overflowPunct w:val="false"/>
                          <w:bidi w:val="0"/>
                          <w:spacing w:lineRule="atLeast" w:line="0"/>
                          <w:jc w:val="center"/>
                          <w:rPr/>
                        </w:pPr>
                        <w:r>
                          <w:rPr>
                            <w:kern w:val="2"/>
                            <w:sz w:val="24"/>
                            <w:szCs w:val="20"/>
                            <w:rFonts w:ascii="Times New Roman;Times New Roman" w:hAnsi="Times New Roman;Times New Roman" w:eastAsia="宋体;Latha" w:cs="Times New Roman;Times New Roman"/>
                            <w:color w:val="auto"/>
                            <w:lang w:val="en-US" w:eastAsia="zh-CN" w:bidi="ar-SA"/>
                          </w:rPr>
                          <w:t>钻机移位、撤护筒</w:t>
                        </w:r>
                      </w:p>
                    </w:txbxContent>
                  </v:textbox>
                  <v:imagedata r:id="rId43" o:detectmouseclick="t"/>
                  <v:stroke color="blue" weight="9360" joinstyle="miter" endcap="flat"/>
                  <w10:wrap type="none"/>
                </v:shape>
                <v:shape id="shape_0" stroked="t" o:allowincell="f" style="position:absolute;left:3640;top:8325;width:19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检    桩</w:t>
                        </w:r>
                      </w:p>
                    </w:txbxContent>
                  </v:textbox>
                  <v:imagedata r:id="rId44" o:detectmouseclick="t"/>
                  <v:stroke color="blue" weight="9360" joinstyle="miter" endcap="flat"/>
                  <w10:wrap type="none"/>
                </v:shape>
                <v:line id="shape_0" from="3200,180" to="3899,180" stroked="t" o:allowincell="f" style="position:absolute">
                  <v:stroke color="blue" weight="9360" endarrow="block" endarrowwidth="medium" endarrowlength="medium" joinstyle="miter" endcap="flat"/>
                  <v:fill o:detectmouseclick="t" on="false"/>
                  <w10:wrap type="none"/>
                </v:line>
                <v:line id="shape_0" from="4600,320" to="4600,639" stroked="t" o:allowincell="f" style="position:absolute">
                  <v:stroke color="blue" weight="9360" endarrow="block" endarrowwidth="medium" endarrowlength="medium" joinstyle="miter" endcap="flat"/>
                  <v:fill o:detectmouseclick="t" on="false"/>
                  <w10:wrap type="none"/>
                </v:line>
                <v:line id="shape_0" from="4600,960" to="4600,1279" stroked="t" o:allowincell="f" style="position:absolute">
                  <v:stroke color="blue" weight="9360" endarrow="block" endarrowwidth="medium" endarrowlength="medium" joinstyle="miter" endcap="flat"/>
                  <v:fill o:detectmouseclick="t" on="false"/>
                  <w10:wrap type="none"/>
                </v:line>
                <v:line id="shape_0" from="4600,1600" to="4600,1919" stroked="t" o:allowincell="f" style="position:absolute">
                  <v:stroke color="blue" weight="9360" endarrow="block" endarrowwidth="medium" endarrowlength="medium" joinstyle="miter" endcap="flat"/>
                  <v:fill o:detectmouseclick="t" on="false"/>
                  <w10:wrap type="none"/>
                </v:line>
                <v:line id="shape_0" from="4600,2240" to="4600,2559" stroked="t" o:allowincell="f" style="position:absolute">
                  <v:stroke color="blue" weight="9360" endarrow="block" endarrowwidth="medium" endarrowlength="medium" joinstyle="miter" endcap="flat"/>
                  <v:fill o:detectmouseclick="t" on="false"/>
                  <w10:wrap type="none"/>
                </v:line>
                <v:line id="shape_0" from="4600,2880" to="4600,3199" stroked="t" o:allowincell="f" style="position:absolute">
                  <v:stroke color="blue" weight="9360" endarrow="block" endarrowwidth="medium" endarrowlength="medium" joinstyle="miter" endcap="flat"/>
                  <v:fill o:detectmouseclick="t" on="false"/>
                  <w10:wrap type="none"/>
                </v:line>
                <v:line id="shape_0" from="4600,3520" to="4600,3839" stroked="t" o:allowincell="f" style="position:absolute">
                  <v:stroke color="blue" weight="9360" endarrow="block" endarrowwidth="medium" endarrowlength="medium" joinstyle="miter" endcap="flat"/>
                  <v:fill o:detectmouseclick="t" on="false"/>
                  <w10:wrap type="none"/>
                </v:line>
                <v:line id="shape_0" from="4600,4164" to="4600,4483" stroked="t" o:allowincell="f" style="position:absolute">
                  <v:stroke color="blue" weight="9360" endarrow="block" endarrowwidth="medium" endarrowlength="medium" joinstyle="miter" endcap="flat"/>
                  <v:fill o:detectmouseclick="t" on="false"/>
                  <w10:wrap type="none"/>
                </v:line>
                <v:line id="shape_0" from="2920,4024" to="3899,4024" stroked="t" o:allowincell="f" style="position:absolute">
                  <v:stroke color="blue" weight="9360" endarrow="block" endarrowwidth="medium" endarrowlength="medium" joinstyle="miter" endcap="flat"/>
                  <v:fill o:detectmouseclick="t" on="false"/>
                  <w10:wrap type="none"/>
                </v:line>
                <v:line id="shape_0" from="4620,4804" to="4620,5763" stroked="t" o:allowincell="f" style="position:absolute">
                  <v:stroke color="blue" weight="9360" endarrow="block" endarrowwidth="medium" endarrowlength="medium" joinstyle="miter" endcap="flat"/>
                  <v:fill o:detectmouseclick="t" on="false"/>
                  <w10:wrap type="none"/>
                </v:line>
                <v:line id="shape_0" from="3220,5265" to="4619,5265" stroked="t" o:allowincell="f" style="position:absolute">
                  <v:stroke color="blue" weight="9360" endarrow="block" endarrowwidth="medium" endarrowlength="medium" joinstyle="miter" endcap="flat"/>
                  <v:fill o:detectmouseclick="t" on="false"/>
                  <w10:wrap type="none"/>
                </v:line>
                <v:line id="shape_0" from="5460,4644" to="6019,4644" stroked="t" o:allowincell="f" style="position:absolute;flip:x">
                  <v:stroke color="blue" weight="9360" endarrow="block" endarrowwidth="medium" endarrowlength="medium" joinstyle="miter" endcap="flat"/>
                  <v:fill o:detectmouseclick="t" on="false"/>
                  <w10:wrap type="none"/>
                </v:line>
                <v:line id="shape_0" from="4620,5265" to="6019,5265" stroked="t" o:allowincell="f" style="position:absolute;flip:x">
                  <v:stroke color="blue" weight="9360" endarrow="block" endarrowwidth="medium" endarrowlength="medium" joinstyle="miter" endcap="flat"/>
                  <v:fill o:detectmouseclick="t" on="false"/>
                  <w10:wrap type="none"/>
                </v:line>
                <v:line id="shape_0" from="3200,5944" to="3619,5944" stroked="t" o:allowincell="f" style="position:absolute">
                  <v:stroke color="blue" weight="9360" endarrow="block" endarrowwidth="medium" endarrowlength="medium" joinstyle="miter" endcap="flat"/>
                  <v:fill o:detectmouseclick="t" on="false"/>
                  <w10:wrap type="none"/>
                </v:line>
                <v:line id="shape_0" from="5600,5944" to="6019,5944" stroked="t" o:allowincell="f" style="position:absolute;flip:x">
                  <v:stroke color="blue" weight="9360" endarrow="block" endarrowwidth="medium" endarrowlength="medium" joinstyle="miter" endcap="flat"/>
                  <v:fill o:detectmouseclick="t" on="false"/>
                  <w10:wrap type="none"/>
                </v:line>
                <v:line id="shape_0" from="4620,6084" to="4620,6403" stroked="t" o:allowincell="f" style="position:absolute">
                  <v:stroke color="blue" weight="9360" endarrow="block" endarrowwidth="medium" endarrowlength="medium" joinstyle="miter" endcap="flat"/>
                  <v:fill o:detectmouseclick="t" on="false"/>
                  <w10:wrap type="none"/>
                </v:line>
                <v:line id="shape_0" from="4620,6725" to="4620,7044" stroked="t" o:allowincell="f" style="position:absolute">
                  <v:stroke color="blue" weight="9360" endarrow="block" endarrowwidth="medium" endarrowlength="medium" joinstyle="miter" endcap="flat"/>
                  <v:fill o:detectmouseclick="t" on="false"/>
                  <w10:wrap type="none"/>
                </v:line>
                <v:line id="shape_0" from="4620,7365" to="4620,7684" stroked="t" o:allowincell="f" style="position:absolute">
                  <v:stroke color="blue" weight="9360" endarrow="block" endarrowwidth="medium" endarrowlength="medium" joinstyle="miter" endcap="flat"/>
                  <v:fill o:detectmouseclick="t" on="false"/>
                  <w10:wrap type="none"/>
                </v:line>
                <v:line id="shape_0" from="4620,8005" to="4620,8324" stroked="t" o:allowincell="f" style="position:absolute">
                  <v:stroke color="blue" weight="9360" endarrow="block" endarrowwidth="medium" endarrowlength="medium" joinstyle="miter" endcap="flat"/>
                  <v:fill o:detectmouseclick="t" on="false"/>
                  <w10:wrap type="none"/>
                </v:line>
                <v:shape id="shape_0" stroked="t" o:allowincell="f" style="position:absolute;left:560;top:4490;width:2659;height:319;mso-wrap-style:square;v-text-anchor:top" type="_x0000_t202">
                  <v:textbox>
                    <w:txbxContent>
                      <w:p>
                        <w:pPr>
                          <w:overflowPunct w:val="false"/>
                          <w:bidi w:val="0"/>
                          <w:spacing w:lineRule="atLeast" w:line="0"/>
                          <w:jc w:val="center"/>
                          <w:rPr/>
                        </w:pPr>
                        <w:r>
                          <w:rPr>
                            <w:kern w:val="2"/>
                            <w:sz w:val="24"/>
                            <w:szCs w:val="24"/>
                            <w:rFonts w:ascii="Times New Roman;Times New Roman" w:hAnsi="Times New Roman;Times New Roman" w:eastAsia="宋体;Latha" w:cs="Times New Roman;Times New Roman"/>
                            <w:color w:val="auto"/>
                            <w:lang w:val="en-US" w:eastAsia="zh-CN" w:bidi="ar-SA"/>
                          </w:rPr>
                          <w:t>导管气密性检察</w:t>
                        </w:r>
                      </w:p>
                    </w:txbxContent>
                  </v:textbox>
                  <v:imagedata r:id="rId45" o:detectmouseclick="t"/>
                  <v:stroke color="blue" weight="9360" joinstyle="miter" endcap="flat"/>
                  <w10:wrap type="none"/>
                </v:shape>
                <v:line id="shape_0" from="3220,4669" to="3779,4669"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ascii="宋体;Latha" w:hAnsi="宋体;Latha" w:cs="宋体;Latha"/>
          <w:color w:val="0000FF"/>
        </w:rPr>
      </w:pPr>
      <w:r>
        <w:rPr>
          <w:rFonts w:cs="宋体;Latha" w:ascii="宋体;Latha" w:hAnsi="宋体;Latha"/>
          <w:color w:val="0000FF"/>
        </w:rPr>
      </w:r>
    </w:p>
    <w:p>
      <w:pPr>
        <w:pStyle w:val="Normal"/>
        <w:rPr>
          <w:rFonts w:ascii="宋体;Latha" w:hAnsi="宋体;Latha" w:cs="宋体;Latha"/>
          <w:color w:val="0000FF"/>
        </w:rPr>
      </w:pPr>
      <w:r>
        <w:rPr>
          <w:rFonts w:cs="宋体;Latha" w:ascii="宋体;Latha" w:hAnsi="宋体;Latha"/>
          <w:color w:val="0000FF"/>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rPr>
          <w:rFonts w:ascii="宋体;Latha" w:hAnsi="宋体;Latha" w:cs="宋体;Latha"/>
        </w:rPr>
      </w:pPr>
      <w:r>
        <w:rPr>
          <w:rFonts w:cs="宋体;Latha" w:ascii="宋体;Latha" w:hAnsi="宋体;Latha"/>
        </w:rPr>
      </w:r>
    </w:p>
    <w:p>
      <w:pPr>
        <w:pStyle w:val="Normal"/>
        <w:jc w:val="center"/>
        <w:rPr>
          <w:rFonts w:ascii="宋体;Latha" w:hAnsi="宋体;Latha" w:cs="宋体;Latha"/>
          <w:b/>
          <w:b/>
          <w:sz w:val="28"/>
        </w:rPr>
      </w:pPr>
      <w:r>
        <w:rPr>
          <w:color w:val="FF0000"/>
          <w:sz w:val="28"/>
        </w:rPr>
        <w:t>钻孔灌注桩施工工艺框图</w:t>
      </w:r>
    </w:p>
    <w:p>
      <w:pPr>
        <w:pStyle w:val="Normal"/>
        <w:spacing w:lineRule="exact" w:line="500"/>
        <w:ind w:left="504" w:hanging="0"/>
        <w:rPr/>
      </w:pPr>
      <w:r>
        <w:rPr>
          <w:rFonts w:cs="宋体;Latha" w:ascii="宋体;Latha" w:hAnsi="宋体;Latha"/>
          <w:b/>
          <w:sz w:val="28"/>
        </w:rPr>
        <w:t>1</w:t>
      </w:r>
      <w:r>
        <w:rPr>
          <w:rFonts w:ascii="宋体;Latha" w:hAnsi="宋体;Latha" w:cs="宋体;Latha"/>
          <w:b/>
          <w:sz w:val="28"/>
        </w:rPr>
        <w:t>、</w:t>
      </w:r>
      <w:r>
        <w:rPr>
          <w:rFonts w:ascii="宋体;Latha" w:hAnsi="宋体;Latha" w:cs="宋体;Latha"/>
          <w:sz w:val="28"/>
        </w:rPr>
        <w:t>施工平台</w:t>
      </w:r>
    </w:p>
    <w:p>
      <w:pPr>
        <w:pStyle w:val="Normal"/>
        <w:numPr>
          <w:ilvl w:val="0"/>
          <w:numId w:val="0"/>
        </w:numPr>
        <w:spacing w:lineRule="exact" w:line="500"/>
        <w:ind w:firstLine="507"/>
        <w:outlineLvl w:val="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钻孔桩工作平台</w:t>
      </w:r>
    </w:p>
    <w:p>
      <w:pPr>
        <w:pStyle w:val="Normal"/>
        <w:spacing w:lineRule="exact" w:line="500"/>
        <w:ind w:firstLine="507"/>
        <w:rPr/>
      </w:pPr>
      <w:r>
        <w:rPr>
          <w:rFonts w:ascii="宋体;Latha" w:hAnsi="宋体;Latha" w:cs="宋体;Latha"/>
          <w:sz w:val="28"/>
        </w:rPr>
        <w:t>由于桥址处地下水位较高，为增加钻孔时孔内水头压力，我们计划在钻孔时，对孔位处做填土</w:t>
      </w:r>
      <w:r>
        <w:rPr>
          <w:rFonts w:cs="宋体;Latha" w:ascii="宋体;Latha" w:hAnsi="宋体;Latha"/>
          <w:sz w:val="28"/>
        </w:rPr>
        <w:t>1</w:t>
      </w:r>
      <w:r>
        <w:rPr>
          <w:rFonts w:cs="宋体;Latha" w:ascii="宋体;Latha" w:hAnsi="宋体;Latha"/>
          <w:sz w:val="28"/>
        </w:rPr>
        <w:t>.</w:t>
      </w:r>
      <w:r>
        <w:rPr>
          <w:rFonts w:cs="宋体;Latha" w:ascii="宋体;Latha" w:hAnsi="宋体;Latha"/>
          <w:sz w:val="28"/>
        </w:rPr>
        <w:t>5</w:t>
      </w:r>
      <w:r>
        <w:rPr>
          <w:rFonts w:cs="宋体;Latha" w:ascii="宋体;Latha" w:hAnsi="宋体;Latha"/>
          <w:sz w:val="28"/>
        </w:rPr>
        <w:t>m</w:t>
      </w:r>
      <w:r>
        <w:rPr>
          <w:rFonts w:ascii="宋体;Latha" w:hAnsi="宋体;Latha" w:cs="宋体;Latha"/>
          <w:sz w:val="28"/>
        </w:rPr>
        <w:t>高的钻孔平台处理，使孔内水头高度保持在高于地下水位</w:t>
      </w:r>
      <w:r>
        <w:rPr>
          <w:rFonts w:cs="宋体;Latha" w:ascii="宋体;Latha" w:hAnsi="宋体;Latha"/>
          <w:sz w:val="28"/>
        </w:rPr>
        <w:t>1</w:t>
      </w:r>
      <w:r>
        <w:rPr>
          <w:rFonts w:cs="宋体;Latha" w:ascii="宋体;Latha" w:hAnsi="宋体;Latha"/>
          <w:sz w:val="28"/>
        </w:rPr>
        <w:t>.5m</w:t>
      </w:r>
      <w:r>
        <w:rPr>
          <w:rFonts w:ascii="宋体;Latha" w:hAnsi="宋体;Latha" w:cs="宋体;Latha"/>
          <w:sz w:val="28"/>
        </w:rPr>
        <w:t>以上，以防坍孔、缩径等质量隐患。</w:t>
      </w:r>
    </w:p>
    <w:p>
      <w:pPr>
        <w:pStyle w:val="Normal"/>
        <w:spacing w:lineRule="exact" w:line="500"/>
        <w:ind w:firstLine="507"/>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水塘中的钻孔桩采用围堰筑岛、抽水清淤、填筑素土做工作平台。</w:t>
      </w:r>
    </w:p>
    <w:p>
      <w:pPr>
        <w:pStyle w:val="Normal"/>
        <w:spacing w:lineRule="exact" w:line="500"/>
        <w:ind w:firstLine="507"/>
        <w:rPr>
          <w:rFonts w:ascii="宋体;Latha" w:hAnsi="宋体;Latha" w:cs="宋体;Latha"/>
          <w:sz w:val="28"/>
        </w:rPr>
      </w:pPr>
      <w:r>
        <w:rPr>
          <w:rFonts w:ascii="宋体;Latha" w:hAnsi="宋体;Latha" w:cs="宋体;Latha"/>
          <w:sz w:val="28"/>
        </w:rPr>
        <w:t>北引桥</w:t>
      </w:r>
      <w:r>
        <w:rPr>
          <w:rFonts w:cs="宋体;Latha" w:ascii="宋体;Latha" w:hAnsi="宋体;Latha"/>
          <w:sz w:val="28"/>
        </w:rPr>
        <w:t>E3#</w:t>
      </w:r>
      <w:r>
        <w:rPr>
          <w:rFonts w:ascii="宋体;Latha" w:hAnsi="宋体;Latha" w:cs="宋体;Latha"/>
          <w:sz w:val="28"/>
        </w:rPr>
        <w:t>墩钻孔桩处于万江河支流河道中间，最高水位一般在</w:t>
      </w:r>
      <w:r>
        <w:rPr>
          <w:rFonts w:cs="宋体;Latha" w:ascii="宋体;Latha" w:hAnsi="宋体;Latha"/>
          <w:sz w:val="28"/>
        </w:rPr>
        <w:t>3.2m</w:t>
      </w:r>
      <w:r>
        <w:rPr>
          <w:rFonts w:ascii="宋体;Latha" w:hAnsi="宋体;Latha" w:cs="宋体;Latha"/>
          <w:sz w:val="28"/>
        </w:rPr>
        <w:t>左右</w:t>
      </w:r>
      <w:r>
        <w:rPr>
          <w:rFonts w:cs="宋体;Latha" w:ascii="宋体;Latha" w:hAnsi="宋体;Latha"/>
          <w:sz w:val="28"/>
        </w:rPr>
        <w:t>,</w:t>
      </w:r>
      <w:r>
        <w:rPr>
          <w:rFonts w:ascii="宋体;Latha" w:hAnsi="宋体;Latha" w:cs="宋体;Latha"/>
          <w:sz w:val="28"/>
        </w:rPr>
        <w:t>比较浅也采用围堰筑岛方法施工。</w:t>
      </w:r>
    </w:p>
    <w:p>
      <w:pPr>
        <w:pStyle w:val="Normal"/>
        <w:spacing w:lineRule="exact" w:line="500"/>
        <w:ind w:firstLine="504"/>
        <w:rPr>
          <w:rFonts w:ascii="宋体;Latha" w:hAnsi="宋体;Latha" w:cs="宋体;Latha"/>
          <w:b/>
          <w:b/>
          <w:sz w:val="28"/>
        </w:rPr>
      </w:pPr>
      <w:r>
        <w:rPr>
          <w:rFonts w:cs="宋体;Latha" w:ascii="宋体;Latha" w:hAnsi="宋体;Latha"/>
          <w:sz w:val="28"/>
        </w:rPr>
        <w:t>2</w:t>
      </w:r>
      <w:r>
        <w:rPr>
          <w:rFonts w:ascii="宋体;Latha" w:hAnsi="宋体;Latha" w:cs="宋体;Latha"/>
          <w:sz w:val="28"/>
        </w:rPr>
        <w:t>、钢护筒的制作和埋设</w:t>
      </w:r>
    </w:p>
    <w:p>
      <w:pPr>
        <w:pStyle w:val="Normal"/>
        <w:spacing w:lineRule="exact" w:line="500"/>
        <w:ind w:firstLine="507"/>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制作</w:t>
      </w:r>
    </w:p>
    <w:p>
      <w:pPr>
        <w:pStyle w:val="Normal"/>
        <w:spacing w:lineRule="exact" w:line="500"/>
        <w:ind w:firstLine="507"/>
        <w:rPr/>
      </w:pPr>
      <w:r>
        <w:rPr>
          <w:rFonts w:ascii="宋体;Latha" w:hAnsi="宋体;Latha" w:cs="宋体;Latha"/>
          <w:sz w:val="28"/>
        </w:rPr>
        <w:t>陆地上护筒采用</w:t>
      </w:r>
      <w:r>
        <w:rPr>
          <w:rFonts w:cs="宋体;Latha" w:ascii="宋体;Latha" w:hAnsi="宋体;Latha"/>
          <w:sz w:val="28"/>
        </w:rPr>
        <w:t xml:space="preserve">6 </w:t>
      </w:r>
      <w:r>
        <w:rPr>
          <w:rFonts w:cs="宋体;Latha" w:ascii="宋体;Latha" w:hAnsi="宋体;Latha"/>
          <w:sz w:val="28"/>
        </w:rPr>
        <w:t>mm</w:t>
      </w:r>
      <w:r>
        <w:rPr>
          <w:rFonts w:ascii="宋体;Latha" w:hAnsi="宋体;Latha" w:cs="宋体;Latha"/>
          <w:sz w:val="28"/>
        </w:rPr>
        <w:t>钢板卷制，直径大于设计桩径</w:t>
      </w:r>
      <w:r>
        <w:rPr>
          <w:rFonts w:cs="宋体;Latha" w:ascii="宋体;Latha" w:hAnsi="宋体;Latha"/>
          <w:sz w:val="28"/>
        </w:rPr>
        <w:t>30</w:t>
      </w:r>
      <w:r>
        <w:rPr>
          <w:rFonts w:cs="宋体;Latha" w:ascii="宋体;Latha" w:hAnsi="宋体;Latha"/>
          <w:sz w:val="28"/>
        </w:rPr>
        <w:t>cm</w:t>
      </w:r>
      <w:r>
        <w:rPr>
          <w:rFonts w:ascii="宋体;Latha" w:hAnsi="宋体;Latha" w:cs="宋体;Latha"/>
          <w:sz w:val="28"/>
        </w:rPr>
        <w:t>，护筒长为</w:t>
      </w:r>
      <w:r>
        <w:rPr>
          <w:rFonts w:cs="宋体;Latha" w:ascii="宋体;Latha" w:hAnsi="宋体;Latha"/>
          <w:sz w:val="28"/>
        </w:rPr>
        <w:t>3</w:t>
      </w:r>
      <w:r>
        <w:rPr>
          <w:rFonts w:ascii="宋体;Latha" w:hAnsi="宋体;Latha" w:cs="宋体;Latha"/>
          <w:sz w:val="28"/>
        </w:rPr>
        <w:t>米，埋置后护筒底标高应在原地面以下不少于</w:t>
      </w:r>
      <w:r>
        <w:rPr>
          <w:rFonts w:cs="宋体;Latha" w:ascii="宋体;Latha" w:hAnsi="宋体;Latha"/>
          <w:sz w:val="28"/>
        </w:rPr>
        <w:t>1.</w:t>
      </w:r>
      <w:r>
        <w:rPr>
          <w:rFonts w:cs="宋体;Latha" w:ascii="宋体;Latha" w:hAnsi="宋体;Latha"/>
          <w:sz w:val="28"/>
        </w:rPr>
        <w:t>0</w:t>
      </w:r>
      <w:r>
        <w:rPr>
          <w:rFonts w:cs="宋体;Latha" w:ascii="宋体;Latha" w:hAnsi="宋体;Latha"/>
          <w:sz w:val="28"/>
        </w:rPr>
        <w:t>m</w:t>
      </w:r>
      <w:r>
        <w:rPr>
          <w:rFonts w:ascii="宋体;Latha" w:hAnsi="宋体;Latha" w:cs="宋体;Latha"/>
          <w:sz w:val="28"/>
        </w:rPr>
        <w:t>，且护筒周围应用粘土夯实，以防渗漏或防止孔内水头太高，使护筒底形成反穿孔。</w:t>
      </w:r>
    </w:p>
    <w:p>
      <w:pPr>
        <w:pStyle w:val="Normal"/>
        <w:spacing w:lineRule="exact" w:line="500"/>
        <w:ind w:firstLine="507"/>
        <w:rPr/>
      </w:pPr>
      <w:r>
        <w:rPr>
          <w:rFonts w:ascii="宋体;Latha" w:hAnsi="宋体;Latha" w:cs="宋体;Latha"/>
          <w:sz w:val="28"/>
        </w:rPr>
        <w:t>位于水塘处及北引桥</w:t>
      </w:r>
      <w:r>
        <w:rPr>
          <w:rFonts w:cs="宋体;Latha" w:ascii="宋体;Latha" w:hAnsi="宋体;Latha"/>
          <w:sz w:val="28"/>
        </w:rPr>
        <w:t>E3#</w:t>
      </w:r>
      <w:r>
        <w:rPr>
          <w:rFonts w:ascii="宋体;Latha" w:hAnsi="宋体;Latha" w:cs="宋体;Latha"/>
          <w:sz w:val="28"/>
        </w:rPr>
        <w:t>墩钻孔桩采用围堰筑岛做工作平台的钻孔桩护筒采用</w:t>
      </w:r>
      <w:r>
        <w:rPr>
          <w:rFonts w:cs="宋体;Latha" w:ascii="宋体;Latha" w:hAnsi="宋体;Latha"/>
          <w:sz w:val="28"/>
        </w:rPr>
        <w:t>8</w:t>
      </w:r>
      <w:r>
        <w:rPr>
          <w:rFonts w:cs="宋体;Latha" w:ascii="宋体;Latha" w:hAnsi="宋体;Latha"/>
          <w:sz w:val="28"/>
        </w:rPr>
        <w:t>mm</w:t>
      </w:r>
      <w:r>
        <w:rPr>
          <w:rFonts w:ascii="宋体;Latha" w:hAnsi="宋体;Latha" w:cs="宋体;Latha"/>
          <w:sz w:val="28"/>
        </w:rPr>
        <w:t>钢板卷制，长度满足于穿过淤泥层埋入河床下不少于</w:t>
      </w:r>
      <w:r>
        <w:rPr>
          <w:rFonts w:cs="宋体;Latha" w:ascii="宋体;Latha" w:hAnsi="宋体;Latha"/>
          <w:sz w:val="28"/>
        </w:rPr>
        <w:t>0.5m</w:t>
      </w:r>
      <w:r>
        <w:rPr>
          <w:rFonts w:ascii="宋体;Latha" w:hAnsi="宋体;Latha" w:cs="宋体;Latha"/>
          <w:sz w:val="28"/>
        </w:rPr>
        <w:t>。</w:t>
      </w:r>
    </w:p>
    <w:p>
      <w:pPr>
        <w:pStyle w:val="Normal"/>
        <w:spacing w:lineRule="exact" w:line="500"/>
        <w:ind w:firstLine="507"/>
        <w:rPr>
          <w:rFonts w:ascii="宋体;Latha" w:hAnsi="宋体;Latha" w:cs="宋体;Latha"/>
          <w:sz w:val="28"/>
        </w:rPr>
      </w:pPr>
      <w:r>
        <w:rPr>
          <w:rFonts w:ascii="宋体;Latha" w:hAnsi="宋体;Latha" w:cs="宋体;Latha"/>
          <w:sz w:val="28"/>
        </w:rPr>
        <w:t>护筒埋深按下式计算：</w:t>
      </w:r>
    </w:p>
    <w:p>
      <w:pPr>
        <w:pStyle w:val="Normal"/>
        <w:spacing w:lineRule="exact" w:line="500"/>
        <w:ind w:firstLine="504"/>
        <w:rPr>
          <w:rFonts w:ascii="宋体;Latha" w:hAnsi="宋体;Latha" w:cs="宋体;Latha"/>
          <w:b/>
          <w:b/>
          <w:sz w:val="28"/>
          <w:vertAlign w:val="subscript"/>
        </w:rPr>
      </w:pPr>
      <w:r>
        <w:rPr>
          <w:rFonts w:cs="宋体;Latha" w:ascii="宋体;Latha" w:hAnsi="宋体;Latha"/>
          <w:b/>
          <w:sz w:val="28"/>
        </w:rPr>
        <w:t>L=</w:t>
      </w:r>
      <w:r>
        <w:rPr>
          <w:rFonts w:cs="宋体;Latha" w:ascii="宋体;Latha" w:hAnsi="宋体;Latha"/>
          <w:b/>
          <w:sz w:val="28"/>
        </w:rPr>
        <w:t>[</w:t>
      </w:r>
      <w:r>
        <w:rPr>
          <w:rFonts w:cs="宋体;Latha" w:ascii="宋体;Latha" w:hAnsi="宋体;Latha"/>
          <w:b/>
          <w:sz w:val="28"/>
        </w:rPr>
        <w:t>(h+H)</w:t>
      </w:r>
      <w:r>
        <w:rPr>
          <w:rFonts w:cs="宋体;Latha" w:ascii="宋体;Latha" w:hAnsi="宋体;Latha"/>
          <w:b/>
          <w:sz w:val="28"/>
        </w:rPr>
        <w:t>γ</w:t>
      </w:r>
      <w:r>
        <w:rPr>
          <w:rFonts w:cs="宋体;Latha" w:ascii="宋体;Latha" w:hAnsi="宋体;Latha"/>
          <w:b/>
          <w:sz w:val="28"/>
          <w:vertAlign w:val="subscript"/>
        </w:rPr>
        <w:t xml:space="preserve">w </w:t>
      </w:r>
      <w:r>
        <w:rPr>
          <w:rFonts w:cs="宋体;Latha" w:ascii="宋体;Latha" w:hAnsi="宋体;Latha"/>
          <w:b/>
          <w:sz w:val="28"/>
        </w:rPr>
        <w:t>– H</w:t>
      </w:r>
      <w:r>
        <w:rPr>
          <w:rFonts w:cs="宋体;Latha" w:ascii="宋体;Latha" w:hAnsi="宋体;Latha"/>
          <w:b/>
          <w:sz w:val="28"/>
        </w:rPr>
        <w:t>γ</w:t>
      </w:r>
      <w:r>
        <w:rPr>
          <w:rFonts w:cs="宋体;Latha" w:ascii="宋体;Latha" w:hAnsi="宋体;Latha"/>
          <w:b/>
          <w:sz w:val="28"/>
          <w:vertAlign w:val="subscript"/>
        </w:rPr>
        <w:t>0</w:t>
      </w:r>
      <w:r>
        <w:rPr>
          <w:rFonts w:cs="宋体;Latha" w:ascii="宋体;Latha" w:hAnsi="宋体;Latha"/>
          <w:b/>
          <w:sz w:val="28"/>
        </w:rPr>
        <w:t>]</w:t>
      </w:r>
      <w:r>
        <w:rPr>
          <w:rFonts w:cs="宋体;Latha" w:ascii="宋体;Latha" w:hAnsi="宋体;Latha"/>
          <w:b/>
          <w:sz w:val="28"/>
        </w:rPr>
        <w:t>/</w:t>
      </w:r>
      <w:r>
        <w:rPr>
          <w:rFonts w:ascii="宋体;Latha" w:hAnsi="宋体;Latha" w:cs="宋体;Latha"/>
          <w:b/>
          <w:sz w:val="28"/>
        </w:rPr>
        <w:t>（</w:t>
      </w:r>
      <w:r>
        <w:rPr>
          <w:rFonts w:cs="宋体;Latha" w:ascii="宋体;Latha" w:hAnsi="宋体;Latha"/>
          <w:b/>
          <w:sz w:val="28"/>
        </w:rPr>
        <w:t>γ</w:t>
      </w:r>
      <w:r>
        <w:rPr>
          <w:rFonts w:cs="宋体;Latha" w:ascii="宋体;Latha" w:hAnsi="宋体;Latha"/>
          <w:b/>
          <w:sz w:val="28"/>
          <w:vertAlign w:val="subscript"/>
        </w:rPr>
        <w:t xml:space="preserve">d </w:t>
      </w:r>
      <w:r>
        <w:rPr>
          <w:rFonts w:cs="宋体;Latha" w:ascii="宋体;Latha" w:hAnsi="宋体;Latha"/>
          <w:b/>
          <w:sz w:val="28"/>
        </w:rPr>
        <w:t>–</w:t>
      </w:r>
      <w:r>
        <w:rPr>
          <w:rFonts w:cs="宋体;Latha" w:ascii="宋体;Latha" w:hAnsi="宋体;Latha"/>
          <w:b/>
          <w:sz w:val="28"/>
        </w:rPr>
        <w:t>γ</w:t>
      </w:r>
      <w:r>
        <w:rPr>
          <w:rFonts w:cs="宋体;Latha" w:ascii="宋体;Latha" w:hAnsi="宋体;Latha"/>
          <w:b/>
          <w:sz w:val="28"/>
          <w:vertAlign w:val="subscript"/>
        </w:rPr>
        <w:t>w</w:t>
      </w:r>
      <w:r>
        <w:rPr>
          <w:rFonts w:ascii="宋体;Latha" w:hAnsi="宋体;Latha" w:cs="宋体;Latha"/>
          <w:b/>
          <w:sz w:val="28"/>
        </w:rPr>
        <w:t>）</w:t>
      </w:r>
    </w:p>
    <w:p>
      <w:pPr>
        <w:pStyle w:val="Normal"/>
        <w:spacing w:lineRule="exact" w:line="500"/>
        <w:ind w:firstLine="504"/>
        <w:rPr>
          <w:rFonts w:ascii="宋体;Latha" w:hAnsi="宋体;Latha" w:cs="宋体;Latha"/>
          <w:sz w:val="28"/>
        </w:rPr>
      </w:pPr>
      <w:r>
        <w:rPr>
          <w:rFonts w:ascii="宋体;Latha" w:hAnsi="宋体;Latha" w:cs="宋体;Latha"/>
          <w:sz w:val="28"/>
        </w:rPr>
        <w:t>式中：</w:t>
      </w:r>
    </w:p>
    <w:p>
      <w:pPr>
        <w:pStyle w:val="Normal"/>
        <w:spacing w:lineRule="exact" w:line="500"/>
        <w:ind w:firstLine="504"/>
        <w:rPr>
          <w:rFonts w:ascii="宋体;Latha" w:hAnsi="宋体;Latha" w:cs="宋体;Latha"/>
          <w:sz w:val="28"/>
        </w:rPr>
      </w:pPr>
      <w:r>
        <w:rPr>
          <w:rFonts w:cs="宋体;Latha" w:ascii="宋体;Latha" w:hAnsi="宋体;Latha"/>
          <w:sz w:val="28"/>
        </w:rPr>
        <w:t>L——</w:t>
      </w:r>
      <w:r>
        <w:rPr>
          <w:rFonts w:ascii="宋体;Latha" w:hAnsi="宋体;Latha" w:cs="宋体;Latha"/>
          <w:sz w:val="28"/>
        </w:rPr>
        <w:t>护筒埋置深度，</w:t>
      </w:r>
      <w:r>
        <w:rPr>
          <w:rFonts w:cs="宋体;Latha" w:ascii="宋体;Latha" w:hAnsi="宋体;Latha"/>
          <w:sz w:val="28"/>
        </w:rPr>
        <w:t>m</w:t>
      </w:r>
      <w:r>
        <w:rPr>
          <w:rFonts w:ascii="宋体;Latha" w:hAnsi="宋体;Latha" w:cs="宋体;Latha"/>
          <w:sz w:val="28"/>
        </w:rPr>
        <w:t>；</w:t>
      </w:r>
    </w:p>
    <w:p>
      <w:pPr>
        <w:pStyle w:val="Normal"/>
        <w:spacing w:lineRule="exact" w:line="500"/>
        <w:ind w:firstLine="504"/>
        <w:rPr/>
      </w:pPr>
      <w:r>
        <w:rPr>
          <w:rFonts w:cs="宋体;Latha" w:ascii="宋体;Latha" w:hAnsi="宋体;Latha"/>
          <w:sz w:val="28"/>
        </w:rPr>
        <w:t>H——</w:t>
      </w:r>
      <w:r>
        <w:rPr>
          <w:rFonts w:ascii="宋体;Latha" w:hAnsi="宋体;Latha" w:cs="宋体;Latha"/>
          <w:sz w:val="28"/>
        </w:rPr>
        <w:t>施工水位至河床表面深度，</w:t>
      </w:r>
      <w:r>
        <w:rPr>
          <w:rFonts w:cs="宋体;Latha" w:ascii="宋体;Latha" w:hAnsi="宋体;Latha"/>
          <w:sz w:val="28"/>
        </w:rPr>
        <w:t>m</w:t>
      </w:r>
    </w:p>
    <w:p>
      <w:pPr>
        <w:pStyle w:val="Normal"/>
        <w:spacing w:lineRule="exact" w:line="500"/>
        <w:ind w:firstLine="504"/>
        <w:rPr>
          <w:rFonts w:ascii="宋体;Latha" w:hAnsi="宋体;Latha" w:cs="宋体;Latha"/>
          <w:sz w:val="28"/>
        </w:rPr>
      </w:pPr>
      <w:r>
        <w:rPr>
          <w:rFonts w:cs="宋体;Latha" w:ascii="宋体;Latha" w:hAnsi="宋体;Latha"/>
          <w:sz w:val="28"/>
        </w:rPr>
        <w:t>h</w:t>
      </w:r>
      <w:r>
        <w:rPr>
          <w:rFonts w:cs="宋体;Latha" w:ascii="宋体;Latha" w:hAnsi="宋体;Latha"/>
          <w:sz w:val="28"/>
        </w:rPr>
        <w:t>——</w:t>
      </w:r>
      <w:r>
        <w:rPr>
          <w:rFonts w:ascii="宋体;Latha" w:hAnsi="宋体;Latha" w:cs="宋体;Latha"/>
          <w:sz w:val="28"/>
        </w:rPr>
        <w:t>护筒内水头高度，即护筒内水位与施工时河水位之差，</w:t>
      </w:r>
      <w:r>
        <w:rPr>
          <w:rFonts w:cs="宋体;Latha" w:ascii="宋体;Latha" w:hAnsi="宋体;Latha"/>
          <w:sz w:val="28"/>
        </w:rPr>
        <w:t>m</w:t>
      </w:r>
      <w:r>
        <w:rPr>
          <w:rFonts w:ascii="宋体;Latha" w:hAnsi="宋体;Latha" w:cs="宋体;Latha"/>
          <w:sz w:val="28"/>
        </w:rPr>
        <w:t>；</w:t>
      </w:r>
    </w:p>
    <w:p>
      <w:pPr>
        <w:pStyle w:val="Normal"/>
        <w:spacing w:lineRule="exact" w:line="500"/>
        <w:rPr/>
      </w:pPr>
      <w:r>
        <w:rPr>
          <w:rFonts w:cs="宋体;Latha" w:ascii="宋体;Latha" w:hAnsi="宋体;Latha"/>
          <w:sz w:val="28"/>
        </w:rPr>
        <w:t xml:space="preserve">   </w:t>
      </w:r>
      <w:r>
        <w:rPr>
          <w:rFonts w:cs="宋体;Latha" w:ascii="宋体;Latha" w:hAnsi="宋体;Latha"/>
          <w:sz w:val="28"/>
        </w:rPr>
        <w:t>γ</w:t>
      </w:r>
      <w:r>
        <w:rPr>
          <w:rFonts w:cs="宋体;Latha" w:ascii="宋体;Latha" w:hAnsi="宋体;Latha"/>
          <w:sz w:val="28"/>
          <w:vertAlign w:val="subscript"/>
        </w:rPr>
        <w:t>w</w:t>
      </w:r>
      <w:r>
        <w:rPr>
          <w:rFonts w:cs="宋体;Latha" w:ascii="宋体;Latha" w:hAnsi="宋体;Latha"/>
          <w:sz w:val="28"/>
        </w:rPr>
        <w:t>——</w:t>
      </w:r>
      <w:r>
        <w:rPr>
          <w:rFonts w:ascii="宋体;Latha" w:hAnsi="宋体;Latha" w:cs="宋体;Latha"/>
          <w:sz w:val="28"/>
        </w:rPr>
        <w:t>护筒内泥浆比重，</w:t>
      </w:r>
      <w:r>
        <w:rPr>
          <w:rFonts w:cs="宋体;Latha" w:ascii="宋体;Latha" w:hAnsi="宋体;Latha"/>
          <w:sz w:val="28"/>
        </w:rPr>
        <w:t>KN/ m</w:t>
      </w:r>
      <w:r>
        <w:rPr>
          <w:rFonts w:cs="宋体;Latha" w:ascii="宋体;Latha" w:hAnsi="宋体;Latha"/>
          <w:sz w:val="28"/>
          <w:vertAlign w:val="superscript"/>
        </w:rPr>
        <w:t>3</w:t>
      </w:r>
      <w:r>
        <w:rPr>
          <w:rFonts w:ascii="宋体;Latha" w:hAnsi="宋体;Latha" w:cs="宋体;Latha"/>
          <w:sz w:val="28"/>
        </w:rPr>
        <w:t>；</w:t>
      </w:r>
    </w:p>
    <w:p>
      <w:pPr>
        <w:pStyle w:val="Normal"/>
        <w:spacing w:lineRule="exact" w:line="500"/>
        <w:rPr/>
      </w:pPr>
      <w:r>
        <w:rPr>
          <w:rFonts w:cs="宋体;Latha" w:ascii="宋体;Latha" w:hAnsi="宋体;Latha"/>
          <w:sz w:val="28"/>
        </w:rPr>
        <w:t xml:space="preserve">   </w:t>
      </w:r>
      <w:r>
        <w:rPr>
          <w:rFonts w:cs="宋体;Latha" w:ascii="宋体;Latha" w:hAnsi="宋体;Latha"/>
          <w:sz w:val="28"/>
        </w:rPr>
        <w:t>γ</w:t>
      </w:r>
      <w:r>
        <w:rPr>
          <w:rFonts w:cs="宋体;Latha" w:ascii="宋体;Latha" w:hAnsi="宋体;Latha"/>
          <w:sz w:val="28"/>
          <w:vertAlign w:val="subscript"/>
        </w:rPr>
        <w:t>0</w:t>
      </w:r>
      <w:r>
        <w:rPr>
          <w:rFonts w:cs="宋体;Latha" w:ascii="宋体;Latha" w:hAnsi="宋体;Latha"/>
          <w:sz w:val="28"/>
        </w:rPr>
        <w:t>——</w:t>
      </w:r>
      <w:r>
        <w:rPr>
          <w:rFonts w:ascii="宋体;Latha" w:hAnsi="宋体;Latha" w:cs="宋体;Latha"/>
          <w:sz w:val="28"/>
        </w:rPr>
        <w:t>水的容重，</w:t>
      </w:r>
      <w:r>
        <w:rPr>
          <w:rFonts w:cs="宋体;Latha" w:ascii="宋体;Latha" w:hAnsi="宋体;Latha"/>
          <w:sz w:val="28"/>
        </w:rPr>
        <w:t>KN/ m</w:t>
      </w:r>
      <w:r>
        <w:rPr>
          <w:rFonts w:cs="宋体;Latha" w:ascii="宋体;Latha" w:hAnsi="宋体;Latha"/>
          <w:sz w:val="28"/>
          <w:vertAlign w:val="superscript"/>
        </w:rPr>
        <w:t>3</w:t>
      </w:r>
      <w:r>
        <w:rPr>
          <w:rFonts w:ascii="宋体;Latha" w:hAnsi="宋体;Latha" w:cs="宋体;Latha"/>
          <w:sz w:val="28"/>
        </w:rPr>
        <w:t>；</w:t>
      </w:r>
    </w:p>
    <w:p>
      <w:pPr>
        <w:pStyle w:val="Normal"/>
        <w:spacing w:lineRule="exact" w:line="500"/>
        <w:rPr/>
      </w:pPr>
      <w:r>
        <w:rPr>
          <w:rFonts w:cs="宋体;Latha" w:ascii="宋体;Latha" w:hAnsi="宋体;Latha"/>
          <w:sz w:val="28"/>
        </w:rPr>
        <w:t xml:space="preserve">   </w:t>
      </w:r>
      <w:r>
        <w:rPr>
          <w:rFonts w:cs="宋体;Latha" w:ascii="宋体;Latha" w:hAnsi="宋体;Latha"/>
          <w:sz w:val="28"/>
        </w:rPr>
        <w:t>γ</w:t>
      </w:r>
      <w:r>
        <w:rPr>
          <w:rFonts w:cs="宋体;Latha" w:ascii="宋体;Latha" w:hAnsi="宋体;Latha"/>
          <w:sz w:val="28"/>
          <w:vertAlign w:val="subscript"/>
        </w:rPr>
        <w:t>d</w:t>
      </w:r>
      <w:r>
        <w:rPr>
          <w:rFonts w:cs="宋体;Latha" w:ascii="宋体;Latha" w:hAnsi="宋体;Latha"/>
          <w:sz w:val="28"/>
        </w:rPr>
        <w:t>——</w:t>
      </w:r>
      <w:r>
        <w:rPr>
          <w:rFonts w:ascii="宋体;Latha" w:hAnsi="宋体;Latha" w:cs="宋体;Latha"/>
          <w:sz w:val="28"/>
        </w:rPr>
        <w:t>护筒外河床土的饱和容重，</w:t>
      </w:r>
      <w:r>
        <w:rPr>
          <w:rFonts w:cs="宋体;Latha" w:ascii="宋体;Latha" w:hAnsi="宋体;Latha"/>
          <w:sz w:val="28"/>
        </w:rPr>
        <w:t>KN/ m</w:t>
      </w:r>
      <w:r>
        <w:rPr>
          <w:rFonts w:cs="宋体;Latha" w:ascii="宋体;Latha" w:hAnsi="宋体;Latha"/>
          <w:sz w:val="28"/>
          <w:vertAlign w:val="superscript"/>
        </w:rPr>
        <w:t>3</w:t>
      </w:r>
      <w:r>
        <w:rPr>
          <w:rFonts w:ascii="宋体;Latha" w:hAnsi="宋体;Latha" w:cs="宋体;Latha"/>
          <w:sz w:val="28"/>
        </w:rPr>
        <w:t>；</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γ</w:t>
      </w:r>
      <w:r>
        <w:rPr>
          <w:rFonts w:cs="宋体;Latha" w:ascii="宋体;Latha" w:hAnsi="宋体;Latha"/>
          <w:sz w:val="28"/>
          <w:vertAlign w:val="subscript"/>
        </w:rPr>
        <w:t>d</w:t>
      </w:r>
      <w:r>
        <w:rPr>
          <w:rFonts w:cs="宋体;Latha" w:ascii="宋体;Latha" w:hAnsi="宋体;Latha"/>
          <w:sz w:val="28"/>
        </w:rPr>
        <w:t>=</w:t>
      </w:r>
      <w:r>
        <w:rPr>
          <w:rFonts w:cs="宋体;Latha" w:ascii="宋体;Latha" w:hAnsi="宋体;Latha"/>
          <w:sz w:val="28"/>
        </w:rPr>
        <w:t>(</w:t>
      </w:r>
      <w:r>
        <w:rPr>
          <w:rFonts w:cs="宋体;Latha" w:ascii="宋体;Latha" w:hAnsi="宋体;Latha"/>
          <w:sz w:val="28"/>
        </w:rPr>
        <w:t>Δ+</w:t>
      </w:r>
      <w:r>
        <w:rPr>
          <w:rFonts w:cs="宋体;Latha" w:ascii="宋体;Latha" w:hAnsi="宋体;Latha"/>
          <w:sz w:val="28"/>
        </w:rPr>
        <w:t>e)/(1+e)</w:t>
      </w:r>
      <w:r>
        <w:rPr>
          <w:rFonts w:cs="宋体;Latha" w:ascii="宋体;Latha" w:hAnsi="宋体;Latha"/>
          <w:sz w:val="28"/>
        </w:rPr>
        <w:t xml:space="preserve"> γ</w:t>
      </w:r>
      <w:r>
        <w:rPr>
          <w:rFonts w:cs="宋体;Latha" w:ascii="宋体;Latha" w:hAnsi="宋体;Latha"/>
          <w:sz w:val="28"/>
          <w:vertAlign w:val="subscript"/>
        </w:rPr>
        <w:t>0</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2</w:t>
      </w:r>
      <w:r>
        <w:rPr>
          <w:rFonts w:ascii="宋体;Latha" w:hAnsi="宋体;Latha" w:cs="宋体;Latha"/>
          <w:sz w:val="28"/>
        </w:rPr>
        <w:t>）埋设</w:t>
      </w:r>
    </w:p>
    <w:p>
      <w:pPr>
        <w:pStyle w:val="Normal"/>
        <w:spacing w:lineRule="exact" w:line="500"/>
        <w:ind w:firstLine="570"/>
        <w:rPr/>
      </w:pPr>
      <w:r>
        <w:rPr>
          <w:rFonts w:ascii="宋体;Latha" w:hAnsi="宋体;Latha" w:cs="宋体;Latha"/>
          <w:sz w:val="28"/>
        </w:rPr>
        <w:t>采用钢护筒。用</w:t>
      </w:r>
      <w:r>
        <w:rPr>
          <w:rFonts w:cs="宋体;Latha" w:ascii="宋体;Latha" w:hAnsi="宋体;Latha"/>
          <w:sz w:val="28"/>
        </w:rPr>
        <w:t>6</w:t>
      </w:r>
      <w:r>
        <w:rPr>
          <w:rFonts w:cs="宋体;Latha" w:ascii="宋体;Latha" w:hAnsi="宋体;Latha"/>
          <w:sz w:val="28"/>
        </w:rPr>
        <w:t>mm</w:t>
      </w:r>
      <w:r>
        <w:rPr>
          <w:rFonts w:ascii="宋体;Latha" w:hAnsi="宋体;Latha" w:cs="宋体;Latha"/>
          <w:sz w:val="28"/>
        </w:rPr>
        <w:t>厚钢板加工制成两半圆形，用</w:t>
      </w:r>
      <w:r>
        <w:rPr>
          <w:rFonts w:cs="宋体;Latha" w:ascii="宋体;Latha" w:hAnsi="宋体;Latha"/>
          <w:sz w:val="28"/>
        </w:rPr>
        <w:t>ф10</w:t>
      </w:r>
      <w:r>
        <w:rPr>
          <w:rFonts w:cs="宋体;Latha" w:ascii="宋体;Latha" w:hAnsi="宋体;Latha"/>
          <w:sz w:val="28"/>
        </w:rPr>
        <w:t>mm</w:t>
      </w:r>
      <w:r>
        <w:rPr>
          <w:rFonts w:ascii="宋体;Latha" w:hAnsi="宋体;Latha" w:cs="宋体;Latha"/>
          <w:sz w:val="28"/>
        </w:rPr>
        <w:t>螺栓连接，接缝处夹橡皮条防止漏水。护筒内径</w:t>
      </w:r>
      <w:r>
        <w:rPr>
          <w:rFonts w:cs="宋体;Latha" w:ascii="宋体;Latha" w:hAnsi="宋体;Latha"/>
          <w:sz w:val="28"/>
        </w:rPr>
        <w:t>150</w:t>
      </w:r>
      <w:r>
        <w:rPr>
          <w:rFonts w:cs="宋体;Latha" w:ascii="宋体;Latha" w:hAnsi="宋体;Latha"/>
          <w:sz w:val="28"/>
        </w:rPr>
        <w:t>cm</w:t>
      </w:r>
      <w:r>
        <w:rPr>
          <w:rFonts w:ascii="宋体;Latha" w:hAnsi="宋体;Latha" w:cs="宋体;Latha"/>
          <w:sz w:val="28"/>
        </w:rPr>
        <w:t>，顶节护筒上部留有高</w:t>
      </w:r>
      <w:r>
        <w:rPr>
          <w:rFonts w:cs="宋体;Latha" w:ascii="宋体;Latha" w:hAnsi="宋体;Latha"/>
          <w:sz w:val="28"/>
        </w:rPr>
        <w:t>400</w:t>
      </w:r>
      <w:r>
        <w:rPr>
          <w:rFonts w:cs="宋体;Latha" w:ascii="宋体;Latha" w:hAnsi="宋体;Latha"/>
          <w:sz w:val="28"/>
        </w:rPr>
        <w:t>mm</w:t>
      </w:r>
      <w:r>
        <w:rPr>
          <w:rFonts w:ascii="宋体;Latha" w:hAnsi="宋体;Latha" w:cs="宋体;Latha"/>
          <w:sz w:val="28"/>
        </w:rPr>
        <w:t>宽</w:t>
      </w:r>
      <w:r>
        <w:rPr>
          <w:rFonts w:cs="宋体;Latha" w:ascii="宋体;Latha" w:hAnsi="宋体;Latha"/>
          <w:sz w:val="28"/>
        </w:rPr>
        <w:t>200</w:t>
      </w:r>
      <w:r>
        <w:rPr>
          <w:rFonts w:cs="宋体;Latha" w:ascii="宋体;Latha" w:hAnsi="宋体;Latha"/>
          <w:sz w:val="28"/>
        </w:rPr>
        <w:t>mm</w:t>
      </w:r>
      <w:r>
        <w:rPr>
          <w:rFonts w:ascii="宋体;Latha" w:hAnsi="宋体;Latha" w:cs="宋体;Latha"/>
          <w:sz w:val="28"/>
        </w:rPr>
        <w:t>的进出浆口</w:t>
      </w:r>
      <w:r>
        <w:rPr>
          <w:rFonts w:cs="宋体;Latha" w:ascii="宋体;Latha" w:hAnsi="宋体;Latha"/>
          <w:sz w:val="28"/>
        </w:rPr>
        <w:t>2</w:t>
      </w:r>
      <w:r>
        <w:rPr>
          <w:rFonts w:ascii="宋体;Latha" w:hAnsi="宋体;Latha" w:cs="宋体;Latha"/>
          <w:sz w:val="28"/>
        </w:rPr>
        <w:t>个并焊有吊环，底节护筒下部设刃脚。</w:t>
      </w:r>
    </w:p>
    <w:p>
      <w:pPr>
        <w:pStyle w:val="Normal"/>
        <w:spacing w:lineRule="exact" w:line="500"/>
        <w:ind w:firstLine="573"/>
        <w:rPr/>
      </w:pPr>
      <w:r>
        <w:rPr>
          <w:rFonts w:ascii="宋体;Latha" w:hAnsi="宋体;Latha" w:cs="宋体;Latha"/>
          <w:sz w:val="28"/>
        </w:rPr>
        <w:t>护筒采用挖孔埋设。按桩位中心挖一底面直径较桩径大</w:t>
      </w:r>
      <w:r>
        <w:rPr>
          <w:rFonts w:cs="宋体;Latha" w:ascii="宋体;Latha" w:hAnsi="宋体;Latha"/>
          <w:sz w:val="28"/>
        </w:rPr>
        <w:t>40</w:t>
      </w:r>
      <w:r>
        <w:rPr>
          <w:rFonts w:ascii="宋体;Latha" w:hAnsi="宋体;Latha" w:cs="宋体;Latha"/>
          <w:sz w:val="28"/>
        </w:rPr>
        <w:t>～</w:t>
      </w:r>
      <w:r>
        <w:rPr>
          <w:rFonts w:cs="宋体;Latha" w:ascii="宋体;Latha" w:hAnsi="宋体;Latha"/>
          <w:sz w:val="28"/>
          <w:vertAlign w:val="subscript"/>
        </w:rPr>
        <w:t>~</w:t>
      </w:r>
      <w:r>
        <w:rPr>
          <w:rFonts w:cs="宋体;Latha" w:ascii="宋体;Latha" w:hAnsi="宋体;Latha"/>
          <w:sz w:val="28"/>
        </w:rPr>
        <w:t>50</w:t>
      </w:r>
      <w:r>
        <w:rPr>
          <w:rFonts w:cs="宋体;Latha" w:ascii="宋体;Latha" w:hAnsi="宋体;Latha"/>
          <w:sz w:val="28"/>
        </w:rPr>
        <w:t>cm</w:t>
      </w:r>
      <w:r>
        <w:rPr>
          <w:rFonts w:ascii="宋体;Latha" w:hAnsi="宋体;Latha" w:cs="宋体;Latha"/>
          <w:sz w:val="28"/>
        </w:rPr>
        <w:t>的圆坑。护筒定位时，先对桩位进行复核，开挖前用十字交叉法将桩中心引至开挖区外，作四个标记点，并做好保护（直到成孔后），埋设护筒时再将中心引回，使护筒中心和桩位中心重合。</w:t>
      </w:r>
    </w:p>
    <w:p>
      <w:pPr>
        <w:pStyle w:val="Normal"/>
        <w:spacing w:lineRule="exact" w:line="500"/>
        <w:ind w:firstLine="573"/>
        <w:rPr/>
      </w:pPr>
      <w:r>
        <w:rPr>
          <w:rFonts w:ascii="宋体;Latha" w:hAnsi="宋体;Latha" w:cs="宋体;Latha"/>
          <w:sz w:val="28"/>
        </w:rPr>
        <w:t>护筒就位后，用粘土分层夯填填固，填土时每</w:t>
      </w:r>
      <w:r>
        <w:rPr>
          <w:rFonts w:cs="宋体;Latha" w:ascii="宋体;Latha" w:hAnsi="宋体;Latha"/>
          <w:sz w:val="28"/>
        </w:rPr>
        <w:t>20cm</w:t>
      </w:r>
      <w:r>
        <w:rPr>
          <w:rFonts w:ascii="宋体;Latha" w:hAnsi="宋体;Latha" w:cs="宋体;Latha"/>
          <w:sz w:val="28"/>
        </w:rPr>
        <w:t>一层对称夯打。护筒周围填土高度比护筒顶面低</w:t>
      </w:r>
      <w:r>
        <w:rPr>
          <w:rFonts w:cs="宋体;Latha" w:ascii="宋体;Latha" w:hAnsi="宋体;Latha"/>
          <w:sz w:val="28"/>
        </w:rPr>
        <w:t>20cm</w:t>
      </w:r>
      <w:r>
        <w:rPr>
          <w:rFonts w:ascii="宋体;Latha" w:hAnsi="宋体;Latha" w:cs="宋体;Latha"/>
          <w:sz w:val="28"/>
        </w:rPr>
        <w:t>，并在顶面周围留有</w:t>
      </w:r>
      <w:r>
        <w:rPr>
          <w:rFonts w:cs="宋体;Latha" w:ascii="宋体;Latha" w:hAnsi="宋体;Latha"/>
          <w:sz w:val="28"/>
        </w:rPr>
        <w:t>50cm</w:t>
      </w:r>
      <w:r>
        <w:rPr>
          <w:rFonts w:ascii="宋体;Latha" w:hAnsi="宋体;Latha" w:cs="宋体;Latha"/>
          <w:sz w:val="28"/>
        </w:rPr>
        <w:t>宽的平台。分层夯实时每夯完一层应检查一次护筒的中心位置和垂直度，填平后挂垂球再检查一次，发现偏差立即纠正。护筒平面位置偏差不大于</w:t>
      </w:r>
      <w:r>
        <w:rPr>
          <w:rFonts w:cs="宋体;Latha" w:ascii="宋体;Latha" w:hAnsi="宋体;Latha"/>
          <w:sz w:val="28"/>
        </w:rPr>
        <w:t>5</w:t>
      </w:r>
      <w:r>
        <w:rPr>
          <w:rFonts w:cs="宋体;Latha" w:ascii="宋体;Latha" w:hAnsi="宋体;Latha"/>
          <w:sz w:val="28"/>
        </w:rPr>
        <w:t>cm</w:t>
      </w:r>
      <w:r>
        <w:rPr>
          <w:rFonts w:ascii="宋体;Latha" w:hAnsi="宋体;Latha" w:cs="宋体;Latha"/>
          <w:sz w:val="28"/>
        </w:rPr>
        <w:t>，倾斜度偏差不大于</w:t>
      </w:r>
      <w:r>
        <w:rPr>
          <w:rFonts w:cs="宋体;Latha" w:ascii="宋体;Latha" w:hAnsi="宋体;Latha"/>
          <w:sz w:val="28"/>
        </w:rPr>
        <w:t>1%</w:t>
      </w:r>
      <w:r>
        <w:rPr>
          <w:rFonts w:ascii="宋体;Latha" w:hAnsi="宋体;Latha" w:cs="宋体;Latha"/>
          <w:sz w:val="28"/>
        </w:rPr>
        <w:t>。</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3</w:t>
      </w:r>
      <w:r>
        <w:rPr>
          <w:rFonts w:ascii="宋体;Latha" w:hAnsi="宋体;Latha" w:cs="宋体;Latha"/>
          <w:sz w:val="28"/>
        </w:rPr>
        <w:t>）泥浆制备</w:t>
      </w:r>
    </w:p>
    <w:p>
      <w:pPr>
        <w:pStyle w:val="Normal"/>
        <w:spacing w:lineRule="exact" w:line="500"/>
        <w:ind w:firstLine="570"/>
        <w:rPr/>
      </w:pPr>
      <w:r>
        <w:rPr>
          <w:rFonts w:ascii="宋体;Latha" w:hAnsi="宋体;Latha" w:cs="宋体;Latha"/>
          <w:sz w:val="28"/>
        </w:rPr>
        <w:t>钻孔前备有足够的泥浆。泥浆制备就地取材采用粘土。制备泥浆的粘土塑性指数不小于</w:t>
      </w:r>
      <w:r>
        <w:rPr>
          <w:rFonts w:cs="宋体;Latha" w:ascii="宋体;Latha" w:hAnsi="宋体;Latha"/>
          <w:sz w:val="28"/>
        </w:rPr>
        <w:t>25</w:t>
      </w:r>
      <w:r>
        <w:rPr>
          <w:rFonts w:ascii="宋体;Latha" w:hAnsi="宋体;Latha" w:cs="宋体;Latha"/>
          <w:sz w:val="28"/>
        </w:rPr>
        <w:t>，小于</w:t>
      </w:r>
      <w:r>
        <w:rPr>
          <w:rFonts w:cs="宋体;Latha" w:ascii="宋体;Latha" w:hAnsi="宋体;Latha"/>
          <w:sz w:val="28"/>
        </w:rPr>
        <w:t>0.005mm</w:t>
      </w:r>
      <w:r>
        <w:rPr>
          <w:rFonts w:ascii="宋体;Latha" w:hAnsi="宋体;Latha" w:cs="宋体;Latha"/>
          <w:sz w:val="28"/>
        </w:rPr>
        <w:t>的粘粒含量大于</w:t>
      </w:r>
      <w:r>
        <w:rPr>
          <w:rFonts w:cs="宋体;Latha" w:ascii="宋体;Latha" w:hAnsi="宋体;Latha"/>
          <w:sz w:val="28"/>
        </w:rPr>
        <w:t>50%</w:t>
      </w:r>
      <w:r>
        <w:rPr>
          <w:rFonts w:ascii="宋体;Latha" w:hAnsi="宋体;Latha" w:cs="宋体;Latha"/>
          <w:sz w:val="28"/>
        </w:rPr>
        <w:t>，大于</w:t>
      </w:r>
      <w:r>
        <w:rPr>
          <w:rFonts w:cs="宋体;Latha" w:ascii="宋体;Latha" w:hAnsi="宋体;Latha"/>
          <w:sz w:val="28"/>
        </w:rPr>
        <w:t>0.1mm</w:t>
      </w:r>
      <w:r>
        <w:rPr>
          <w:rFonts w:ascii="宋体;Latha" w:hAnsi="宋体;Latha" w:cs="宋体;Latha"/>
          <w:sz w:val="28"/>
        </w:rPr>
        <w:t>的颗粒不超过</w:t>
      </w:r>
      <w:r>
        <w:rPr>
          <w:rFonts w:cs="宋体;Latha" w:ascii="宋体;Latha" w:hAnsi="宋体;Latha"/>
          <w:sz w:val="28"/>
        </w:rPr>
        <w:t>6%</w:t>
      </w:r>
      <w:r>
        <w:rPr>
          <w:rFonts w:ascii="宋体;Latha" w:hAnsi="宋体;Latha" w:cs="宋体;Latha"/>
          <w:sz w:val="28"/>
        </w:rPr>
        <w:t>。良好的制浆粘土的技术指标：胶体率不低于</w:t>
      </w:r>
      <w:r>
        <w:rPr>
          <w:rFonts w:cs="宋体;Latha" w:ascii="宋体;Latha" w:hAnsi="宋体;Latha"/>
          <w:sz w:val="28"/>
        </w:rPr>
        <w:t>95%</w:t>
      </w:r>
      <w:r>
        <w:rPr>
          <w:rFonts w:ascii="宋体;Latha" w:hAnsi="宋体;Latha" w:cs="宋体;Latha"/>
          <w:sz w:val="28"/>
        </w:rPr>
        <w:t>，含砂率不高于</w:t>
      </w:r>
      <w:r>
        <w:rPr>
          <w:rFonts w:cs="宋体;Latha" w:ascii="宋体;Latha" w:hAnsi="宋体;Latha"/>
          <w:sz w:val="28"/>
        </w:rPr>
        <w:t>4%</w:t>
      </w:r>
      <w:r>
        <w:rPr>
          <w:rFonts w:ascii="宋体;Latha" w:hAnsi="宋体;Latha" w:cs="宋体;Latha"/>
          <w:sz w:val="28"/>
        </w:rPr>
        <w:t>，造浆能力不低于</w:t>
      </w:r>
      <w:r>
        <w:rPr>
          <w:rFonts w:cs="宋体;Latha" w:ascii="宋体;Latha" w:hAnsi="宋体;Latha"/>
          <w:sz w:val="28"/>
        </w:rPr>
        <w:t>2.5L/Kg</w:t>
      </w:r>
      <w:r>
        <w:rPr>
          <w:rFonts w:ascii="宋体;Latha" w:hAnsi="宋体;Latha" w:cs="宋体;Latha"/>
          <w:sz w:val="28"/>
        </w:rPr>
        <w:t>。</w:t>
      </w:r>
    </w:p>
    <w:p>
      <w:pPr>
        <w:pStyle w:val="Normal"/>
        <w:spacing w:lineRule="exact" w:line="500"/>
        <w:ind w:firstLine="570"/>
        <w:rPr>
          <w:rFonts w:ascii="宋体;Latha" w:hAnsi="宋体;Latha" w:cs="宋体;Latha"/>
          <w:sz w:val="28"/>
        </w:rPr>
      </w:pPr>
      <w:r>
        <w:rPr>
          <w:rFonts w:ascii="宋体;Latha" w:hAnsi="宋体;Latha" w:cs="宋体;Latha"/>
          <w:sz w:val="28"/>
        </w:rPr>
        <w:t>泥浆采用泥浆搅拌机搅拌。正循环钻孔泥浆性能指标要求见下表</w:t>
      </w:r>
    </w:p>
    <w:p>
      <w:pPr>
        <w:pStyle w:val="Normal"/>
        <w:spacing w:lineRule="exact" w:line="500"/>
        <w:jc w:val="center"/>
        <w:rPr/>
      </w:pPr>
      <w:r>
        <w:rPr/>
        <w:t>泥浆性能指标要求</w:t>
      </w:r>
    </w:p>
    <w:tbl>
      <w:tblPr>
        <w:tblW w:w="9044" w:type="dxa"/>
        <w:jc w:val="left"/>
        <w:tblInd w:w="-72" w:type="dxa"/>
        <w:tblLayout w:type="fixed"/>
        <w:tblCellMar>
          <w:top w:w="0" w:type="dxa"/>
          <w:left w:w="108" w:type="dxa"/>
          <w:bottom w:w="0" w:type="dxa"/>
          <w:right w:w="108" w:type="dxa"/>
        </w:tblCellMar>
      </w:tblPr>
      <w:tblGrid>
        <w:gridCol w:w="900"/>
        <w:gridCol w:w="1380"/>
        <w:gridCol w:w="990"/>
        <w:gridCol w:w="1066"/>
        <w:gridCol w:w="1066"/>
        <w:gridCol w:w="1066"/>
        <w:gridCol w:w="1191"/>
        <w:gridCol w:w="1385"/>
      </w:tblGrid>
      <w:tr>
        <w:trPr>
          <w:cantSplit w:val="true"/>
        </w:trPr>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ascii="宋体;Latha" w:hAnsi="宋体;Latha" w:cs="宋体;Latha"/>
                <w:sz w:val="24"/>
              </w:rPr>
              <w:t>地层</w:t>
            </w:r>
          </w:p>
          <w:p>
            <w:pPr>
              <w:pStyle w:val="Normal"/>
              <w:spacing w:lineRule="exact" w:line="500"/>
              <w:jc w:val="center"/>
              <w:rPr>
                <w:rFonts w:ascii="宋体;Latha" w:hAnsi="宋体;Latha" w:cs="宋体;Latha"/>
                <w:sz w:val="24"/>
              </w:rPr>
            </w:pPr>
            <w:r>
              <w:rPr>
                <w:rFonts w:ascii="宋体;Latha" w:hAnsi="宋体;Latha" w:cs="宋体;Latha"/>
                <w:sz w:val="24"/>
              </w:rPr>
              <w:t>情况</w:t>
            </w:r>
          </w:p>
        </w:tc>
        <w:tc>
          <w:tcPr>
            <w:tcW w:w="8144"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ascii="宋体;Latha" w:hAnsi="宋体;Latha" w:cs="宋体;Latha"/>
                <w:sz w:val="24"/>
              </w:rPr>
              <w:t>泥   浆   性   能   指   标</w:t>
            </w:r>
          </w:p>
        </w:tc>
      </w:tr>
      <w:tr>
        <w:trPr>
          <w:trHeight w:val="1834" w:hRule="atLeast"/>
          <w:cantSplit w:val="true"/>
        </w:trPr>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Latha" w:hAnsi="宋体;Latha" w:cs="宋体;Latha"/>
                <w:sz w:val="24"/>
              </w:rPr>
            </w:pPr>
            <w:r>
              <w:rPr>
                <w:rFonts w:cs="宋体;Latha" w:ascii="宋体;Latha" w:hAnsi="宋体;Latha"/>
                <w:sz w:val="24"/>
              </w:rPr>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ascii="宋体;Latha" w:hAnsi="宋体;Latha" w:cs="宋体;Latha"/>
                <w:sz w:val="24"/>
              </w:rPr>
              <w:t>相对密度</w:t>
            </w:r>
            <w:r>
              <w:rPr>
                <w:rFonts w:cs="宋体;Latha" w:ascii="宋体;Latha" w:hAnsi="宋体;Latha"/>
                <w:sz w:val="24"/>
              </w:rPr>
              <w:t>γ</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Latha" w:hAnsi="宋体;Latha" w:cs="宋体;Latha"/>
                <w:sz w:val="24"/>
              </w:rPr>
              <w:t>粘度</w:t>
            </w:r>
            <w:r>
              <w:rPr>
                <w:rFonts w:cs="宋体;Latha" w:ascii="宋体;Latha" w:hAnsi="宋体;Latha"/>
                <w:sz w:val="24"/>
              </w:rPr>
              <w:t>T</w:t>
            </w:r>
            <w:r>
              <w:rPr>
                <w:rFonts w:ascii="宋体;Latha" w:hAnsi="宋体;Latha" w:cs="宋体;Latha"/>
                <w:sz w:val="24"/>
              </w:rPr>
              <w:t>（</w:t>
            </w:r>
            <w:r>
              <w:rPr>
                <w:rFonts w:cs="宋体;Latha" w:ascii="宋体;Latha" w:hAnsi="宋体;Latha"/>
                <w:sz w:val="24"/>
              </w:rPr>
              <w:t>s</w:t>
            </w:r>
            <w:r>
              <w:rPr>
                <w:rFonts w:ascii="宋体;Latha" w:hAnsi="宋体;Latha" w:cs="宋体;Latha"/>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Latha" w:hAnsi="宋体;Latha" w:cs="宋体;Latha"/>
                <w:sz w:val="24"/>
              </w:rPr>
              <w:t>静切力</w:t>
            </w:r>
            <w:r>
              <w:rPr>
                <w:rFonts w:cs="宋体;Latha" w:ascii="宋体;Latha" w:hAnsi="宋体;Latha"/>
                <w:sz w:val="24"/>
              </w:rPr>
              <w:t>Q</w:t>
            </w:r>
            <w:r>
              <w:rPr>
                <w:rFonts w:ascii="宋体;Latha" w:hAnsi="宋体;Latha" w:cs="宋体;Latha"/>
                <w:sz w:val="24"/>
              </w:rPr>
              <w:t>（</w:t>
            </w:r>
            <w:r>
              <w:rPr>
                <w:rFonts w:cs="宋体;Latha" w:ascii="宋体;Latha" w:hAnsi="宋体;Latha"/>
                <w:sz w:val="24"/>
              </w:rPr>
              <w:t>P</w:t>
            </w:r>
            <w:r>
              <w:rPr>
                <w:rFonts w:cs="宋体;Latha" w:ascii="宋体;Latha" w:hAnsi="宋体;Latha"/>
                <w:sz w:val="24"/>
              </w:rPr>
              <w:t>a</w:t>
            </w:r>
            <w:r>
              <w:rPr>
                <w:rFonts w:ascii="宋体;Latha" w:hAnsi="宋体;Latha" w:cs="宋体;Latha"/>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ascii="宋体;Latha" w:hAnsi="宋体;Latha" w:cs="宋体;Latha"/>
                <w:sz w:val="24"/>
              </w:rPr>
              <w:t>含砂率</w:t>
            </w:r>
            <w:r>
              <w:rPr>
                <w:rFonts w:cs="宋体;Latha" w:ascii="宋体;Latha" w:hAnsi="宋体;Latha"/>
                <w:sz w:val="24"/>
              </w:rPr>
              <w:t>η</w:t>
            </w:r>
            <w:r>
              <w:rPr>
                <w:rFonts w:ascii="宋体;Latha" w:hAnsi="宋体;Latha" w:cs="宋体;Latha"/>
                <w:sz w:val="24"/>
              </w:rPr>
              <w:t>（</w:t>
            </w:r>
            <w:r>
              <w:rPr>
                <w:rFonts w:cs="宋体;Latha" w:ascii="宋体;Latha" w:hAnsi="宋体;Latha"/>
                <w:sz w:val="24"/>
              </w:rPr>
              <w:t>%</w:t>
            </w:r>
            <w:r>
              <w:rPr>
                <w:rFonts w:ascii="宋体;Latha" w:hAnsi="宋体;Latha" w:cs="宋体;Latha"/>
                <w:sz w:val="24"/>
              </w:rPr>
              <w:t>）</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ascii="宋体;Latha" w:hAnsi="宋体;Latha" w:cs="宋体;Latha"/>
                <w:sz w:val="24"/>
              </w:rPr>
              <w:t>胶体率（</w:t>
            </w:r>
            <w:r>
              <w:rPr>
                <w:rFonts w:cs="宋体;Latha" w:ascii="宋体;Latha" w:hAnsi="宋体;Latha"/>
                <w:sz w:val="24"/>
              </w:rPr>
              <w:t>%</w:t>
            </w:r>
            <w:r>
              <w:rPr>
                <w:rFonts w:ascii="宋体;Latha" w:hAnsi="宋体;Latha" w:cs="宋体;Latha"/>
                <w:sz w:val="24"/>
              </w:rPr>
              <w:t>）</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Latha" w:hAnsi="宋体;Latha" w:cs="宋体;Latha"/>
                <w:sz w:val="24"/>
              </w:rPr>
              <w:t>失水率</w:t>
            </w:r>
            <w:r>
              <w:rPr>
                <w:rFonts w:cs="宋体;Latha" w:ascii="宋体;Latha" w:hAnsi="宋体;Latha"/>
                <w:sz w:val="24"/>
              </w:rPr>
              <w:t>β</w:t>
            </w:r>
            <w:r>
              <w:rPr>
                <w:rFonts w:cs="宋体;Latha" w:ascii="宋体;Latha" w:hAnsi="宋体;Latha"/>
                <w:sz w:val="24"/>
              </w:rPr>
              <w:t>ml/30min</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ascii="宋体;Latha" w:hAnsi="宋体;Latha" w:cs="宋体;Latha"/>
                <w:sz w:val="24"/>
              </w:rPr>
              <w:t>酸碱度</w:t>
            </w:r>
            <w:r>
              <w:rPr>
                <w:rFonts w:cs="宋体;Latha" w:ascii="宋体;Latha" w:hAnsi="宋体;Latha"/>
                <w:sz w:val="24"/>
              </w:rPr>
              <w:t>PH</w:t>
            </w:r>
          </w:p>
        </w:tc>
      </w:tr>
      <w:tr>
        <w:trPr/>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ascii="宋体;Latha" w:hAnsi="宋体;Latha" w:cs="宋体;Latha"/>
                <w:sz w:val="24"/>
              </w:rPr>
              <w:t>砂类土</w:t>
            </w:r>
          </w:p>
        </w:tc>
        <w:tc>
          <w:tcPr>
            <w:tcW w:w="13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Latha" w:ascii="宋体;Latha" w:hAnsi="宋体;Latha"/>
                <w:sz w:val="24"/>
              </w:rPr>
              <w:t>1</w:t>
            </w:r>
            <w:r>
              <w:rPr>
                <w:rFonts w:cs="宋体;Latha" w:ascii="宋体;Latha" w:hAnsi="宋体;Latha"/>
                <w:sz w:val="24"/>
              </w:rPr>
              <w:t>.2</w:t>
            </w:r>
            <w:r>
              <w:rPr>
                <w:rFonts w:ascii="宋体;Latha" w:hAnsi="宋体;Latha" w:cs="宋体;Latha"/>
                <w:sz w:val="24"/>
              </w:rPr>
              <w:t>～</w:t>
            </w:r>
            <w:r>
              <w:rPr>
                <w:rFonts w:cs="宋体;Latha" w:ascii="宋体;Latha" w:hAnsi="宋体;Latha"/>
                <w:sz w:val="24"/>
              </w:rPr>
              <w:t>1.45</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Latha" w:ascii="宋体;Latha" w:hAnsi="宋体;Latha"/>
                <w:sz w:val="24"/>
              </w:rPr>
              <w:t>19</w:t>
            </w:r>
            <w:r>
              <w:rPr>
                <w:rFonts w:ascii="宋体;Latha" w:hAnsi="宋体;Latha" w:cs="宋体;Latha"/>
                <w:sz w:val="24"/>
              </w:rPr>
              <w:t>～</w:t>
            </w:r>
            <w:r>
              <w:rPr>
                <w:rFonts w:cs="宋体;Latha" w:ascii="宋体;Latha" w:hAnsi="宋体;Latha"/>
                <w:sz w:val="24"/>
              </w:rPr>
              <w:t>28</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Latha" w:ascii="宋体;Latha" w:hAnsi="宋体;Latha"/>
                <w:sz w:val="24"/>
              </w:rPr>
              <w:t>3</w:t>
            </w:r>
            <w:r>
              <w:rPr>
                <w:rFonts w:ascii="宋体;Latha" w:hAnsi="宋体;Latha" w:cs="宋体;Latha"/>
                <w:sz w:val="24"/>
              </w:rPr>
              <w:t>～</w:t>
            </w:r>
            <w:r>
              <w:rPr>
                <w:rFonts w:cs="宋体;Latha" w:ascii="宋体;Latha" w:hAnsi="宋体;Latha"/>
                <w:sz w:val="24"/>
              </w:rPr>
              <w:t>5</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Latha" w:ascii="宋体;Latha" w:hAnsi="宋体;Latha"/>
                <w:sz w:val="24"/>
              </w:rPr>
              <w:t>&lt;8</w:t>
            </w:r>
            <w:r>
              <w:rPr>
                <w:rFonts w:ascii="宋体;Latha" w:hAnsi="宋体;Latha" w:cs="宋体;Latha"/>
                <w:sz w:val="24"/>
              </w:rPr>
              <w:t>～</w:t>
            </w:r>
            <w:r>
              <w:rPr>
                <w:rFonts w:cs="宋体;Latha" w:ascii="宋体;Latha" w:hAnsi="宋体;Latha"/>
                <w:sz w:val="24"/>
              </w:rPr>
              <w:t>4</w:t>
            </w:r>
          </w:p>
        </w:tc>
        <w:tc>
          <w:tcPr>
            <w:tcW w:w="106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Latha" w:ascii="宋体;Latha" w:hAnsi="宋体;Latha"/>
                <w:sz w:val="24"/>
              </w:rPr>
              <w:t>&gt;90</w:t>
            </w:r>
            <w:r>
              <w:rPr>
                <w:rFonts w:ascii="宋体;Latha" w:hAnsi="宋体;Latha" w:cs="宋体;Latha"/>
                <w:sz w:val="24"/>
              </w:rPr>
              <w:t>～</w:t>
            </w:r>
            <w:r>
              <w:rPr>
                <w:rFonts w:cs="宋体;Latha" w:ascii="宋体;Latha" w:hAnsi="宋体;Latha"/>
                <w:sz w:val="24"/>
              </w:rPr>
              <w:t>95</w:t>
            </w:r>
          </w:p>
        </w:tc>
        <w:tc>
          <w:tcPr>
            <w:tcW w:w="11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Latha" w:hAnsi="宋体;Latha" w:cs="宋体;Latha"/>
                <w:sz w:val="24"/>
              </w:rPr>
            </w:pPr>
            <w:r>
              <w:rPr>
                <w:rFonts w:cs="宋体;Latha" w:ascii="宋体;Latha" w:hAnsi="宋体;Latha"/>
                <w:sz w:val="24"/>
              </w:rPr>
              <w:t>&lt;25</w:t>
            </w:r>
          </w:p>
        </w:tc>
        <w:tc>
          <w:tcPr>
            <w:tcW w:w="138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Latha" w:ascii="宋体;Latha" w:hAnsi="宋体;Latha"/>
                <w:sz w:val="24"/>
              </w:rPr>
              <w:t>8</w:t>
            </w:r>
            <w:r>
              <w:rPr>
                <w:rFonts w:ascii="宋体;Latha" w:hAnsi="宋体;Latha" w:cs="宋体;Latha"/>
                <w:sz w:val="24"/>
              </w:rPr>
              <w:t>～</w:t>
            </w:r>
            <w:r>
              <w:rPr>
                <w:rFonts w:cs="宋体;Latha" w:ascii="宋体;Latha" w:hAnsi="宋体;Latha"/>
                <w:sz w:val="24"/>
              </w:rPr>
              <w:t>10</w:t>
            </w:r>
          </w:p>
        </w:tc>
      </w:tr>
    </w:tbl>
    <w:p>
      <w:pPr>
        <w:pStyle w:val="Normal"/>
        <w:spacing w:lineRule="exact" w:line="50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钻孔</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钻孔采用红星</w:t>
      </w:r>
      <w:r>
        <w:rPr>
          <w:rFonts w:cs="宋体;Latha" w:ascii="宋体;Latha" w:hAnsi="宋体;Latha"/>
          <w:sz w:val="28"/>
        </w:rPr>
        <w:t>500</w:t>
      </w:r>
      <w:r>
        <w:rPr>
          <w:rFonts w:ascii="宋体;Latha" w:hAnsi="宋体;Latha" w:cs="宋体;Latha"/>
          <w:sz w:val="28"/>
        </w:rPr>
        <w:t>正循环转盘钻机，笼式鱼尾钻头，</w:t>
      </w:r>
      <w:r>
        <w:rPr>
          <w:rFonts w:cs="宋体;Latha" w:ascii="宋体;Latha" w:hAnsi="宋体;Latha"/>
          <w:sz w:val="28"/>
        </w:rPr>
        <w:t>BW600</w:t>
      </w:r>
      <w:r>
        <w:rPr>
          <w:rFonts w:ascii="宋体;Latha" w:hAnsi="宋体;Latha" w:cs="宋体;Latha"/>
          <w:sz w:val="28"/>
        </w:rPr>
        <w:t>往复式泥浆泵泵送泥浆。</w:t>
      </w:r>
    </w:p>
    <w:p>
      <w:pPr>
        <w:pStyle w:val="Normal"/>
        <w:spacing w:lineRule="exact" w:line="500"/>
        <w:rPr/>
      </w:pPr>
      <w:r>
        <w:rPr>
          <w:rFonts w:cs="宋体;Latha" w:ascii="宋体;Latha" w:hAnsi="宋体;Latha"/>
          <w:sz w:val="28"/>
        </w:rPr>
        <w:t xml:space="preserve">    </w:t>
      </w:r>
      <w:r>
        <w:rPr>
          <w:rFonts w:ascii="宋体;Latha" w:hAnsi="宋体;Latha" w:cs="宋体;Latha"/>
          <w:sz w:val="28"/>
        </w:rPr>
        <w:t>钻孔在相邻桩的混凝土灌注完成</w:t>
      </w:r>
      <w:r>
        <w:rPr>
          <w:rFonts w:cs="宋体;Latha" w:ascii="宋体;Latha" w:hAnsi="宋体;Latha"/>
          <w:sz w:val="28"/>
        </w:rPr>
        <w:t>24</w:t>
      </w:r>
      <w:r>
        <w:rPr>
          <w:rFonts w:cs="宋体;Latha" w:ascii="宋体;Latha" w:hAnsi="宋体;Latha"/>
          <w:sz w:val="28"/>
        </w:rPr>
        <w:t>h</w:t>
      </w:r>
      <w:r>
        <w:rPr>
          <w:rFonts w:ascii="宋体;Latha" w:hAnsi="宋体;Latha" w:cs="宋体;Latha"/>
          <w:sz w:val="28"/>
        </w:rPr>
        <w:t>后进行，钻孔作业应连续操作，不得中途停止。开始钻孔时，稍提钻杆，在护筒内旋转造浆，开动泥浆泵进行循环，待泥浆均匀后以低档慢速钻进，使护筒底端地层稳固地支撑护筒。钻至底端下</w:t>
      </w:r>
      <w:r>
        <w:rPr>
          <w:rFonts w:cs="宋体;Latha" w:ascii="宋体;Latha" w:hAnsi="宋体;Latha"/>
          <w:sz w:val="28"/>
        </w:rPr>
        <w:t>1.</w:t>
      </w:r>
      <w:r>
        <w:rPr>
          <w:rFonts w:cs="宋体;Latha" w:ascii="宋体;Latha" w:hAnsi="宋体;Latha"/>
          <w:sz w:val="28"/>
        </w:rPr>
        <w:t>0</w:t>
      </w:r>
      <w:r>
        <w:rPr>
          <w:rFonts w:cs="宋体;Latha" w:ascii="宋体;Latha" w:hAnsi="宋体;Latha"/>
          <w:sz w:val="28"/>
        </w:rPr>
        <w:t>m</w:t>
      </w:r>
      <w:r>
        <w:rPr>
          <w:rFonts w:ascii="宋体;Latha" w:hAnsi="宋体;Latha" w:cs="宋体;Latha"/>
          <w:sz w:val="28"/>
        </w:rPr>
        <w:t>后，根据土质情况以正常速度钻进。</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钻孔过程中根据地层变化采取正确的钻孔方法。在砂层钻进采用较大密度、粘度和静切力的泥浆，以提高泥浆悬浮、携带砂粒的能力。同时加强浆浆管理，经常清理泥浆循环槽和沉淀池内的积砂，并定期检查、清洗泥浆泵。在坍塌段，向孔内投入适量的粘土球，以帮助形成泥壁；控制钻具升降速度和适当降低回转速度，减小钻头上下运动对孔壁的抽吸和回转对孔壁的水力冲刷作力。</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5</w:t>
      </w:r>
      <w:r>
        <w:rPr>
          <w:rFonts w:ascii="宋体;Latha" w:hAnsi="宋体;Latha" w:cs="宋体;Latha"/>
          <w:sz w:val="28"/>
        </w:rPr>
        <w:t>）清孔</w:t>
      </w:r>
    </w:p>
    <w:p>
      <w:pPr>
        <w:pStyle w:val="Normal"/>
        <w:spacing w:lineRule="exact" w:line="500"/>
        <w:ind w:firstLine="570"/>
        <w:rPr/>
      </w:pPr>
      <w:r>
        <w:rPr>
          <w:rFonts w:ascii="宋体;Latha" w:hAnsi="宋体;Latha" w:cs="宋体;Latha"/>
          <w:sz w:val="28"/>
        </w:rPr>
        <w:t>采用换浆清孔。终孔后停止进尺，将钻头提高至距孔底</w:t>
      </w:r>
      <w:r>
        <w:rPr>
          <w:rFonts w:cs="宋体;Latha" w:ascii="宋体;Latha" w:hAnsi="宋体;Latha"/>
          <w:sz w:val="28"/>
        </w:rPr>
        <w:t>10-20</w:t>
      </w:r>
      <w:r>
        <w:rPr>
          <w:rFonts w:cs="宋体;Latha" w:ascii="宋体;Latha" w:hAnsi="宋体;Latha"/>
          <w:sz w:val="28"/>
        </w:rPr>
        <w:t>cm</w:t>
      </w:r>
      <w:r>
        <w:rPr>
          <w:rFonts w:ascii="宋体;Latha" w:hAnsi="宋体;Latha" w:cs="宋体;Latha"/>
          <w:sz w:val="28"/>
        </w:rPr>
        <w:t>空转，保持泥浆正常循环，以中速压入符合规定指标的泥浆，把孔内比重大的泥浆置换出，使含砂率逐渐减少，直至规定状态为止。</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6</w:t>
      </w:r>
      <w:r>
        <w:rPr>
          <w:rFonts w:ascii="宋体;Latha" w:hAnsi="宋体;Latha" w:cs="宋体;Latha"/>
          <w:sz w:val="28"/>
        </w:rPr>
        <w:t>）安放钢筋笼</w:t>
      </w:r>
    </w:p>
    <w:p>
      <w:pPr>
        <w:pStyle w:val="Normal"/>
        <w:spacing w:lineRule="exact" w:line="500"/>
        <w:rPr/>
      </w:pPr>
      <w:r>
        <w:rPr>
          <w:rFonts w:cs="宋体;Latha" w:ascii="宋体;Latha" w:hAnsi="宋体;Latha"/>
          <w:sz w:val="28"/>
        </w:rPr>
        <w:t xml:space="preserve">    </w:t>
      </w:r>
      <w:r>
        <w:rPr>
          <w:rFonts w:ascii="宋体;Latha" w:hAnsi="宋体;Latha" w:cs="宋体;Latha"/>
          <w:sz w:val="28"/>
        </w:rPr>
        <w:t>钢筋骨架的成型在预制场加工。钢筋笼的安设吊放采用双吊点</w:t>
      </w:r>
      <w:r>
        <w:rPr>
          <w:rFonts w:cs="宋体;Latha" w:ascii="宋体;Latha" w:hAnsi="宋体;Latha"/>
          <w:sz w:val="28"/>
        </w:rPr>
        <w:t>15</w:t>
      </w:r>
      <w:r>
        <w:rPr>
          <w:rFonts w:cs="宋体;Latha" w:ascii="宋体;Latha" w:hAnsi="宋体;Latha"/>
          <w:sz w:val="28"/>
        </w:rPr>
        <w:t>t</w:t>
      </w:r>
      <w:r>
        <w:rPr>
          <w:rFonts w:ascii="宋体;Latha" w:hAnsi="宋体;Latha" w:cs="宋体;Latha"/>
          <w:sz w:val="28"/>
        </w:rPr>
        <w:t>汽车起重机进行。当钢筋笼吊起达到垂直后将钢筋笼移至孔口。钢筋笼下落过程中，始终保持位置居中，不得碰撞孔壁，钢筋笼入孔后，下落速度要均匀，不宜猛落，就位后使钢筋笼轴线与桩轴线吻合。钢筋笼吊装入孔达到设计标高后，将钢筋笼调正在孔口中心，在孔口固定于小钢轨或井字形方木上，防止混凝土灌注过程中钢筋笼浮起或位移。吊装钢筋笼入孔过程中，设专人加水，以保持孔内水位不降。</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7</w:t>
      </w:r>
      <w:r>
        <w:rPr>
          <w:rFonts w:ascii="宋体;Latha" w:hAnsi="宋体;Latha" w:cs="宋体;Latha"/>
          <w:sz w:val="28"/>
        </w:rPr>
        <w:t>）灌注水下混凝土</w:t>
      </w:r>
    </w:p>
    <w:p>
      <w:pPr>
        <w:pStyle w:val="Normal"/>
        <w:spacing w:lineRule="exact" w:line="500"/>
        <w:rPr>
          <w:rFonts w:ascii="宋体;Latha" w:hAnsi="宋体;Latha" w:cs="宋体;Latha"/>
          <w:sz w:val="28"/>
        </w:rPr>
      </w:pPr>
      <w:r>
        <w:rPr>
          <w:rFonts w:cs="宋体;Latha" w:ascii="宋体;Latha" w:hAnsi="宋体;Latha"/>
          <w:sz w:val="28"/>
        </w:rPr>
        <w:t xml:space="preserve">    ①</w:t>
      </w:r>
      <w:r>
        <w:rPr>
          <w:rFonts w:ascii="宋体;Latha" w:hAnsi="宋体;Latha" w:cs="宋体;Latha"/>
          <w:sz w:val="28"/>
        </w:rPr>
        <w:t>导管的配制与安装</w:t>
      </w:r>
    </w:p>
    <w:p>
      <w:pPr>
        <w:pStyle w:val="Normal"/>
        <w:spacing w:lineRule="exact" w:line="500"/>
        <w:rPr/>
      </w:pPr>
      <w:r>
        <w:rPr>
          <w:rFonts w:cs="宋体;Latha" w:ascii="宋体;Latha" w:hAnsi="宋体;Latha"/>
          <w:sz w:val="28"/>
        </w:rPr>
        <w:t xml:space="preserve">    </w:t>
      </w:r>
      <w:r>
        <w:rPr>
          <w:rFonts w:ascii="宋体;Latha" w:hAnsi="宋体;Latha" w:cs="宋体;Latha"/>
          <w:sz w:val="28"/>
        </w:rPr>
        <w:t>导管采用壁厚</w:t>
      </w:r>
      <w:r>
        <w:rPr>
          <w:rFonts w:cs="宋体;Latha" w:ascii="宋体;Latha" w:hAnsi="宋体;Latha"/>
          <w:sz w:val="28"/>
        </w:rPr>
        <w:t>3</w:t>
      </w:r>
      <w:r>
        <w:rPr>
          <w:rFonts w:cs="宋体;Latha" w:ascii="宋体;Latha" w:hAnsi="宋体;Latha"/>
          <w:sz w:val="28"/>
        </w:rPr>
        <w:t>mm</w:t>
      </w:r>
      <w:r>
        <w:rPr>
          <w:rFonts w:ascii="宋体;Latha" w:hAnsi="宋体;Latha" w:cs="宋体;Latha"/>
          <w:sz w:val="28"/>
        </w:rPr>
        <w:t>无缝钢板制作，导管内径</w:t>
      </w:r>
      <w:r>
        <w:rPr>
          <w:rFonts w:cs="宋体;Latha" w:ascii="宋体;Latha" w:hAnsi="宋体;Latha"/>
          <w:sz w:val="28"/>
        </w:rPr>
        <w:t>250</w:t>
      </w:r>
      <w:r>
        <w:rPr>
          <w:rFonts w:cs="宋体;Latha" w:ascii="宋体;Latha" w:hAnsi="宋体;Latha"/>
          <w:sz w:val="28"/>
        </w:rPr>
        <w:t>mm</w:t>
      </w:r>
      <w:r>
        <w:rPr>
          <w:rFonts w:ascii="宋体;Latha" w:hAnsi="宋体;Latha" w:cs="宋体;Latha"/>
          <w:sz w:val="28"/>
        </w:rPr>
        <w:t>，直径制作偏差不超过</w:t>
      </w:r>
      <w:r>
        <w:rPr>
          <w:rFonts w:cs="宋体;Latha" w:ascii="宋体;Latha" w:hAnsi="宋体;Latha"/>
          <w:sz w:val="28"/>
        </w:rPr>
        <w:t>2</w:t>
      </w:r>
      <w:r>
        <w:rPr>
          <w:rFonts w:cs="宋体;Latha" w:ascii="宋体;Latha" w:hAnsi="宋体;Latha"/>
          <w:sz w:val="28"/>
        </w:rPr>
        <w:t>mm</w:t>
      </w:r>
      <w:r>
        <w:rPr>
          <w:rFonts w:ascii="宋体;Latha" w:hAnsi="宋体;Latha" w:cs="宋体;Latha"/>
          <w:sz w:val="28"/>
        </w:rPr>
        <w:t>。</w:t>
      </w:r>
    </w:p>
    <w:p>
      <w:pPr>
        <w:pStyle w:val="Normal"/>
        <w:spacing w:lineRule="exact" w:line="500"/>
        <w:rPr/>
      </w:pPr>
      <w:r>
        <w:rPr>
          <w:rFonts w:cs="宋体;Latha" w:ascii="宋体;Latha" w:hAnsi="宋体;Latha"/>
          <w:sz w:val="28"/>
        </w:rPr>
        <w:t xml:space="preserve">    </w:t>
      </w:r>
      <w:r>
        <w:rPr>
          <w:rFonts w:ascii="宋体;Latha" w:hAnsi="宋体;Latha" w:cs="宋体;Latha"/>
          <w:sz w:val="28"/>
        </w:rPr>
        <w:t>导管中间节长</w:t>
      </w:r>
      <w:r>
        <w:rPr>
          <w:rFonts w:cs="宋体;Latha" w:ascii="宋体;Latha" w:hAnsi="宋体;Latha"/>
          <w:sz w:val="28"/>
        </w:rPr>
        <w:t>2.0m</w:t>
      </w:r>
      <w:r>
        <w:rPr>
          <w:rFonts w:ascii="宋体;Latha" w:hAnsi="宋体;Latha" w:cs="宋体;Latha"/>
          <w:sz w:val="28"/>
        </w:rPr>
        <w:t>，底管节长</w:t>
      </w:r>
      <w:r>
        <w:rPr>
          <w:rFonts w:cs="宋体;Latha" w:ascii="宋体;Latha" w:hAnsi="宋体;Latha"/>
          <w:sz w:val="28"/>
        </w:rPr>
        <w:t>4.0m</w:t>
      </w:r>
      <w:r>
        <w:rPr>
          <w:rFonts w:ascii="宋体;Latha" w:hAnsi="宋体;Latha" w:cs="宋体;Latha"/>
          <w:sz w:val="28"/>
        </w:rPr>
        <w:t>，漏斗下配节长</w:t>
      </w:r>
      <w:r>
        <w:rPr>
          <w:rFonts w:cs="宋体;Latha" w:ascii="宋体;Latha" w:hAnsi="宋体;Latha"/>
          <w:sz w:val="28"/>
        </w:rPr>
        <w:t>1.0m</w:t>
      </w:r>
      <w:r>
        <w:rPr>
          <w:rFonts w:ascii="宋体;Latha" w:hAnsi="宋体;Latha" w:cs="宋体;Latha"/>
          <w:sz w:val="28"/>
        </w:rPr>
        <w:t>、</w:t>
      </w:r>
      <w:r>
        <w:rPr>
          <w:rFonts w:cs="宋体;Latha" w:ascii="宋体;Latha" w:hAnsi="宋体;Latha"/>
          <w:sz w:val="28"/>
        </w:rPr>
        <w:t>0.5m</w:t>
      </w:r>
      <w:r>
        <w:rPr>
          <w:rFonts w:ascii="宋体;Latha" w:hAnsi="宋体;Latha" w:cs="宋体;Latha"/>
          <w:sz w:val="28"/>
        </w:rPr>
        <w:t>导管。导管之间采用法兰盘连接，在第一次使用前进行试拼试压。试压好的导管表面用磁漆标出</w:t>
      </w:r>
      <w:r>
        <w:rPr>
          <w:rFonts w:cs="宋体;Latha" w:ascii="宋体;Latha" w:hAnsi="宋体;Latha"/>
          <w:sz w:val="28"/>
        </w:rPr>
        <w:t>0.5m</w:t>
      </w:r>
      <w:r>
        <w:rPr>
          <w:rFonts w:ascii="宋体;Latha" w:hAnsi="宋体;Latha" w:cs="宋体;Latha"/>
          <w:sz w:val="28"/>
        </w:rPr>
        <w:t>一格的连续标尺，并注明导管全长尺寸，以便灌注混凝土时掌握提升高度和埋入深度。安放导管时，导管下口距孔底为</w:t>
      </w:r>
      <w:r>
        <w:rPr>
          <w:rFonts w:cs="宋体;Latha" w:ascii="宋体;Latha" w:hAnsi="宋体;Latha"/>
          <w:sz w:val="28"/>
        </w:rPr>
        <w:t>25~40cm</w:t>
      </w:r>
      <w:r>
        <w:rPr>
          <w:rFonts w:ascii="宋体;Latha" w:hAnsi="宋体;Latha" w:cs="宋体;Latha"/>
          <w:sz w:val="28"/>
        </w:rPr>
        <w:t>。</w:t>
      </w:r>
    </w:p>
    <w:p>
      <w:pPr>
        <w:pStyle w:val="Normal"/>
        <w:spacing w:lineRule="exact" w:line="500"/>
        <w:rPr>
          <w:rFonts w:ascii="宋体;Latha" w:hAnsi="宋体;Latha" w:cs="宋体;Latha"/>
          <w:sz w:val="28"/>
        </w:rPr>
      </w:pPr>
      <w:r>
        <w:rPr>
          <w:rFonts w:cs="宋体;Latha" w:ascii="宋体;Latha" w:hAnsi="宋体;Latha"/>
          <w:sz w:val="28"/>
        </w:rPr>
        <w:t xml:space="preserve">    ②</w:t>
      </w:r>
      <w:r>
        <w:rPr>
          <w:rFonts w:ascii="宋体;Latha" w:hAnsi="宋体;Latha" w:cs="宋体;Latha"/>
          <w:sz w:val="28"/>
        </w:rPr>
        <w:t>灌注混凝土</w:t>
      </w:r>
    </w:p>
    <w:p>
      <w:pPr>
        <w:pStyle w:val="Normal"/>
        <w:spacing w:lineRule="exact" w:line="500"/>
        <w:rPr/>
      </w:pPr>
      <w:r>
        <mc:AlternateContent>
          <mc:Choice Requires="wpg">
            <w:drawing>
              <wp:anchor behindDoc="0" distT="0" distB="0" distL="114935" distR="114935" simplePos="0" locked="0" layoutInCell="0" allowOverlap="1" relativeHeight="164">
                <wp:simplePos x="0" y="0"/>
                <wp:positionH relativeFrom="column">
                  <wp:posOffset>879475</wp:posOffset>
                </wp:positionH>
                <wp:positionV relativeFrom="paragraph">
                  <wp:posOffset>1116965</wp:posOffset>
                </wp:positionV>
                <wp:extent cx="3854450" cy="2727325"/>
                <wp:effectExtent l="5080" t="5080" r="5080" b="5080"/>
                <wp:wrapNone/>
                <wp:docPr id="2" name=""/>
                <a:graphic xmlns:a="http://schemas.openxmlformats.org/drawingml/2006/main">
                  <a:graphicData uri="http://schemas.microsoft.com/office/word/2010/wordprocessingGroup">
                    <wpg:wgp>
                      <wpg:cNvGrpSpPr/>
                      <wpg:grpSpPr>
                        <a:xfrm>
                          <a:off x="0" y="0"/>
                          <a:ext cx="3854520" cy="2727360"/>
                          <a:chOff x="0" y="0"/>
                          <a:chExt cx="3854520" cy="2727360"/>
                        </a:xfrm>
                      </wpg:grpSpPr>
                      <wps:wsp>
                        <wps:cNvSpPr/>
                        <wps:spPr>
                          <a:xfrm>
                            <a:off x="934200" y="250920"/>
                            <a:ext cx="1200240" cy="167832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1092240" y="2075040"/>
                            <a:ext cx="720" cy="26280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006640" y="2087280"/>
                            <a:ext cx="720" cy="23868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wps:wsp>
                        <wps:cNvSpPr/>
                        <wps:spPr>
                          <a:xfrm>
                            <a:off x="914400" y="1950840"/>
                            <a:ext cx="720" cy="77652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146320" y="1986120"/>
                            <a:ext cx="720" cy="72900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wps:wsp>
                        <wps:cNvSpPr/>
                        <wps:spPr>
                          <a:xfrm>
                            <a:off x="939960" y="263664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28400" y="1977480"/>
                            <a:ext cx="399960" cy="3207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190</w:t>
                              </w:r>
                            </w:p>
                          </w:txbxContent>
                        </wps:txbx>
                        <wps:bodyPr wrap="square" tIns="0" bIns="0" anchor="t">
                          <a:noAutofit/>
                        </wps:bodyPr>
                      </wps:wsp>
                      <wps:wsp>
                        <wps:cNvSpPr txBox="1"/>
                        <wps:spPr>
                          <a:xfrm>
                            <a:off x="1302480" y="2421720"/>
                            <a:ext cx="54684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230</w:t>
                              </w:r>
                            </w:p>
                          </w:txbxContent>
                        </wps:txbx>
                        <wps:bodyPr wrap="square" tIns="0" bIns="0" anchor="t">
                          <a:noAutofit/>
                        </wps:bodyPr>
                      </wps:wsp>
                      <wps:wsp>
                        <wps:cNvSpPr/>
                        <wps:spPr>
                          <a:xfrm>
                            <a:off x="1972440" y="521280"/>
                            <a:ext cx="333360" cy="128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125520" y="156960"/>
                            <a:ext cx="533520" cy="32076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1"/>
                                  <w:szCs w:val="24"/>
                                  <w:rFonts w:ascii="Times New Roman;Times New Roman" w:hAnsi="Times New Roman;Times New Roman" w:eastAsia="宋体;Latha" w:cs="Times New Roman;Times New Roman"/>
                                  <w:color w:val="auto"/>
                                  <w:lang w:val="en-US" w:eastAsia="zh-CN" w:bidi="ar-SA"/>
                                </w:rPr>
                                <w:t>橡皮垫垫</w:t>
                              </w:r>
                            </w:p>
                          </w:txbxContent>
                        </wps:txbx>
                        <wps:bodyPr wrap="square" lIns="0" rIns="0" tIns="0" bIns="0" anchor="t">
                          <a:noAutofit/>
                        </wps:bodyPr>
                      </wps:wsp>
                      <wps:wsp>
                        <wps:cNvSpPr/>
                        <wps:spPr>
                          <a:xfrm>
                            <a:off x="2334240" y="587880"/>
                            <a:ext cx="800280" cy="0"/>
                          </a:xfrm>
                          <a:prstGeom prst="line">
                            <a:avLst/>
                          </a:prstGeom>
                          <a:ln w="9360">
                            <a:solidFill>
                              <a:srgbClr val="000000"/>
                            </a:solidFill>
                            <a:miter/>
                          </a:ln>
                        </wps:spPr>
                        <wps:style>
                          <a:lnRef idx="0"/>
                          <a:fillRef idx="0"/>
                          <a:effectRef idx="0"/>
                          <a:fontRef idx="minor"/>
                        </wps:style>
                        <wps:bodyPr/>
                      </wps:wsp>
                      <wps:wsp>
                        <wps:cNvSpPr txBox="1"/>
                        <wps:spPr>
                          <a:xfrm>
                            <a:off x="3124800" y="908640"/>
                            <a:ext cx="5468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w:t>
                              </w:r>
                            </w:p>
                          </w:txbxContent>
                        </wps:txbx>
                        <wps:bodyPr wrap="square" lIns="0" rIns="0" tIns="0" bIns="0" anchor="t">
                          <a:noAutofit/>
                        </wps:bodyPr>
                      </wps:wsp>
                      <wps:wsp>
                        <wps:cNvSpPr/>
                        <wps:spPr>
                          <a:xfrm>
                            <a:off x="1854360" y="1066680"/>
                            <a:ext cx="393840" cy="46620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wps:wsp>
                        <wps:cNvSpPr/>
                        <wps:spPr>
                          <a:xfrm>
                            <a:off x="2247840" y="106668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wps:wsp>
                        <wps:cNvSpPr/>
                        <wps:spPr>
                          <a:xfrm>
                            <a:off x="200520" y="250920"/>
                            <a:ext cx="666720" cy="0"/>
                          </a:xfrm>
                          <a:prstGeom prst="line">
                            <a:avLst/>
                          </a:prstGeom>
                          <a:ln w="9360">
                            <a:solidFill>
                              <a:srgbClr val="000000"/>
                            </a:solidFill>
                            <a:miter/>
                          </a:ln>
                        </wps:spPr>
                        <wps:style>
                          <a:lnRef idx="0"/>
                          <a:fillRef idx="0"/>
                          <a:effectRef idx="0"/>
                          <a:fontRef idx="minor"/>
                        </wps:style>
                        <wps:bodyPr/>
                      </wps:wsp>
                      <wps:wsp>
                        <wps:cNvSpPr/>
                        <wps:spPr>
                          <a:xfrm>
                            <a:off x="254160" y="1958400"/>
                            <a:ext cx="609480" cy="396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wps:wsp>
                        <wps:cNvSpPr/>
                        <wps:spPr>
                          <a:xfrm>
                            <a:off x="533880" y="250920"/>
                            <a:ext cx="0" cy="167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73200" y="1753200"/>
                            <a:ext cx="190440" cy="1152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wps:wsp>
                        <wps:cNvSpPr/>
                        <wps:spPr>
                          <a:xfrm>
                            <a:off x="800280" y="1765440"/>
                            <a:ext cx="720" cy="19116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718920"/>
                            <a:ext cx="442440" cy="40068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300</w:t>
                              </w:r>
                            </w:p>
                          </w:txbxContent>
                        </wps:txbx>
                        <wps:bodyPr wrap="square" lIns="0" rIns="0" tIns="0" bIns="0" anchor="t">
                          <a:noAutofit/>
                        </wps:bodyPr>
                      </wps:wsp>
                      <wps:wsp>
                        <wps:cNvSpPr txBox="1"/>
                        <wps:spPr>
                          <a:xfrm>
                            <a:off x="575280" y="1720080"/>
                            <a:ext cx="182160" cy="2502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30</w:t>
                              </w:r>
                            </w:p>
                          </w:txbxContent>
                        </wps:txbx>
                        <wps:bodyPr wrap="square" lIns="0" rIns="0" tIns="0" bIns="0" anchor="t">
                          <a:noAutofit/>
                        </wps:bodyPr>
                      </wps:wsp>
                      <wps:wsp>
                        <wps:cNvSpPr/>
                        <wps:spPr>
                          <a:xfrm>
                            <a:off x="1299960" y="22464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flipH="1">
                            <a:off x="1517040" y="213480"/>
                            <a:ext cx="217080" cy="99900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81680" y="0"/>
                            <a:ext cx="273600" cy="279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762480" y="512280"/>
                            <a:ext cx="333360" cy="128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4640" y="65412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wps:wsp>
                        <wps:cNvSpPr txBox="1"/>
                        <wps:spPr>
                          <a:xfrm>
                            <a:off x="3125520" y="532800"/>
                            <a:ext cx="729000" cy="250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ф6钢筋</w:t>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6</w:t>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95480" y="225504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9.25pt;margin-top:87.95pt;width:303.5pt;height:214.8pt" coordorigin="1385,1759" coordsize="6070,4296">
                <v:shape id="shape_0" coordsize="2520,3532" path="m2520,0l2520,3161l2207,3532l318,3532l0,3143l0,0l2520,0xe" stroked="t" o:allowincell="f" style="position:absolute;left:2856;top:2154;width:1889;height:2642;mso-wrap-style:none;v-text-anchor:middle">
                  <v:imagedata r:id="rId49" o:detectmouseclick="t"/>
                  <v:stroke color="black" weight="12600" joinstyle="round" endcap="flat"/>
                  <w10:wrap type="none"/>
                </v:shape>
                <v:shape id="shape_0" coordsize="1,440" path="m0,0l0,440e" stroked="t" o:allowincell="f" style="position:absolute;left:3105;top:5027;width:0;height:413;mso-wrap-style:none;v-text-anchor:middle">
                  <v:fill o:detectmouseclick="t" on="false"/>
                  <v:stroke color="black" weight="9360" joinstyle="round" endcap="flat"/>
                  <w10:wrap type="none"/>
                </v:shape>
                <v:shape id="shape_0" coordsize="1,400" path="m0,0l0,400e" stroked="t" o:allowincell="f" style="position:absolute;left:4545;top:5046;width:0;height:375;mso-wrap-style:none;v-text-anchor:middle">
                  <v:fill o:detectmouseclick="t" on="false"/>
                  <v:stroke color="black" weight="9360" joinstyle="round" endcap="flat"/>
                  <w10:wrap type="none"/>
                </v:shape>
                <v:shape id="shape_0" coordsize="1,1300" path="m0,0l0,1300e" stroked="t" o:allowincell="f" style="position:absolute;left:2825;top:4831;width:0;height:1222;mso-wrap-style:none;v-text-anchor:middle">
                  <v:fill o:detectmouseclick="t" on="false"/>
                  <v:stroke color="black" weight="9360" joinstyle="round" endcap="flat"/>
                  <w10:wrap type="none"/>
                </v:shape>
                <v:shape id="shape_0" coordsize="1,1220" path="m0,0l0,1220e" stroked="t" o:allowincell="f" style="position:absolute;left:4765;top:4887;width:0;height:1147;mso-wrap-style:none;v-text-anchor:middle">
                  <v:fill o:detectmouseclick="t" on="false"/>
                  <v:stroke color="black" weight="9360" joinstyle="round" endcap="flat"/>
                  <w10:wrap type="none"/>
                </v:shape>
                <v:shape id="shape_0" coordsize="1860,1" path="m0,0l1860,0e" stroked="t" o:allowincell="f" style="position:absolute;left:2865;top:5911;width:1859;height: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fillcolor="white" stroked="t" o:allowincell="f" style="position:absolute;left:3477;top:4873;width:629;height:504;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190</w:t>
                        </w:r>
                      </w:p>
                    </w:txbxContent>
                  </v:textbox>
                  <v:fill o:detectmouseclick="t" type="solid" color2="black"/>
                  <v:stroke color="white" weight="9360" joinstyle="miter" endcap="flat"/>
                  <w10:wrap type="none"/>
                </v:shape>
                <v:shape id="shape_0" stroked="t" o:allowincell="f" style="position:absolute;left:3436;top:5573;width:860;height:393;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230</w:t>
                        </w:r>
                      </w:p>
                    </w:txbxContent>
                  </v:textbox>
                  <v:fill o:detectmouseclick="t" on="false"/>
                  <v:stroke color="white" weight="9360" joinstyle="miter" endcap="flat"/>
                  <w10:wrap type="none"/>
                </v:shape>
                <v:rect id="shape_0" stroked="t" o:allowincell="f" style="position:absolute;left:4491;top:2580;width:524;height:201;mso-wrap-style:none;v-text-anchor:middle">
                  <v:imagedata r:id="rId50" o:detectmouseclick="t"/>
                  <v:stroke color="black" weight="9360" joinstyle="miter" endcap="flat"/>
                  <w10:wrap type="none"/>
                </v:rect>
                <v:shape id="shape_0" fillcolor="white" stroked="t" o:allowincell="f" style="position:absolute;left:6307;top:2006;width:839;height:504;mso-wrap-style:square;v-text-anchor:top" type="_x0000_t202">
                  <v:textbox>
                    <w:txbxContent>
                      <w:p>
                        <w:pPr>
                          <w:overflowPunct w:val="false"/>
                          <w:bidi w:val="0"/>
                          <w:spacing w:lineRule="atLeast" w:line="240"/>
                          <w:jc w:val="center"/>
                          <w:rPr/>
                        </w:pPr>
                        <w:r>
                          <w:rPr>
                            <w:kern w:val="2"/>
                            <w:sz w:val="21"/>
                            <w:szCs w:val="24"/>
                            <w:rFonts w:ascii="Times New Roman;Times New Roman" w:hAnsi="Times New Roman;Times New Roman" w:eastAsia="宋体;Latha" w:cs="Times New Roman;Times New Roman"/>
                            <w:color w:val="auto"/>
                            <w:lang w:val="en-US" w:eastAsia="zh-CN" w:bidi="ar-SA"/>
                          </w:rPr>
                          <w:t>橡皮垫垫</w:t>
                        </w:r>
                      </w:p>
                    </w:txbxContent>
                  </v:textbox>
                  <v:fill o:detectmouseclick="t" type="solid" color2="black"/>
                  <v:stroke color="white" weight="9360" joinstyle="miter" endcap="flat"/>
                  <w10:wrap type="none"/>
                </v:shape>
                <v:line id="shape_0" from="5061,2685" to="6320,2685" stroked="t" o:allowincell="f" style="position:absolute">
                  <v:stroke color="black" weight="9360" joinstyle="miter" endcap="flat"/>
                  <v:fill o:detectmouseclick="t" on="false"/>
                  <w10:wrap type="none"/>
                </v:line>
                <v:shape id="shape_0" fillcolor="white" stroked="t" o:allowincell="f" style="position:absolute;left:6306;top:3190;width:860;height:392;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w:t>
                        </w:r>
                      </w:p>
                    </w:txbxContent>
                  </v:textbox>
                  <v:fill o:detectmouseclick="t" type="solid" color2="black"/>
                  <v:stroke color="white" weight="9360" joinstyle="miter" endcap="flat"/>
                  <w10:wrap type="none"/>
                </v:shape>
                <v:shape id="shape_0" coordsize="620,780" path="m0,780l620,0e" stroked="t" o:allowincell="f" style="position:absolute;left:4305;top:3439;width:619;height:733;mso-wrap-style:none;v-text-anchor:middle">
                  <v:fill o:detectmouseclick="t" on="false"/>
                  <v:stroke color="black" weight="9360" joinstyle="round" endcap="flat"/>
                  <w10:wrap type="none"/>
                </v:shape>
                <v:shape id="shape_0" coordsize="1360,1" path="m0,0l1360,0e" stroked="t" o:allowincell="f" style="position:absolute;left:4925;top:3439;width:1359;height:0;mso-wrap-style:none;v-text-anchor:middle">
                  <v:fill o:detectmouseclick="t" on="false"/>
                  <v:stroke color="black" weight="9360" joinstyle="round" endcap="flat"/>
                  <w10:wrap type="none"/>
                </v:shape>
                <v:line id="shape_0" from="1701,2154" to="2750,2154" stroked="t" o:allowincell="f" style="position:absolute">
                  <v:stroke color="black" weight="9360" joinstyle="miter" endcap="flat"/>
                  <v:fill o:detectmouseclick="t" on="false"/>
                  <w10:wrap type="none"/>
                </v:line>
                <v:shape id="shape_0" coordsize="960,7" path="m960,7l0,0e" stroked="t" o:allowincell="f" style="position:absolute;left:1785;top:4843;width:959;height:5;mso-wrap-style:none;v-text-anchor:middle">
                  <v:fill o:detectmouseclick="t" on="false"/>
                  <v:stroke color="black" weight="9360" joinstyle="round" endcap="flat"/>
                  <w10:wrap type="none"/>
                </v:shape>
                <v:line id="shape_0" from="2226,2154" to="2226,479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300,20" path="m0,20l300,20l260,0e" stroked="t" o:allowincell="f" style="position:absolute;left:2445;top:4520;width:299;height:17;mso-wrap-style:none;v-text-anchor:middle">
                  <v:fill o:detectmouseclick="t" on="false"/>
                  <v:stroke color="black" weight="9360" joinstyle="round" endcap="flat"/>
                  <w10:wrap type="none"/>
                </v:shape>
                <v:shape id="shape_0" coordsize="1,320" path="m0,0l0,320e" stroked="t" o:allowincell="f" style="position:absolute;left:2645;top:4539;width:0;height:300;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t" o:allowincell="f" style="position:absolute;left:1385;top:2891;width:696;height:630;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300</w:t>
                        </w:r>
                      </w:p>
                    </w:txbxContent>
                  </v:textbox>
                  <v:fill o:detectmouseclick="t" type="solid" color2="black"/>
                  <v:stroke color="white" weight="9360" joinstyle="miter" endcap="flat"/>
                  <w10:wrap type="none"/>
                </v:shape>
                <v:shape id="shape_0" stroked="t" o:allowincell="f" style="position:absolute;left:2291;top:4468;width:286;height:393;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30</w:t>
                        </w:r>
                      </w:p>
                    </w:txbxContent>
                  </v:textbox>
                  <v:fill o:detectmouseclick="t" on="false"/>
                  <v:stroke color="white" weight="9360" joinstyle="miter" endcap="flat"/>
                  <w10:wrap type="none"/>
                </v:shape>
                <v:shape id="shape_0" coordsize="342,1983" path="m207,1656l207,35c291,50,255,0,342,9l342,1734l90,1983c19,1962,22,1921,0,1863l207,1656xe" fillcolor="#ffcc99" stroked="t" o:allowincell="f" style="position:absolute;left:3432;top:2113;width:341;height:1572;mso-wrap-style:none;v-text-anchor:middle">
                  <v:fill o:detectmouseclick="t" type="solid" color2="#003366"/>
                  <v:stroke color="black" weight="9360" joinstyle="round" endcap="flat"/>
                  <w10:wrap type="none"/>
                </v:shape>
                <v:shape id="shape_0" coordsize="342,1983" path="m207,1656l207,35c291,50,255,0,342,9l342,1734l90,1983c19,1962,22,1921,0,1863l207,1656xe" fillcolor="#ffcc99" stroked="t" o:allowincell="f" style="position:absolute;left:3774;top:2095;width:341;height:1572;flip:x;mso-wrap-style:none;v-text-anchor:middle">
                  <v:fill o:detectmouseclick="t" type="solid" color2="#003366"/>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left:3561;top:1759;width:430;height:439;mso-wrap-style:none;v-text-anchor:middle" type="_x0000_t23">
                  <v:fill o:detectmouseclick="t" type="solid" color2="#003366"/>
                  <v:stroke color="black" weight="9360" joinstyle="miter" endcap="flat"/>
                  <w10:wrap type="none"/>
                </v:shape>
                <v:rect id="shape_0" stroked="t" o:allowincell="f" style="position:absolute;left:2586;top:2566;width:524;height:201;mso-wrap-style:none;v-text-anchor:middle">
                  <v:imagedata r:id="rId51" o:detectmouseclick="t"/>
                  <v:stroke color="black" weight="9360" joinstyle="miter" endcap="flat"/>
                  <w10:wrap type="none"/>
                </v:rect>
                <v:shape id="shape_0" coordsize="2440,1" path="m0,0l2440,0e" stroked="t" o:allowincell="f" style="position:absolute;left:3865;top:2789;width:2439;height:0;mso-wrap-style:none;v-text-anchor:middle">
                  <v:fill o:detectmouseclick="t" on="false"/>
                  <v:stroke color="black" weight="9360" joinstyle="round" endcap="flat"/>
                  <w10:wrap type="none"/>
                </v:shape>
                <v:shape id="shape_0" fillcolor="white" stroked="t" o:allowincell="f" style="position:absolute;left:6307;top:2598;width:1147;height:393;mso-wrap-style:square;v-text-anchor:top" type="_x0000_t202">
                  <v:textbox>
                    <w:txbxContent>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ф6钢筋</w:t>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6</w:t>
                        </w:r>
                      </w:p>
                      <w:p>
                        <w:pPr>
                          <w:overflowPunct w:val="false"/>
                          <w:bidi w:val="0"/>
                          <w:jc w:val="center"/>
                          <w:rPr/>
                        </w:pPr>
                        <w:r>
                          <w:rPr>
                            <w:sz w:val="21"/>
                            <w:kern w:val="2"/>
                            <w:szCs w:val="24"/>
                            <w:rFonts w:ascii="Times New Roman;Times New Roman" w:hAnsi="Times New Roman;Times New Roman" w:eastAsia="宋体;Latha" w:cs="Times New Roman;Times New Roman"/>
                            <w:color w:val="auto"/>
                            <w:lang w:val="en-US" w:eastAsia="zh-CN" w:bidi="ar-SA"/>
                          </w:rPr>
                          <w:t>6</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110,5310" to="4544,53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宋体;Latha" w:ascii="宋体;Latha" w:hAnsi="宋体;Latha"/>
          <w:sz w:val="28"/>
        </w:rPr>
        <w:t xml:space="preserve">    </w:t>
      </w:r>
      <w:r>
        <w:rPr>
          <w:rFonts w:ascii="宋体;Latha" w:hAnsi="宋体;Latha" w:cs="宋体;Latha"/>
          <w:sz w:val="28"/>
        </w:rPr>
        <w:t>混凝土采用商品混凝土，陆地上的桩基混凝土由混凝土输送车运至现场，混凝土输送泵灌注混凝土；水中桩基混凝土通过施工栈桥运至停靠在墩旁混凝土输送泵配泵管直接灌注。开导管采用剪塞法。隔水硬塞采用</w:t>
      </w:r>
      <w:r>
        <w:rPr>
          <w:rFonts w:cs="宋体;Latha" w:ascii="宋体;Latha" w:hAnsi="宋体;Latha"/>
          <w:sz w:val="28"/>
        </w:rPr>
        <w:t>C25</w:t>
      </w:r>
      <w:r>
        <w:rPr>
          <w:rFonts w:ascii="宋体;Latha" w:hAnsi="宋体;Latha" w:cs="宋体;Latha"/>
          <w:sz w:val="28"/>
        </w:rPr>
        <w:t>混凝土制作，具体形式如下图所示。</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b/>
          <w:b/>
          <w:color w:val="FF0000"/>
          <w:sz w:val="28"/>
        </w:rPr>
      </w:pPr>
      <w:r>
        <w:rPr>
          <w:rFonts w:cs="宋体;Latha" w:ascii="宋体;Latha" w:hAnsi="宋体;Latha"/>
          <w:b/>
          <w:color w:val="FF0000"/>
          <w:sz w:val="28"/>
        </w:rPr>
      </w:r>
    </w:p>
    <w:p>
      <w:pPr>
        <w:pStyle w:val="Normal"/>
        <w:spacing w:lineRule="exact" w:line="480"/>
        <w:rPr>
          <w:rFonts w:ascii="宋体;Latha" w:hAnsi="宋体;Latha" w:cs="宋体;Latha"/>
          <w:b/>
          <w:b/>
          <w:color w:val="FF0000"/>
          <w:sz w:val="28"/>
        </w:rPr>
      </w:pPr>
      <w:r>
        <w:rPr>
          <w:rFonts w:cs="宋体;Latha" w:ascii="宋体;Latha" w:hAnsi="宋体;Latha"/>
          <w:b/>
          <w:color w:val="FF0000"/>
          <w:sz w:val="28"/>
        </w:rPr>
      </w:r>
    </w:p>
    <w:p>
      <w:pPr>
        <w:pStyle w:val="Normal"/>
        <w:spacing w:lineRule="exact" w:line="480"/>
        <w:rPr>
          <w:rFonts w:ascii="宋体;Latha" w:hAnsi="宋体;Latha" w:cs="宋体;Latha"/>
          <w:b/>
          <w:b/>
          <w:color w:val="FF0000"/>
          <w:sz w:val="28"/>
        </w:rPr>
      </w:pPr>
      <w:r>
        <w:rPr>
          <w:rFonts w:cs="宋体;Latha" w:ascii="宋体;Latha" w:hAnsi="宋体;Latha"/>
          <w:b/>
          <w:color w:val="FF0000"/>
          <w:sz w:val="28"/>
        </w:rPr>
      </w:r>
    </w:p>
    <w:p>
      <w:pPr>
        <w:pStyle w:val="Normal"/>
        <w:spacing w:lineRule="exact" w:line="480"/>
        <w:rPr>
          <w:rFonts w:ascii="宋体;Latha" w:hAnsi="宋体;Latha" w:cs="宋体;Latha"/>
          <w:b/>
          <w:b/>
          <w:color w:val="FF0000"/>
          <w:sz w:val="28"/>
        </w:rPr>
      </w:pPr>
      <w:r>
        <w:rPr>
          <w:rFonts w:cs="宋体;Latha" w:ascii="宋体;Latha" w:hAnsi="宋体;Latha"/>
          <w:b/>
          <w:color w:val="FF0000"/>
          <w:sz w:val="28"/>
        </w:rPr>
      </w:r>
    </w:p>
    <w:p>
      <w:pPr>
        <w:pStyle w:val="Normal"/>
        <w:spacing w:lineRule="exact" w:line="480"/>
        <w:rPr>
          <w:rFonts w:ascii="宋体;Latha" w:hAnsi="宋体;Latha" w:cs="宋体;Latha"/>
          <w:b/>
          <w:b/>
          <w:color w:val="FF0000"/>
          <w:sz w:val="28"/>
        </w:rPr>
      </w:pPr>
      <w:r>
        <w:rPr>
          <w:rFonts w:cs="宋体;Latha" w:ascii="宋体;Latha" w:hAnsi="宋体;Latha"/>
          <w:b/>
          <w:color w:val="FF0000"/>
          <w:sz w:val="28"/>
        </w:rPr>
      </w:r>
    </w:p>
    <w:p>
      <w:pPr>
        <w:pStyle w:val="Normal"/>
        <w:spacing w:lineRule="exact" w:line="480"/>
        <w:rPr>
          <w:rFonts w:ascii="宋体;Latha" w:hAnsi="宋体;Latha" w:cs="宋体;Latha"/>
          <w:b/>
          <w:b/>
          <w:color w:val="FF0000"/>
          <w:sz w:val="28"/>
        </w:rPr>
      </w:pPr>
      <w:r>
        <w:rPr>
          <w:rFonts w:cs="宋体;Latha" w:ascii="宋体;Latha" w:hAnsi="宋体;Latha"/>
          <w:b/>
          <w:color w:val="FF0000"/>
          <w:sz w:val="28"/>
        </w:rPr>
      </w:r>
    </w:p>
    <w:p>
      <w:pPr>
        <w:pStyle w:val="Normal"/>
        <w:spacing w:lineRule="exact" w:line="480"/>
        <w:rPr>
          <w:rFonts w:ascii="宋体;Latha" w:hAnsi="宋体;Latha" w:cs="宋体;Latha"/>
          <w:sz w:val="28"/>
        </w:rPr>
      </w:pPr>
      <w:r>
        <w:rPr>
          <w:rFonts w:cs="宋体;Latha" w:ascii="宋体;Latha" w:hAnsi="宋体;Latha"/>
          <w:sz w:val="28"/>
        </w:rPr>
        <w:t xml:space="preserve"> </w:t>
      </w:r>
    </w:p>
    <w:p>
      <w:pPr>
        <w:pStyle w:val="Normal"/>
        <w:spacing w:lineRule="exact" w:line="500"/>
        <w:ind w:firstLine="3086"/>
        <w:rPr>
          <w:rFonts w:ascii="宋体;Latha" w:hAnsi="宋体;Latha" w:cs="宋体;Latha"/>
          <w:sz w:val="28"/>
        </w:rPr>
      </w:pPr>
      <w:r>
        <w:rPr>
          <w:color w:val="FF0000"/>
          <w:sz w:val="28"/>
        </w:rPr>
        <w:t>混凝土隔水塞</w:t>
      </w:r>
    </w:p>
    <w:p>
      <w:pPr>
        <w:pStyle w:val="Normal"/>
        <w:spacing w:lineRule="exact" w:line="500"/>
        <w:ind w:firstLine="560"/>
        <w:rPr/>
      </w:pPr>
      <w:r>
        <w:rPr>
          <w:rFonts w:ascii="宋体;Latha" w:hAnsi="宋体;Latha" w:cs="宋体;Latha"/>
          <w:sz w:val="28"/>
        </w:rPr>
        <w:t>开始灌注时，先拌制</w:t>
      </w:r>
      <w:r>
        <w:rPr>
          <w:rFonts w:cs="宋体;Latha" w:ascii="宋体;Latha" w:hAnsi="宋体;Latha"/>
          <w:sz w:val="28"/>
        </w:rPr>
        <w:t>0.5m</w:t>
      </w:r>
      <w:r>
        <w:rPr>
          <w:rFonts w:cs="宋体;Latha" w:ascii="宋体;Latha" w:hAnsi="宋体;Latha"/>
          <w:sz w:val="28"/>
          <w:vertAlign w:val="superscript"/>
        </w:rPr>
        <w:t>3</w:t>
      </w:r>
      <w:r>
        <w:rPr>
          <w:rFonts w:ascii="宋体;Latha" w:hAnsi="宋体;Latha" w:cs="宋体;Latha"/>
          <w:sz w:val="28"/>
        </w:rPr>
        <w:t>左右水泥砂浆，置于导管内隔水塞的上部，同时将隔水塞下移，使砂浆全部进入导管。然后向漏斗内灌混凝土，储足了首批灌注混凝土量后剪绳开灌。导管的初次埋深符合要求后即可正常灌注。</w:t>
      </w:r>
    </w:p>
    <w:p>
      <w:pPr>
        <w:pStyle w:val="Normal"/>
        <w:spacing w:lineRule="exact" w:line="500"/>
        <w:ind w:firstLine="645"/>
        <w:rPr/>
      </w:pPr>
      <w:r>
        <w:rPr>
          <w:rFonts w:ascii="宋体;Latha" w:hAnsi="宋体;Latha" w:cs="宋体;Latha"/>
          <w:sz w:val="28"/>
        </w:rPr>
        <w:t>首批灌注混凝土方量不小于</w:t>
      </w:r>
      <w:r>
        <w:rPr>
          <w:rFonts w:cs="宋体;Latha" w:ascii="宋体;Latha" w:hAnsi="宋体;Latha"/>
          <w:sz w:val="28"/>
        </w:rPr>
        <w:t>1.7m</w:t>
      </w:r>
      <w:r>
        <w:rPr>
          <w:rFonts w:cs="宋体;Latha" w:ascii="宋体;Latha" w:hAnsi="宋体;Latha"/>
          <w:sz w:val="28"/>
          <w:vertAlign w:val="superscript"/>
        </w:rPr>
        <w:t>3</w:t>
      </w:r>
      <w:r>
        <w:rPr>
          <w:rFonts w:ascii="宋体;Latha" w:hAnsi="宋体;Latha" w:cs="宋体;Latha"/>
          <w:sz w:val="28"/>
        </w:rPr>
        <w:t>，当混凝土灌注正常后，混凝土应连续不断地流动直至完成。混凝土灌注过程中，导管底端埋入混凝土面以下一般保持</w:t>
      </w:r>
      <w:r>
        <w:rPr>
          <w:rFonts w:cs="宋体;Latha" w:ascii="宋体;Latha" w:hAnsi="宋体;Latha"/>
          <w:sz w:val="28"/>
        </w:rPr>
        <w:t>2-4</w:t>
      </w:r>
      <w:r>
        <w:rPr>
          <w:rFonts w:cs="宋体;Latha" w:ascii="宋体;Latha" w:hAnsi="宋体;Latha"/>
          <w:sz w:val="28"/>
        </w:rPr>
        <w:t>m</w:t>
      </w:r>
      <w:r>
        <w:rPr>
          <w:rFonts w:ascii="宋体;Latha" w:hAnsi="宋体;Latha" w:cs="宋体;Latha"/>
          <w:sz w:val="28"/>
        </w:rPr>
        <w:t>，不宜大于</w:t>
      </w:r>
      <w:r>
        <w:rPr>
          <w:rFonts w:cs="宋体;Latha" w:ascii="宋体;Latha" w:hAnsi="宋体;Latha"/>
          <w:sz w:val="28"/>
        </w:rPr>
        <w:t>6</w:t>
      </w:r>
      <w:r>
        <w:rPr>
          <w:rFonts w:cs="宋体;Latha" w:ascii="宋体;Latha" w:hAnsi="宋体;Latha"/>
          <w:sz w:val="28"/>
        </w:rPr>
        <w:t>m</w:t>
      </w:r>
      <w:r>
        <w:rPr>
          <w:rFonts w:ascii="宋体;Latha" w:hAnsi="宋体;Latha" w:cs="宋体;Latha"/>
          <w:sz w:val="28"/>
        </w:rPr>
        <w:t>，并不得小于</w:t>
      </w:r>
      <w:r>
        <w:rPr>
          <w:rFonts w:cs="宋体;Latha" w:ascii="宋体;Latha" w:hAnsi="宋体;Latha"/>
          <w:sz w:val="28"/>
        </w:rPr>
        <w:t>1.</w:t>
      </w:r>
      <w:r>
        <w:rPr>
          <w:rFonts w:cs="宋体;Latha" w:ascii="宋体;Latha" w:hAnsi="宋体;Latha"/>
          <w:sz w:val="28"/>
        </w:rPr>
        <w:t>0</w:t>
      </w:r>
      <w:r>
        <w:rPr>
          <w:rFonts w:cs="宋体;Latha" w:ascii="宋体;Latha" w:hAnsi="宋体;Latha"/>
          <w:sz w:val="28"/>
        </w:rPr>
        <w:t>m</w:t>
      </w:r>
      <w:r>
        <w:rPr>
          <w:rFonts w:ascii="宋体;Latha" w:hAnsi="宋体;Latha" w:cs="宋体;Latha"/>
          <w:sz w:val="28"/>
        </w:rPr>
        <w:t>。提升导管时保持轴线竖直和位置居中，逐步提升；拆除导管时速度要快，时间不宜超过</w:t>
      </w:r>
      <w:r>
        <w:rPr>
          <w:rFonts w:cs="宋体;Latha" w:ascii="宋体;Latha" w:hAnsi="宋体;Latha"/>
          <w:sz w:val="28"/>
        </w:rPr>
        <w:t>15</w:t>
      </w:r>
      <w:r>
        <w:rPr>
          <w:rFonts w:cs="宋体;Latha" w:ascii="宋体;Latha" w:hAnsi="宋体;Latha"/>
          <w:sz w:val="28"/>
        </w:rPr>
        <w:t>min</w:t>
      </w:r>
      <w:r>
        <w:rPr>
          <w:rFonts w:ascii="宋体;Latha" w:hAnsi="宋体;Latha" w:cs="宋体;Latha"/>
          <w:sz w:val="28"/>
        </w:rPr>
        <w:t>，拆下的导管立即冲洗干净。灌注过程中，派专人测量导管埋深要认真填写灌注记录。</w:t>
      </w:r>
    </w:p>
    <w:p>
      <w:pPr>
        <w:pStyle w:val="Normal"/>
        <w:spacing w:lineRule="exact" w:line="500"/>
        <w:ind w:firstLine="645"/>
        <w:rPr>
          <w:rFonts w:ascii="宋体;Latha" w:hAnsi="宋体;Latha" w:cs="宋体;Latha"/>
          <w:sz w:val="28"/>
        </w:rPr>
      </w:pPr>
      <w:r>
        <w:rPr>
          <w:rFonts w:ascii="宋体;Latha" w:hAnsi="宋体;Latha" w:cs="宋体;Latha"/>
          <w:sz w:val="28"/>
        </w:rPr>
        <w:t>在施工现场配备冲击钻</w:t>
      </w:r>
      <w:r>
        <w:rPr>
          <w:rFonts w:cs="宋体;Latha" w:ascii="宋体;Latha" w:hAnsi="宋体;Latha"/>
          <w:sz w:val="28"/>
        </w:rPr>
        <w:t>2</w:t>
      </w:r>
      <w:r>
        <w:rPr>
          <w:rFonts w:ascii="宋体;Latha" w:hAnsi="宋体;Latha" w:cs="宋体;Latha"/>
          <w:sz w:val="28"/>
        </w:rPr>
        <w:t>台及</w:t>
      </w:r>
      <w:r>
        <w:rPr>
          <w:rFonts w:cs="宋体;Latha" w:ascii="宋体;Latha" w:hAnsi="宋体;Latha"/>
          <w:sz w:val="28"/>
        </w:rPr>
        <w:t>60T</w:t>
      </w:r>
      <w:r>
        <w:rPr>
          <w:rFonts w:ascii="宋体;Latha" w:hAnsi="宋体;Latha" w:cs="宋体;Latha"/>
          <w:sz w:val="28"/>
        </w:rPr>
        <w:t>千斤顶四台，以防出现断桩或拔不动导管时用其顶升钢筋笼或导管。</w:t>
      </w:r>
    </w:p>
    <w:p>
      <w:pPr>
        <w:pStyle w:val="Normal"/>
        <w:spacing w:lineRule="exact" w:line="50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8</w:t>
      </w:r>
      <w:r>
        <w:rPr>
          <w:rFonts w:ascii="宋体;Latha" w:hAnsi="宋体;Latha" w:cs="宋体;Latha"/>
          <w:sz w:val="28"/>
        </w:rPr>
        <w:t>）破桩头</w:t>
      </w:r>
    </w:p>
    <w:p>
      <w:pPr>
        <w:pStyle w:val="Normal"/>
        <w:spacing w:lineRule="exact" w:line="500"/>
        <w:ind w:firstLine="516"/>
        <w:rPr/>
      </w:pPr>
      <w:r>
        <w:rPr>
          <w:rFonts w:ascii="宋体;Latha" w:hAnsi="宋体;Latha" w:cs="宋体;Latha"/>
          <w:sz w:val="28"/>
        </w:rPr>
        <w:t>为确保桩顶质量，实际灌注桩顶标高比设计高出</w:t>
      </w:r>
      <w:r>
        <w:rPr>
          <w:rFonts w:cs="宋体;Latha" w:ascii="宋体;Latha" w:hAnsi="宋体;Latha"/>
          <w:sz w:val="28"/>
        </w:rPr>
        <w:t>0.5</w:t>
      </w:r>
      <w:r>
        <w:rPr>
          <w:rFonts w:ascii="宋体;Latha" w:hAnsi="宋体;Latha" w:cs="宋体;Latha"/>
          <w:sz w:val="28"/>
        </w:rPr>
        <w:t>～</w:t>
      </w:r>
      <w:r>
        <w:rPr>
          <w:rFonts w:cs="宋体;Latha" w:ascii="宋体;Latha" w:hAnsi="宋体;Latha"/>
          <w:sz w:val="28"/>
        </w:rPr>
        <w:t>1.0m</w:t>
      </w:r>
      <w:r>
        <w:rPr>
          <w:rFonts w:ascii="宋体;Latha" w:hAnsi="宋体;Latha" w:cs="宋体;Latha"/>
          <w:sz w:val="28"/>
        </w:rPr>
        <w:t>，凿除此范围内的混凝土。钻孔灌注桩施工完成后采用超声波法对桩进行检测。</w:t>
      </w:r>
    </w:p>
    <w:p>
      <w:pPr>
        <w:pStyle w:val="TextBodyIndent"/>
        <w:spacing w:lineRule="exact" w:line="500"/>
        <w:rPr>
          <w:rFonts w:ascii="宋体;Latha" w:hAnsi="宋体;Latha" w:eastAsia="宋体;Latha" w:cs="宋体;Latha"/>
        </w:rPr>
      </w:pPr>
      <w:r>
        <w:rPr>
          <w:rFonts w:ascii="宋体;Latha" w:hAnsi="宋体;Latha" w:cs="宋体;Latha" w:eastAsia="宋体;Latha"/>
        </w:rPr>
        <w:t>（</w:t>
      </w:r>
      <w:r>
        <w:rPr>
          <w:rFonts w:eastAsia="宋体;Latha" w:cs="宋体;Latha" w:ascii="宋体;Latha" w:hAnsi="宋体;Latha"/>
        </w:rPr>
        <w:t>9</w:t>
      </w:r>
      <w:r>
        <w:rPr>
          <w:rFonts w:ascii="宋体;Latha" w:hAnsi="宋体;Latha" w:cs="宋体;Latha" w:eastAsia="宋体;Latha"/>
        </w:rPr>
        <w:t>）钻孔桩施工过程中常见意外事件的处理方案</w:t>
      </w:r>
    </w:p>
    <w:p>
      <w:pPr>
        <w:pStyle w:val="TextBodyIndent"/>
        <w:spacing w:lineRule="exact" w:line="500"/>
        <w:rPr>
          <w:rFonts w:ascii="宋体;Latha" w:hAnsi="宋体;Latha" w:eastAsia="宋体;Latha" w:cs="宋体;Latha"/>
        </w:rPr>
      </w:pPr>
      <w:r>
        <w:rPr>
          <w:rFonts w:eastAsia="宋体;Latha" w:cs="宋体;Latha" w:ascii="宋体;Latha" w:hAnsi="宋体;Latha"/>
        </w:rPr>
        <w:t>①</w:t>
      </w:r>
      <w:r>
        <w:rPr>
          <w:rFonts w:ascii="宋体;Latha" w:hAnsi="宋体;Latha" w:cs="宋体;Latha" w:eastAsia="宋体;Latha"/>
        </w:rPr>
        <w:t>坍孔</w:t>
      </w:r>
    </w:p>
    <w:p>
      <w:pPr>
        <w:pStyle w:val="TextBodyIndent"/>
        <w:spacing w:lineRule="exact" w:line="500"/>
        <w:rPr>
          <w:rFonts w:ascii="宋体;Latha" w:hAnsi="宋体;Latha" w:eastAsia="宋体;Latha" w:cs="宋体;Latha"/>
        </w:rPr>
      </w:pPr>
      <w:r>
        <w:rPr>
          <w:rFonts w:ascii="宋体;Latha" w:hAnsi="宋体;Latha" w:cs="宋体;Latha" w:eastAsia="宋体;Latha"/>
        </w:rPr>
        <w:t>如坍孔将钻头埋住，则采用下插小孔径无缝管制成的花管压入高压风及高压水的方式将钻头提出，如未埋钻具则直接将之提出，之后使用粘土掺杂约</w:t>
      </w:r>
      <w:r>
        <w:rPr>
          <w:rFonts w:eastAsia="宋体;Latha" w:cs="宋体;Latha" w:ascii="宋体;Latha" w:hAnsi="宋体;Latha"/>
        </w:rPr>
        <w:t>20%</w:t>
      </w:r>
      <w:r>
        <w:rPr>
          <w:rFonts w:ascii="宋体;Latha" w:hAnsi="宋体;Latha" w:cs="宋体;Latha" w:eastAsia="宋体;Latha"/>
        </w:rPr>
        <w:t>碎石回填，回填后静置十五日以后使用冲击钻成孔，钻进过程中在坍孔处不断回填粘土及碎石直至穿过该处为止。</w:t>
      </w:r>
    </w:p>
    <w:p>
      <w:pPr>
        <w:pStyle w:val="TextBodyIndent"/>
        <w:spacing w:lineRule="exact" w:line="500"/>
        <w:rPr>
          <w:rFonts w:ascii="宋体;Latha" w:hAnsi="宋体;Latha" w:eastAsia="宋体;Latha" w:cs="宋体;Latha"/>
        </w:rPr>
      </w:pPr>
      <w:r>
        <w:rPr>
          <w:rFonts w:eastAsia="宋体;Latha" w:cs="宋体;Latha" w:ascii="宋体;Latha" w:hAnsi="宋体;Latha"/>
        </w:rPr>
        <w:t>②</w:t>
      </w:r>
      <w:r>
        <w:rPr>
          <w:rFonts w:ascii="宋体;Latha" w:hAnsi="宋体;Latha" w:cs="宋体;Latha" w:eastAsia="宋体;Latha"/>
        </w:rPr>
        <w:t>灌注过程中堵管</w:t>
      </w:r>
    </w:p>
    <w:p>
      <w:pPr>
        <w:pStyle w:val="TextBodyIndent"/>
        <w:spacing w:lineRule="exact" w:line="500"/>
        <w:rPr/>
      </w:pPr>
      <w:r>
        <w:rPr>
          <w:rFonts w:ascii="宋体;Latha" w:hAnsi="宋体;Latha" w:cs="宋体;Latha" w:eastAsia="宋体;Latha"/>
        </w:rPr>
        <w:t>发生混凝土不再下落后，移去孔口漏斗，将备好的冲击钻机对位支立于孔口，使用冲击钻的吊具将导管吊起，用钻击的最小冲程给导管施加抖动，同时不断注入混凝土。如混凝土仍无法灌入则将钢筋笼提出，使用冲击钻将已灌入且强度未增长的混凝土“淘出”。</w:t>
      </w:r>
    </w:p>
    <w:p>
      <w:pPr>
        <w:pStyle w:val="TextBodyIndent"/>
        <w:spacing w:lineRule="exact" w:line="500"/>
        <w:rPr>
          <w:rFonts w:ascii="宋体;Latha" w:hAnsi="宋体;Latha" w:eastAsia="宋体;Latha" w:cs="宋体;Latha"/>
        </w:rPr>
      </w:pPr>
      <w:r>
        <w:rPr>
          <w:rFonts w:eastAsia="宋体;Latha" w:cs="宋体;Latha" w:ascii="宋体;Latha" w:hAnsi="宋体;Latha"/>
        </w:rPr>
        <w:t>③</w:t>
      </w:r>
      <w:r>
        <w:rPr>
          <w:rFonts w:ascii="宋体;Latha" w:hAnsi="宋体;Latha" w:cs="宋体;Latha" w:eastAsia="宋体;Latha"/>
        </w:rPr>
        <w:t>埋导管</w:t>
      </w:r>
    </w:p>
    <w:p>
      <w:pPr>
        <w:pStyle w:val="Normal"/>
        <w:spacing w:lineRule="exact" w:line="500"/>
        <w:ind w:firstLine="516"/>
        <w:rPr>
          <w:rFonts w:ascii="宋体;Latha" w:hAnsi="宋体;Latha" w:cs="宋体;Latha"/>
          <w:color w:val="0000FF"/>
          <w:sz w:val="28"/>
        </w:rPr>
      </w:pPr>
      <w:r>
        <w:rPr>
          <w:rFonts w:ascii="宋体;Latha" w:hAnsi="宋体;Latha" w:cs="宋体;Latha"/>
          <w:sz w:val="28"/>
        </w:rPr>
        <w:t>当混凝土灌注过程中保持导管埋深在</w:t>
      </w:r>
      <w:r>
        <w:rPr>
          <w:rFonts w:cs="宋体;Latha" w:ascii="宋体;Latha" w:hAnsi="宋体;Latha"/>
          <w:sz w:val="28"/>
        </w:rPr>
        <w:t>2-6</w:t>
      </w:r>
      <w:r>
        <w:rPr>
          <w:rFonts w:ascii="宋体;Latha" w:hAnsi="宋体;Latha" w:cs="宋体;Latha"/>
          <w:sz w:val="28"/>
        </w:rPr>
        <w:t>米间时极难发生此事件，但根据经验，也有不明原因造成的此类事件发生，此时需用两台起重能力在</w:t>
      </w:r>
      <w:r>
        <w:rPr>
          <w:rFonts w:cs="宋体;Latha" w:ascii="宋体;Latha" w:hAnsi="宋体;Latha"/>
          <w:sz w:val="28"/>
        </w:rPr>
        <w:t>50</w:t>
      </w:r>
      <w:r>
        <w:rPr>
          <w:rFonts w:ascii="宋体;Latha" w:hAnsi="宋体;Latha" w:cs="宋体;Latha"/>
          <w:sz w:val="28"/>
        </w:rPr>
        <w:t>吨以上的液压千斤顶配以双</w:t>
      </w:r>
      <w:r>
        <w:rPr>
          <w:rFonts w:cs="宋体;Latha" w:ascii="宋体;Latha" w:hAnsi="宋体;Latha"/>
          <w:sz w:val="28"/>
        </w:rPr>
        <w:t>I56</w:t>
      </w:r>
      <w:r>
        <w:rPr>
          <w:rFonts w:ascii="宋体;Latha" w:hAnsi="宋体;Latha" w:cs="宋体;Latha"/>
          <w:sz w:val="28"/>
        </w:rPr>
        <w:t>型钢制扁担梁将之提出，之后按上述办法重新钻孔。</w:t>
      </w:r>
    </w:p>
    <w:p>
      <w:pPr>
        <w:pStyle w:val="Normal"/>
        <w:spacing w:lineRule="exact" w:line="500"/>
        <w:ind w:firstLine="516"/>
        <w:rPr>
          <w:rFonts w:ascii="宋体;Latha" w:hAnsi="宋体;Latha" w:cs="宋体;Latha"/>
          <w:sz w:val="28"/>
        </w:rPr>
      </w:pPr>
      <w:r>
        <w:rPr>
          <w:rFonts w:ascii="宋体;Latha" w:hAnsi="宋体;Latha" w:cs="宋体;Latha"/>
          <w:sz w:val="28"/>
        </w:rPr>
        <w:t>（二）承台、系梁施工</w:t>
      </w:r>
    </w:p>
    <w:p>
      <w:pPr>
        <w:pStyle w:val="Normal"/>
        <w:spacing w:lineRule="exact" w:line="50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定位放样</w:t>
      </w:r>
    </w:p>
    <w:p>
      <w:pPr>
        <w:pStyle w:val="Normal"/>
        <w:snapToGrid w:val="false"/>
        <w:spacing w:lineRule="exact" w:line="500"/>
        <w:ind w:firstLine="560"/>
        <w:rPr>
          <w:rFonts w:ascii="宋体;Latha" w:hAnsi="宋体;Latha" w:cs="宋体;Latha"/>
          <w:sz w:val="28"/>
        </w:rPr>
      </w:pPr>
      <w:r>
        <w:rPr>
          <w:rFonts w:ascii="宋体;Latha" w:hAnsi="宋体;Latha" w:cs="宋体;Latha"/>
          <w:sz w:val="28"/>
        </w:rPr>
        <w:t>根据地质情况定出放坡率，根据基础尺寸、深度、渗水情况确定基坑尺寸，为便于立模，挖排水沟和汇水井，每边加宽</w:t>
      </w:r>
      <w:r>
        <w:rPr>
          <w:rFonts w:cs="宋体;Latha" w:ascii="宋体;Latha" w:hAnsi="宋体;Latha"/>
          <w:sz w:val="28"/>
        </w:rPr>
        <w:t>0.5m-0.8m</w:t>
      </w:r>
      <w:r>
        <w:rPr>
          <w:rFonts w:ascii="宋体;Latha" w:hAnsi="宋体;Latha" w:cs="宋体;Latha"/>
          <w:sz w:val="28"/>
        </w:rPr>
        <w:t>。落入岩石内的基础部分，采取按基底轮廓线垂直开挖。</w:t>
      </w:r>
    </w:p>
    <w:p>
      <w:pPr>
        <w:pStyle w:val="Normal"/>
        <w:snapToGrid w:val="false"/>
        <w:spacing w:lineRule="exact" w:line="480"/>
        <w:rPr>
          <w:rFonts w:ascii="宋体;Latha" w:hAnsi="宋体;Latha" w:cs="宋体;Latha"/>
          <w:sz w:val="28"/>
          <w:lang w:val="en-US" w:eastAsia="en-US"/>
        </w:rPr>
      </w:pPr>
      <w:r>
        <w:rPr>
          <w:rFonts w:cs="宋体;Latha" w:ascii="宋体;Latha" w:hAnsi="宋体;Latha"/>
          <w:sz w:val="28"/>
          <w:lang w:val="en-US" w:eastAsia="en-US"/>
        </w:rPr>
        <mc:AlternateContent>
          <mc:Choice Requires="wpg">
            <w:drawing>
              <wp:anchor behindDoc="0" distT="0" distB="0" distL="114935" distR="114935" simplePos="0" locked="0" layoutInCell="0" allowOverlap="1" relativeHeight="162">
                <wp:simplePos x="0" y="0"/>
                <wp:positionH relativeFrom="column">
                  <wp:posOffset>175895</wp:posOffset>
                </wp:positionH>
                <wp:positionV relativeFrom="paragraph">
                  <wp:posOffset>70485</wp:posOffset>
                </wp:positionV>
                <wp:extent cx="5031105" cy="4772660"/>
                <wp:effectExtent l="5080" t="5080" r="5080" b="5080"/>
                <wp:wrapNone/>
                <wp:docPr id="3" name=""/>
                <a:graphic xmlns:a="http://schemas.openxmlformats.org/drawingml/2006/main">
                  <a:graphicData uri="http://schemas.microsoft.com/office/word/2010/wordprocessingGroup">
                    <wpg:wgp>
                      <wpg:cNvGrpSpPr/>
                      <wpg:grpSpPr>
                        <a:xfrm>
                          <a:off x="0" y="0"/>
                          <a:ext cx="5031000" cy="4772520"/>
                          <a:chOff x="0" y="0"/>
                          <a:chExt cx="5031000" cy="4772520"/>
                        </a:xfrm>
                      </wpg:grpSpPr>
                      <wps:wsp>
                        <wps:cNvSpPr txBox="1"/>
                        <wps:spPr>
                          <a:xfrm>
                            <a:off x="1830600" y="680760"/>
                            <a:ext cx="1238400" cy="351000"/>
                          </a:xfrm>
                          <a:prstGeom prst="rect">
                            <a:avLst/>
                          </a:prstGeom>
                          <a:blipFill rotWithShape="0">
                            <a:blip r:embed="rId5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测量放样</w:t>
                              </w:r>
                            </w:p>
                          </w:txbxContent>
                        </wps:txbx>
                        <wps:bodyPr wrap="square" anchor="t">
                          <a:noAutofit/>
                        </wps:bodyPr>
                      </wps:wsp>
                      <wps:wsp>
                        <wps:cNvSpPr txBox="1"/>
                        <wps:spPr>
                          <a:xfrm>
                            <a:off x="1830600" y="1924200"/>
                            <a:ext cx="1238400" cy="351000"/>
                          </a:xfrm>
                          <a:prstGeom prst="rect">
                            <a:avLst/>
                          </a:prstGeom>
                          <a:blipFill rotWithShape="0">
                            <a:blip r:embed="rId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基底处理</w:t>
                              </w:r>
                            </w:p>
                          </w:txbxContent>
                        </wps:txbx>
                        <wps:bodyPr wrap="square" anchor="t">
                          <a:noAutofit/>
                        </wps:bodyPr>
                      </wps:wsp>
                      <wps:wsp>
                        <wps:cNvSpPr txBox="1"/>
                        <wps:spPr>
                          <a:xfrm>
                            <a:off x="1830600" y="2548800"/>
                            <a:ext cx="1238400" cy="351000"/>
                          </a:xfrm>
                          <a:prstGeom prst="rect">
                            <a:avLst/>
                          </a:prstGeom>
                          <a:blipFill rotWithShape="0">
                            <a:blip r:embed="rId54"/>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支立模板</w:t>
                              </w:r>
                            </w:p>
                          </w:txbxContent>
                        </wps:txbx>
                        <wps:bodyPr wrap="square" anchor="t">
                          <a:noAutofit/>
                        </wps:bodyPr>
                      </wps:wsp>
                      <wps:wsp>
                        <wps:cNvSpPr txBox="1"/>
                        <wps:spPr>
                          <a:xfrm>
                            <a:off x="1830600" y="3173040"/>
                            <a:ext cx="1238400" cy="351000"/>
                          </a:xfrm>
                          <a:prstGeom prst="rect">
                            <a:avLst/>
                          </a:prstGeom>
                          <a:blipFill rotWithShape="0">
                            <a:blip r:embed="rId5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混凝土浇筑</w:t>
                              </w:r>
                            </w:p>
                          </w:txbxContent>
                        </wps:txbx>
                        <wps:bodyPr wrap="square" anchor="t">
                          <a:noAutofit/>
                        </wps:bodyPr>
                      </wps:wsp>
                      <wps:wsp>
                        <wps:cNvSpPr txBox="1"/>
                        <wps:spPr>
                          <a:xfrm>
                            <a:off x="1830600" y="4421520"/>
                            <a:ext cx="1238400" cy="351000"/>
                          </a:xfrm>
                          <a:prstGeom prst="rect">
                            <a:avLst/>
                          </a:prstGeom>
                          <a:blipFill rotWithShape="0">
                            <a:blip r:embed="rId56"/>
                            <a:tile tx="0" ty="0" sx="100000" sy="100000" algn="ctr"/>
                          </a:blipFill>
                          <a:ln w="9360">
                            <a:solidFill>
                              <a:srgbClr val="0000ff"/>
                            </a:solidFill>
                            <a:prstDash val="lgDash"/>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基坑回填</w:t>
                              </w:r>
                            </w:p>
                          </w:txbxContent>
                        </wps:txbx>
                        <wps:bodyPr wrap="square" anchor="t">
                          <a:noAutofit/>
                        </wps:bodyPr>
                      </wps:wsp>
                      <wps:wsp>
                        <wps:cNvSpPr txBox="1"/>
                        <wps:spPr>
                          <a:xfrm>
                            <a:off x="0" y="3192120"/>
                            <a:ext cx="1371600" cy="351000"/>
                          </a:xfrm>
                          <a:prstGeom prst="rect">
                            <a:avLst/>
                          </a:prstGeom>
                          <a:blipFill rotWithShape="0">
                            <a:blip r:embed="rId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混凝土试件制备备</w:t>
                              </w:r>
                            </w:p>
                          </w:txbxContent>
                        </wps:txbx>
                        <wps:bodyPr wrap="square" anchor="t">
                          <a:noAutofit/>
                        </wps:bodyPr>
                      </wps:wsp>
                      <wps:wsp>
                        <wps:cNvSpPr txBox="1"/>
                        <wps:spPr>
                          <a:xfrm>
                            <a:off x="3545280" y="3173040"/>
                            <a:ext cx="1486080" cy="351000"/>
                          </a:xfrm>
                          <a:prstGeom prst="rect">
                            <a:avLst/>
                          </a:prstGeom>
                          <a:blipFill rotWithShape="0">
                            <a:blip r:embed="rId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混凝土拌制运输</w:t>
                              </w:r>
                            </w:p>
                          </w:txbxContent>
                        </wps:txbx>
                        <wps:bodyPr wrap="square" anchor="t">
                          <a:noAutofit/>
                        </wps:bodyPr>
                      </wps:wsp>
                      <wps:wsp>
                        <wps:cNvSpPr txBox="1"/>
                        <wps:spPr>
                          <a:xfrm>
                            <a:off x="1830600" y="0"/>
                            <a:ext cx="1238400" cy="351000"/>
                          </a:xfrm>
                          <a:prstGeom prst="rect">
                            <a:avLst/>
                          </a:prstGeom>
                          <a:blipFill rotWithShape="0">
                            <a:blip r:embed="rId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施工准备</w:t>
                              </w:r>
                            </w:p>
                          </w:txbxContent>
                        </wps:txbx>
                        <wps:bodyPr wrap="square" anchor="t">
                          <a:noAutofit/>
                        </wps:bodyPr>
                      </wps:wsp>
                      <wps:wsp>
                        <wps:cNvSpPr txBox="1"/>
                        <wps:spPr>
                          <a:xfrm>
                            <a:off x="1830600" y="3796560"/>
                            <a:ext cx="1238400" cy="35100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拆模、养生</w:t>
                              </w:r>
                            </w:p>
                          </w:txbxContent>
                        </wps:txbx>
                        <wps:bodyPr wrap="square" anchor="t">
                          <a:noAutofit/>
                        </wps:bodyPr>
                      </wps:wsp>
                      <wps:wsp>
                        <wps:cNvSpPr txBox="1"/>
                        <wps:spPr>
                          <a:xfrm>
                            <a:off x="1830600" y="1287720"/>
                            <a:ext cx="1238400" cy="35100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基坑开挖</w:t>
                              </w:r>
                            </w:p>
                          </w:txbxContent>
                        </wps:txbx>
                        <wps:bodyPr wrap="square" anchor="t">
                          <a:noAutofit/>
                        </wps:bodyPr>
                      </wps:wsp>
                      <wps:wsp>
                        <wps:cNvSpPr/>
                        <wps:spPr>
                          <a:xfrm>
                            <a:off x="2446200" y="408960"/>
                            <a:ext cx="720" cy="276120"/>
                          </a:xfrm>
                          <a:custGeom>
                            <a:avLst/>
                            <a:gdLst/>
                            <a:ahLst/>
                            <a:rect l="l" t="t" r="r" b="b"/>
                            <a:pathLst>
                              <a:path w="1" h="330">
                                <a:moveTo>
                                  <a:pt x="0" y="0"/>
                                </a:moveTo>
                                <a:lnTo>
                                  <a:pt x="0" y="330"/>
                                </a:lnTo>
                              </a:path>
                            </a:pathLst>
                          </a:custGeom>
                          <a:blipFill rotWithShape="0">
                            <a:blip r:embed="rId62"/>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036800"/>
                            <a:ext cx="720" cy="258480"/>
                          </a:xfrm>
                          <a:custGeom>
                            <a:avLst/>
                            <a:gdLst/>
                            <a:ahLst/>
                            <a:rect l="l" t="t" r="r" b="b"/>
                            <a:pathLst>
                              <a:path w="1" h="309">
                                <a:moveTo>
                                  <a:pt x="0" y="0"/>
                                </a:moveTo>
                                <a:lnTo>
                                  <a:pt x="0" y="309"/>
                                </a:lnTo>
                              </a:path>
                            </a:pathLst>
                          </a:custGeom>
                          <a:blipFill rotWithShape="0">
                            <a:blip r:embed="rId63"/>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1637640"/>
                            <a:ext cx="720" cy="281160"/>
                          </a:xfrm>
                          <a:custGeom>
                            <a:avLst/>
                            <a:gdLst/>
                            <a:ahLst/>
                            <a:rect l="l" t="t" r="r" b="b"/>
                            <a:pathLst>
                              <a:path w="1" h="336">
                                <a:moveTo>
                                  <a:pt x="0" y="0"/>
                                </a:moveTo>
                                <a:lnTo>
                                  <a:pt x="0" y="336"/>
                                </a:lnTo>
                              </a:path>
                            </a:pathLst>
                          </a:custGeom>
                          <a:blipFill rotWithShape="0">
                            <a:blip r:embed="rId64"/>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270880"/>
                            <a:ext cx="720" cy="276840"/>
                          </a:xfrm>
                          <a:custGeom>
                            <a:avLst/>
                            <a:gdLst/>
                            <a:ahLst/>
                            <a:rect l="l" t="t" r="r" b="b"/>
                            <a:pathLst>
                              <a:path w="1" h="331">
                                <a:moveTo>
                                  <a:pt x="0" y="0"/>
                                </a:moveTo>
                                <a:lnTo>
                                  <a:pt x="0" y="331"/>
                                </a:lnTo>
                              </a:path>
                            </a:pathLst>
                          </a:custGeom>
                          <a:blipFill rotWithShape="0">
                            <a:blip r:embed="rId65"/>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2898720"/>
                            <a:ext cx="720" cy="276840"/>
                          </a:xfrm>
                          <a:custGeom>
                            <a:avLst/>
                            <a:gdLst/>
                            <a:ahLst/>
                            <a:rect l="l" t="t" r="r" b="b"/>
                            <a:pathLst>
                              <a:path w="1" h="331">
                                <a:moveTo>
                                  <a:pt x="0" y="0"/>
                                </a:moveTo>
                                <a:lnTo>
                                  <a:pt x="0" y="331"/>
                                </a:lnTo>
                              </a:path>
                            </a:pathLst>
                          </a:custGeom>
                          <a:blipFill rotWithShape="0">
                            <a:blip r:embed="rId66"/>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3521880"/>
                            <a:ext cx="720" cy="269280"/>
                          </a:xfrm>
                          <a:custGeom>
                            <a:avLst/>
                            <a:gdLst/>
                            <a:ahLst/>
                            <a:rect l="l" t="t" r="r" b="b"/>
                            <a:pathLst>
                              <a:path w="1" h="322">
                                <a:moveTo>
                                  <a:pt x="0" y="0"/>
                                </a:moveTo>
                                <a:lnTo>
                                  <a:pt x="0" y="322"/>
                                </a:lnTo>
                              </a:path>
                            </a:pathLst>
                          </a:custGeom>
                          <a:blipFill rotWithShape="0">
                            <a:blip r:embed="rId67"/>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2446200" y="4150440"/>
                            <a:ext cx="720" cy="269280"/>
                          </a:xfrm>
                          <a:custGeom>
                            <a:avLst/>
                            <a:gdLst/>
                            <a:ahLst/>
                            <a:rect l="l" t="t" r="r" b="b"/>
                            <a:pathLst>
                              <a:path w="1" h="322">
                                <a:moveTo>
                                  <a:pt x="0" y="0"/>
                                </a:moveTo>
                                <a:lnTo>
                                  <a:pt x="0" y="322"/>
                                </a:lnTo>
                              </a:path>
                            </a:pathLst>
                          </a:custGeom>
                          <a:blipFill rotWithShape="0">
                            <a:blip r:embed="rId68"/>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1350720" y="3352320"/>
                            <a:ext cx="476280" cy="720"/>
                          </a:xfrm>
                          <a:custGeom>
                            <a:avLst/>
                            <a:gdLst/>
                            <a:ahLst/>
                            <a:rect l="l" t="t" r="r" b="b"/>
                            <a:pathLst>
                              <a:path w="750" h="1">
                                <a:moveTo>
                                  <a:pt x="750" y="0"/>
                                </a:moveTo>
                                <a:lnTo>
                                  <a:pt x="0" y="0"/>
                                </a:lnTo>
                              </a:path>
                            </a:pathLst>
                          </a:custGeom>
                          <a:blipFill rotWithShape="0">
                            <a:blip r:embed="rId69"/>
                            <a:tile tx="0" ty="0" sx="100000" sy="100000" algn="ctr"/>
                          </a:blipFill>
                          <a:ln w="9360">
                            <a:solidFill>
                              <a:srgbClr val="0000ff"/>
                            </a:solidFill>
                            <a:round/>
                            <a:tailEnd len="med" type="triangle" w="med"/>
                          </a:ln>
                        </wps:spPr>
                        <wps:style>
                          <a:lnRef idx="0"/>
                          <a:fillRef idx="0"/>
                          <a:effectRef idx="0"/>
                          <a:fontRef idx="minor"/>
                        </wps:style>
                        <wps:bodyPr/>
                      </wps:wsp>
                      <wps:wsp>
                        <wps:cNvSpPr/>
                        <wps:spPr>
                          <a:xfrm>
                            <a:off x="3065040" y="3352320"/>
                            <a:ext cx="476280" cy="720"/>
                          </a:xfrm>
                          <a:custGeom>
                            <a:avLst/>
                            <a:gdLst/>
                            <a:ahLst/>
                            <a:rect l="l" t="t" r="r" b="b"/>
                            <a:pathLst>
                              <a:path w="750" h="1">
                                <a:moveTo>
                                  <a:pt x="750" y="0"/>
                                </a:moveTo>
                                <a:lnTo>
                                  <a:pt x="0" y="0"/>
                                </a:lnTo>
                              </a:path>
                            </a:pathLst>
                          </a:custGeom>
                          <a:blipFill rotWithShape="0">
                            <a:blip r:embed="rId70"/>
                            <a:tile tx="0" ty="0" sx="100000" sy="100000" algn="ctr"/>
                          </a:blipFill>
                          <a:ln w="936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5.55pt;width:396.2pt;height:375.8pt" coordorigin="277,111" coordsize="7924,7516">
                <v:shape id="shape_0" stroked="t" o:allowincell="f" style="position:absolute;left:3160;top:1183;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测量放样</w:t>
                        </w:r>
                      </w:p>
                    </w:txbxContent>
                  </v:textbox>
                  <v:imagedata r:id="rId71" o:detectmouseclick="t"/>
                  <v:stroke color="blue" weight="9360" joinstyle="miter" endcap="flat"/>
                  <w10:wrap type="none"/>
                </v:shape>
                <v:shape id="shape_0" stroked="t" o:allowincell="f" style="position:absolute;left:3160;top:3141;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基底处理</w:t>
                        </w:r>
                      </w:p>
                    </w:txbxContent>
                  </v:textbox>
                  <v:imagedata r:id="rId72" o:detectmouseclick="t"/>
                  <v:stroke color="blue" weight="9360" joinstyle="miter" endcap="flat"/>
                  <w10:wrap type="none"/>
                </v:shape>
                <v:shape id="shape_0" stroked="t" o:allowincell="f" style="position:absolute;left:3160;top:4125;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支立模板</w:t>
                        </w:r>
                      </w:p>
                    </w:txbxContent>
                  </v:textbox>
                  <v:imagedata r:id="rId73" o:detectmouseclick="t"/>
                  <v:stroke color="blue" weight="9360" dashstyle="longdash" joinstyle="miter" endcap="flat"/>
                  <w10:wrap type="none"/>
                </v:shape>
                <v:shape id="shape_0" stroked="t" o:allowincell="f" style="position:absolute;left:3160;top:5108;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混凝土浇筑</w:t>
                        </w:r>
                      </w:p>
                    </w:txbxContent>
                  </v:textbox>
                  <v:imagedata r:id="rId74" o:detectmouseclick="t"/>
                  <v:stroke color="blue" weight="9360" joinstyle="miter" endcap="flat"/>
                  <w10:wrap type="none"/>
                </v:shape>
                <v:shape id="shape_0" stroked="t" o:allowincell="f" style="position:absolute;left:3160;top:7074;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基坑回填</w:t>
                        </w:r>
                      </w:p>
                    </w:txbxContent>
                  </v:textbox>
                  <v:imagedata r:id="rId75" o:detectmouseclick="t"/>
                  <v:stroke color="blue" weight="9360" dashstyle="longdash" joinstyle="miter" endcap="flat"/>
                  <w10:wrap type="none"/>
                </v:shape>
                <v:shape id="shape_0" stroked="t" o:allowincell="f" style="position:absolute;left:277;top:5138;width:215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混凝土试件制备备</w:t>
                        </w:r>
                      </w:p>
                    </w:txbxContent>
                  </v:textbox>
                  <v:imagedata r:id="rId76" o:detectmouseclick="t"/>
                  <v:stroke color="blue" weight="9360" joinstyle="miter" endcap="flat"/>
                  <w10:wrap type="none"/>
                </v:shape>
                <v:shape id="shape_0" stroked="t" o:allowincell="f" style="position:absolute;left:5860;top:5108;width:233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混凝土拌制运输</w:t>
                        </w:r>
                      </w:p>
                    </w:txbxContent>
                  </v:textbox>
                  <v:imagedata r:id="rId77" o:detectmouseclick="t"/>
                  <v:stroke color="blue" weight="9360" joinstyle="miter" endcap="flat"/>
                  <w10:wrap type="none"/>
                </v:shape>
                <v:shape id="shape_0" stroked="t" o:allowincell="f" style="position:absolute;left:3160;top:111;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施工准备</w:t>
                        </w:r>
                      </w:p>
                    </w:txbxContent>
                  </v:textbox>
                  <v:imagedata r:id="rId78" o:detectmouseclick="t"/>
                  <v:stroke color="blue" weight="9360" joinstyle="miter" endcap="flat"/>
                  <w10:wrap type="none"/>
                </v:shape>
                <v:shape id="shape_0" stroked="t" o:allowincell="f" style="position:absolute;left:3160;top:6090;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拆模、养生</w:t>
                        </w:r>
                      </w:p>
                    </w:txbxContent>
                  </v:textbox>
                  <v:imagedata r:id="rId79" o:detectmouseclick="t"/>
                  <v:stroke color="blue" weight="9360" joinstyle="miter" endcap="flat"/>
                  <w10:wrap type="none"/>
                </v:shape>
                <v:shape id="shape_0" stroked="t" o:allowincell="f" style="position:absolute;left:3160;top:2139;width:1949;height:552;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auto"/>
                            <w:lang w:val="en-US" w:eastAsia="zh-CN" w:bidi="ar-SA"/>
                          </w:rPr>
                          <w:t>基坑开挖</w:t>
                        </w:r>
                      </w:p>
                    </w:txbxContent>
                  </v:textbox>
                  <v:imagedata r:id="rId80" o:detectmouseclick="t"/>
                  <v:stroke color="blue" weight="9360" joinstyle="miter" endcap="flat"/>
                  <w10:wrap type="none"/>
                </v:shape>
                <v:shape id="shape_0" coordsize="1,330" path="m0,0l0,330e" stroked="t" o:allowincell="f" style="position:absolute;left:4130;top:755;width:0;height:434;mso-wrap-style:none;v-text-anchor:middle">
                  <v:imagedata r:id="rId81" o:detectmouseclick="t"/>
                  <v:stroke color="blue" weight="9360" endarrow="block" endarrowwidth="medium" endarrowlength="medium" joinstyle="round" endcap="flat"/>
                  <w10:wrap type="none"/>
                </v:shape>
                <v:shape id="shape_0" coordsize="1,309" path="m0,0l0,309e" stroked="t" o:allowincell="f" style="position:absolute;left:4130;top:1744;width:0;height:406;mso-wrap-style:none;v-text-anchor:middle">
                  <v:imagedata r:id="rId82" o:detectmouseclick="t"/>
                  <v:stroke color="blue" weight="9360" endarrow="block" endarrowwidth="medium" endarrowlength="medium" joinstyle="round" endcap="flat"/>
                  <w10:wrap type="none"/>
                </v:shape>
                <v:shape id="shape_0" coordsize="1,336" path="m0,0l0,336e" stroked="t" o:allowincell="f" style="position:absolute;left:4130;top:2690;width:0;height:442;mso-wrap-style:none;v-text-anchor:middle">
                  <v:imagedata r:id="rId83" o:detectmouseclick="t"/>
                  <v:stroke color="blue" weight="9360" endarrow="block" endarrowwidth="medium" endarrowlength="medium" joinstyle="round" endcap="flat"/>
                  <w10:wrap type="none"/>
                </v:shape>
                <v:shape id="shape_0" coordsize="1,331" path="m0,0l0,331e" stroked="t" o:allowincell="f" style="position:absolute;left:4130;top:3687;width:0;height:435;mso-wrap-style:none;v-text-anchor:middle">
                  <v:imagedata r:id="rId84" o:detectmouseclick="t"/>
                  <v:stroke color="blue" weight="9360" endarrow="block" endarrowwidth="medium" endarrowlength="medium" joinstyle="round" endcap="flat"/>
                  <w10:wrap type="none"/>
                </v:shape>
                <v:shape id="shape_0" coordsize="1,331" path="m0,0l0,331e" stroked="t" o:allowincell="f" style="position:absolute;left:4130;top:4676;width:0;height:435;mso-wrap-style:none;v-text-anchor:middle">
                  <v:imagedata r:id="rId85" o:detectmouseclick="t"/>
                  <v:stroke color="blue" weight="9360" endarrow="block" endarrowwidth="medium" endarrowlength="medium" joinstyle="round" endcap="flat"/>
                  <w10:wrap type="none"/>
                </v:shape>
                <v:shape id="shape_0" coordsize="1,322" path="m0,0l0,322e" stroked="t" o:allowincell="f" style="position:absolute;left:4130;top:5657;width:0;height:423;mso-wrap-style:none;v-text-anchor:middle">
                  <v:imagedata r:id="rId86" o:detectmouseclick="t"/>
                  <v:stroke color="blue" weight="9360" endarrow="block" endarrowwidth="medium" endarrowlength="medium" joinstyle="round" endcap="flat"/>
                  <w10:wrap type="none"/>
                </v:shape>
                <v:shape id="shape_0" coordsize="1,322" path="m0,0l0,322e" stroked="t" o:allowincell="f" style="position:absolute;left:4130;top:6647;width:0;height:423;mso-wrap-style:none;v-text-anchor:middle">
                  <v:imagedata r:id="rId87" o:detectmouseclick="t"/>
                  <v:stroke color="blue" weight="9360" endarrow="block" endarrowwidth="medium" endarrowlength="medium" joinstyle="round" endcap="flat"/>
                  <w10:wrap type="none"/>
                </v:shape>
                <v:shape id="shape_0" coordsize="750,1" path="m750,0l0,0e" stroked="t" o:allowincell="f" style="position:absolute;left:2404;top:5390;width:749;height:0;mso-wrap-style:none;v-text-anchor:middle">
                  <v:imagedata r:id="rId88" o:detectmouseclick="t"/>
                  <v:stroke color="blue" weight="9360" endarrow="block" endarrowwidth="medium" endarrowlength="medium" joinstyle="round" endcap="flat"/>
                  <w10:wrap type="none"/>
                </v:shape>
                <v:shape id="shape_0" coordsize="750,1" path="m750,0l0,0e" stroked="t" o:allowincell="f" style="position:absolute;left:5104;top:5390;width:749;height:0;mso-wrap-style:none;v-text-anchor:middle">
                  <v:imagedata r:id="rId89" o:detectmouseclick="t"/>
                  <v:stroke color="blue" weight="9360" endarrow="block" endarrowwidth="medium" endarrowlength="medium" joinstyle="round" endcap="flat"/>
                  <w10:wrap type="none"/>
                </v:shape>
              </v:group>
            </w:pict>
          </mc:Fallback>
        </mc:AlternateContent>
      </w:r>
    </w:p>
    <w:p>
      <w:pPr>
        <w:pStyle w:val="Normal"/>
        <w:snapToGrid w:val="false"/>
        <w:spacing w:lineRule="exact" w:line="480"/>
        <w:rPr>
          <w:rFonts w:ascii="宋体;Latha" w:hAnsi="宋体;Latha" w:cs="宋体;Latha"/>
          <w:sz w:val="28"/>
        </w:rPr>
      </w:pPr>
      <w:r>
        <w:rPr>
          <w:rFonts w:cs="宋体;Latha" w:ascii="宋体;Latha" w:hAnsi="宋体;Latha"/>
          <w:sz w:val="28"/>
        </w:rPr>
      </w:r>
    </w:p>
    <w:p>
      <w:pPr>
        <w:pStyle w:val="Normal"/>
        <w:snapToGrid w:val="false"/>
        <w:spacing w:lineRule="exact" w:line="480"/>
        <w:rPr>
          <w:rFonts w:ascii="宋体;Latha" w:hAnsi="宋体;Latha" w:cs="宋体;Latha"/>
          <w:sz w:val="28"/>
        </w:rPr>
      </w:pPr>
      <w:r>
        <w:rPr>
          <w:rFonts w:cs="宋体;Latha" w:ascii="宋体;Latha" w:hAnsi="宋体;Latha"/>
          <w:sz w:val="28"/>
        </w:rPr>
      </w:r>
    </w:p>
    <w:p>
      <w:pPr>
        <w:pStyle w:val="Normal"/>
        <w:snapToGrid w:val="false"/>
        <w:spacing w:lineRule="exact" w:line="480"/>
        <w:rPr>
          <w:rFonts w:ascii="宋体;Latha" w:hAnsi="宋体;Latha" w:cs="宋体;Latha"/>
          <w:sz w:val="28"/>
        </w:rPr>
      </w:pPr>
      <w:r>
        <w:rPr>
          <w:rFonts w:cs="宋体;Latha" w:ascii="宋体;Latha" w:hAnsi="宋体;Latha"/>
          <w:sz w:val="28"/>
        </w:rPr>
      </w:r>
    </w:p>
    <w:p>
      <w:pPr>
        <w:pStyle w:val="Normal"/>
        <w:snapToGrid w:val="false"/>
        <w:spacing w:lineRule="exact" w:line="480"/>
        <w:rPr>
          <w:rFonts w:ascii="宋体;Latha" w:hAnsi="宋体;Latha" w:cs="宋体;Latha"/>
          <w:sz w:val="28"/>
        </w:rPr>
      </w:pPr>
      <w:r>
        <w:rPr>
          <w:rFonts w:cs="宋体;Latha" w:ascii="宋体;Latha" w:hAnsi="宋体;Latha"/>
          <w:sz w:val="28"/>
        </w:rPr>
      </w:r>
    </w:p>
    <w:p>
      <w:pPr>
        <w:pStyle w:val="Normal"/>
        <w:snapToGrid w:val="false"/>
        <w:spacing w:lineRule="exact" w:line="480"/>
        <w:ind w:firstLine="560"/>
        <w:rPr>
          <w:rFonts w:ascii="宋体;Latha" w:hAnsi="宋体;Latha" w:cs="宋体;Latha"/>
          <w:sz w:val="28"/>
        </w:rPr>
      </w:pPr>
      <w:r>
        <w:rPr>
          <w:rFonts w:cs="宋体;Latha" w:ascii="宋体;Latha" w:hAnsi="宋体;Latha"/>
          <w:sz w:val="28"/>
        </w:rPr>
      </w:r>
    </w:p>
    <w:p>
      <w:pPr>
        <w:pStyle w:val="Normal"/>
        <w:snapToGrid w:val="false"/>
        <w:spacing w:lineRule="exact" w:line="480"/>
        <w:ind w:firstLine="560"/>
        <w:rPr>
          <w:rFonts w:ascii="宋体;Latha" w:hAnsi="宋体;Latha" w:cs="宋体;Latha"/>
          <w:sz w:val="28"/>
        </w:rPr>
      </w:pPr>
      <w:r>
        <w:rPr>
          <w:rFonts w:cs="宋体;Latha" w:ascii="宋体;Latha" w:hAnsi="宋体;Latha"/>
          <w:sz w:val="28"/>
        </w:rPr>
      </w:r>
    </w:p>
    <w:p>
      <w:pPr>
        <w:pStyle w:val="Normal"/>
        <w:snapToGrid w:val="false"/>
        <w:spacing w:lineRule="exact" w:line="480"/>
        <w:ind w:firstLine="560"/>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ind w:firstLine="56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ind w:firstLine="56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ind w:firstLine="56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ind w:firstLine="56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ind w:firstLine="56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jc w:val="left"/>
        <w:rPr>
          <w:rFonts w:ascii="宋体;Latha" w:hAnsi="宋体;Latha" w:cs="宋体;Latha"/>
          <w:sz w:val="28"/>
        </w:rPr>
      </w:pPr>
      <w:r>
        <w:rPr>
          <w:rFonts w:cs="宋体;Latha" w:ascii="宋体;Latha" w:hAnsi="宋体;Latha"/>
          <w:sz w:val="28"/>
        </w:rPr>
      </w:r>
    </w:p>
    <w:p>
      <w:pPr>
        <w:pStyle w:val="Normal"/>
        <w:tabs>
          <w:tab w:val="clear" w:pos="420"/>
          <w:tab w:val="left" w:pos="500" w:leader="none"/>
        </w:tabs>
        <w:spacing w:lineRule="exact" w:line="480"/>
        <w:rPr>
          <w:rFonts w:ascii="宋体;Latha" w:hAnsi="宋体;Latha" w:cs="宋体;Latha"/>
          <w:b/>
          <w:b/>
          <w:color w:val="000000"/>
          <w:sz w:val="28"/>
        </w:rPr>
      </w:pPr>
      <w:r>
        <w:rPr>
          <w:rFonts w:cs="宋体;Latha" w:ascii="宋体;Latha" w:hAnsi="宋体;Latha"/>
          <w:b/>
          <w:color w:val="000000"/>
          <w:sz w:val="28"/>
        </w:rPr>
      </w:r>
    </w:p>
    <w:p>
      <w:pPr>
        <w:pStyle w:val="Normal"/>
        <w:tabs>
          <w:tab w:val="clear" w:pos="420"/>
          <w:tab w:val="left" w:pos="500" w:leader="none"/>
        </w:tabs>
        <w:spacing w:lineRule="exact" w:line="460"/>
        <w:jc w:val="center"/>
        <w:rPr>
          <w:rFonts w:ascii="宋体;Latha" w:hAnsi="宋体;Latha" w:cs="宋体;Latha"/>
          <w:bCs/>
          <w:color w:val="FF0000"/>
          <w:sz w:val="28"/>
        </w:rPr>
      </w:pPr>
      <w:r>
        <w:rPr>
          <w:rFonts w:ascii="宋体;Latha" w:hAnsi="宋体;Latha" w:cs="宋体;Latha"/>
          <w:bCs/>
          <w:color w:val="FF0000"/>
          <w:sz w:val="28"/>
        </w:rPr>
        <w:t>明挖基础施工工艺框图</w:t>
      </w:r>
    </w:p>
    <w:p>
      <w:pPr>
        <w:pStyle w:val="Normal"/>
        <w:snapToGrid w:val="false"/>
        <w:spacing w:lineRule="exact" w:line="46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基坑开挖</w:t>
      </w:r>
    </w:p>
    <w:p>
      <w:pPr>
        <w:pStyle w:val="Normal"/>
        <w:snapToGrid w:val="false"/>
        <w:spacing w:lineRule="exact" w:line="460"/>
        <w:ind w:firstLine="560"/>
        <w:rPr>
          <w:rFonts w:ascii="宋体;Latha" w:hAnsi="宋体;Latha" w:cs="宋体;Latha"/>
          <w:sz w:val="28"/>
        </w:rPr>
      </w:pPr>
      <w:r>
        <w:rPr>
          <w:rFonts w:ascii="宋体;Latha" w:hAnsi="宋体;Latha" w:cs="宋体;Latha"/>
          <w:sz w:val="28"/>
        </w:rPr>
        <w:t>基坑开挖采用机械开挖和人工开挖相配合。开挖时控制边坡坡度，注意边坡稳定。根据土质、深度、渗水情况，采取适当的坑壁支护。</w:t>
      </w:r>
    </w:p>
    <w:p>
      <w:pPr>
        <w:pStyle w:val="Normal"/>
        <w:snapToGrid w:val="false"/>
        <w:spacing w:lineRule="exact" w:line="46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模板支立</w:t>
      </w:r>
    </w:p>
    <w:p>
      <w:pPr>
        <w:pStyle w:val="Normal"/>
        <w:snapToGrid w:val="false"/>
        <w:spacing w:lineRule="exact" w:line="460"/>
        <w:ind w:firstLine="560"/>
        <w:rPr/>
      </w:pPr>
      <w:r>
        <w:rPr>
          <w:rFonts w:ascii="宋体;Latha" w:hAnsi="宋体;Latha" w:cs="宋体;Latha"/>
          <w:sz w:val="28"/>
        </w:rPr>
        <w:t>（</w:t>
      </w:r>
      <w:r>
        <w:rPr>
          <w:rFonts w:cs="宋体;Latha" w:ascii="宋体;Latha" w:hAnsi="宋体;Latha"/>
          <w:sz w:val="28"/>
        </w:rPr>
        <w:t>1</w:t>
      </w:r>
      <w:r>
        <w:rPr>
          <w:rFonts w:ascii="宋体;Latha" w:hAnsi="宋体;Latha" w:cs="宋体;Latha"/>
          <w:sz w:val="28"/>
        </w:rPr>
        <w:t>）陆地上直接利用坑壁做模板，满灌混凝土。</w:t>
      </w:r>
    </w:p>
    <w:p>
      <w:pPr>
        <w:pStyle w:val="Normal"/>
        <w:snapToGrid w:val="false"/>
        <w:spacing w:lineRule="exact" w:line="46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水中的严格设计尺寸放出模板边线，模板采用钢模，其结构及部位尺寸符合规范要求，模板及模板支撑具有足够的刚度，强度和稳定性。</w:t>
      </w:r>
    </w:p>
    <w:p>
      <w:pPr>
        <w:pStyle w:val="Normal"/>
        <w:snapToGrid w:val="false"/>
        <w:spacing w:lineRule="exact" w:line="460"/>
        <w:ind w:firstLine="560"/>
        <w:rPr/>
      </w:pPr>
      <w:r>
        <w:rPr>
          <w:rFonts w:cs="宋体;Latha" w:ascii="宋体;Latha" w:hAnsi="宋体;Latha"/>
          <w:sz w:val="28"/>
        </w:rPr>
        <w:t>4</w:t>
      </w:r>
      <w:r>
        <w:rPr>
          <w:rFonts w:ascii="宋体;Latha" w:hAnsi="宋体;Latha" w:cs="宋体;Latha"/>
          <w:sz w:val="28"/>
        </w:rPr>
        <w:t>、混凝土浇筑</w:t>
      </w:r>
    </w:p>
    <w:p>
      <w:pPr>
        <w:pStyle w:val="Normal"/>
        <w:snapToGrid w:val="false"/>
        <w:spacing w:lineRule="exact" w:line="460"/>
        <w:ind w:firstLine="560"/>
        <w:rPr/>
      </w:pPr>
      <w:r>
        <w:rPr>
          <w:rFonts w:ascii="宋体;Latha" w:hAnsi="宋体;Latha" w:cs="宋体;Latha"/>
          <w:sz w:val="28"/>
        </w:rPr>
        <w:t>（</w:t>
      </w:r>
      <w:r>
        <w:rPr>
          <w:rFonts w:cs="宋体;Latha" w:ascii="宋体;Latha" w:hAnsi="宋体;Latha"/>
          <w:sz w:val="28"/>
        </w:rPr>
        <w:t>1</w:t>
      </w:r>
      <w:r>
        <w:rPr>
          <w:rFonts w:ascii="宋体;Latha" w:hAnsi="宋体;Latha" w:cs="宋体;Latha"/>
          <w:sz w:val="28"/>
        </w:rPr>
        <w:t>）混凝土使用的粗细骨料、水泥，经试验合格后方可使用，否则坚决不用。混凝土坍落度控制在</w:t>
      </w:r>
      <w:r>
        <w:rPr>
          <w:rFonts w:cs="宋体;Latha" w:ascii="宋体;Latha" w:hAnsi="宋体;Latha"/>
          <w:sz w:val="28"/>
        </w:rPr>
        <w:t>3</w:t>
      </w:r>
      <w:r>
        <w:rPr>
          <w:rFonts w:ascii="宋体;Latha" w:hAnsi="宋体;Latha" w:cs="宋体;Latha"/>
          <w:sz w:val="28"/>
        </w:rPr>
        <w:t>－</w:t>
      </w:r>
      <w:r>
        <w:rPr>
          <w:rFonts w:cs="宋体;Latha" w:ascii="宋体;Latha" w:hAnsi="宋体;Latha"/>
          <w:sz w:val="28"/>
        </w:rPr>
        <w:t>5</w:t>
      </w:r>
      <w:r>
        <w:rPr>
          <w:rFonts w:cs="宋体;Latha" w:ascii="宋体;Latha" w:hAnsi="宋体;Latha"/>
          <w:sz w:val="28"/>
        </w:rPr>
        <w:t>cm</w:t>
      </w:r>
      <w:r>
        <w:rPr>
          <w:rFonts w:ascii="宋体;Latha" w:hAnsi="宋体;Latha" w:cs="宋体;Latha"/>
          <w:sz w:val="28"/>
        </w:rPr>
        <w:t>由实验室设专人负责。</w:t>
      </w:r>
    </w:p>
    <w:p>
      <w:pPr>
        <w:pStyle w:val="Normal"/>
        <w:snapToGrid w:val="false"/>
        <w:spacing w:lineRule="exact" w:line="460"/>
        <w:ind w:firstLine="560"/>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混凝土浇筑时，设滑槽输送混凝土，防止混凝土的离析。</w:t>
      </w:r>
    </w:p>
    <w:p>
      <w:pPr>
        <w:pStyle w:val="Normal"/>
        <w:snapToGrid w:val="false"/>
        <w:spacing w:lineRule="exact" w:line="460"/>
        <w:ind w:firstLine="560"/>
        <w:rPr/>
      </w:pPr>
      <w:r>
        <w:rPr>
          <w:rFonts w:ascii="宋体;Latha" w:hAnsi="宋体;Latha" w:cs="宋体;Latha"/>
          <w:sz w:val="28"/>
        </w:rPr>
        <w:t>（</w:t>
      </w:r>
      <w:r>
        <w:rPr>
          <w:rFonts w:cs="宋体;Latha" w:ascii="宋体;Latha" w:hAnsi="宋体;Latha"/>
          <w:sz w:val="28"/>
        </w:rPr>
        <w:t>3</w:t>
      </w:r>
      <w:r>
        <w:rPr>
          <w:rFonts w:ascii="宋体;Latha" w:hAnsi="宋体;Latha" w:cs="宋体;Latha"/>
          <w:sz w:val="28"/>
        </w:rPr>
        <w:t>）浇筑混凝土必须认真振捣，不能过振和漏振。</w:t>
      </w:r>
    </w:p>
    <w:p>
      <w:pPr>
        <w:pStyle w:val="Normal"/>
        <w:snapToGrid w:val="false"/>
        <w:spacing w:lineRule="exact" w:line="460"/>
        <w:ind w:firstLine="560"/>
        <w:rPr/>
      </w:pPr>
      <w:r>
        <w:rPr>
          <w:rFonts w:ascii="宋体;Latha" w:hAnsi="宋体;Latha" w:cs="宋体;Latha"/>
          <w:sz w:val="28"/>
        </w:rPr>
        <w:t>（</w:t>
      </w:r>
      <w:r>
        <w:rPr>
          <w:rFonts w:cs="宋体;Latha" w:ascii="宋体;Latha" w:hAnsi="宋体;Latha"/>
          <w:sz w:val="28"/>
        </w:rPr>
        <w:t>4</w:t>
      </w:r>
      <w:r>
        <w:rPr>
          <w:rFonts w:ascii="宋体;Latha" w:hAnsi="宋体;Latha" w:cs="宋体;Latha"/>
          <w:sz w:val="28"/>
        </w:rPr>
        <w:t>）混凝土与墩台身的连接处，设置直径不小于</w:t>
      </w:r>
      <w:r>
        <w:rPr>
          <w:rFonts w:cs="宋体;Latha" w:ascii="宋体;Latha" w:hAnsi="宋体;Latha"/>
          <w:sz w:val="28"/>
        </w:rPr>
        <w:t>16</w:t>
      </w:r>
      <w:r>
        <w:rPr>
          <w:rFonts w:cs="宋体;Latha" w:ascii="宋体;Latha" w:hAnsi="宋体;Latha"/>
          <w:sz w:val="28"/>
        </w:rPr>
        <w:t>mm</w:t>
      </w:r>
      <w:r>
        <w:rPr>
          <w:rFonts w:ascii="宋体;Latha" w:hAnsi="宋体;Latha" w:cs="宋体;Latha"/>
          <w:sz w:val="28"/>
        </w:rPr>
        <w:t>的预埋钢</w:t>
      </w:r>
      <w:r>
        <w:rPr>
          <w:rFonts w:ascii="宋体;Latha" w:hAnsi="宋体;Latha" w:cs="宋体;Latha"/>
          <w:color w:val="000000"/>
          <w:sz w:val="28"/>
        </w:rPr>
        <w:t>筋以加强其整体连接，钢筋埋入与露出部分的长度各不小于钢筋直径的</w:t>
      </w:r>
      <w:r>
        <w:rPr>
          <w:rFonts w:cs="宋体;Latha" w:ascii="宋体;Latha" w:hAnsi="宋体;Latha"/>
          <w:color w:val="000000"/>
          <w:sz w:val="28"/>
        </w:rPr>
        <w:t>30</w:t>
      </w:r>
      <w:r>
        <w:rPr>
          <w:rFonts w:ascii="宋体;Latha" w:hAnsi="宋体;Latha" w:cs="宋体;Latha"/>
          <w:color w:val="000000"/>
          <w:sz w:val="28"/>
        </w:rPr>
        <w:t>倍，间距不大于钢筋直径的</w:t>
      </w:r>
      <w:r>
        <w:rPr>
          <w:rFonts w:cs="宋体;Latha" w:ascii="宋体;Latha" w:hAnsi="宋体;Latha"/>
          <w:color w:val="000000"/>
          <w:sz w:val="28"/>
        </w:rPr>
        <w:t>20</w:t>
      </w:r>
      <w:r>
        <w:rPr>
          <w:rFonts w:ascii="宋体;Latha" w:hAnsi="宋体;Latha" w:cs="宋体;Latha"/>
          <w:color w:val="000000"/>
          <w:sz w:val="28"/>
        </w:rPr>
        <w:t>倍。</w:t>
      </w:r>
    </w:p>
    <w:p>
      <w:pPr>
        <w:pStyle w:val="Normal"/>
        <w:snapToGrid w:val="false"/>
        <w:spacing w:lineRule="exact" w:line="460"/>
        <w:ind w:firstLine="560"/>
        <w:rPr>
          <w:rFonts w:ascii="宋体;Latha" w:hAnsi="宋体;Latha" w:cs="宋体;Latha"/>
          <w:color w:val="000000"/>
          <w:sz w:val="28"/>
        </w:rPr>
      </w:pPr>
      <w:r>
        <w:rPr>
          <w:rFonts w:cs="宋体;Latha" w:ascii="宋体;Latha" w:hAnsi="宋体;Latha"/>
          <w:color w:val="000000"/>
          <w:sz w:val="28"/>
        </w:rPr>
        <w:t>5</w:t>
      </w:r>
      <w:r>
        <w:rPr>
          <w:rFonts w:ascii="宋体;Latha" w:hAnsi="宋体;Latha" w:cs="宋体;Latha"/>
          <w:color w:val="000000"/>
          <w:sz w:val="28"/>
        </w:rPr>
        <w:t>、基坑回填</w:t>
      </w:r>
    </w:p>
    <w:p>
      <w:pPr>
        <w:pStyle w:val="Normal"/>
        <w:spacing w:lineRule="exact" w:line="460"/>
        <w:ind w:firstLine="560"/>
        <w:rPr>
          <w:rFonts w:ascii="宋体;Latha" w:hAnsi="宋体;Latha" w:cs="宋体;Latha"/>
          <w:sz w:val="28"/>
        </w:rPr>
      </w:pPr>
      <w:r>
        <w:rPr>
          <w:rFonts w:ascii="宋体;Latha" w:hAnsi="宋体;Latha" w:cs="宋体;Latha"/>
          <w:color w:val="000000"/>
          <w:sz w:val="28"/>
        </w:rPr>
        <w:t>基础混凝土施工完成并达到规定强度后，进行人工回填。回填土必须分层夯实，回填土质必须符合规定要求。</w:t>
      </w:r>
    </w:p>
    <w:p>
      <w:pPr>
        <w:pStyle w:val="Normal"/>
        <w:spacing w:lineRule="exact" w:line="460"/>
        <w:ind w:firstLine="504"/>
        <w:rPr>
          <w:rFonts w:ascii="宋体;Latha" w:hAnsi="宋体;Latha" w:cs="宋体;Latha"/>
          <w:sz w:val="28"/>
        </w:rPr>
      </w:pPr>
      <w:r>
        <w:rPr>
          <w:rFonts w:ascii="宋体;Latha" w:hAnsi="宋体;Latha" w:cs="宋体;Latha"/>
          <w:sz w:val="28"/>
        </w:rPr>
        <w:t>（三）桥台、墩身及盖梁施工</w:t>
      </w:r>
    </w:p>
    <w:p>
      <w:pPr>
        <w:pStyle w:val="Normal"/>
        <w:snapToGrid w:val="false"/>
        <w:spacing w:lineRule="exact" w:line="460"/>
        <w:ind w:firstLine="560"/>
        <w:rPr>
          <w:rFonts w:ascii="宋体;Latha" w:hAnsi="宋体;Latha" w:cs="宋体;Latha"/>
          <w:color w:val="000000"/>
          <w:sz w:val="28"/>
        </w:rPr>
      </w:pPr>
      <w:r>
        <w:rPr>
          <w:rFonts w:cs="宋体;Latha" w:ascii="宋体;Latha" w:hAnsi="宋体;Latha"/>
          <w:color w:val="000000"/>
          <w:sz w:val="28"/>
        </w:rPr>
        <w:t>1</w:t>
      </w:r>
      <w:r>
        <w:rPr>
          <w:rFonts w:ascii="宋体;Latha" w:hAnsi="宋体;Latha" w:cs="宋体;Latha"/>
          <w:color w:val="000000"/>
          <w:sz w:val="28"/>
        </w:rPr>
        <w:t>、测量放样</w:t>
      </w:r>
    </w:p>
    <w:p>
      <w:pPr>
        <w:pStyle w:val="Normal"/>
        <w:snapToGrid w:val="false"/>
        <w:spacing w:lineRule="exact" w:line="460"/>
        <w:ind w:firstLine="560"/>
        <w:rPr>
          <w:rFonts w:ascii="宋体;Latha" w:hAnsi="宋体;Latha" w:cs="宋体;Latha"/>
          <w:sz w:val="28"/>
        </w:rPr>
      </w:pPr>
      <w:r>
        <w:rPr>
          <w:rFonts w:ascii="宋体;Latha" w:hAnsi="宋体;Latha" w:cs="宋体;Latha"/>
          <w:color w:val="000000"/>
          <w:sz w:val="28"/>
        </w:rPr>
        <w:t>支模前准确放出中轴线和胸墙线位置，并测施工出立模轮廓线。换手检查复测，确保测量的准确性。</w:t>
      </w:r>
    </w:p>
    <w:p>
      <w:pPr>
        <w:pStyle w:val="TextBodyIndent"/>
        <w:spacing w:lineRule="exact" w:line="460"/>
        <w:rPr>
          <w:rFonts w:ascii="宋体;Latha" w:hAnsi="宋体;Latha" w:eastAsia="宋体;Latha" w:cs="宋体;Latha"/>
        </w:rPr>
      </w:pPr>
      <w:r>
        <w:rPr>
          <w:rFonts w:eastAsia="宋体;Latha" w:cs="宋体;Latha" w:ascii="宋体;Latha" w:hAnsi="宋体;Latha"/>
        </w:rPr>
        <w:t>2</w:t>
      </w:r>
      <w:r>
        <w:rPr>
          <w:rFonts w:ascii="宋体;Latha" w:hAnsi="宋体;Latha" w:cs="宋体;Latha" w:eastAsia="宋体;Latha"/>
        </w:rPr>
        <w:t>、模板支立</w:t>
      </w:r>
    </w:p>
    <w:p>
      <w:pPr>
        <w:pStyle w:val="TextBodyIndent"/>
        <w:spacing w:lineRule="exact" w:line="460"/>
        <w:rPr>
          <w:rFonts w:ascii="宋体;Latha" w:hAnsi="宋体;Latha" w:eastAsia="宋体;Latha" w:cs="宋体;Latha"/>
        </w:rPr>
      </w:pPr>
      <w:r>
        <w:rPr>
          <w:rFonts w:ascii="宋体;Latha" w:hAnsi="宋体;Latha" w:cs="宋体;Latha" w:eastAsia="宋体;Latha"/>
        </w:rPr>
        <w:t>模板支立前认真清洗干净，涂刷脱模剂，在拼装时采用双面胶海绵止浆垫夹在模板接缝处以防漏浆。模板支立前精确放设结构外轮廓线并将基底精确找平，找平误差控制在</w:t>
      </w:r>
      <w:r>
        <w:rPr>
          <w:rFonts w:eastAsia="宋体;Latha" w:cs="宋体;Latha" w:ascii="宋体;Latha" w:hAnsi="宋体;Latha"/>
        </w:rPr>
        <w:t>2mm</w:t>
      </w:r>
      <w:r>
        <w:rPr>
          <w:rFonts w:ascii="宋体;Latha" w:hAnsi="宋体;Latha" w:cs="宋体;Latha" w:eastAsia="宋体;Latha"/>
        </w:rPr>
        <w:t>内，保证模板拼后的垂直度符合规范要求。模板拼装采用人工配合汽车吊机，在模板设计时考虑机械吊装，为吊装需用设计吊点以防吊装变形。每吊装一节模板即检查一次模板的垂直度及几何形状，无误后方续拼上层。模板支立完成后紧固各加固螺栓。</w:t>
      </w:r>
    </w:p>
    <w:p>
      <w:pPr>
        <w:pStyle w:val="TextBodyIndent"/>
        <w:spacing w:lineRule="exact" w:line="460"/>
        <w:rPr>
          <w:rFonts w:ascii="宋体;Latha" w:hAnsi="宋体;Latha" w:eastAsia="宋体;Latha" w:cs="宋体;Latha"/>
        </w:rPr>
      </w:pPr>
      <w:r>
        <w:rPr>
          <w:rFonts w:ascii="宋体;Latha" w:hAnsi="宋体;Latha" w:cs="宋体;Latha" w:eastAsia="宋体;Latha"/>
        </w:rPr>
        <w:t>墩帽模板支立时设立支架，支架采用多功能碗扣式脚手架，按纵桥向</w:t>
      </w:r>
      <w:r>
        <w:rPr>
          <w:rFonts w:eastAsia="宋体;Latha" w:cs="宋体;Latha" w:ascii="宋体;Latha" w:hAnsi="宋体;Latha"/>
        </w:rPr>
        <w:t>90cm</w:t>
      </w:r>
      <w:r>
        <w:rPr>
          <w:rFonts w:ascii="宋体;Latha" w:hAnsi="宋体;Latha" w:cs="宋体;Latha" w:eastAsia="宋体;Latha"/>
        </w:rPr>
        <w:t>、横桥向</w:t>
      </w:r>
      <w:r>
        <w:rPr>
          <w:rFonts w:eastAsia="宋体;Latha" w:cs="宋体;Latha" w:ascii="宋体;Latha" w:hAnsi="宋体;Latha"/>
        </w:rPr>
        <w:t>120cm</w:t>
      </w:r>
      <w:r>
        <w:rPr>
          <w:rFonts w:ascii="宋体;Latha" w:hAnsi="宋体;Latha" w:cs="宋体;Latha" w:eastAsia="宋体;Latha"/>
        </w:rPr>
        <w:t>格构搭设，顶部设置</w:t>
      </w:r>
      <w:r>
        <w:rPr>
          <w:rFonts w:eastAsia="宋体;Latha" w:cs="宋体;Latha" w:ascii="宋体;Latha" w:hAnsi="宋体;Latha"/>
        </w:rPr>
        <w:t>TC60</w:t>
      </w:r>
      <w:r>
        <w:rPr>
          <w:rFonts w:ascii="宋体;Latha" w:hAnsi="宋体;Latha" w:cs="宋体;Latha" w:eastAsia="宋体;Latha"/>
        </w:rPr>
        <w:t>托撑以调整支承标高，托撑顶 与钢模相接部分采用</w:t>
      </w:r>
      <w:r>
        <w:rPr>
          <w:rFonts w:eastAsia="宋体;Latha" w:cs="宋体;Latha" w:ascii="宋体;Latha" w:hAnsi="宋体;Latha"/>
        </w:rPr>
        <w:t>15cm</w:t>
      </w:r>
      <w:r>
        <w:rPr>
          <w:rFonts w:ascii="宋体;Latha" w:hAnsi="宋体;Latha" w:cs="宋体;Latha" w:eastAsia="宋体;Latha"/>
        </w:rPr>
        <w:t>方木。</w:t>
      </w:r>
    </w:p>
    <w:p>
      <w:pPr>
        <w:pStyle w:val="TextBodyIndent"/>
        <w:spacing w:lineRule="exact" w:line="460"/>
        <w:rPr>
          <w:rFonts w:ascii="宋体;Latha" w:hAnsi="宋体;Latha" w:eastAsia="宋体;Latha" w:cs="宋体;Latha"/>
        </w:rPr>
      </w:pPr>
      <w:r>
        <w:rPr>
          <w:rFonts w:eastAsia="宋体;Latha" w:cs="宋体;Latha" w:ascii="宋体;Latha" w:hAnsi="宋体;Latha"/>
        </w:rPr>
        <w:t>3</w:t>
      </w:r>
      <w:r>
        <w:rPr>
          <w:rFonts w:ascii="宋体;Latha" w:hAnsi="宋体;Latha" w:cs="宋体;Latha" w:eastAsia="宋体;Latha"/>
        </w:rPr>
        <w:t>、钢筋加工、绑扎</w:t>
      </w:r>
    </w:p>
    <w:p>
      <w:pPr>
        <w:pStyle w:val="TextBodyIndent"/>
        <w:spacing w:lineRule="exact" w:line="460"/>
        <w:rPr>
          <w:rFonts w:ascii="宋体;Latha" w:hAnsi="宋体;Latha" w:eastAsia="宋体;Latha" w:cs="宋体;Latha"/>
        </w:rPr>
      </w:pPr>
      <w:r>
        <w:rPr>
          <w:rFonts w:ascii="宋体;Latha" w:hAnsi="宋体;Latha" w:cs="宋体;Latha" w:eastAsia="宋体;Latha"/>
        </w:rPr>
        <w:t>钢筋经原材料检查合格后，在加工场集中切断、焊接、弯制成形，然后运至结构物处人工绑扎成形，其各项加工及绑扎指标应严格控制于允许偏差之内。钢筋保护层使用弧形垫块以保证表面质量。</w:t>
      </w:r>
    </w:p>
    <w:p>
      <w:pPr>
        <w:pStyle w:val="TextBodyIndent"/>
        <w:spacing w:lineRule="exact" w:line="460"/>
        <w:rPr/>
      </w:pPr>
      <w:r>
        <w:rPr>
          <w:rFonts w:eastAsia="宋体;Latha" w:cs="宋体;Latha" w:ascii="宋体;Latha" w:hAnsi="宋体;Latha"/>
        </w:rPr>
        <w:t>4</w:t>
      </w:r>
      <w:r>
        <w:rPr>
          <w:rFonts w:ascii="宋体;Latha" w:hAnsi="宋体;Latha" w:cs="宋体;Latha" w:eastAsia="宋体;Latha"/>
        </w:rPr>
        <w:t>、混凝土浇筑</w:t>
      </w:r>
    </w:p>
    <w:p>
      <w:pPr>
        <w:pStyle w:val="TextBodyIndent"/>
        <w:spacing w:lineRule="exact" w:line="460"/>
        <w:rPr/>
      </w:pPr>
      <w:r>
        <w:rPr>
          <w:rFonts w:ascii="宋体;Latha" w:hAnsi="宋体;Latha" w:cs="宋体;Latha" w:eastAsia="宋体;Latha"/>
        </w:rPr>
        <w:t>混凝土采用商品混凝土。混凝土输送车送至浇筑处，地面以下使用滑槽入模，对高出地面以上的混凝土采用汽车吊配以自制料斗以串筒入模</w:t>
      </w:r>
      <w:r>
        <w:rPr>
          <w:rFonts w:eastAsia="宋体;Latha" w:cs="宋体;Latha" w:ascii="宋体;Latha" w:hAnsi="宋体;Latha"/>
        </w:rPr>
        <w:t>,</w:t>
      </w:r>
      <w:r>
        <w:rPr>
          <w:rFonts w:ascii="宋体;Latha" w:hAnsi="宋体;Latha" w:cs="宋体;Latha" w:eastAsia="宋体;Latha"/>
        </w:rPr>
        <w:t>混凝土振捣采用插入式振捣器，每层振动厚度应小于</w:t>
      </w:r>
      <w:r>
        <w:rPr>
          <w:rFonts w:eastAsia="宋体;Latha" w:cs="宋体;Latha" w:ascii="宋体;Latha" w:hAnsi="宋体;Latha"/>
        </w:rPr>
        <w:t>30cm</w:t>
      </w:r>
      <w:r>
        <w:rPr>
          <w:rFonts w:ascii="宋体;Latha" w:hAnsi="宋体;Latha" w:cs="宋体;Latha" w:eastAsia="宋体;Latha"/>
        </w:rPr>
        <w:t>。混凝土养护采用洒水养护方法，养护时间不小于</w:t>
      </w:r>
      <w:r>
        <w:rPr>
          <w:rFonts w:eastAsia="宋体;Latha" w:cs="宋体;Latha" w:ascii="宋体;Latha" w:hAnsi="宋体;Latha"/>
        </w:rPr>
        <w:t>14</w:t>
      </w:r>
      <w:r>
        <w:rPr>
          <w:rFonts w:ascii="宋体;Latha" w:hAnsi="宋体;Latha" w:cs="宋体;Latha" w:eastAsia="宋体;Latha"/>
        </w:rPr>
        <w:t>天。承台、桥墩、墩帽混凝土施工前认真检查所有预留孔洞、预埋件位置，增加稳固设施使之不致因混凝土施工时振捣而移位。</w:t>
      </w:r>
    </w:p>
    <w:p>
      <w:pPr>
        <w:pStyle w:val="Normal"/>
        <w:spacing w:lineRule="exact" w:line="460"/>
        <w:ind w:firstLine="560"/>
        <w:rPr>
          <w:rFonts w:ascii="宋体;Latha" w:hAnsi="宋体;Latha" w:cs="宋体;Latha"/>
          <w:sz w:val="28"/>
        </w:rPr>
      </w:pPr>
      <w:r>
        <w:rPr>
          <w:rFonts w:ascii="宋体;Latha" w:hAnsi="宋体;Latha" w:cs="宋体;Latha"/>
          <w:sz w:val="28"/>
        </w:rPr>
        <w:t>墩身施工工艺流程见《墩身施工工艺流程图》。</w:t>
      </w:r>
    </w:p>
    <w:p>
      <w:pPr>
        <w:pStyle w:val="Normal"/>
        <w:spacing w:lineRule="exact" w:line="480"/>
        <w:rPr>
          <w:rFonts w:ascii="宋体;Latha" w:hAnsi="宋体;Latha" w:cs="宋体;Latha"/>
          <w:sz w:val="28"/>
          <w:lang w:val="en-US" w:eastAsia="en-US"/>
        </w:rPr>
      </w:pPr>
      <w:r>
        <w:rPr>
          <w:rFonts w:cs="宋体;Latha" w:ascii="宋体;Latha" w:hAnsi="宋体;Latha"/>
          <w:sz w:val="28"/>
          <w:lang w:val="en-US" w:eastAsia="en-US"/>
        </w:rPr>
        <mc:AlternateContent>
          <mc:Choice Requires="wpg">
            <w:drawing>
              <wp:anchor behindDoc="0" distT="0" distB="0" distL="114935" distR="114935" simplePos="0" locked="0" layoutInCell="0" allowOverlap="1" relativeHeight="163">
                <wp:simplePos x="0" y="0"/>
                <wp:positionH relativeFrom="column">
                  <wp:posOffset>351790</wp:posOffset>
                </wp:positionH>
                <wp:positionV relativeFrom="paragraph">
                  <wp:posOffset>151765</wp:posOffset>
                </wp:positionV>
                <wp:extent cx="5207000" cy="4770120"/>
                <wp:effectExtent l="5080" t="5080" r="5080" b="5080"/>
                <wp:wrapNone/>
                <wp:docPr id="4" name=""/>
                <a:graphic xmlns:a="http://schemas.openxmlformats.org/drawingml/2006/main">
                  <a:graphicData uri="http://schemas.microsoft.com/office/word/2010/wordprocessingGroup">
                    <wpg:wgp>
                      <wpg:cNvGrpSpPr/>
                      <wpg:grpSpPr>
                        <a:xfrm>
                          <a:off x="0" y="0"/>
                          <a:ext cx="5207040" cy="4770000"/>
                          <a:chOff x="0" y="0"/>
                          <a:chExt cx="5207040" cy="4770000"/>
                        </a:xfrm>
                      </wpg:grpSpPr>
                      <wps:wsp>
                        <wps:cNvSpPr txBox="1"/>
                        <wps:spPr>
                          <a:xfrm>
                            <a:off x="1862280" y="0"/>
                            <a:ext cx="1521000" cy="22788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承台顶凿毛</w:t>
                              </w:r>
                            </w:p>
                          </w:txbxContent>
                        </wps:txbx>
                        <wps:bodyPr wrap="square" lIns="0" rIns="0" tIns="0" bIns="0" anchor="t">
                          <a:noAutofit/>
                        </wps:bodyPr>
                      </wps:wsp>
                      <wps:wsp>
                        <wps:cNvSpPr/>
                        <wps:spPr>
                          <a:xfrm>
                            <a:off x="2623320" y="233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450360"/>
                            <a:ext cx="1521000" cy="22788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墩身平面放样</w:t>
                              </w:r>
                            </w:p>
                          </w:txbxContent>
                        </wps:txbx>
                        <wps:bodyPr wrap="square" lIns="0" rIns="0" tIns="0" bIns="0" anchor="t">
                          <a:noAutofit/>
                        </wps:bodyPr>
                      </wps:wsp>
                      <wps:wsp>
                        <wps:cNvSpPr/>
                        <wps:spPr>
                          <a:xfrm>
                            <a:off x="2623320" y="6843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902880"/>
                            <a:ext cx="1521000" cy="22788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底垫层</w:t>
                              </w:r>
                            </w:p>
                          </w:txbxContent>
                        </wps:txbx>
                        <wps:bodyPr wrap="square" lIns="0" rIns="0" tIns="0" bIns="0" anchor="t">
                          <a:noAutofit/>
                        </wps:bodyPr>
                      </wps:wsp>
                      <wps:wsp>
                        <wps:cNvSpPr/>
                        <wps:spPr>
                          <a:xfrm>
                            <a:off x="2623320" y="11372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346760"/>
                            <a:ext cx="1521000" cy="227880"/>
                          </a:xfrm>
                          <a:prstGeom prst="rect">
                            <a:avLst/>
                          </a:prstGeom>
                          <a:blipFill rotWithShape="0">
                            <a:blip r:embed="rId9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辅助脚手搭设</w:t>
                              </w:r>
                            </w:p>
                          </w:txbxContent>
                        </wps:txbx>
                        <wps:bodyPr wrap="square" lIns="0" rIns="0" tIns="0" bIns="0" anchor="t">
                          <a:noAutofit/>
                        </wps:bodyPr>
                      </wps:wsp>
                      <wps:wsp>
                        <wps:cNvSpPr/>
                        <wps:spPr>
                          <a:xfrm>
                            <a:off x="2623320" y="1580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2280" y="1817280"/>
                            <a:ext cx="1521000" cy="227880"/>
                          </a:xfrm>
                          <a:prstGeom prst="rect">
                            <a:avLst/>
                          </a:prstGeom>
                          <a:blipFill rotWithShape="0">
                            <a:blip r:embed="rId9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墩身钢筋绑扎</w:t>
                              </w:r>
                            </w:p>
                          </w:txbxContent>
                        </wps:txbx>
                        <wps:bodyPr wrap="square" lIns="0" rIns="0" tIns="0" bIns="0" anchor="t">
                          <a:noAutofit/>
                        </wps:bodyPr>
                      </wps:wsp>
                      <wps:wsp>
                        <wps:cNvSpPr/>
                        <wps:spPr>
                          <a:xfrm>
                            <a:off x="2623320" y="205164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2270160"/>
                            <a:ext cx="1521000" cy="227880"/>
                          </a:xfrm>
                          <a:prstGeom prst="rect">
                            <a:avLst/>
                          </a:prstGeom>
                          <a:blipFill rotWithShape="0">
                            <a:blip r:embed="rId9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墩身模板安装</w:t>
                              </w:r>
                            </w:p>
                          </w:txbxContent>
                        </wps:txbx>
                        <wps:bodyPr wrap="square" lIns="0" rIns="0" tIns="0" bIns="0" anchor="t">
                          <a:noAutofit/>
                        </wps:bodyPr>
                      </wps:wsp>
                      <wps:wsp>
                        <wps:cNvSpPr/>
                        <wps:spPr>
                          <a:xfrm>
                            <a:off x="2623320" y="2503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8000" y="2720520"/>
                            <a:ext cx="1790640" cy="227880"/>
                          </a:xfrm>
                          <a:prstGeom prst="rect">
                            <a:avLst/>
                          </a:prstGeom>
                          <a:blipFill rotWithShape="0">
                            <a:blip r:embed="rId9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垂直度、平面位置检查</w:t>
                              </w:r>
                            </w:p>
                          </w:txbxContent>
                        </wps:txbx>
                        <wps:bodyPr wrap="square" lIns="0" rIns="0" tIns="0" bIns="0" anchor="t">
                          <a:noAutofit/>
                        </wps:bodyPr>
                      </wps:wsp>
                      <wps:wsp>
                        <wps:cNvSpPr/>
                        <wps:spPr>
                          <a:xfrm>
                            <a:off x="2623320" y="295452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173040"/>
                            <a:ext cx="1521000" cy="227880"/>
                          </a:xfrm>
                          <a:prstGeom prst="rect">
                            <a:avLst/>
                          </a:prstGeom>
                          <a:blipFill rotWithShape="0">
                            <a:blip r:embed="rId9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设漏斗、串筒等</w:t>
                              </w:r>
                            </w:p>
                          </w:txbxContent>
                        </wps:txbx>
                        <wps:bodyPr wrap="square" lIns="0" rIns="0" tIns="0" bIns="0" anchor="t">
                          <a:noAutofit/>
                        </wps:bodyPr>
                      </wps:wsp>
                      <wps:wsp>
                        <wps:cNvSpPr/>
                        <wps:spPr>
                          <a:xfrm>
                            <a:off x="2623320" y="34074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3616920"/>
                            <a:ext cx="1521000" cy="227880"/>
                          </a:xfrm>
                          <a:prstGeom prst="rect">
                            <a:avLst/>
                          </a:prstGeom>
                          <a:blipFill rotWithShape="0">
                            <a:blip r:embed="rId98"/>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浇筑</w:t>
                              </w:r>
                            </w:p>
                          </w:txbxContent>
                        </wps:txbx>
                        <wps:bodyPr wrap="square" lIns="0" rIns="0" tIns="0" bIns="0" anchor="t">
                          <a:noAutofit/>
                        </wps:bodyPr>
                      </wps:wsp>
                      <wps:wsp>
                        <wps:cNvSpPr/>
                        <wps:spPr>
                          <a:xfrm>
                            <a:off x="2623320" y="3850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087440"/>
                            <a:ext cx="1521000" cy="227880"/>
                          </a:xfrm>
                          <a:prstGeom prst="rect">
                            <a:avLst/>
                          </a:prstGeom>
                          <a:blipFill rotWithShape="0">
                            <a:blip r:embed="rId99"/>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养护</w:t>
                              </w:r>
                            </w:p>
                          </w:txbxContent>
                        </wps:txbx>
                        <wps:bodyPr wrap="square" lIns="0" rIns="0" tIns="0" bIns="0" anchor="t">
                          <a:noAutofit/>
                        </wps:bodyPr>
                      </wps:wsp>
                      <wps:wsp>
                        <wps:cNvSpPr/>
                        <wps:spPr>
                          <a:xfrm>
                            <a:off x="2623320" y="4321800"/>
                            <a:ext cx="0" cy="217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1920" y="4542120"/>
                            <a:ext cx="1521000" cy="227880"/>
                          </a:xfrm>
                          <a:prstGeom prst="rect">
                            <a:avLst/>
                          </a:prstGeom>
                          <a:blipFill rotWithShape="0">
                            <a:blip r:embed="rId100"/>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拆除</w:t>
                              </w:r>
                            </w:p>
                          </w:txbxContent>
                        </wps:txbx>
                        <wps:bodyPr wrap="square" lIns="0" rIns="0" tIns="0" bIns="0" anchor="t">
                          <a:noAutofit/>
                        </wps:bodyPr>
                      </wps:wsp>
                      <wps:wsp>
                        <wps:cNvSpPr txBox="1"/>
                        <wps:spPr>
                          <a:xfrm>
                            <a:off x="38160" y="894240"/>
                            <a:ext cx="1521000" cy="227880"/>
                          </a:xfrm>
                          <a:prstGeom prst="rect">
                            <a:avLst/>
                          </a:prstGeom>
                          <a:blipFill rotWithShape="0">
                            <a:blip r:embed="rId101"/>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底垫层高度计算</w:t>
                              </w:r>
                            </w:p>
                          </w:txbxContent>
                        </wps:txbx>
                        <wps:bodyPr wrap="square" lIns="0" rIns="0" tIns="0" bIns="0" anchor="t">
                          <a:noAutofit/>
                        </wps:bodyPr>
                      </wps:wsp>
                      <wps:wsp>
                        <wps:cNvSpPr/>
                        <wps:spPr>
                          <a:xfrm>
                            <a:off x="1562760" y="101232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00" y="1817280"/>
                            <a:ext cx="1521000" cy="227880"/>
                          </a:xfrm>
                          <a:prstGeom prst="rect">
                            <a:avLst/>
                          </a:prstGeom>
                          <a:blipFill rotWithShape="0">
                            <a:blip r:embed="rId102"/>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钢筋加工</w:t>
                              </w:r>
                            </w:p>
                          </w:txbxContent>
                        </wps:txbx>
                        <wps:bodyPr wrap="square" lIns="0" rIns="0" tIns="0" bIns="0" anchor="t">
                          <a:noAutofit/>
                        </wps:bodyPr>
                      </wps:wsp>
                      <wps:wsp>
                        <wps:cNvSpPr/>
                        <wps:spPr>
                          <a:xfrm>
                            <a:off x="1537200" y="19353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609360"/>
                            <a:ext cx="1521000" cy="227880"/>
                          </a:xfrm>
                          <a:prstGeom prst="rect">
                            <a:avLst/>
                          </a:prstGeom>
                          <a:blipFill rotWithShape="0">
                            <a:blip r:embed="rId103"/>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试件制作</w:t>
                              </w:r>
                            </w:p>
                          </w:txbxContent>
                        </wps:txbx>
                        <wps:bodyPr wrap="square" lIns="0" rIns="0" tIns="0" bIns="0" anchor="t">
                          <a:noAutofit/>
                        </wps:bodyPr>
                      </wps:wsp>
                      <wps:wsp>
                        <wps:cNvSpPr/>
                        <wps:spPr>
                          <a:xfrm flipH="1">
                            <a:off x="1524600" y="3728160"/>
                            <a:ext cx="317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1346760"/>
                            <a:ext cx="1521000" cy="227880"/>
                          </a:xfrm>
                          <a:prstGeom prst="rect">
                            <a:avLst/>
                          </a:prstGeom>
                          <a:blipFill rotWithShape="0">
                            <a:blip r:embed="rId10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设计</w:t>
                              </w:r>
                            </w:p>
                          </w:txbxContent>
                        </wps:txbx>
                        <wps:bodyPr wrap="square" lIns="0" rIns="0" tIns="0" bIns="0" anchor="t">
                          <a:noAutofit/>
                        </wps:bodyPr>
                      </wps:wsp>
                      <wps:wsp>
                        <wps:cNvSpPr txBox="1"/>
                        <wps:spPr>
                          <a:xfrm>
                            <a:off x="3686040" y="1808640"/>
                            <a:ext cx="1521000" cy="227880"/>
                          </a:xfrm>
                          <a:prstGeom prst="rect">
                            <a:avLst/>
                          </a:prstGeom>
                          <a:blipFill rotWithShape="0">
                            <a:blip r:embed="rId105"/>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精加工</w:t>
                              </w:r>
                            </w:p>
                          </w:txbxContent>
                        </wps:txbx>
                        <wps:bodyPr wrap="square" lIns="0" rIns="0" tIns="0" bIns="0" anchor="t">
                          <a:noAutofit/>
                        </wps:bodyPr>
                      </wps:wsp>
                      <wps:wsp>
                        <wps:cNvSpPr txBox="1"/>
                        <wps:spPr>
                          <a:xfrm>
                            <a:off x="3686040" y="2268360"/>
                            <a:ext cx="1521000" cy="227880"/>
                          </a:xfrm>
                          <a:prstGeom prst="rect">
                            <a:avLst/>
                          </a:prstGeom>
                          <a:blipFill rotWithShape="0">
                            <a:blip r:embed="rId10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试拼</w:t>
                              </w:r>
                            </w:p>
                          </w:txbxContent>
                        </wps:txbx>
                        <wps:bodyPr wrap="square" lIns="0" rIns="0" tIns="0" bIns="0" anchor="t">
                          <a:noAutofit/>
                        </wps:bodyPr>
                      </wps:wsp>
                      <wps:wsp>
                        <wps:cNvSpPr/>
                        <wps:spPr>
                          <a:xfrm>
                            <a:off x="4433040" y="158256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45640" y="2044080"/>
                            <a:ext cx="0" cy="21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78960" y="2388240"/>
                            <a:ext cx="304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83160" y="3618720"/>
                            <a:ext cx="1521000" cy="227880"/>
                          </a:xfrm>
                          <a:prstGeom prst="rect">
                            <a:avLst/>
                          </a:prstGeom>
                          <a:blipFill rotWithShape="0">
                            <a:blip r:embed="rId107"/>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试拌</w:t>
                              </w:r>
                            </w:p>
                          </w:txbxContent>
                        </wps:txbx>
                        <wps:bodyPr wrap="square" lIns="0" rIns="0" tIns="0" bIns="0" anchor="t">
                          <a:noAutofit/>
                        </wps:bodyPr>
                      </wps:wsp>
                      <wps:wsp>
                        <wps:cNvSpPr/>
                        <wps:spPr>
                          <a:xfrm flipH="1">
                            <a:off x="3375720" y="3738960"/>
                            <a:ext cx="3049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11.95pt;width:410pt;height:375.6pt" coordorigin="554,239" coordsize="8200,7512">
                <v:shape id="shape_0" stroked="t" o:allowincell="f" style="position:absolute;left:3487;top:239;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承台顶凿毛</w:t>
                        </w:r>
                      </w:p>
                    </w:txbxContent>
                  </v:textbox>
                  <v:imagedata r:id="rId108" o:detectmouseclick="t"/>
                  <v:stroke color="blue" weight="9360" joinstyle="miter" endcap="flat"/>
                  <w10:wrap type="none"/>
                </v:shape>
                <v:line id="shape_0" from="4685,607" to="4685,94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948;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墩身平面放样</w:t>
                        </w:r>
                      </w:p>
                    </w:txbxContent>
                  </v:textbox>
                  <v:imagedata r:id="rId109" o:detectmouseclick="t"/>
                  <v:stroke color="blue" weight="9360" joinstyle="miter" endcap="flat"/>
                  <w10:wrap type="none"/>
                </v:shape>
                <v:line id="shape_0" from="4685,1317" to="4685,1658"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1661;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底垫层</w:t>
                        </w:r>
                      </w:p>
                    </w:txbxContent>
                  </v:textbox>
                  <v:imagedata r:id="rId110" o:detectmouseclick="t"/>
                  <v:stroke color="blue" weight="9360" joinstyle="miter" endcap="flat"/>
                  <w10:wrap type="none"/>
                </v:shape>
                <v:line id="shape_0" from="4685,2030" to="4685,237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2360;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辅助脚手搭设</w:t>
                        </w:r>
                      </w:p>
                    </w:txbxContent>
                  </v:textbox>
                  <v:imagedata r:id="rId111" o:detectmouseclick="t"/>
                  <v:stroke color="blue" weight="9360" joinstyle="miter" endcap="flat"/>
                  <w10:wrap type="none"/>
                </v:shape>
                <v:line id="shape_0" from="4685,2728" to="4685,3069"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7;top:3101;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墩身钢筋绑扎</w:t>
                        </w:r>
                      </w:p>
                    </w:txbxContent>
                  </v:textbox>
                  <v:imagedata r:id="rId112" o:detectmouseclick="t"/>
                  <v:stroke color="blue" weight="9360" joinstyle="miter" endcap="flat"/>
                  <w10:wrap type="none"/>
                </v:shape>
                <v:line id="shape_0" from="4685,3470" to="4685,3811"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3814;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墩身模板安装</w:t>
                        </w:r>
                      </w:p>
                    </w:txbxContent>
                  </v:textbox>
                  <v:imagedata r:id="rId113" o:detectmouseclick="t"/>
                  <v:stroke color="blue" weight="9360" joinstyle="miter" endcap="flat"/>
                  <w10:wrap type="none"/>
                </v:shape>
                <v:line id="shape_0" from="4685,4182" to="4685,4523" stroked="t" o:allowincell="f" style="position:absolute">
                  <v:stroke color="blue" weight="9360" endarrow="block" endarrowwidth="medium" endarrowlength="medium" joinstyle="miter" endcap="flat"/>
                  <v:fill o:detectmouseclick="t" on="false"/>
                  <w10:wrap type="none"/>
                </v:line>
                <v:shape id="shape_0" stroked="t" o:allowincell="f" style="position:absolute;left:3275;top:4524;width:2819;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垂直度、平面位置检查</w:t>
                        </w:r>
                      </w:p>
                    </w:txbxContent>
                  </v:textbox>
                  <v:imagedata r:id="rId114" o:detectmouseclick="t"/>
                  <v:stroke color="blue" weight="9360" joinstyle="miter" endcap="flat"/>
                  <w10:wrap type="none"/>
                </v:shape>
                <v:line id="shape_0" from="4685,4892" to="4685,5233"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236;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设漏斗、串筒等</w:t>
                        </w:r>
                      </w:p>
                    </w:txbxContent>
                  </v:textbox>
                  <v:imagedata r:id="rId115" o:detectmouseclick="t"/>
                  <v:stroke color="blue" weight="9360" joinstyle="miter" endcap="flat"/>
                  <w10:wrap type="none"/>
                </v:shape>
                <v:line id="shape_0" from="4685,5605" to="4685,594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5935;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浇筑</w:t>
                        </w:r>
                      </w:p>
                    </w:txbxContent>
                  </v:textbox>
                  <v:imagedata r:id="rId116" o:detectmouseclick="t"/>
                  <v:stroke color="blue" weight="9360" joinstyle="miter" endcap="flat"/>
                  <w10:wrap type="none"/>
                </v:shape>
                <v:line id="shape_0" from="4685,6303" to="4685,6644"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6676;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养护</w:t>
                        </w:r>
                      </w:p>
                    </w:txbxContent>
                  </v:textbox>
                  <v:imagedata r:id="rId117" o:detectmouseclick="t"/>
                  <v:stroke color="blue" weight="9360" joinstyle="miter" endcap="flat"/>
                  <w10:wrap type="none"/>
                </v:shape>
                <v:line id="shape_0" from="4685,7045" to="4685,7386" stroked="t" o:allowincell="f" style="position:absolute">
                  <v:stroke color="blue" weight="9360" endarrow="block" endarrowwidth="medium" endarrowlength="medium" joinstyle="miter" endcap="flat"/>
                  <v:fill o:detectmouseclick="t" on="false"/>
                  <w10:wrap type="none"/>
                </v:line>
                <v:shape id="shape_0" stroked="t" o:allowincell="f" style="position:absolute;left:3486;top:7392;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拆除</w:t>
                        </w:r>
                      </w:p>
                    </w:txbxContent>
                  </v:textbox>
                  <v:imagedata r:id="rId118" o:detectmouseclick="t"/>
                  <v:stroke color="blue" weight="9360" joinstyle="miter" endcap="flat"/>
                  <w10:wrap type="none"/>
                </v:shape>
                <v:shape id="shape_0" stroked="t" o:allowincell="f" style="position:absolute;left:614;top:1647;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底垫层高度计算</w:t>
                        </w:r>
                      </w:p>
                    </w:txbxContent>
                  </v:textbox>
                  <v:imagedata r:id="rId119" o:detectmouseclick="t"/>
                  <v:stroke color="blue" weight="9360" joinstyle="miter" endcap="flat"/>
                  <w10:wrap type="none"/>
                </v:shape>
                <v:line id="shape_0" from="3015,1833" to="3514,1833" stroked="t" o:allowincell="f" style="position:absolute">
                  <v:stroke color="blue" weight="9360" endarrow="block" endarrowwidth="medium" endarrowlength="medium" joinstyle="miter" endcap="flat"/>
                  <v:fill o:detectmouseclick="t" on="false"/>
                  <w10:wrap type="none"/>
                </v:line>
                <v:shape id="shape_0" stroked="t" o:allowincell="f" style="position:absolute;left:574;top:3101;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钢筋加工</w:t>
                        </w:r>
                      </w:p>
                    </w:txbxContent>
                  </v:textbox>
                  <v:imagedata r:id="rId120" o:detectmouseclick="t"/>
                  <v:stroke color="blue" weight="9360" joinstyle="miter" endcap="flat"/>
                  <w10:wrap type="none"/>
                </v:shape>
                <v:line id="shape_0" from="2975,3287" to="3474,3287" stroked="t" o:allowincell="f" style="position:absolute">
                  <v:stroke color="blue" weight="9360" endarrow="block" endarrowwidth="medium" endarrowlength="medium" joinstyle="miter" endcap="flat"/>
                  <v:fill o:detectmouseclick="t" on="false"/>
                  <w10:wrap type="none"/>
                </v:line>
                <v:shape id="shape_0" stroked="t" o:allowincell="f" style="position:absolute;left:554;top:5923;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试件制作</w:t>
                        </w:r>
                      </w:p>
                    </w:txbxContent>
                  </v:textbox>
                  <v:imagedata r:id="rId121" o:detectmouseclick="t"/>
                  <v:stroke color="blue" weight="9360" joinstyle="miter" endcap="flat"/>
                  <w10:wrap type="none"/>
                </v:shape>
                <v:line id="shape_0" from="2955,6110" to="3454,611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2360;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设计</w:t>
                        </w:r>
                      </w:p>
                    </w:txbxContent>
                  </v:textbox>
                  <v:imagedata r:id="rId122" o:detectmouseclick="t"/>
                  <v:stroke color="blue" weight="9360" joinstyle="miter" endcap="flat"/>
                  <w10:wrap type="none"/>
                </v:shape>
                <v:shape id="shape_0" stroked="t" o:allowincell="f" style="position:absolute;left:6359;top:3087;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精加工</w:t>
                        </w:r>
                      </w:p>
                    </w:txbxContent>
                  </v:textbox>
                  <v:imagedata r:id="rId123" o:detectmouseclick="t"/>
                  <v:stroke color="blue" weight="9360" joinstyle="miter" endcap="flat"/>
                  <w10:wrap type="none"/>
                </v:shape>
                <v:shape id="shape_0" stroked="t" o:allowincell="f" style="position:absolute;left:6359;top:3811;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模板试拼</w:t>
                        </w:r>
                      </w:p>
                    </w:txbxContent>
                  </v:textbox>
                  <v:imagedata r:id="rId124" o:detectmouseclick="t"/>
                  <v:stroke color="blue" weight="9360" joinstyle="miter" endcap="flat"/>
                  <w10:wrap type="none"/>
                </v:shape>
                <v:line id="shape_0" from="7535,2731" to="7535,3072" stroked="t" o:allowincell="f" style="position:absolute">
                  <v:stroke color="blue" weight="9360" endarrow="block" endarrowwidth="medium" endarrowlength="medium" joinstyle="miter" endcap="flat"/>
                  <v:fill o:detectmouseclick="t" on="false"/>
                  <w10:wrap type="none"/>
                </v:line>
                <v:line id="shape_0" from="7555,3458" to="7555,3799" stroked="t" o:allowincell="f" style="position:absolute">
                  <v:stroke color="blue" weight="9360" endarrow="block" endarrowwidth="medium" endarrowlength="medium" joinstyle="miter" endcap="flat"/>
                  <v:fill o:detectmouseclick="t" on="false"/>
                  <w10:wrap type="none"/>
                </v:line>
                <v:line id="shape_0" from="5875,4000" to="6354,400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354;top:5938;width:2394;height:358;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混凝土试拌</w:t>
                        </w:r>
                      </w:p>
                    </w:txbxContent>
                  </v:textbox>
                  <v:imagedata r:id="rId125" o:detectmouseclick="t"/>
                  <v:stroke color="blue" weight="9360" joinstyle="miter" endcap="flat"/>
                  <w10:wrap type="none"/>
                </v:shape>
                <v:line id="shape_0" from="5870,6127" to="6349,612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21"/>
        <w:spacing w:lineRule="exact" w:line="480"/>
        <w:rPr>
          <w:rFonts w:ascii="宋体;Latha" w:hAnsi="宋体;Latha" w:eastAsia="宋体;Latha" w:cs="宋体;Latha"/>
          <w:sz w:val="28"/>
          <w:szCs w:val="24"/>
        </w:rPr>
      </w:pPr>
      <w:r>
        <w:rPr>
          <w:rFonts w:eastAsia="宋体;Latha" w:cs="宋体;Latha" w:ascii="宋体;Latha" w:hAnsi="宋体;Latha"/>
          <w:sz w:val="28"/>
          <w:szCs w:val="24"/>
        </w:rPr>
      </w:r>
    </w:p>
    <w:p>
      <w:pPr>
        <w:pStyle w:val="Normal"/>
        <w:spacing w:lineRule="exact" w:line="480"/>
        <w:ind w:firstLine="560"/>
        <w:rPr>
          <w:rFonts w:ascii="宋体;Latha" w:hAnsi="宋体;Latha" w:eastAsia="宋体;Latha" w:cs="宋体;Latha"/>
          <w:sz w:val="28"/>
          <w:szCs w:val="24"/>
        </w:rPr>
      </w:pPr>
      <w:r>
        <w:rPr>
          <w:rFonts w:eastAsia="宋体;Latha" w:cs="宋体;Latha" w:ascii="宋体;Latha" w:hAnsi="宋体;Latha"/>
          <w:sz w:val="28"/>
          <w:szCs w:val="24"/>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ind w:firstLine="560"/>
        <w:rPr>
          <w:rFonts w:ascii="宋体;Latha" w:hAnsi="宋体;Latha" w:cs="宋体;Latha"/>
          <w:sz w:val="28"/>
        </w:rPr>
      </w:pPr>
      <w:r>
        <w:rPr>
          <w:rFonts w:cs="宋体;Latha" w:ascii="宋体;Latha" w:hAnsi="宋体;Latha"/>
          <w:sz w:val="28"/>
        </w:rPr>
      </w:r>
    </w:p>
    <w:p>
      <w:pPr>
        <w:pStyle w:val="Normal"/>
        <w:spacing w:lineRule="exact" w:line="480"/>
        <w:jc w:val="center"/>
        <w:rPr>
          <w:rFonts w:ascii="宋体;Latha" w:hAnsi="宋体;Latha" w:cs="宋体;Latha"/>
          <w:b/>
          <w:b/>
          <w:color w:val="FF0000"/>
          <w:sz w:val="28"/>
        </w:rPr>
      </w:pPr>
      <w:r>
        <w:rPr>
          <w:rFonts w:cs="宋体;Latha" w:ascii="宋体;Latha" w:hAnsi="宋体;Latha"/>
          <w:color w:val="FF0000"/>
          <w:sz w:val="28"/>
        </w:rPr>
        <w:t xml:space="preserve">      </w:t>
      </w:r>
      <w:r>
        <w:rPr>
          <w:rFonts w:ascii="宋体;Latha" w:hAnsi="宋体;Latha" w:cs="宋体;Latha"/>
          <w:color w:val="FF0000"/>
          <w:sz w:val="28"/>
        </w:rPr>
        <w:t>墩身施工工艺流程图</w:t>
      </w:r>
    </w:p>
    <w:p>
      <w:pPr>
        <w:pStyle w:val="Normal"/>
        <w:numPr>
          <w:ilvl w:val="0"/>
          <w:numId w:val="0"/>
        </w:numPr>
        <w:spacing w:lineRule="exact" w:line="500"/>
        <w:ind w:firstLine="560"/>
        <w:outlineLvl w:val="0"/>
        <w:rPr/>
      </w:pPr>
      <w:r>
        <w:rPr>
          <w:rFonts w:ascii="宋体;Latha" w:hAnsi="宋体;Latha" w:cs="宋体;Latha"/>
          <w:sz w:val="28"/>
        </w:rPr>
        <w:t>（四）后张法预应力钢筋混凝土组合工梁、</w:t>
      </w:r>
      <w:r>
        <w:rPr>
          <w:rFonts w:cs="宋体;Latha" w:ascii="宋体;Latha" w:hAnsi="宋体;Latha"/>
          <w:sz w:val="28"/>
        </w:rPr>
        <w:t>T</w:t>
      </w:r>
      <w:r>
        <w:rPr>
          <w:rFonts w:ascii="宋体;Latha" w:hAnsi="宋体;Latha" w:cs="宋体;Latha"/>
          <w:sz w:val="28"/>
        </w:rPr>
        <w:t>梁预制和安装</w:t>
      </w:r>
    </w:p>
    <w:p>
      <w:pPr>
        <w:pStyle w:val="Normal"/>
        <w:spacing w:lineRule="exact" w:line="500"/>
        <w:ind w:firstLine="720"/>
        <w:rPr>
          <w:rFonts w:ascii="宋体;Latha" w:hAnsi="宋体;Latha" w:cs="宋体;Latha"/>
          <w:sz w:val="28"/>
        </w:rPr>
      </w:pPr>
      <w:r>
        <w:rPr>
          <w:rFonts w:ascii="宋体;Latha" w:hAnsi="宋体;Latha" w:cs="宋体;Latha"/>
          <w:sz w:val="28"/>
        </w:rPr>
        <w:t>根据现场情况分别在北引桥的西北方向和南引桥的东南方向空地上设置预制场，安装</w:t>
      </w:r>
      <w:r>
        <w:rPr>
          <w:rFonts w:cs="宋体;Latha" w:ascii="宋体;Latha" w:hAnsi="宋体;Latha"/>
          <w:sz w:val="28"/>
        </w:rPr>
        <w:t>50</w:t>
      </w:r>
      <w:r>
        <w:rPr>
          <w:rFonts w:ascii="宋体;Latha" w:hAnsi="宋体;Latha" w:cs="宋体;Latha"/>
          <w:sz w:val="28"/>
        </w:rPr>
        <w:t>吨载重的龙门吊机两部，用之进行组合工梁、</w:t>
      </w:r>
      <w:r>
        <w:rPr>
          <w:rFonts w:cs="宋体;Latha" w:ascii="宋体;Latha" w:hAnsi="宋体;Latha"/>
          <w:sz w:val="28"/>
        </w:rPr>
        <w:t>T</w:t>
      </w:r>
      <w:r>
        <w:rPr>
          <w:rFonts w:ascii="宋体;Latha" w:hAnsi="宋体;Latha" w:cs="宋体;Latha"/>
          <w:sz w:val="28"/>
        </w:rPr>
        <w:t>梁的起吊、移动、装车工作。其中北引桥预制厂，计划设置制梁台座</w:t>
      </w:r>
      <w:r>
        <w:rPr>
          <w:rFonts w:cs="宋体;Latha" w:ascii="宋体;Latha" w:hAnsi="宋体;Latha"/>
          <w:sz w:val="28"/>
        </w:rPr>
        <w:t>6</w:t>
      </w:r>
      <w:r>
        <w:rPr>
          <w:rFonts w:ascii="宋体;Latha" w:hAnsi="宋体;Latha" w:cs="宋体;Latha"/>
          <w:sz w:val="28"/>
        </w:rPr>
        <w:t>个，配备模板</w:t>
      </w:r>
      <w:r>
        <w:rPr>
          <w:rFonts w:cs="宋体;Latha" w:ascii="宋体;Latha" w:hAnsi="宋体;Latha"/>
          <w:sz w:val="28"/>
        </w:rPr>
        <w:t>4</w:t>
      </w:r>
      <w:r>
        <w:rPr>
          <w:rFonts w:ascii="宋体;Latha" w:hAnsi="宋体;Latha" w:cs="宋体;Latha"/>
          <w:sz w:val="28"/>
        </w:rPr>
        <w:t>套，平均每月可生产预制梁片</w:t>
      </w:r>
      <w:r>
        <w:rPr>
          <w:rFonts w:cs="宋体;Latha" w:ascii="宋体;Latha" w:hAnsi="宋体;Latha"/>
          <w:sz w:val="28"/>
        </w:rPr>
        <w:t>75</w:t>
      </w:r>
      <w:r>
        <w:rPr>
          <w:rFonts w:ascii="宋体;Latha" w:hAnsi="宋体;Latha" w:cs="宋体;Latha"/>
          <w:sz w:val="28"/>
        </w:rPr>
        <w:t>片。南引桥预制厂，计划设置制梁台座</w:t>
      </w:r>
      <w:r>
        <w:rPr>
          <w:rFonts w:cs="宋体;Latha" w:ascii="宋体;Latha" w:hAnsi="宋体;Latha"/>
          <w:sz w:val="28"/>
        </w:rPr>
        <w:t>8</w:t>
      </w:r>
      <w:r>
        <w:rPr>
          <w:rFonts w:ascii="宋体;Latha" w:hAnsi="宋体;Latha" w:cs="宋体;Latha"/>
          <w:sz w:val="28"/>
        </w:rPr>
        <w:t>个，配备模板</w:t>
      </w:r>
      <w:r>
        <w:rPr>
          <w:rFonts w:cs="宋体;Latha" w:ascii="宋体;Latha" w:hAnsi="宋体;Latha"/>
          <w:sz w:val="28"/>
        </w:rPr>
        <w:t>6</w:t>
      </w:r>
      <w:r>
        <w:rPr>
          <w:rFonts w:ascii="宋体;Latha" w:hAnsi="宋体;Latha" w:cs="宋体;Latha"/>
          <w:sz w:val="28"/>
        </w:rPr>
        <w:t>套，平均每月可生产预制梁片</w:t>
      </w:r>
      <w:r>
        <w:rPr>
          <w:rFonts w:cs="宋体;Latha" w:ascii="宋体;Latha" w:hAnsi="宋体;Latha"/>
          <w:sz w:val="28"/>
        </w:rPr>
        <w:t>120</w:t>
      </w:r>
      <w:r>
        <w:rPr>
          <w:rFonts w:ascii="宋体;Latha" w:hAnsi="宋体;Latha" w:cs="宋体;Latha"/>
          <w:sz w:val="28"/>
        </w:rPr>
        <w:t>片。</w:t>
      </w:r>
    </w:p>
    <w:p>
      <w:pPr>
        <w:pStyle w:val="Normal"/>
        <w:numPr>
          <w:ilvl w:val="0"/>
          <w:numId w:val="0"/>
        </w:numPr>
        <w:spacing w:lineRule="exact" w:line="500"/>
        <w:ind w:firstLine="560"/>
        <w:outlineLvl w:val="0"/>
        <w:rPr>
          <w:rFonts w:ascii="宋体;Latha" w:hAnsi="宋体;Latha" w:cs="宋体;Latha"/>
          <w:b/>
          <w:b/>
          <w:sz w:val="28"/>
        </w:rPr>
      </w:pPr>
      <w:r>
        <w:rPr>
          <w:rFonts w:ascii="宋体;Latha" w:hAnsi="宋体;Latha" w:cs="宋体;Latha"/>
          <w:sz w:val="28"/>
        </w:rPr>
        <w:t>后张法预应力钢筋混凝土组合工梁、</w:t>
      </w:r>
      <w:r>
        <w:rPr>
          <w:rFonts w:cs="宋体;Latha" w:ascii="宋体;Latha" w:hAnsi="宋体;Latha"/>
          <w:sz w:val="28"/>
        </w:rPr>
        <w:t>T</w:t>
      </w:r>
      <w:r>
        <w:rPr>
          <w:rFonts w:ascii="宋体;Latha" w:hAnsi="宋体;Latha" w:cs="宋体;Latha"/>
          <w:sz w:val="28"/>
        </w:rPr>
        <w:t>梁施工场地布置见</w:t>
      </w:r>
      <w:r>
        <w:rPr>
          <w:rFonts w:ascii="宋体;Latha" w:hAnsi="宋体;Latha" w:cs="宋体;Latha"/>
          <w:bCs/>
          <w:color w:val="FF0000"/>
          <w:kern w:val="0"/>
          <w:sz w:val="28"/>
        </w:rPr>
        <w:t>《北引桥预制厂平面布置图》</w:t>
      </w:r>
      <w:r>
        <w:rPr>
          <w:rFonts w:ascii="宋体;Latha" w:hAnsi="宋体;Latha" w:cs="宋体;Latha"/>
          <w:kern w:val="0"/>
          <w:sz w:val="28"/>
        </w:rPr>
        <w:t>和</w:t>
      </w:r>
      <w:r>
        <w:rPr>
          <w:rFonts w:ascii="宋体;Latha" w:hAnsi="宋体;Latha" w:cs="宋体;Latha"/>
          <w:bCs/>
          <w:color w:val="FF0000"/>
          <w:kern w:val="0"/>
          <w:sz w:val="28"/>
        </w:rPr>
        <w:t>《南引桥预制厂平面布置图》</w:t>
      </w:r>
      <w:r>
        <w:rPr>
          <w:rFonts w:ascii="宋体;Latha" w:hAnsi="宋体;Latha" w:cs="宋体;Latha"/>
          <w:bCs/>
          <w:sz w:val="28"/>
        </w:rPr>
        <w:t>。</w:t>
      </w:r>
    </w:p>
    <w:p>
      <w:pPr>
        <w:pStyle w:val="Normal"/>
        <w:numPr>
          <w:ilvl w:val="0"/>
          <w:numId w:val="0"/>
        </w:numPr>
        <w:spacing w:lineRule="exact" w:line="500"/>
        <w:ind w:firstLine="560"/>
        <w:outlineLvl w:val="0"/>
        <w:rPr>
          <w:rFonts w:ascii="宋体;Latha" w:hAnsi="宋体;Latha" w:cs="宋体;Latha"/>
          <w:sz w:val="28"/>
        </w:rPr>
      </w:pPr>
      <w:r>
        <w:rPr>
          <w:rFonts w:cs="宋体;Latha" w:ascii="宋体;Latha" w:hAnsi="宋体;Latha"/>
          <w:sz w:val="28"/>
        </w:rPr>
        <w:t>1</w:t>
      </w:r>
      <w:r>
        <w:rPr>
          <w:rFonts w:ascii="宋体;Latha" w:hAnsi="宋体;Latha" w:cs="宋体;Latha"/>
          <w:sz w:val="28"/>
        </w:rPr>
        <w:t>、地基处理</w:t>
      </w:r>
    </w:p>
    <w:p>
      <w:pPr>
        <w:pStyle w:val="Normal"/>
        <w:spacing w:lineRule="exact" w:line="50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后张法预应力钢筋混凝土</w:t>
      </w:r>
      <w:r>
        <w:rPr>
          <w:rFonts w:cs="宋体;Latha" w:ascii="宋体;Latha" w:hAnsi="宋体;Latha"/>
          <w:sz w:val="28"/>
        </w:rPr>
        <w:t>T</w:t>
      </w:r>
      <w:r>
        <w:rPr>
          <w:rFonts w:ascii="宋体;Latha" w:hAnsi="宋体;Latha" w:cs="宋体;Latha"/>
          <w:sz w:val="28"/>
        </w:rPr>
        <w:t>梁在预制场预制，施工前对场地做硬化处理。首先对地面进行清理碾压，然后施作混凝土底座，作为</w:t>
      </w:r>
      <w:r>
        <w:rPr>
          <w:rFonts w:cs="宋体;Latha" w:ascii="宋体;Latha" w:hAnsi="宋体;Latha"/>
          <w:sz w:val="28"/>
        </w:rPr>
        <w:t>T</w:t>
      </w:r>
      <w:r>
        <w:rPr>
          <w:rFonts w:ascii="宋体;Latha" w:hAnsi="宋体;Latha" w:cs="宋体;Latha"/>
          <w:sz w:val="28"/>
        </w:rPr>
        <w:t>梁底模，底模要保证一定的平整度，用砂轮机磨光。</w:t>
      </w:r>
    </w:p>
    <w:p>
      <w:pPr>
        <w:pStyle w:val="Normal"/>
        <w:spacing w:lineRule="exact" w:line="500"/>
        <w:rPr>
          <w:rFonts w:ascii="宋体;Latha" w:hAnsi="宋体;Latha" w:cs="宋体;Latha"/>
          <w:sz w:val="28"/>
        </w:rPr>
      </w:pPr>
      <w:r>
        <w:rPr>
          <w:rFonts w:cs="宋体;Latha" w:ascii="宋体;Latha" w:hAnsi="宋体;Latha"/>
          <w:b/>
          <w:sz w:val="28"/>
        </w:rPr>
        <w:t xml:space="preserve"> </w:t>
      </w:r>
      <w:r>
        <w:rPr>
          <w:rFonts w:ascii="宋体;Latha" w:hAnsi="宋体;Latha" w:cs="宋体;Latha"/>
          <w:b/>
          <w:sz w:val="28"/>
        </w:rPr>
        <w:t>　</w:t>
      </w:r>
      <w:r>
        <w:rPr>
          <w:rFonts w:ascii="宋体;Latha" w:hAnsi="宋体;Latha" w:cs="宋体;Latha"/>
          <w:sz w:val="28"/>
        </w:rPr>
        <w:t xml:space="preserve"> </w:t>
      </w:r>
      <w:r>
        <w:rPr>
          <w:rFonts w:cs="宋体;Latha" w:ascii="宋体;Latha" w:hAnsi="宋体;Latha"/>
          <w:sz w:val="28"/>
        </w:rPr>
        <w:t>2</w:t>
      </w:r>
      <w:r>
        <w:rPr>
          <w:rFonts w:ascii="宋体;Latha" w:hAnsi="宋体;Latha" w:cs="宋体;Latha"/>
          <w:sz w:val="28"/>
        </w:rPr>
        <w:t>、模板</w:t>
      </w:r>
    </w:p>
    <w:p>
      <w:pPr>
        <w:pStyle w:val="Normal"/>
        <w:spacing w:lineRule="exact" w:line="500"/>
        <w:rPr/>
      </w:pPr>
      <w:r>
        <w:rPr>
          <w:rFonts w:ascii="宋体;Latha" w:hAnsi="宋体;Latha" w:cs="宋体;Latha"/>
          <w:sz w:val="28"/>
        </w:rPr>
        <w:t>　　组合工梁、</w:t>
      </w:r>
      <w:r>
        <w:rPr>
          <w:rFonts w:cs="宋体;Latha" w:ascii="宋体;Latha" w:hAnsi="宋体;Latha"/>
          <w:sz w:val="28"/>
        </w:rPr>
        <w:t>T</w:t>
      </w:r>
      <w:r>
        <w:rPr>
          <w:rFonts w:ascii="宋体;Latha" w:hAnsi="宋体;Latha" w:cs="宋体;Latha"/>
          <w:sz w:val="28"/>
        </w:rPr>
        <w:t>梁模板采用大块的定型钢模板，需保证模板具有足够刚度，板间设拉筋，接缝处贴海绵止浆条，防止灌注混凝土时胀模及走浆。模板连结采用螺栓，吊车吊运拼装，施工时注意安全，减少磕碰，防止模板变形。</w:t>
      </w:r>
    </w:p>
    <w:p>
      <w:pPr>
        <w:pStyle w:val="Normal"/>
        <w:numPr>
          <w:ilvl w:val="0"/>
          <w:numId w:val="0"/>
        </w:numPr>
        <w:spacing w:lineRule="exact" w:line="500"/>
        <w:ind w:firstLine="560"/>
        <w:outlineLvl w:val="0"/>
        <w:rPr>
          <w:rFonts w:ascii="宋体;Latha" w:hAnsi="宋体;Latha" w:cs="宋体;Latha"/>
          <w:sz w:val="28"/>
        </w:rPr>
      </w:pPr>
      <w:r>
        <w:rPr>
          <w:rFonts w:cs="宋体;Latha" w:ascii="宋体;Latha" w:hAnsi="宋体;Latha"/>
          <w:sz w:val="28"/>
        </w:rPr>
        <w:t>3</w:t>
      </w:r>
      <w:r>
        <w:rPr>
          <w:rFonts w:ascii="宋体;Latha" w:hAnsi="宋体;Latha" w:cs="宋体;Latha"/>
          <w:sz w:val="28"/>
        </w:rPr>
        <w:t>、梁体钢筋</w:t>
      </w:r>
    </w:p>
    <w:p>
      <w:pPr>
        <w:pStyle w:val="Normal"/>
        <w:spacing w:lineRule="exact" w:line="500"/>
        <w:rPr>
          <w:rFonts w:ascii="宋体;Latha" w:hAnsi="宋体;Latha" w:cs="宋体;Latha"/>
          <w:sz w:val="28"/>
        </w:rPr>
      </w:pPr>
      <w:r>
        <w:rPr>
          <w:rFonts w:ascii="宋体;Latha" w:hAnsi="宋体;Latha" w:cs="宋体;Latha"/>
          <w:sz w:val="28"/>
        </w:rPr>
        <w:t>　　梁体的钢筋采用集中加工方式，汽吊垂直运输后在模内安装。</w:t>
      </w:r>
    </w:p>
    <w:p>
      <w:pPr>
        <w:pStyle w:val="Normal"/>
        <w:spacing w:lineRule="exact" w:line="500"/>
        <w:ind w:firstLine="570"/>
        <w:rPr>
          <w:rFonts w:ascii="宋体;Latha" w:hAnsi="宋体;Latha" w:cs="宋体;Latha"/>
          <w:sz w:val="28"/>
        </w:rPr>
      </w:pPr>
      <w:r>
        <w:rPr>
          <w:rFonts w:ascii="宋体;Latha" w:hAnsi="宋体;Latha" w:cs="宋体;Latha"/>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500"/>
        <w:outlineLvl w:val="0"/>
        <w:rPr>
          <w:rFonts w:ascii="宋体;Latha" w:hAnsi="宋体;Latha" w:cs="宋体;Latha"/>
          <w:sz w:val="28"/>
        </w:rPr>
      </w:pPr>
      <w:r>
        <w:rPr>
          <w:rFonts w:ascii="宋体;Latha" w:hAnsi="宋体;Latha" w:cs="宋体;Latha"/>
          <w:sz w:val="28"/>
        </w:rPr>
        <w:t xml:space="preserve">　 </w:t>
      </w:r>
      <w:r>
        <w:rPr>
          <w:rFonts w:ascii="宋体;Latha" w:hAnsi="宋体;Latha" w:cs="宋体;Latha"/>
          <w:b/>
          <w:sz w:val="28"/>
        </w:rPr>
        <w:t xml:space="preserve"> </w:t>
      </w:r>
      <w:r>
        <w:rPr>
          <w:rFonts w:cs="宋体;Latha" w:ascii="宋体;Latha" w:hAnsi="宋体;Latha"/>
          <w:sz w:val="28"/>
        </w:rPr>
        <w:t>4</w:t>
      </w:r>
      <w:r>
        <w:rPr>
          <w:rFonts w:ascii="宋体;Latha" w:hAnsi="宋体;Latha" w:cs="宋体;Latha"/>
          <w:sz w:val="28"/>
        </w:rPr>
        <w:t>、浇筑混凝土</w:t>
      </w:r>
    </w:p>
    <w:p>
      <w:pPr>
        <w:pStyle w:val="Normal"/>
        <w:spacing w:lineRule="exact" w:line="500"/>
        <w:ind w:firstLine="570"/>
        <w:rPr>
          <w:rFonts w:ascii="宋体;Latha" w:hAnsi="宋体;Latha" w:cs="宋体;Latha"/>
          <w:sz w:val="28"/>
        </w:rPr>
      </w:pPr>
      <w:r>
        <w:rPr>
          <w:rFonts w:ascii="宋体;Latha" w:hAnsi="宋体;Latha" w:cs="宋体;Latha"/>
          <w:sz w:val="28"/>
        </w:rPr>
        <w:t>本工程混凝土全部商品混凝土，由混凝土输送车运至现场，汽吊吊运灌注。</w:t>
      </w:r>
    </w:p>
    <w:p>
      <w:pPr>
        <w:pStyle w:val="Normal"/>
        <w:spacing w:lineRule="exact" w:line="500"/>
        <w:ind w:firstLine="570"/>
        <w:rPr>
          <w:rFonts w:ascii="宋体;Latha" w:hAnsi="宋体;Latha" w:cs="宋体;Latha"/>
          <w:sz w:val="28"/>
        </w:rPr>
      </w:pPr>
      <w:r>
        <w:rPr>
          <w:rFonts w:ascii="宋体;Latha" w:hAnsi="宋体;Latha" w:cs="宋体;Latha"/>
          <w:sz w:val="28"/>
        </w:rPr>
        <w:t>现浇混凝土按斜向分层，依照先腹板再翼缘板顺序自一端向另一端施工，施工时注意分层对称灌注、振捣。</w:t>
      </w:r>
    </w:p>
    <w:p>
      <w:pPr>
        <w:pStyle w:val="Normal"/>
        <w:numPr>
          <w:ilvl w:val="0"/>
          <w:numId w:val="0"/>
        </w:numPr>
        <w:spacing w:lineRule="exact" w:line="500"/>
        <w:outlineLvl w:val="0"/>
        <w:rPr>
          <w:rFonts w:ascii="宋体;Latha" w:hAnsi="宋体;Latha" w:cs="宋体;Latha"/>
          <w:sz w:val="28"/>
        </w:rPr>
      </w:pPr>
      <w:r>
        <w:rPr>
          <w:rFonts w:ascii="宋体;Latha" w:hAnsi="宋体;Latha" w:cs="宋体;Latha"/>
          <w:sz w:val="28"/>
        </w:rPr>
        <w:t xml:space="preserve">　  </w:t>
      </w:r>
      <w:r>
        <w:rPr>
          <w:rFonts w:cs="宋体;Latha" w:ascii="宋体;Latha" w:hAnsi="宋体;Latha"/>
          <w:sz w:val="28"/>
        </w:rPr>
        <w:t>5</w:t>
      </w:r>
      <w:r>
        <w:rPr>
          <w:rFonts w:ascii="宋体;Latha" w:hAnsi="宋体;Latha" w:cs="宋体;Latha"/>
          <w:sz w:val="28"/>
        </w:rPr>
        <w:t>、预应力施工</w:t>
      </w:r>
    </w:p>
    <w:p>
      <w:pPr>
        <w:pStyle w:val="Normal"/>
        <w:numPr>
          <w:ilvl w:val="0"/>
          <w:numId w:val="0"/>
        </w:numPr>
        <w:spacing w:lineRule="exact" w:line="500"/>
        <w:ind w:left="570" w:hanging="0"/>
        <w:outlineLvl w:val="0"/>
        <w:rPr>
          <w:rFonts w:ascii="宋体;Latha" w:hAnsi="宋体;Latha" w:cs="宋体;Latha"/>
          <w:sz w:val="28"/>
        </w:rPr>
      </w:pPr>
      <w:r>
        <w:rPr>
          <w:rFonts w:ascii="宋体;Latha" w:hAnsi="宋体;Latha" w:cs="宋体;Latha"/>
          <w:sz w:val="28"/>
        </w:rPr>
        <w:t>预应力张拉采用两端对称张，张拉力和伸长量双控，以伸长量为</w:t>
      </w:r>
    </w:p>
    <w:p>
      <w:pPr>
        <w:pStyle w:val="Normal"/>
        <w:numPr>
          <w:ilvl w:val="0"/>
          <w:numId w:val="0"/>
        </w:numPr>
        <w:spacing w:lineRule="exact" w:line="500"/>
        <w:outlineLvl w:val="0"/>
        <w:rPr>
          <w:rFonts w:ascii="宋体;Latha" w:hAnsi="宋体;Latha" w:cs="宋体;Latha"/>
          <w:sz w:val="28"/>
        </w:rPr>
      </w:pPr>
      <w:r>
        <w:rPr>
          <w:rFonts w:ascii="宋体;Latha" w:hAnsi="宋体;Latha" w:cs="宋体;Latha"/>
          <w:sz w:val="28"/>
        </w:rPr>
        <w:t>准。</w:t>
      </w:r>
    </w:p>
    <w:p>
      <w:pPr>
        <w:pStyle w:val="Normal"/>
        <w:numPr>
          <w:ilvl w:val="0"/>
          <w:numId w:val="0"/>
        </w:numPr>
        <w:spacing w:lineRule="exact" w:line="500"/>
        <w:outlineLvl w:val="0"/>
        <w:rPr>
          <w:rFonts w:ascii="宋体;Latha" w:hAnsi="宋体;Latha" w:cs="宋体;Latha"/>
          <w:sz w:val="28"/>
        </w:rPr>
      </w:pPr>
      <w:r>
        <w:rPr>
          <w:rFonts w:ascii="宋体;Latha" w:hAnsi="宋体;Latha" w:cs="宋体;Latha"/>
          <w:sz w:val="28"/>
        </w:rPr>
        <w:t>　　穿束：预应力筋在施工前计算其施工长度，下料后穿入波纹管，穿束时注意防止各股钢绞线绞扭在一起。</w:t>
      </w:r>
    </w:p>
    <w:p>
      <w:pPr>
        <w:pStyle w:val="Normal"/>
        <w:spacing w:lineRule="exact" w:line="500"/>
        <w:rPr>
          <w:rFonts w:ascii="宋体;Latha" w:hAnsi="宋体;Latha" w:cs="宋体;Latha"/>
          <w:sz w:val="28"/>
        </w:rPr>
      </w:pPr>
      <w:r>
        <w:rPr>
          <w:rFonts w:ascii="宋体;Latha" w:hAnsi="宋体;Latha" w:cs="宋体;Latha"/>
          <w:sz w:val="28"/>
        </w:rPr>
        <w:t>　　张拉机具：采用欧维姆预应力张拉体系，千斤顶型号为</w:t>
      </w:r>
      <w:r>
        <w:rPr>
          <w:rFonts w:cs="宋体;Latha" w:ascii="宋体;Latha" w:hAnsi="宋体;Latha"/>
          <w:sz w:val="28"/>
        </w:rPr>
        <w:t>YCW—</w:t>
      </w:r>
      <w:r>
        <w:rPr>
          <w:rFonts w:cs="宋体;Latha" w:ascii="宋体;Latha" w:hAnsi="宋体;Latha"/>
          <w:sz w:val="28"/>
        </w:rPr>
        <w:t>2</w:t>
      </w:r>
      <w:r>
        <w:rPr>
          <w:rFonts w:cs="宋体;Latha" w:ascii="宋体;Latha" w:hAnsi="宋体;Latha"/>
          <w:sz w:val="28"/>
        </w:rPr>
        <w:t>50</w:t>
      </w:r>
      <w:r>
        <w:rPr>
          <w:rFonts w:ascii="宋体;Latha" w:hAnsi="宋体;Latha" w:cs="宋体;Latha"/>
          <w:sz w:val="28"/>
        </w:rPr>
        <w:t>型。</w:t>
      </w:r>
    </w:p>
    <w:p>
      <w:pPr>
        <w:pStyle w:val="Normal"/>
        <w:spacing w:lineRule="exact" w:line="500"/>
        <w:ind w:firstLine="570"/>
        <w:rPr>
          <w:rFonts w:ascii="宋体;Latha" w:hAnsi="宋体;Latha" w:cs="宋体;Latha"/>
          <w:sz w:val="28"/>
        </w:rPr>
      </w:pPr>
      <w:r>
        <w:rPr>
          <w:rFonts w:ascii="宋体;Latha" w:hAnsi="宋体;Latha" w:cs="宋体;Latha"/>
          <w:sz w:val="28"/>
        </w:rPr>
        <w:t>张拉前的准备工作：检查锚具、连接器及钢绞线的外观质量及相关试验报告；计算理论伸长值及各阶段张拉力；进行千斤顶和油泵、油表的配套标定，做出回归曲线指导张拉；检查同级混凝土试件强度是否达到设计要求。</w:t>
      </w:r>
    </w:p>
    <w:p>
      <w:pPr>
        <w:pStyle w:val="Normal"/>
        <w:spacing w:lineRule="exact" w:line="500"/>
        <w:ind w:firstLine="570"/>
        <w:rPr>
          <w:rFonts w:ascii="宋体;Latha" w:hAnsi="宋体;Latha" w:cs="宋体;Latha"/>
          <w:b/>
          <w:b/>
          <w:sz w:val="28"/>
        </w:rPr>
      </w:pPr>
      <w:r>
        <w:rPr>
          <w:rFonts w:ascii="宋体;Latha" w:hAnsi="宋体;Latha" w:cs="宋体;Latha"/>
          <w:sz w:val="28"/>
        </w:rPr>
        <w:t>张拉程序：</w:t>
      </w:r>
      <w:r>
        <w:rPr>
          <w:rFonts w:cs="宋体;Latha" w:ascii="宋体;Latha" w:hAnsi="宋体;Latha"/>
          <w:b/>
          <w:sz w:val="28"/>
        </w:rPr>
        <w:t>0</w:t>
      </w:r>
      <w:r>
        <w:rPr>
          <w:rFonts w:cs="宋体;Latha" w:ascii="宋体;Latha" w:hAnsi="宋体;Latha"/>
          <w:sz w:val="28"/>
        </w:rPr>
        <w:t>→</w:t>
      </w:r>
      <w:r>
        <w:rPr>
          <w:rFonts w:ascii="宋体;Latha" w:hAnsi="宋体;Latha" w:cs="宋体;Latha"/>
          <w:b/>
          <w:sz w:val="28"/>
        </w:rPr>
        <w:t>初张拉（</w:t>
      </w:r>
      <w:r>
        <w:rPr>
          <w:rFonts w:cs="宋体;Latha" w:ascii="宋体;Latha" w:hAnsi="宋体;Latha"/>
          <w:b/>
          <w:sz w:val="28"/>
        </w:rPr>
        <w:t>0.1</w:t>
      </w:r>
      <w:r>
        <w:rPr>
          <w:rFonts w:cs="宋体;Latha" w:ascii="宋体;Latha" w:hAnsi="宋体;Latha"/>
          <w:b/>
          <w:sz w:val="28"/>
        </w:rPr>
        <w:t>δ</w:t>
      </w:r>
      <w:r>
        <w:rPr>
          <w:rFonts w:cs="宋体;Latha" w:ascii="宋体;Latha" w:hAnsi="宋体;Latha"/>
          <w:b/>
          <w:sz w:val="28"/>
          <w:vertAlign w:val="subscript"/>
        </w:rPr>
        <w:t>k</w:t>
      </w:r>
      <w:r>
        <w:rPr>
          <w:rFonts w:ascii="宋体;Latha" w:hAnsi="宋体;Latha" w:cs="宋体;Latha"/>
          <w:b/>
          <w:sz w:val="28"/>
        </w:rPr>
        <w:t>）→</w:t>
      </w:r>
      <w:r>
        <w:rPr>
          <w:rFonts w:cs="宋体;Latha" w:ascii="宋体;Latha" w:hAnsi="宋体;Latha"/>
          <w:b/>
          <w:sz w:val="28"/>
        </w:rPr>
        <w:t>1</w:t>
      </w:r>
      <w:r>
        <w:rPr>
          <w:rFonts w:cs="宋体;Latha" w:ascii="宋体;Latha" w:hAnsi="宋体;Latha"/>
          <w:b/>
          <w:sz w:val="28"/>
        </w:rPr>
        <w:t>.05</w:t>
      </w:r>
      <w:r>
        <w:rPr>
          <w:rFonts w:cs="宋体;Latha" w:ascii="宋体;Latha" w:hAnsi="宋体;Latha"/>
          <w:b/>
          <w:sz w:val="28"/>
        </w:rPr>
        <w:t>δ</w:t>
      </w:r>
      <w:r>
        <w:rPr>
          <w:rFonts w:cs="宋体;Latha" w:ascii="宋体;Latha" w:hAnsi="宋体;Latha"/>
          <w:b/>
          <w:sz w:val="28"/>
          <w:vertAlign w:val="subscript"/>
        </w:rPr>
        <w:t>k</w:t>
      </w:r>
      <w:r>
        <w:rPr>
          <w:rFonts w:ascii="宋体;Latha" w:hAnsi="宋体;Latha" w:cs="宋体;Latha"/>
          <w:b/>
          <w:sz w:val="28"/>
        </w:rPr>
        <w:t>（持荷</w:t>
      </w:r>
      <w:r>
        <w:rPr>
          <w:rFonts w:cs="宋体;Latha" w:ascii="宋体;Latha" w:hAnsi="宋体;Latha"/>
          <w:b/>
          <w:sz w:val="28"/>
        </w:rPr>
        <w:t>5</w:t>
      </w:r>
      <w:r>
        <w:rPr>
          <w:rFonts w:ascii="宋体;Latha" w:hAnsi="宋体;Latha" w:cs="宋体;Latha"/>
          <w:b/>
          <w:sz w:val="28"/>
        </w:rPr>
        <w:t>分钟）→</w:t>
      </w:r>
      <w:r>
        <w:rPr>
          <w:rFonts w:cs="宋体;Latha" w:ascii="宋体;Latha" w:hAnsi="宋体;Latha"/>
          <w:b/>
          <w:sz w:val="28"/>
        </w:rPr>
        <w:t>δ</w:t>
      </w:r>
      <w:r>
        <w:rPr>
          <w:rFonts w:cs="宋体;Latha" w:ascii="宋体;Latha" w:hAnsi="宋体;Latha"/>
          <w:b/>
          <w:sz w:val="28"/>
          <w:vertAlign w:val="subscript"/>
        </w:rPr>
        <w:t>k</w:t>
      </w:r>
      <w:r>
        <w:rPr>
          <w:rFonts w:ascii="宋体;Latha" w:hAnsi="宋体;Latha" w:cs="宋体;Latha"/>
          <w:b/>
          <w:sz w:val="28"/>
        </w:rPr>
        <w:t>（锚固）。</w:t>
      </w:r>
    </w:p>
    <w:p>
      <w:pPr>
        <w:pStyle w:val="Normal"/>
        <w:spacing w:lineRule="exact" w:line="500"/>
        <w:ind w:firstLine="570"/>
        <w:rPr>
          <w:rFonts w:ascii="宋体;Latha" w:hAnsi="宋体;Latha" w:cs="宋体;Latha"/>
          <w:sz w:val="28"/>
        </w:rPr>
      </w:pPr>
      <w:r>
        <w:rPr>
          <w:rFonts w:ascii="宋体;Latha" w:hAnsi="宋体;Latha" w:cs="宋体;Latha"/>
          <w:sz w:val="28"/>
        </w:rPr>
        <w:t>张拉后检查：检查滑丝、断丝数量，理论伸长值与实测伸长值偏差，整理数据资料等。</w:t>
      </w:r>
    </w:p>
    <w:p>
      <w:pPr>
        <w:pStyle w:val="Normal"/>
        <w:numPr>
          <w:ilvl w:val="0"/>
          <w:numId w:val="0"/>
        </w:numPr>
        <w:spacing w:lineRule="exact" w:line="500"/>
        <w:ind w:firstLine="560"/>
        <w:outlineLvl w:val="0"/>
        <w:rPr>
          <w:rFonts w:ascii="宋体;Latha" w:hAnsi="宋体;Latha" w:cs="宋体;Latha"/>
          <w:sz w:val="28"/>
        </w:rPr>
      </w:pPr>
      <w:r>
        <w:rPr>
          <w:rFonts w:cs="宋体;Latha" w:ascii="宋体;Latha" w:hAnsi="宋体;Latha"/>
          <w:sz w:val="28"/>
        </w:rPr>
        <w:t>6</w:t>
      </w:r>
      <w:r>
        <w:rPr>
          <w:rFonts w:ascii="宋体;Latha" w:hAnsi="宋体;Latha" w:cs="宋体;Latha"/>
          <w:sz w:val="28"/>
        </w:rPr>
        <w:t>、孔道压浆</w:t>
      </w:r>
    </w:p>
    <w:p>
      <w:pPr>
        <w:pStyle w:val="Normal"/>
        <w:spacing w:lineRule="exact" w:line="500"/>
        <w:ind w:firstLine="570"/>
        <w:rPr>
          <w:rFonts w:ascii="宋体;Latha" w:hAnsi="宋体;Latha" w:cs="宋体;Latha"/>
          <w:sz w:val="28"/>
        </w:rPr>
      </w:pPr>
      <w:r>
        <w:rPr>
          <w:rFonts w:ascii="宋体;Latha" w:hAnsi="宋体;Latha" w:cs="宋体;Latha"/>
          <w:sz w:val="28"/>
        </w:rPr>
        <w:t>用砂轮机切断钢绞线后，用高压水检查孔道是否通畅，然后方可注浆。</w:t>
      </w:r>
    </w:p>
    <w:p>
      <w:pPr>
        <w:pStyle w:val="Normal"/>
        <w:spacing w:lineRule="exact" w:line="500"/>
        <w:ind w:firstLine="570"/>
        <w:rPr>
          <w:rFonts w:ascii="宋体;Latha" w:hAnsi="宋体;Latha" w:cs="宋体;Latha"/>
          <w:sz w:val="28"/>
        </w:rPr>
      </w:pPr>
      <w:r>
        <w:rPr>
          <w:rFonts w:ascii="宋体;Latha" w:hAnsi="宋体;Latha" w:cs="宋体;Latha"/>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500"/>
        <w:ind w:firstLine="280"/>
        <w:outlineLvl w:val="0"/>
        <w:rPr>
          <w:rFonts w:ascii="宋体;Latha" w:hAnsi="宋体;Latha" w:cs="宋体;Latha"/>
          <w:sz w:val="28"/>
        </w:rPr>
      </w:pPr>
      <w:r>
        <w:rPr>
          <w:rFonts w:ascii="宋体;Latha" w:hAnsi="宋体;Latha" w:cs="宋体;Latha"/>
          <w:sz w:val="28"/>
        </w:rPr>
        <w:t>　</w:t>
      </w:r>
      <w:r>
        <w:rPr>
          <w:rFonts w:cs="宋体;Latha" w:ascii="宋体;Latha" w:hAnsi="宋体;Latha"/>
          <w:sz w:val="28"/>
        </w:rPr>
        <w:t>7</w:t>
      </w:r>
      <w:r>
        <w:rPr>
          <w:rFonts w:ascii="宋体;Latha" w:hAnsi="宋体;Latha" w:cs="宋体;Latha"/>
          <w:sz w:val="28"/>
        </w:rPr>
        <w:t>、移梁堆放</w:t>
      </w:r>
    </w:p>
    <w:p>
      <w:pPr>
        <w:pStyle w:val="Normal"/>
        <w:spacing w:lineRule="exact" w:line="500"/>
        <w:ind w:firstLine="570"/>
        <w:rPr>
          <w:rFonts w:ascii="宋体;Latha" w:hAnsi="宋体;Latha" w:cs="宋体;Latha"/>
          <w:b/>
          <w:b/>
          <w:sz w:val="28"/>
        </w:rPr>
      </w:pPr>
      <w:r>
        <w:rPr>
          <w:rFonts w:ascii="宋体;Latha" w:hAnsi="宋体;Latha" w:cs="宋体;Latha"/>
          <w:sz w:val="28"/>
        </w:rPr>
        <w:t>梁片压浆强度达到要求后，用</w:t>
      </w:r>
      <w:r>
        <w:rPr>
          <w:rFonts w:cs="宋体;Latha" w:ascii="宋体;Latha" w:hAnsi="宋体;Latha"/>
          <w:color w:val="000000"/>
          <w:kern w:val="0"/>
          <w:sz w:val="28"/>
        </w:rPr>
        <w:t>50T</w:t>
      </w:r>
      <w:r>
        <w:rPr>
          <w:rFonts w:ascii="宋体;Latha" w:hAnsi="宋体;Latha" w:cs="宋体;Latha"/>
          <w:color w:val="000000"/>
          <w:kern w:val="0"/>
          <w:sz w:val="28"/>
        </w:rPr>
        <w:t>龙门吊机</w:t>
      </w:r>
      <w:r>
        <w:rPr>
          <w:rFonts w:ascii="宋体;Latha" w:hAnsi="宋体;Latha" w:cs="宋体;Latha"/>
          <w:sz w:val="28"/>
        </w:rPr>
        <w:t>移梁堆放，开始架梁。</w:t>
      </w:r>
    </w:p>
    <w:p>
      <w:pPr>
        <w:pStyle w:val="Normal"/>
        <w:spacing w:lineRule="exact" w:line="500"/>
        <w:ind w:firstLine="646"/>
        <w:rPr>
          <w:rFonts w:ascii="宋体;Latha" w:hAnsi="宋体;Latha" w:cs="宋体;Latha"/>
          <w:sz w:val="28"/>
        </w:rPr>
      </w:pPr>
      <w:r>
        <w:rPr>
          <w:rFonts w:cs="宋体;Latha" w:ascii="宋体;Latha" w:hAnsi="宋体;Latha"/>
          <w:sz w:val="28"/>
        </w:rPr>
        <w:t>8</w:t>
      </w:r>
      <w:r>
        <w:rPr>
          <w:rFonts w:ascii="宋体;Latha" w:hAnsi="宋体;Latha" w:cs="宋体;Latha"/>
          <w:sz w:val="28"/>
        </w:rPr>
        <w:t>、运梁平板车梁体运输</w:t>
      </w:r>
    </w:p>
    <w:p>
      <w:pPr>
        <w:pStyle w:val="Normal"/>
        <w:spacing w:lineRule="exact" w:line="500"/>
        <w:ind w:firstLine="646"/>
        <w:rPr/>
      </w:pPr>
      <w:r>
        <w:rPr>
          <w:rFonts w:ascii="宋体;Latha" w:hAnsi="宋体;Latha" w:cs="宋体;Latha"/>
          <w:sz w:val="28"/>
        </w:rPr>
        <w:t>梁片纵向移运采用我处自制运梁平板车。运梁平板车</w:t>
      </w:r>
      <w:r>
        <w:rPr>
          <w:rFonts w:ascii="宋体;Latha" w:hAnsi="宋体;Latha" w:cs="宋体;Latha"/>
          <w:b/>
          <w:sz w:val="28"/>
        </w:rPr>
        <w:t>见运梁平板车示意图</w:t>
      </w:r>
      <w:r>
        <w:rPr>
          <w:rFonts w:ascii="宋体;Latha" w:hAnsi="宋体;Latha" w:cs="宋体;Latha"/>
          <w:sz w:val="28"/>
        </w:rPr>
        <w:t>。</w:t>
      </w:r>
    </w:p>
    <w:p>
      <w:pPr>
        <w:pStyle w:val="Normal"/>
        <w:spacing w:lineRule="exact" w:line="500"/>
        <w:ind w:firstLine="646"/>
        <w:rPr>
          <w:rFonts w:ascii="宋体;Latha" w:hAnsi="宋体;Latha" w:cs="宋体;Latha"/>
          <w:sz w:val="28"/>
        </w:rPr>
      </w:pPr>
      <w:r>
        <w:rPr>
          <w:rFonts w:cs="宋体;Latha" w:ascii="宋体;Latha" w:hAnsi="宋体;Latha"/>
          <w:sz w:val="28"/>
        </w:rPr>
      </w:r>
    </w:p>
    <w:p>
      <w:pPr>
        <w:pStyle w:val="Normal"/>
        <w:spacing w:lineRule="exact" w:line="500"/>
        <w:ind w:firstLine="646"/>
        <w:rPr>
          <w:rFonts w:ascii="宋体;Latha" w:hAnsi="宋体;Latha" w:cs="宋体;Latha"/>
          <w:sz w:val="28"/>
          <w:lang w:val="en-US" w:eastAsia="en-US"/>
        </w:rPr>
      </w:pPr>
      <w:r>
        <w:rPr>
          <w:rFonts w:cs="宋体;Latha" w:ascii="宋体;Latha" w:hAnsi="宋体;Latha"/>
          <w:sz w:val="28"/>
          <w:lang w:val="en-US" w:eastAsia="en-US"/>
        </w:rPr>
        <mc:AlternateContent>
          <mc:Choice Requires="wpg">
            <w:drawing>
              <wp:anchor behindDoc="0" distT="0" distB="0" distL="114935" distR="114935" simplePos="0" locked="0" layoutInCell="0" allowOverlap="1" relativeHeight="165">
                <wp:simplePos x="0" y="0"/>
                <wp:positionH relativeFrom="column">
                  <wp:posOffset>527685</wp:posOffset>
                </wp:positionH>
                <wp:positionV relativeFrom="paragraph">
                  <wp:posOffset>-317500</wp:posOffset>
                </wp:positionV>
                <wp:extent cx="3886200" cy="3465830"/>
                <wp:effectExtent l="0" t="0" r="0" b="5080"/>
                <wp:wrapNone/>
                <wp:docPr id="5" name=""/>
                <a:graphic xmlns:a="http://schemas.openxmlformats.org/drawingml/2006/main">
                  <a:graphicData uri="http://schemas.microsoft.com/office/word/2010/wordprocessingGroup">
                    <wpg:wgp>
                      <wpg:cNvGrpSpPr/>
                      <wpg:grpSpPr>
                        <a:xfrm>
                          <a:off x="0" y="0"/>
                          <a:ext cx="3886200" cy="3465720"/>
                          <a:chOff x="0" y="0"/>
                          <a:chExt cx="3886200" cy="3465720"/>
                        </a:xfrm>
                      </wpg:grpSpPr>
                      <wps:wsp>
                        <wps:cNvSpPr txBox="1"/>
                        <wps:spPr>
                          <a:xfrm>
                            <a:off x="554400" y="3015720"/>
                            <a:ext cx="2775600" cy="450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Times New Roman" w:hAnsi="Times New Roman;Times New Roman" w:eastAsia="宋体;Latha" w:cs="Times New Roman;Times New Roman"/>
                                  <w:color w:val="FF0000"/>
                                  <w:lang w:val="en-US" w:eastAsia="zh-CN" w:bidi="ar-SA"/>
                                </w:rPr>
                                <w:t>运梁平板车示意图</w:t>
                              </w:r>
                            </w:p>
                          </w:txbxContent>
                        </wps:txbx>
                        <wps:bodyPr wrap="square" anchor="t">
                          <a:noAutofit/>
                        </wps:bodyPr>
                      </wps:wsp>
                      <pic:pic xmlns:pic="http://schemas.openxmlformats.org/drawingml/2006/picture">
                        <pic:nvPicPr>
                          <pic:cNvPr id="0" name="" descr=""/>
                          <pic:cNvPicPr/>
                        </pic:nvPicPr>
                        <pic:blipFill>
                          <a:blip r:embed="rId126"/>
                          <a:stretch/>
                        </pic:blipFill>
                        <pic:spPr>
                          <a:xfrm>
                            <a:off x="0" y="0"/>
                            <a:ext cx="3886200" cy="3016080"/>
                          </a:xfrm>
                          <a:prstGeom prst="rect">
                            <a:avLst/>
                          </a:prstGeom>
                          <a:ln w="0">
                            <a:noFill/>
                          </a:ln>
                        </pic:spPr>
                      </pic:pic>
                    </wpg:wgp>
                  </a:graphicData>
                </a:graphic>
              </wp:anchor>
            </w:drawing>
          </mc:Choice>
          <mc:Fallback>
            <w:pict>
              <v:group id="shape_0" style="position:absolute;margin-left:41.55pt;margin-top:-25pt;width:306pt;height:272.9pt" coordorigin="831,-500" coordsize="6120,5458">
                <v:shape id="shape_0" fillcolor="white" stroked="t" o:allowincell="f" style="position:absolute;left:1704;top:4249;width:4370;height:708;mso-wrap-style:square;v-text-anchor:top" type="_x0000_t202">
                  <v:textbox>
                    <w:txbxContent>
                      <w:p>
                        <w:pPr>
                          <w:overflowPunct w:val="false"/>
                          <w:bidi w:val="0"/>
                          <w:jc w:val="center"/>
                          <w:rPr/>
                        </w:pPr>
                        <w:r>
                          <w:rPr>
                            <w:kern w:val="2"/>
                            <w:sz w:val="28"/>
                            <w:szCs w:val="24"/>
                            <w:rFonts w:ascii="Times New Roman;Times New Roman" w:hAnsi="Times New Roman;Times New Roman" w:eastAsia="宋体;Latha" w:cs="Times New Roman;Times New Roman"/>
                            <w:color w:val="FF0000"/>
                            <w:lang w:val="en-US" w:eastAsia="zh-CN" w:bidi="ar-SA"/>
                          </w:rPr>
                          <w:t>运梁平板车示意图</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top:-500;width:6119;height:4749;mso-wrap-style:none;v-text-anchor:middle" type="_x0000_t75">
                  <v:imagedata r:id="rId127" o:detectmouseclick="t"/>
                  <v:stroke color="#3465a4" joinstyle="round" endcap="flat"/>
                  <w10:wrap type="none"/>
                </v:shape>
              </v:group>
            </w:pict>
          </mc:Fallback>
        </mc:AlternateContent>
      </w:r>
    </w:p>
    <w:p>
      <w:pPr>
        <w:pStyle w:val="Normal"/>
        <w:spacing w:lineRule="exact" w:line="500"/>
        <w:ind w:firstLine="646"/>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ind w:firstLine="645"/>
        <w:rPr>
          <w:rFonts w:ascii="宋体;Latha" w:hAnsi="宋体;Latha" w:cs="宋体;Latha"/>
          <w:sz w:val="28"/>
        </w:rPr>
      </w:pPr>
      <w:r>
        <w:rPr>
          <w:rFonts w:cs="宋体;Latha" w:ascii="宋体;Latha" w:hAnsi="宋体;Latha"/>
          <w:sz w:val="28"/>
        </w:rPr>
        <w:t>9</w:t>
      </w:r>
      <w:r>
        <w:rPr>
          <w:rFonts w:ascii="宋体;Latha" w:hAnsi="宋体;Latha" w:cs="宋体;Latha"/>
          <w:sz w:val="28"/>
        </w:rPr>
        <w:t>、梁体安装</w:t>
      </w:r>
    </w:p>
    <w:p>
      <w:pPr>
        <w:pStyle w:val="Normal"/>
        <w:autoSpaceDE w:val="false"/>
        <w:spacing w:lineRule="exact" w:line="480"/>
        <w:ind w:firstLine="645"/>
        <w:jc w:val="left"/>
        <w:rPr>
          <w:rFonts w:ascii="宋体;Latha" w:hAnsi="宋体;Latha" w:cs="宋体;Latha"/>
          <w:color w:val="000000"/>
          <w:kern w:val="0"/>
          <w:sz w:val="28"/>
        </w:rPr>
      </w:pPr>
      <w:r>
        <w:rPr>
          <w:rFonts w:ascii="宋体;Latha" w:hAnsi="宋体;Latha" w:cs="宋体;Latha"/>
          <w:color w:val="000000"/>
          <w:kern w:val="0"/>
          <w:sz w:val="28"/>
        </w:rPr>
        <w:t>（</w:t>
      </w:r>
      <w:r>
        <w:rPr>
          <w:rFonts w:cs="宋体;Latha" w:ascii="宋体;Latha" w:hAnsi="宋体;Latha"/>
          <w:color w:val="000000"/>
          <w:kern w:val="0"/>
          <w:sz w:val="28"/>
        </w:rPr>
        <w:t>1</w:t>
      </w:r>
      <w:r>
        <w:rPr>
          <w:rFonts w:ascii="宋体;Latha" w:hAnsi="宋体;Latha" w:cs="宋体;Latha"/>
          <w:color w:val="000000"/>
          <w:kern w:val="0"/>
          <w:sz w:val="28"/>
        </w:rPr>
        <w:t>）施工方案</w:t>
      </w:r>
    </w:p>
    <w:p>
      <w:pPr>
        <w:pStyle w:val="Normal"/>
        <w:autoSpaceDE w:val="false"/>
        <w:spacing w:lineRule="exact" w:line="480"/>
        <w:ind w:firstLine="645"/>
        <w:jc w:val="left"/>
        <w:rPr>
          <w:rFonts w:ascii="宋体;Latha" w:hAnsi="宋体;Latha" w:cs="宋体;Latha"/>
          <w:color w:val="000000"/>
          <w:kern w:val="0"/>
          <w:sz w:val="28"/>
        </w:rPr>
      </w:pPr>
      <w:r>
        <w:rPr>
          <w:rFonts w:ascii="宋体;Latha" w:hAnsi="宋体;Latha" w:cs="宋体;Latha"/>
          <w:color w:val="000000"/>
          <w:kern w:val="0"/>
          <w:sz w:val="28"/>
        </w:rPr>
        <w:t>本桥梁片安装采用</w:t>
      </w:r>
      <w:r>
        <w:rPr>
          <w:rFonts w:cs="宋体;Latha" w:ascii="宋体;Latha" w:hAnsi="宋体;Latha"/>
          <w:color w:val="000000"/>
          <w:kern w:val="0"/>
          <w:sz w:val="28"/>
        </w:rPr>
        <w:t>DF50/150</w:t>
      </w:r>
      <w:r>
        <w:rPr>
          <w:rFonts w:ascii="宋体;Latha" w:hAnsi="宋体;Latha" w:cs="宋体;Latha"/>
          <w:color w:val="000000"/>
          <w:kern w:val="0"/>
          <w:sz w:val="28"/>
        </w:rPr>
        <w:t>架桥机架设。</w:t>
      </w:r>
    </w:p>
    <w:p>
      <w:pPr>
        <w:pStyle w:val="Normal"/>
        <w:autoSpaceDE w:val="false"/>
        <w:spacing w:lineRule="exact" w:line="480"/>
        <w:jc w:val="left"/>
        <w:rPr/>
      </w:pPr>
      <w:r>
        <w:rPr>
          <w:rFonts w:cs="宋体;Latha" w:ascii="宋体;Latha" w:hAnsi="宋体;Latha"/>
          <w:color w:val="000000"/>
          <w:kern w:val="0"/>
          <w:sz w:val="28"/>
        </w:rPr>
        <w:t xml:space="preserve">   </w:t>
      </w:r>
      <w:r>
        <w:rPr>
          <w:rFonts w:cs="宋体;Latha" w:ascii="宋体;Latha" w:hAnsi="宋体;Latha"/>
          <w:kern w:val="0"/>
          <w:sz w:val="28"/>
        </w:rPr>
        <w:t xml:space="preserve"> </w:t>
      </w:r>
      <w:r>
        <w:rPr>
          <w:rFonts w:ascii="宋体;Latha" w:hAnsi="宋体;Latha" w:cs="宋体;Latha"/>
          <w:kern w:val="0"/>
          <w:sz w:val="28"/>
        </w:rPr>
        <w:t>（</w:t>
      </w:r>
      <w:r>
        <w:rPr>
          <w:rFonts w:cs="宋体;Latha" w:ascii="宋体;Latha" w:hAnsi="宋体;Latha"/>
          <w:kern w:val="0"/>
          <w:sz w:val="28"/>
        </w:rPr>
        <w:t>2</w:t>
      </w:r>
      <w:r>
        <w:rPr>
          <w:rFonts w:ascii="宋体;Latha" w:hAnsi="宋体;Latha" w:cs="宋体;Latha"/>
          <w:kern w:val="0"/>
          <w:sz w:val="28"/>
        </w:rPr>
        <w:t>）施工工艺</w:t>
      </w:r>
    </w:p>
    <w:p>
      <w:pPr>
        <w:pStyle w:val="Normal"/>
        <w:autoSpaceDE w:val="false"/>
        <w:spacing w:lineRule="exact" w:line="480"/>
        <w:ind w:firstLine="560"/>
        <w:jc w:val="left"/>
        <w:rPr>
          <w:rFonts w:ascii="宋体;Latha" w:hAnsi="宋体;Latha" w:cs="宋体;Latha"/>
          <w:sz w:val="28"/>
        </w:rPr>
      </w:pPr>
      <w:r>
        <w:rPr>
          <w:rFonts w:ascii="宋体;Latha" w:hAnsi="宋体;Latha" w:cs="宋体;Latha"/>
          <w:sz w:val="28"/>
        </w:rPr>
        <w:t>施工工艺流程：</w:t>
      </w:r>
      <w:r>
        <w:rPr>
          <w:rFonts w:ascii="宋体;Latha" w:hAnsi="宋体;Latha" w:cs="宋体;Latha"/>
          <w:color w:val="000000"/>
          <w:kern w:val="0"/>
          <w:sz w:val="28"/>
        </w:rPr>
        <w:t>成梁→</w:t>
      </w:r>
      <w:r>
        <w:rPr>
          <w:rFonts w:cs="宋体;Latha" w:ascii="宋体;Latha" w:hAnsi="宋体;Latha"/>
          <w:color w:val="000000"/>
          <w:kern w:val="0"/>
          <w:sz w:val="28"/>
        </w:rPr>
        <w:t>50T</w:t>
      </w:r>
      <w:r>
        <w:rPr>
          <w:rFonts w:ascii="宋体;Latha" w:hAnsi="宋体;Latha" w:cs="宋体;Latha"/>
          <w:color w:val="000000"/>
          <w:kern w:val="0"/>
          <w:sz w:val="28"/>
        </w:rPr>
        <w:t>龙门吊机起吊梁存梁→起吊梁将梁放置在自制运梁平板车上→自制运梁平板车运梁至</w:t>
      </w:r>
      <w:r>
        <w:rPr>
          <w:rFonts w:cs="宋体;Latha" w:ascii="宋体;Latha" w:hAnsi="宋体;Latha"/>
          <w:color w:val="000000"/>
          <w:kern w:val="0"/>
          <w:sz w:val="28"/>
        </w:rPr>
        <w:t>DF50/150</w:t>
      </w:r>
      <w:r>
        <w:rPr>
          <w:rFonts w:ascii="宋体;Latha" w:hAnsi="宋体;Latha" w:cs="宋体;Latha"/>
          <w:sz w:val="28"/>
        </w:rPr>
        <w:t>架桥机后部主梁内</w:t>
      </w:r>
      <w:r>
        <w:rPr>
          <w:rFonts w:ascii="宋体;Latha" w:hAnsi="宋体;Latha" w:cs="宋体;Latha"/>
          <w:color w:val="000000"/>
          <w:kern w:val="0"/>
          <w:sz w:val="28"/>
        </w:rPr>
        <w:t>→纵向移梁→横向移梁就位→固定→横隔梁施工→梁体现浇部分施工→桥面铺装</w:t>
      </w:r>
    </w:p>
    <w:p>
      <w:pPr>
        <w:pStyle w:val="Normal"/>
        <w:spacing w:lineRule="exact" w:line="480"/>
        <w:ind w:firstLine="560"/>
        <w:rPr>
          <w:rFonts w:ascii="宋体;Latha" w:hAnsi="宋体;Latha" w:cs="宋体;Latha"/>
          <w:color w:val="000000"/>
          <w:kern w:val="0"/>
          <w:sz w:val="28"/>
        </w:rPr>
      </w:pPr>
      <w:r>
        <w:rPr>
          <w:rFonts w:ascii="宋体;Latha" w:hAnsi="宋体;Latha" w:cs="宋体;Latha"/>
          <w:color w:val="000000"/>
          <w:kern w:val="0"/>
          <w:sz w:val="28"/>
        </w:rPr>
        <w:t>（</w:t>
      </w:r>
      <w:r>
        <w:rPr>
          <w:rFonts w:cs="宋体;Latha" w:ascii="宋体;Latha" w:hAnsi="宋体;Latha"/>
          <w:color w:val="000000"/>
          <w:kern w:val="0"/>
          <w:sz w:val="28"/>
        </w:rPr>
        <w:t>3</w:t>
      </w:r>
      <w:r>
        <w:rPr>
          <w:rFonts w:ascii="宋体;Latha" w:hAnsi="宋体;Latha" w:cs="宋体;Latha"/>
          <w:color w:val="000000"/>
          <w:kern w:val="0"/>
          <w:sz w:val="28"/>
        </w:rPr>
        <w:t>）</w:t>
      </w:r>
      <w:r>
        <w:rPr>
          <w:rFonts w:cs="宋体;Latha" w:ascii="宋体;Latha" w:hAnsi="宋体;Latha"/>
          <w:color w:val="000000"/>
          <w:kern w:val="0"/>
          <w:sz w:val="28"/>
        </w:rPr>
        <w:t>DF50/150</w:t>
      </w:r>
      <w:r>
        <w:rPr>
          <w:rFonts w:ascii="宋体;Latha" w:hAnsi="宋体;Latha" w:cs="宋体;Latha"/>
          <w:color w:val="000000"/>
          <w:kern w:val="0"/>
          <w:sz w:val="28"/>
        </w:rPr>
        <w:t>架桥机架设梁片</w:t>
      </w:r>
    </w:p>
    <w:p>
      <w:pPr>
        <w:pStyle w:val="Normal"/>
        <w:spacing w:lineRule="exact" w:line="480"/>
        <w:ind w:firstLine="560"/>
        <w:rPr>
          <w:rFonts w:ascii="宋体;Latha" w:hAnsi="宋体;Latha" w:cs="宋体;Latha"/>
          <w:sz w:val="28"/>
        </w:rPr>
      </w:pPr>
      <w:r>
        <w:rPr>
          <w:rFonts w:ascii="宋体;Latha" w:hAnsi="宋体;Latha" w:cs="宋体;Latha"/>
          <w:sz w:val="28"/>
        </w:rPr>
        <w:t>该架桥机适用于</w:t>
      </w:r>
      <w:r>
        <w:rPr>
          <w:rFonts w:cs="宋体;Latha" w:ascii="宋体;Latha" w:hAnsi="宋体;Latha"/>
          <w:sz w:val="28"/>
        </w:rPr>
        <w:t>30-50m</w:t>
      </w:r>
      <w:r>
        <w:rPr>
          <w:rFonts w:ascii="宋体;Latha" w:hAnsi="宋体;Latha" w:cs="宋体;Latha"/>
          <w:sz w:val="28"/>
        </w:rPr>
        <w:t>跨径桥梁，架设跨度最大为</w:t>
      </w:r>
      <w:r>
        <w:rPr>
          <w:rFonts w:cs="宋体;Latha" w:ascii="宋体;Latha" w:hAnsi="宋体;Latha"/>
          <w:sz w:val="28"/>
        </w:rPr>
        <w:t>50m</w:t>
      </w:r>
      <w:r>
        <w:rPr>
          <w:rFonts w:ascii="宋体;Latha" w:hAnsi="宋体;Latha" w:cs="宋体;Latha"/>
          <w:sz w:val="28"/>
        </w:rPr>
        <w:t>，通过组合前后主梁，架桥机长度可根据桥梁跨径调整；能自行纵向、横向平稳移动，</w:t>
      </w:r>
    </w:p>
    <w:p>
      <w:pPr>
        <w:pStyle w:val="Normal"/>
        <w:spacing w:lineRule="exact" w:line="480"/>
        <w:rPr>
          <w:rFonts w:ascii="宋体;Latha" w:hAnsi="宋体;Latha" w:cs="宋体;Latha"/>
          <w:sz w:val="28"/>
        </w:rPr>
      </w:pPr>
      <w:r>
        <w:rPr>
          <w:rFonts w:ascii="宋体;Latha" w:hAnsi="宋体;Latha" w:cs="宋体;Latha"/>
          <w:sz w:val="28"/>
        </w:rPr>
        <w:t>纵向前移时前伸大臂的挠度小；当架桥机架梁作业时，每片梁都能由架桥机整机纵横移粱到位，直接安装中梁和边粱，不需在桥墩上人工横向移粱，加快了架粱速度，消除了横向移粱的不安全因素；架桥机各种运动及止挡装置，由操作台统—控制．安全性能好。</w:t>
      </w:r>
    </w:p>
    <w:p>
      <w:pPr>
        <w:pStyle w:val="Normal"/>
        <w:spacing w:lineRule="exact" w:line="480"/>
        <w:ind w:firstLine="560"/>
        <w:rPr>
          <w:rFonts w:ascii="宋体;Latha" w:hAnsi="宋体;Latha" w:cs="宋体;Latha"/>
          <w:sz w:val="28"/>
        </w:rPr>
      </w:pPr>
      <w:r>
        <w:rPr>
          <w:rFonts w:cs="宋体;Latha" w:ascii="宋体;Latha" w:hAnsi="宋体;Latha"/>
          <w:sz w:val="28"/>
        </w:rPr>
        <w:t>①</w:t>
      </w:r>
      <w:r>
        <w:rPr>
          <w:rFonts w:ascii="宋体;Latha" w:hAnsi="宋体;Latha" w:cs="宋体;Latha"/>
          <w:sz w:val="28"/>
        </w:rPr>
        <w:t>架梁施工顺序</w:t>
      </w:r>
    </w:p>
    <w:p>
      <w:pPr>
        <w:pStyle w:val="Normal"/>
        <w:spacing w:lineRule="exact" w:line="480"/>
        <w:ind w:firstLine="560"/>
        <w:rPr>
          <w:rFonts w:ascii="宋体;Latha" w:hAnsi="宋体;Latha" w:cs="宋体;Latha"/>
          <w:sz w:val="28"/>
        </w:rPr>
      </w:pPr>
      <w:r>
        <w:rPr>
          <w:rFonts w:cs="宋体;Latha" w:ascii="宋体;Latha" w:hAnsi="宋体;Latha"/>
          <w:sz w:val="28"/>
        </w:rPr>
        <w:t>a.</w:t>
      </w:r>
      <w:r>
        <w:rPr>
          <w:rFonts w:ascii="宋体;Latha" w:hAnsi="宋体;Latha" w:cs="宋体;Latha"/>
          <w:sz w:val="28"/>
        </w:rPr>
        <w:t>喂梁</w:t>
      </w:r>
    </w:p>
    <w:p>
      <w:pPr>
        <w:pStyle w:val="Normal"/>
        <w:spacing w:lineRule="exact" w:line="480"/>
        <w:rPr/>
      </w:pPr>
      <w:r>
        <w:rPr>
          <w:rFonts w:cs="宋体;Latha" w:ascii="宋体;Latha" w:hAnsi="宋体;Latha"/>
          <w:sz w:val="28"/>
        </w:rPr>
        <w:t xml:space="preserve">    </w:t>
      </w:r>
      <w:r>
        <w:rPr>
          <w:rFonts w:ascii="宋体;Latha" w:hAnsi="宋体;Latha" w:cs="宋体;Latha"/>
          <w:sz w:val="28"/>
        </w:rPr>
        <w:t>待架设的混凝土梁由预制梁场送至架桥机后部主梁内，可采用自行式运粱平车进行喂粱。</w:t>
      </w:r>
    </w:p>
    <w:p>
      <w:pPr>
        <w:pStyle w:val="Normal"/>
        <w:spacing w:lineRule="exact" w:line="480"/>
        <w:ind w:firstLine="560"/>
        <w:rPr>
          <w:rFonts w:ascii="宋体;Latha" w:hAnsi="宋体;Latha" w:cs="宋体;Latha"/>
          <w:sz w:val="28"/>
        </w:rPr>
      </w:pPr>
      <w:r>
        <w:rPr>
          <w:rFonts w:cs="宋体;Latha" w:ascii="宋体;Latha" w:hAnsi="宋体;Latha"/>
          <w:sz w:val="28"/>
        </w:rPr>
        <w:t>b.</w:t>
      </w:r>
      <w:r>
        <w:rPr>
          <w:rFonts w:ascii="宋体;Latha" w:hAnsi="宋体;Latha" w:cs="宋体;Latha"/>
          <w:sz w:val="28"/>
        </w:rPr>
        <w:t>边梁安装</w:t>
      </w:r>
    </w:p>
    <w:p>
      <w:pPr>
        <w:pStyle w:val="Normal"/>
        <w:spacing w:lineRule="exact" w:line="480"/>
        <w:rPr/>
      </w:pPr>
      <w:r>
        <w:rPr>
          <w:rFonts w:cs="宋体;Latha" w:ascii="宋体;Latha" w:hAnsi="宋体;Latha"/>
          <w:sz w:val="28"/>
        </w:rPr>
        <w:t xml:space="preserve">    </w:t>
      </w:r>
      <w:r>
        <w:rPr>
          <w:rFonts w:ascii="宋体;Latha" w:hAnsi="宋体;Latha" w:cs="宋体;Latha"/>
          <w:sz w:val="28"/>
        </w:rPr>
        <w:t>运梁轨道延伸铺轨</w:t>
      </w:r>
      <w:r>
        <w:rPr>
          <w:rFonts w:cs="宋体;Latha" w:ascii="宋体;Latha" w:hAnsi="宋体;Latha"/>
          <w:sz w:val="28"/>
        </w:rPr>
        <w:t>(</w:t>
      </w:r>
      <w:r>
        <w:rPr>
          <w:rFonts w:ascii="宋体;Latha" w:hAnsi="宋体;Latha" w:cs="宋体;Latha"/>
          <w:sz w:val="28"/>
        </w:rPr>
        <w:t>喂梁</w:t>
      </w:r>
      <w:r>
        <w:rPr>
          <w:rFonts w:cs="宋体;Latha" w:ascii="宋体;Latha" w:hAnsi="宋体;Latha"/>
          <w:sz w:val="28"/>
        </w:rPr>
        <w:t>)</w:t>
      </w:r>
      <w:r>
        <w:rPr>
          <w:rFonts w:ascii="宋体;Latha" w:hAnsi="宋体;Latha" w:cs="宋体;Latha"/>
          <w:sz w:val="28"/>
        </w:rPr>
        <w:t>一前、后吊梁天车起吊粱一前、后吊粱天车将混凝土粱纵向运行到位一下落梁并脱开一整机横向移位</w:t>
      </w:r>
      <w:r>
        <w:rPr>
          <w:rFonts w:cs="宋体;Latha" w:ascii="宋体;Latha" w:hAnsi="宋体;Latha"/>
          <w:sz w:val="28"/>
        </w:rPr>
        <w:t>(</w:t>
      </w:r>
      <w:r>
        <w:rPr>
          <w:rFonts w:ascii="宋体;Latha" w:hAnsi="宋体;Latha" w:cs="宋体;Latha"/>
          <w:sz w:val="28"/>
        </w:rPr>
        <w:t>混凝土粱至边粱挂架下部，边梁挂架吊起边粱</w:t>
      </w:r>
      <w:r>
        <w:rPr>
          <w:rFonts w:cs="宋体;Latha" w:ascii="宋体;Latha" w:hAnsi="宋体;Latha"/>
          <w:sz w:val="28"/>
        </w:rPr>
        <w:t>)</w:t>
      </w:r>
      <w:r>
        <w:rPr>
          <w:rFonts w:ascii="宋体;Latha" w:hAnsi="宋体;Latha" w:cs="宋体;Latha"/>
          <w:sz w:val="28"/>
        </w:rPr>
        <w:t>一整机携梁横向移位至边梁位置下落就位一棍凝土边梁安装就位。</w:t>
      </w:r>
    </w:p>
    <w:p>
      <w:pPr>
        <w:pStyle w:val="Normal"/>
        <w:spacing w:lineRule="exact" w:line="480"/>
        <w:ind w:firstLine="560"/>
        <w:rPr>
          <w:rFonts w:ascii="宋体;Latha" w:hAnsi="宋体;Latha" w:cs="宋体;Latha"/>
          <w:sz w:val="28"/>
        </w:rPr>
      </w:pPr>
      <w:r>
        <w:rPr>
          <w:rFonts w:cs="宋体;Latha" w:ascii="宋体;Latha" w:hAnsi="宋体;Latha"/>
          <w:sz w:val="28"/>
        </w:rPr>
        <w:t>C.</w:t>
      </w:r>
      <w:r>
        <w:rPr>
          <w:rFonts w:ascii="宋体;Latha" w:hAnsi="宋体;Latha" w:cs="宋体;Latha"/>
          <w:sz w:val="28"/>
        </w:rPr>
        <w:t>中粱安装</w:t>
      </w:r>
    </w:p>
    <w:p>
      <w:pPr>
        <w:pStyle w:val="Normal"/>
        <w:spacing w:lineRule="exact" w:line="480"/>
        <w:rPr/>
      </w:pPr>
      <w:r>
        <w:rPr>
          <w:rFonts w:cs="宋体;Latha" w:ascii="宋体;Latha" w:hAnsi="宋体;Latha"/>
          <w:sz w:val="28"/>
        </w:rPr>
        <w:t xml:space="preserve">    </w:t>
      </w:r>
      <w:r>
        <w:rPr>
          <w:rFonts w:ascii="宋体;Latha" w:hAnsi="宋体;Latha" w:cs="宋体;Latha"/>
          <w:sz w:val="28"/>
        </w:rPr>
        <w:t>运梁轨道延伸铺轨</w:t>
      </w:r>
      <w:r>
        <w:rPr>
          <w:rFonts w:cs="宋体;Latha" w:ascii="宋体;Latha" w:hAnsi="宋体;Latha"/>
          <w:sz w:val="28"/>
        </w:rPr>
        <w:t>(</w:t>
      </w:r>
      <w:r>
        <w:rPr>
          <w:rFonts w:ascii="宋体;Latha" w:hAnsi="宋体;Latha" w:cs="宋体;Latha"/>
          <w:sz w:val="28"/>
        </w:rPr>
        <w:t>喂梁</w:t>
      </w:r>
      <w:r>
        <w:rPr>
          <w:rFonts w:cs="宋体;Latha" w:ascii="宋体;Latha" w:hAnsi="宋体;Latha"/>
          <w:sz w:val="28"/>
        </w:rPr>
        <w:t>)</w:t>
      </w:r>
      <w:r>
        <w:rPr>
          <w:rFonts w:ascii="宋体;Latha" w:hAnsi="宋体;Latha" w:cs="宋体;Latha"/>
          <w:sz w:val="28"/>
        </w:rPr>
        <w:t>一前、后吊粱天车起吊梁一前、后吊粱天车将混凝土粱勃</w:t>
      </w:r>
      <w:r>
        <w:rPr>
          <w:rFonts w:cs="宋体;Latha" w:ascii="宋体;Latha" w:hAnsi="宋体;Latha"/>
          <w:sz w:val="28"/>
        </w:rPr>
        <w:t>l</w:t>
      </w:r>
      <w:r>
        <w:rPr>
          <w:rFonts w:ascii="宋体;Latha" w:hAnsi="宋体;Latha" w:cs="宋体;Latha"/>
          <w:sz w:val="28"/>
        </w:rPr>
        <w:t>向运行到位斗下落梁并脱开一混凝土中粱安装就位。</w:t>
      </w:r>
    </w:p>
    <w:p>
      <w:pPr>
        <w:pStyle w:val="Normal"/>
        <w:spacing w:lineRule="exact" w:line="480"/>
        <w:rPr/>
      </w:pPr>
      <w:r>
        <w:rPr>
          <w:rFonts w:cs="宋体;Latha" w:ascii="宋体;Latha" w:hAnsi="宋体;Latha"/>
          <w:sz w:val="28"/>
        </w:rPr>
        <w:t xml:space="preserve">    </w:t>
      </w:r>
      <w:r>
        <w:rPr>
          <w:rFonts w:ascii="宋体;Latha" w:hAnsi="宋体;Latha" w:cs="宋体;Latha"/>
          <w:sz w:val="28"/>
        </w:rPr>
        <w:t>混凝土梁架设顺序为，先架设两侧边梁，后架中粱，最后中间合龙。边梁安装时，固架桥机横向运行受盖梁长度影响，架设施工要分</w:t>
      </w:r>
      <w:r>
        <w:rPr>
          <w:rFonts w:cs="宋体;Latha" w:ascii="宋体;Latha" w:hAnsi="宋体;Latha"/>
          <w:sz w:val="28"/>
        </w:rPr>
        <w:t>2</w:t>
      </w:r>
      <w:r>
        <w:rPr>
          <w:rFonts w:ascii="宋体;Latha" w:hAnsi="宋体;Latha" w:cs="宋体;Latha"/>
          <w:sz w:val="28"/>
        </w:rPr>
        <w:t>次横向移位；混凝土梁横移后临时放在盖粱上，再用两侧主粱下液压转换吊钩吊起</w:t>
      </w:r>
      <w:r>
        <w:rPr>
          <w:rFonts w:cs="宋体;Latha" w:ascii="宋体;Latha" w:hAnsi="宋体;Latha"/>
          <w:sz w:val="28"/>
        </w:rPr>
        <w:t>(</w:t>
      </w:r>
      <w:r>
        <w:rPr>
          <w:rFonts w:ascii="宋体;Latha" w:hAnsi="宋体;Latha" w:cs="宋体;Latha"/>
          <w:sz w:val="28"/>
        </w:rPr>
        <w:t>用液压千斤顶顶起</w:t>
      </w:r>
      <w:r>
        <w:rPr>
          <w:rFonts w:cs="宋体;Latha" w:ascii="宋体;Latha" w:hAnsi="宋体;Latha"/>
          <w:sz w:val="28"/>
        </w:rPr>
        <w:t>)</w:t>
      </w:r>
      <w:r>
        <w:rPr>
          <w:rFonts w:ascii="宋体;Latha" w:hAnsi="宋体;Latha" w:cs="宋体;Latha"/>
          <w:sz w:val="28"/>
        </w:rPr>
        <w:t>；然后架桥机再横移到位直接安装．高等级公路双幅桥梁一次架设施工时，在前支腿桥墩盖梁之间设架桥机跨越过梁即可，过粱可以用型钢与横移钢轨组合．</w:t>
      </w:r>
    </w:p>
    <w:p>
      <w:pPr>
        <w:pStyle w:val="Normal"/>
        <w:spacing w:lineRule="exact" w:line="480"/>
        <w:ind w:firstLine="560"/>
        <w:rPr>
          <w:rFonts w:ascii="宋体;Latha" w:hAnsi="宋体;Latha" w:cs="宋体;Latha"/>
          <w:sz w:val="28"/>
        </w:rPr>
      </w:pPr>
      <w:r>
        <w:rPr>
          <w:rFonts w:cs="宋体;Latha" w:ascii="宋体;Latha" w:hAnsi="宋体;Latha"/>
          <w:sz w:val="28"/>
        </w:rPr>
        <w:t>②</w:t>
      </w:r>
      <w:r>
        <w:rPr>
          <w:rFonts w:ascii="宋体;Latha" w:hAnsi="宋体;Latha" w:cs="宋体;Latha"/>
          <w:sz w:val="28"/>
        </w:rPr>
        <w:t>架桥机纵向移位</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纵向移位作业程序，测量定位，铺设延伸轨道一中顶高支腿顶起，中支腿离开轨道，拆除中支腿横向钢轨，中顶高支腿落下，中支腿落在纵向钢轨上一顶开后顶高支腿，拆除横向钢轨，后支腿转向落在纵向钢轨上一起吊天车移至后端做配重一收起前支腿一移位前安全检查一整机纵向运行到位，落下前支腿</w:t>
      </w:r>
      <w:r>
        <w:rPr>
          <w:rFonts w:cs="宋体;Latha" w:ascii="宋体;Latha" w:hAnsi="宋体;Latha"/>
          <w:sz w:val="28"/>
        </w:rPr>
        <w:t>(</w:t>
      </w:r>
      <w:r>
        <w:rPr>
          <w:rFonts w:ascii="宋体;Latha" w:hAnsi="宋体;Latha" w:cs="宋体;Latha"/>
          <w:sz w:val="28"/>
        </w:rPr>
        <w:t>铺横向轨道</w:t>
      </w:r>
      <w:r>
        <w:rPr>
          <w:rFonts w:cs="宋体;Latha" w:ascii="宋体;Latha" w:hAnsi="宋体;Latha"/>
          <w:sz w:val="28"/>
        </w:rPr>
        <w:t>)</w:t>
      </w:r>
      <w:r>
        <w:rPr>
          <w:rFonts w:ascii="宋体;Latha" w:hAnsi="宋体;Latha" w:cs="宋体;Latha"/>
          <w:sz w:val="28"/>
        </w:rPr>
        <w:t>一顶升中顶高支腿</w:t>
      </w:r>
      <w:r>
        <w:rPr>
          <w:rFonts w:cs="宋体;Latha" w:ascii="宋体;Latha" w:hAnsi="宋体;Latha"/>
          <w:sz w:val="28"/>
        </w:rPr>
        <w:t>(</w:t>
      </w:r>
      <w:r>
        <w:rPr>
          <w:rFonts w:ascii="宋体;Latha" w:hAnsi="宋体;Latha" w:cs="宋体;Latha"/>
          <w:sz w:val="28"/>
        </w:rPr>
        <w:t>铺横向轨道</w:t>
      </w:r>
      <w:r>
        <w:rPr>
          <w:rFonts w:cs="宋体;Latha" w:ascii="宋体;Latha" w:hAnsi="宋体;Latha"/>
          <w:sz w:val="28"/>
        </w:rPr>
        <w:t>)</w:t>
      </w:r>
      <w:r>
        <w:rPr>
          <w:rFonts w:ascii="宋体;Latha" w:hAnsi="宋体;Latha" w:cs="宋体;Latha"/>
          <w:sz w:val="28"/>
        </w:rPr>
        <w:t>，中支腿落在横向钢轨上一起升后顶高支腿</w:t>
      </w:r>
      <w:r>
        <w:rPr>
          <w:rFonts w:cs="宋体;Latha" w:ascii="宋体;Latha" w:hAnsi="宋体;Latha"/>
          <w:sz w:val="28"/>
        </w:rPr>
        <w:t>(</w:t>
      </w:r>
      <w:r>
        <w:rPr>
          <w:rFonts w:ascii="宋体;Latha" w:hAnsi="宋体;Latha" w:cs="宋体;Latha"/>
          <w:sz w:val="28"/>
        </w:rPr>
        <w:t>铺横向轨</w:t>
      </w:r>
    </w:p>
    <w:p>
      <w:pPr>
        <w:pStyle w:val="Normal"/>
        <w:spacing w:lineRule="exact" w:line="480"/>
        <w:rPr>
          <w:rFonts w:ascii="宋体;Latha" w:hAnsi="宋体;Latha" w:cs="宋体;Latha"/>
          <w:sz w:val="28"/>
        </w:rPr>
      </w:pPr>
      <w:r>
        <w:rPr>
          <w:rFonts w:ascii="宋体;Latha" w:hAnsi="宋体;Latha" w:cs="宋体;Latha"/>
          <w:sz w:val="28"/>
        </w:rPr>
        <w:t>道</w:t>
      </w:r>
      <w:r>
        <w:rPr>
          <w:rFonts w:cs="宋体;Latha" w:ascii="宋体;Latha" w:hAnsi="宋体;Latha"/>
          <w:sz w:val="28"/>
        </w:rPr>
        <w:t>)</w:t>
      </w:r>
      <w:r>
        <w:rPr>
          <w:rFonts w:ascii="宋体;Latha" w:hAnsi="宋体;Latha" w:cs="宋体;Latha"/>
          <w:sz w:val="28"/>
        </w:rPr>
        <w:t>一后支腿提升转向落在横向钢轨上一全面试运行安全检查。</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架桥机纵向移位时，</w:t>
      </w:r>
      <w:r>
        <w:rPr>
          <w:rFonts w:cs="宋体;Latha" w:ascii="宋体;Latha" w:hAnsi="宋体;Latha"/>
          <w:sz w:val="28"/>
        </w:rPr>
        <w:t>2</w:t>
      </w:r>
      <w:r>
        <w:rPr>
          <w:rFonts w:ascii="宋体;Latha" w:hAnsi="宋体;Latha" w:cs="宋体;Latha"/>
          <w:sz w:val="28"/>
        </w:rPr>
        <w:t>台起吊天车须运行到后支腿后面作配重，并要求作临时加固，以防架桥机纵向运行时失稳．</w:t>
      </w:r>
    </w:p>
    <w:p>
      <w:pPr>
        <w:pStyle w:val="Normal"/>
        <w:spacing w:lineRule="exact" w:line="480"/>
        <w:ind w:firstLine="570"/>
        <w:rPr/>
      </w:pPr>
      <w:r>
        <w:rPr>
          <w:rFonts w:ascii="宋体;Latha" w:hAnsi="宋体;Latha" w:cs="宋体;Latha"/>
          <w:sz w:val="28"/>
        </w:rPr>
        <w:t>每片梁就位时，要在两端设临时支撑，使大梁保持垂直和稳定</w:t>
      </w:r>
      <w:r>
        <w:rPr>
          <w:rFonts w:cs="宋体;Latha" w:ascii="宋体;Latha" w:hAnsi="宋体;Latha"/>
          <w:sz w:val="28"/>
        </w:rPr>
        <w:t>t</w:t>
      </w:r>
      <w:r>
        <w:rPr>
          <w:rFonts w:ascii="宋体;Latha" w:hAnsi="宋体;Latha" w:cs="宋体;Latha"/>
          <w:sz w:val="28"/>
        </w:rPr>
        <w:t>第</w:t>
      </w:r>
      <w:r>
        <w:rPr>
          <w:rFonts w:cs="宋体;Latha" w:ascii="宋体;Latha" w:hAnsi="宋体;Latha"/>
          <w:sz w:val="28"/>
        </w:rPr>
        <w:t>2</w:t>
      </w:r>
      <w:r>
        <w:rPr>
          <w:rFonts w:ascii="宋体;Latha" w:hAnsi="宋体;Latha" w:cs="宋体;Latha"/>
          <w:sz w:val="28"/>
        </w:rPr>
        <w:t>片梁就位后除临时支撑外，迅速将横隔板钢筋焊接，增强稳固性．架桥机纵向行走前，要求每孔粱的横隔板钢筋全部焊接完，且每片粱的两端和中间横隔板的现浇混凝土浇注完毕，并达到设计强度的</w:t>
      </w:r>
      <w:r>
        <w:rPr>
          <w:rFonts w:cs="宋体;Latha" w:ascii="宋体;Latha" w:hAnsi="宋体;Latha"/>
          <w:sz w:val="28"/>
        </w:rPr>
        <w:t>70</w:t>
      </w:r>
      <w:r>
        <w:rPr>
          <w:rFonts w:ascii="宋体;Latha" w:hAnsi="宋体;Latha" w:cs="宋体;Latha"/>
          <w:sz w:val="28"/>
        </w:rPr>
        <w:t>％以上。</w:t>
      </w:r>
    </w:p>
    <w:p>
      <w:pPr>
        <w:pStyle w:val="Normal"/>
        <w:spacing w:lineRule="exact" w:line="480"/>
        <w:ind w:firstLine="560"/>
        <w:rPr>
          <w:rFonts w:ascii="宋体;Latha" w:hAnsi="宋体;Latha" w:cs="宋体;Latha"/>
          <w:sz w:val="28"/>
        </w:rPr>
      </w:pPr>
      <w:r>
        <w:rPr>
          <w:rFonts w:cs="宋体;Latha" w:ascii="宋体;Latha" w:hAnsi="宋体;Latha"/>
          <w:sz w:val="28"/>
        </w:rPr>
        <w:t>③</w:t>
      </w:r>
      <w:r>
        <w:rPr>
          <w:rFonts w:ascii="宋体;Latha" w:hAnsi="宋体;Latha" w:cs="宋体;Latha"/>
          <w:sz w:val="28"/>
        </w:rPr>
        <w:t>架梁施工注意事项</w:t>
      </w:r>
    </w:p>
    <w:p>
      <w:pPr>
        <w:pStyle w:val="Normal"/>
        <w:spacing w:lineRule="exact" w:line="480"/>
        <w:ind w:firstLine="560"/>
        <w:rPr/>
      </w:pPr>
      <w:r>
        <w:rPr>
          <w:rFonts w:cs="宋体;Latha" w:ascii="宋体;Latha" w:hAnsi="宋体;Latha"/>
          <w:sz w:val="28"/>
        </w:rPr>
        <w:t xml:space="preserve">a. </w:t>
      </w:r>
      <w:r>
        <w:rPr>
          <w:rFonts w:ascii="宋体;Latha" w:hAnsi="宋体;Latha" w:cs="宋体;Latha"/>
          <w:sz w:val="28"/>
        </w:rPr>
        <w:t>架桥机组拼应按设计要求控制预拱度，前主粱上拱</w:t>
      </w:r>
      <w:r>
        <w:rPr>
          <w:rFonts w:cs="宋体;Latha" w:ascii="宋体;Latha" w:hAnsi="宋体;Latha"/>
          <w:sz w:val="28"/>
        </w:rPr>
        <w:t>120</w:t>
      </w:r>
      <w:r>
        <w:rPr>
          <w:rFonts w:cs="宋体;Latha" w:ascii="宋体;Latha" w:hAnsi="宋体;Latha"/>
          <w:sz w:val="28"/>
        </w:rPr>
        <w:t>m</w:t>
      </w:r>
      <w:r>
        <w:rPr>
          <w:rFonts w:cs="宋体;Latha" w:ascii="宋体;Latha" w:hAnsi="宋体;Latha"/>
          <w:sz w:val="28"/>
        </w:rPr>
        <w:t>m</w:t>
      </w:r>
      <w:r>
        <w:rPr>
          <w:rFonts w:ascii="宋体;Latha" w:hAnsi="宋体;Latha" w:cs="宋体;Latha"/>
          <w:sz w:val="28"/>
        </w:rPr>
        <w:t>，后主梁上拱</w:t>
      </w:r>
      <w:r>
        <w:rPr>
          <w:rFonts w:cs="宋体;Latha" w:ascii="宋体;Latha" w:hAnsi="宋体;Latha"/>
          <w:sz w:val="28"/>
        </w:rPr>
        <w:t>110mm</w:t>
      </w:r>
      <w:r>
        <w:rPr>
          <w:rFonts w:ascii="宋体;Latha" w:hAnsi="宋体;Latha" w:cs="宋体;Latha"/>
          <w:sz w:val="28"/>
        </w:rPr>
        <w:t>。拼装后进行一次空车试运行和吊重试验，测量主梁悬臂挠度，检验钢索受力情况等。</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b. </w:t>
      </w:r>
      <w:r>
        <w:rPr>
          <w:rFonts w:ascii="宋体;Latha" w:hAnsi="宋体;Latha" w:cs="宋体;Latha"/>
          <w:sz w:val="28"/>
        </w:rPr>
        <w:t>架桥机纵向运行轨道要求两侧轨顶高度对应水平，保持平稳：前、中、后支腿各横向运行轨道要求水平，并严格控制间距，</w:t>
      </w:r>
      <w:r>
        <w:rPr>
          <w:rFonts w:cs="宋体;Latha" w:ascii="宋体;Latha" w:hAnsi="宋体;Latha"/>
          <w:sz w:val="28"/>
        </w:rPr>
        <w:t>3</w:t>
      </w:r>
      <w:r>
        <w:rPr>
          <w:rFonts w:ascii="宋体;Latha" w:hAnsi="宋体;Latha" w:cs="宋体;Latha"/>
          <w:sz w:val="28"/>
        </w:rPr>
        <w:t>条轨道必须平行，联结牢靠，两端均设置止挡装置；以上钢轨要求接头干</w:t>
      </w:r>
    </w:p>
    <w:p>
      <w:pPr>
        <w:pStyle w:val="Normal"/>
        <w:spacing w:lineRule="exact" w:line="480"/>
        <w:rPr>
          <w:rFonts w:ascii="宋体;Latha" w:hAnsi="宋体;Latha" w:cs="宋体;Latha"/>
          <w:sz w:val="28"/>
        </w:rPr>
      </w:pPr>
      <w:r>
        <w:rPr>
          <w:rFonts w:ascii="宋体;Latha" w:hAnsi="宋体;Latha" w:cs="宋体;Latha"/>
          <w:sz w:val="28"/>
        </w:rPr>
        <w:t>顺，轨距正确，支垫平稳牢固。架桥机悬伸对位、纵向移粱、横向携粱行走、边粱换钩架设、液压设备的支垫及操作等事项，严格按架桥机操作规程施工。</w:t>
      </w:r>
    </w:p>
    <w:p>
      <w:pPr>
        <w:pStyle w:val="Normal"/>
        <w:spacing w:lineRule="exact" w:line="480"/>
        <w:ind w:firstLine="570"/>
        <w:rPr>
          <w:rFonts w:ascii="宋体;Latha" w:hAnsi="宋体;Latha" w:cs="宋体;Latha"/>
          <w:sz w:val="28"/>
        </w:rPr>
      </w:pPr>
      <w:r>
        <w:rPr>
          <w:rFonts w:cs="宋体;Latha" w:ascii="宋体;Latha" w:hAnsi="宋体;Latha"/>
          <w:sz w:val="28"/>
        </w:rPr>
        <w:t xml:space="preserve">c. </w:t>
      </w:r>
      <w:r>
        <w:rPr>
          <w:rFonts w:ascii="宋体;Latha" w:hAnsi="宋体;Latha" w:cs="宋体;Latha"/>
          <w:sz w:val="28"/>
        </w:rPr>
        <w:t>斜交桥梁架设施工时，架桥机前、中支腿行走轮位置，左右轮要前后错开，其间距可根据斜交角度和左右轮宽度计算，以便支腿轮可在同一横向轨道上运行。</w:t>
      </w:r>
    </w:p>
    <w:p>
      <w:pPr>
        <w:pStyle w:val="Normal"/>
        <w:spacing w:lineRule="exact" w:line="480"/>
        <w:ind w:firstLine="570"/>
        <w:rPr>
          <w:rFonts w:ascii="宋体;Latha" w:hAnsi="宋体;Latha" w:cs="宋体;Latha"/>
          <w:sz w:val="28"/>
        </w:rPr>
      </w:pPr>
      <w:r>
        <w:rPr>
          <w:rFonts w:cs="宋体;Latha" w:ascii="宋体;Latha" w:hAnsi="宋体;Latha"/>
          <w:sz w:val="28"/>
        </w:rPr>
        <w:t xml:space="preserve">d. </w:t>
      </w:r>
      <w:r>
        <w:rPr>
          <w:rFonts w:ascii="宋体;Latha" w:hAnsi="宋体;Latha" w:cs="宋体;Latha"/>
          <w:sz w:val="28"/>
        </w:rPr>
        <w:t>架桥机架粱施工纵向位移要精心做好准备工作，要求一次到位，不允许中途停顿．</w:t>
      </w:r>
    </w:p>
    <w:p>
      <w:pPr>
        <w:pStyle w:val="Normal"/>
        <w:spacing w:lineRule="exact" w:line="480"/>
        <w:rPr/>
      </w:pPr>
      <w:r>
        <w:rPr>
          <w:rFonts w:cs="宋体;Latha" w:ascii="宋体;Latha" w:hAnsi="宋体;Latha"/>
          <w:sz w:val="28"/>
        </w:rPr>
        <w:t xml:space="preserve">    </w:t>
      </w:r>
      <w:r>
        <w:rPr>
          <w:rFonts w:cs="宋体;Latha" w:ascii="宋体;Latha" w:hAnsi="宋体;Latha"/>
          <w:sz w:val="28"/>
        </w:rPr>
        <w:t xml:space="preserve">e. </w:t>
      </w:r>
      <w:r>
        <w:rPr>
          <w:rFonts w:ascii="宋体;Latha" w:hAnsi="宋体;Latha" w:cs="宋体;Latha"/>
          <w:sz w:val="28"/>
        </w:rPr>
        <w:t>架桥机上吊梁天车携带混凝土梁纵向运行时，前支腿部位要求用手拉葫芦</w:t>
      </w:r>
      <w:r>
        <w:rPr>
          <w:rFonts w:cs="宋体;Latha" w:ascii="宋体;Latha" w:hAnsi="宋体;Latha"/>
          <w:sz w:val="28"/>
        </w:rPr>
        <w:t>(5 t)</w:t>
      </w:r>
      <w:r>
        <w:rPr>
          <w:rFonts w:ascii="宋体;Latha" w:hAnsi="宋体;Latha" w:cs="宋体;Latha"/>
          <w:sz w:val="28"/>
        </w:rPr>
        <w:t>与横移轨道拉紧固定，加强稳定性。</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f. </w:t>
      </w:r>
      <w:r>
        <w:rPr>
          <w:rFonts w:ascii="宋体;Latha" w:hAnsi="宋体;Latha" w:cs="宋体;Latha"/>
          <w:sz w:val="28"/>
        </w:rPr>
        <w:t>架梁施工有—卜下纵坡时，架桥机纵向移位要有防止滑行措施。例如：采用三角垫木在轮子前后做防护，特别中支腿距粱端很近时，移位要注意控制。</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g. </w:t>
      </w:r>
      <w:r>
        <w:rPr>
          <w:rFonts w:ascii="宋体;Latha" w:hAnsi="宋体;Latha" w:cs="宋体;Latha"/>
          <w:sz w:val="28"/>
        </w:rPr>
        <w:t>架桥机架梁施工时，要经常注意安全检查，每架设一孔必须进行一次全面安全检查，发现问题要停止工作并及时处理后才能继续架粱施工。不允许带病工作。</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h. </w:t>
      </w:r>
      <w:r>
        <w:rPr>
          <w:rFonts w:ascii="宋体;Latha" w:hAnsi="宋体;Latha" w:cs="宋体;Latha"/>
          <w:sz w:val="28"/>
        </w:rPr>
        <w:t>架粱施工：不允许超负荷运行，不得斜吊提升作业。</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i. 5</w:t>
      </w:r>
      <w:r>
        <w:rPr>
          <w:rFonts w:ascii="宋体;Latha" w:hAnsi="宋体;Latha" w:cs="宋体;Latha"/>
          <w:sz w:val="28"/>
        </w:rPr>
        <w:t>级风以上严禁架梁施工，并须用索具稳固天车和架桥机。架桥机停止作业时要切断电源，以防发生意外。</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j. </w:t>
      </w:r>
      <w:r>
        <w:rPr>
          <w:rFonts w:ascii="宋体;Latha" w:hAnsi="宋体;Latha" w:cs="宋体;Latha"/>
          <w:sz w:val="28"/>
        </w:rPr>
        <w:t>悬臂纵移时，上部</w:t>
      </w:r>
      <w:r>
        <w:rPr>
          <w:rFonts w:cs="宋体;Latha" w:ascii="宋体;Latha" w:hAnsi="宋体;Latha"/>
          <w:sz w:val="28"/>
        </w:rPr>
        <w:t>2</w:t>
      </w:r>
      <w:r>
        <w:rPr>
          <w:rFonts w:ascii="宋体;Latha" w:hAnsi="宋体;Latha" w:cs="宋体;Latha"/>
          <w:sz w:val="28"/>
        </w:rPr>
        <w:t>台起吊天车必须后退，前起吊天车退至后支腿处．后起吊天车退至后支腿和后顶高支腿中间．</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k. </w:t>
      </w:r>
      <w:r>
        <w:rPr>
          <w:rFonts w:ascii="宋体;Latha" w:hAnsi="宋体;Latha" w:cs="宋体;Latha"/>
          <w:sz w:val="28"/>
        </w:rPr>
        <w:t>用边粱挂架架设边粱时，</w:t>
      </w:r>
      <w:r>
        <w:rPr>
          <w:rFonts w:cs="宋体;Latha" w:ascii="宋体;Latha" w:hAnsi="宋体;Latha"/>
          <w:sz w:val="28"/>
        </w:rPr>
        <w:t>2</w:t>
      </w:r>
      <w:r>
        <w:rPr>
          <w:rFonts w:ascii="宋体;Latha" w:hAnsi="宋体;Latha" w:cs="宋体;Latha"/>
          <w:sz w:val="28"/>
        </w:rPr>
        <w:t>台起吊天车必须后退至中支腿后部。</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L. </w:t>
      </w:r>
      <w:r>
        <w:rPr>
          <w:rFonts w:ascii="宋体;Latha" w:hAnsi="宋体;Latha" w:cs="宋体;Latha"/>
          <w:sz w:val="28"/>
        </w:rPr>
        <w:t>中顶高支腿顶高时，前起吊天车必须后退至前支腿处，后起吊天车必须后退至后支腿处。</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M. </w:t>
      </w:r>
      <w:r>
        <w:rPr>
          <w:rFonts w:ascii="宋体;Latha" w:hAnsi="宋体;Latha" w:cs="宋体;Latha"/>
          <w:sz w:val="28"/>
        </w:rPr>
        <w:t>前支腿或后顶高支腿顶高时，</w:t>
      </w:r>
      <w:r>
        <w:rPr>
          <w:rFonts w:cs="宋体;Latha" w:ascii="宋体;Latha" w:hAnsi="宋体;Latha"/>
          <w:sz w:val="28"/>
        </w:rPr>
        <w:t>2</w:t>
      </w:r>
      <w:r>
        <w:rPr>
          <w:rFonts w:ascii="宋体;Latha" w:hAnsi="宋体;Latha" w:cs="宋体;Latha"/>
          <w:sz w:val="28"/>
        </w:rPr>
        <w:t>台起吊天车必须后退至中支腿附近。</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 xml:space="preserve">N. </w:t>
      </w:r>
      <w:r>
        <w:rPr>
          <w:rFonts w:ascii="宋体;Latha" w:hAnsi="宋体;Latha" w:cs="宋体;Latha"/>
          <w:sz w:val="28"/>
        </w:rPr>
        <w:t>前支腿顶高就位后，必须采用专用夹具将顶高行程段锁紧，以免千斤顶长时间受力。</w:t>
      </w:r>
    </w:p>
    <w:p>
      <w:pPr>
        <w:pStyle w:val="Normal"/>
        <w:spacing w:lineRule="exact" w:line="480"/>
        <w:ind w:firstLine="645"/>
        <w:rPr>
          <w:rFonts w:ascii="宋体;Latha" w:hAnsi="宋体;Latha" w:cs="宋体;Latha"/>
          <w:sz w:val="28"/>
        </w:rPr>
      </w:pPr>
      <w:r>
        <w:rPr>
          <w:rFonts w:cs="宋体;Latha" w:ascii="宋体;Latha" w:hAnsi="宋体;Latha"/>
          <w:sz w:val="28"/>
        </w:rPr>
        <w:t xml:space="preserve">O. </w:t>
      </w:r>
      <w:r>
        <w:rPr>
          <w:rFonts w:ascii="宋体;Latha" w:hAnsi="宋体;Latha" w:cs="宋体;Latha"/>
          <w:sz w:val="28"/>
        </w:rPr>
        <w:t>架桥机必须设避雷装置。</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jc w:val="center"/>
        <w:rPr/>
      </w:pPr>
      <w:r>
        <w:rPr>
          <w:rFonts w:ascii="宋体;Latha" w:hAnsi="宋体;Latha" w:cs="宋体;Latha"/>
          <w:b/>
          <w:sz w:val="28"/>
        </w:rPr>
        <w:t>第三节 主桥工程施工方案、施工工艺（</w:t>
      </w:r>
      <w:r>
        <w:rPr>
          <w:rFonts w:ascii="宋体;Latha" w:hAnsi="宋体;Latha" w:cs="宋体;Latha"/>
          <w:b/>
          <w:color w:val="FF0000"/>
          <w:sz w:val="28"/>
        </w:rPr>
        <w:t>关键工程施工方案</w:t>
      </w:r>
      <w:r>
        <w:rPr>
          <w:rFonts w:ascii="宋体;Latha" w:hAnsi="宋体;Latha" w:cs="宋体;Latha"/>
          <w:b/>
          <w:sz w:val="28"/>
        </w:rPr>
        <w:t>）</w:t>
      </w:r>
    </w:p>
    <w:p>
      <w:pPr>
        <w:pStyle w:val="Normal"/>
        <w:spacing w:lineRule="exact" w:line="480"/>
        <w:ind w:firstLine="560"/>
        <w:rPr>
          <w:rFonts w:ascii="宋体;Latha" w:hAnsi="宋体;Latha" w:cs="宋体;Latha"/>
          <w:sz w:val="28"/>
        </w:rPr>
      </w:pPr>
      <w:r>
        <w:rPr>
          <w:rFonts w:ascii="宋体;Latha" w:hAnsi="宋体;Latha" w:cs="宋体;Latha"/>
          <w:sz w:val="28"/>
        </w:rPr>
        <w:t>一、工程概况</w:t>
      </w:r>
    </w:p>
    <w:p>
      <w:pPr>
        <w:pStyle w:val="Normal"/>
        <w:spacing w:lineRule="exact" w:line="480"/>
        <w:rPr/>
      </w:pPr>
      <w:r>
        <w:rPr>
          <w:rFonts w:cs="宋体;Latha" w:ascii="宋体;Latha" w:hAnsi="宋体;Latha"/>
          <w:sz w:val="28"/>
        </w:rPr>
        <w:t xml:space="preserve">    </w:t>
      </w:r>
      <w:r>
        <w:rPr>
          <w:rFonts w:ascii="宋体;Latha" w:hAnsi="宋体;Latha" w:cs="宋体;Latha"/>
          <w:sz w:val="28"/>
        </w:rPr>
        <w:t>本标主桥为三孔</w:t>
      </w:r>
      <w:r>
        <w:rPr>
          <w:rFonts w:cs="宋体;Latha" w:ascii="宋体;Latha" w:hAnsi="宋体;Latha"/>
          <w:sz w:val="28"/>
        </w:rPr>
        <w:t>50+280+50m</w:t>
      </w:r>
      <w:r>
        <w:rPr>
          <w:rFonts w:ascii="宋体;Latha" w:hAnsi="宋体;Latha" w:cs="宋体;Latha"/>
          <w:sz w:val="28"/>
        </w:rPr>
        <w:t>中承式钢管混凝土系杆拱桥，钻孔桩基础。主跨位于东莞水道弯道上，而且桥梁中心线与河道中心线成</w:t>
      </w:r>
      <w:r>
        <w:rPr>
          <w:rFonts w:cs="宋体;Latha" w:ascii="宋体;Latha" w:hAnsi="宋体;Latha"/>
          <w:sz w:val="28"/>
        </w:rPr>
        <w:t>55</w:t>
      </w:r>
      <w:r>
        <w:rPr>
          <w:rFonts w:ascii="宋体;Latha" w:hAnsi="宋体;Latha" w:cs="宋体;Latha"/>
          <w:sz w:val="28"/>
          <w:vertAlign w:val="superscript"/>
        </w:rPr>
        <w:t>。</w:t>
      </w:r>
      <w:r>
        <w:rPr>
          <w:rFonts w:ascii="宋体;Latha" w:hAnsi="宋体;Latha" w:cs="宋体;Latha"/>
          <w:sz w:val="28"/>
        </w:rPr>
        <w:t>斜交角，桥面全宽按双向八车道外加人行道设计。横桥向分为左右两幅完全独立且完全对称的桥。每幅桥面宽</w:t>
      </w:r>
      <w:r>
        <w:rPr>
          <w:rFonts w:cs="宋体;Latha" w:ascii="宋体;Latha" w:hAnsi="宋体;Latha"/>
          <w:sz w:val="28"/>
        </w:rPr>
        <w:t>26.1m</w:t>
      </w:r>
      <w:r>
        <w:rPr>
          <w:rFonts w:ascii="宋体;Latha" w:hAnsi="宋体;Latha" w:cs="宋体;Latha"/>
          <w:sz w:val="28"/>
        </w:rPr>
        <w:t>，具体组成为：人行道（含栏杆）</w:t>
      </w:r>
      <w:r>
        <w:rPr>
          <w:rFonts w:cs="宋体;Latha" w:ascii="宋体;Latha" w:hAnsi="宋体;Latha"/>
          <w:sz w:val="28"/>
        </w:rPr>
        <w:t>4.8m</w:t>
      </w:r>
      <w:r>
        <w:rPr>
          <w:rFonts w:cs="宋体;Latha" w:ascii="宋体;Latha" w:hAnsi="宋体;Latha"/>
          <w:sz w:val="28"/>
        </w:rPr>
        <w:t>+</w:t>
      </w:r>
      <w:r>
        <w:rPr>
          <w:rFonts w:ascii="宋体;Latha" w:hAnsi="宋体;Latha" w:cs="宋体;Latha"/>
          <w:sz w:val="28"/>
        </w:rPr>
        <w:t>防撞护栏</w:t>
      </w:r>
      <w:r>
        <w:rPr>
          <w:rFonts w:cs="宋体;Latha" w:ascii="宋体;Latha" w:hAnsi="宋体;Latha"/>
          <w:sz w:val="28"/>
        </w:rPr>
        <w:t>0.</w:t>
      </w:r>
      <w:r>
        <w:rPr>
          <w:rFonts w:cs="宋体;Latha" w:ascii="宋体;Latha" w:hAnsi="宋体;Latha"/>
          <w:sz w:val="28"/>
        </w:rPr>
        <w:t>5m+</w:t>
      </w:r>
      <w:r>
        <w:rPr>
          <w:rFonts w:ascii="宋体;Latha" w:hAnsi="宋体;Latha" w:cs="宋体;Latha"/>
          <w:sz w:val="28"/>
        </w:rPr>
        <w:t>车行道</w:t>
      </w:r>
      <w:r>
        <w:rPr>
          <w:rFonts w:cs="宋体;Latha" w:ascii="宋体;Latha" w:hAnsi="宋体;Latha"/>
          <w:sz w:val="28"/>
        </w:rPr>
        <w:t>15.5m</w:t>
      </w:r>
      <w:r>
        <w:rPr>
          <w:rFonts w:ascii="宋体;Latha" w:hAnsi="宋体;Latha" w:cs="宋体;Latha"/>
          <w:sz w:val="28"/>
        </w:rPr>
        <w:t>＋防撞护栏</w:t>
      </w:r>
      <w:r>
        <w:rPr>
          <w:rFonts w:cs="宋体;Latha" w:ascii="宋体;Latha" w:hAnsi="宋体;Latha"/>
          <w:sz w:val="28"/>
        </w:rPr>
        <w:t>0.5m</w:t>
      </w:r>
      <w:r>
        <w:rPr>
          <w:rFonts w:ascii="宋体;Latha" w:hAnsi="宋体;Latha" w:cs="宋体;Latha"/>
          <w:sz w:val="28"/>
        </w:rPr>
        <w:t>＋过桥水管和检修道</w:t>
      </w:r>
      <w:r>
        <w:rPr>
          <w:rFonts w:cs="宋体;Latha" w:ascii="宋体;Latha" w:hAnsi="宋体;Latha"/>
          <w:sz w:val="28"/>
        </w:rPr>
        <w:t>(</w:t>
      </w:r>
      <w:r>
        <w:rPr>
          <w:rFonts w:ascii="宋体;Latha" w:hAnsi="宋体;Latha" w:cs="宋体;Latha"/>
          <w:sz w:val="28"/>
        </w:rPr>
        <w:t>含栏杆</w:t>
      </w:r>
      <w:r>
        <w:rPr>
          <w:rFonts w:cs="宋体;Latha" w:ascii="宋体;Latha" w:hAnsi="宋体;Latha"/>
          <w:sz w:val="28"/>
        </w:rPr>
        <w:t>)4</w:t>
      </w:r>
      <w:r>
        <w:rPr>
          <w:rFonts w:cs="宋体;Latha" w:ascii="宋体;Latha" w:hAnsi="宋体;Latha"/>
          <w:sz w:val="28"/>
        </w:rPr>
        <w:t>.</w:t>
      </w:r>
      <w:r>
        <w:rPr>
          <w:rFonts w:cs="宋体;Latha" w:ascii="宋体;Latha" w:hAnsi="宋体;Latha"/>
          <w:sz w:val="28"/>
        </w:rPr>
        <w:t>8m</w:t>
      </w:r>
      <w:r>
        <w:rPr>
          <w:rFonts w:ascii="宋体;Latha" w:hAnsi="宋体;Latha" w:cs="宋体;Latha"/>
          <w:sz w:val="28"/>
        </w:rPr>
        <w:t>。航道局在航道平面图中给出了主航道的界限，本桥孔径最低要求为在主航道范围内不得立墩。</w:t>
      </w:r>
    </w:p>
    <w:p>
      <w:pPr>
        <w:pStyle w:val="Normal"/>
        <w:spacing w:lineRule="exact" w:line="480"/>
        <w:ind w:firstLine="45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主桥下部为钻孔桩基础，单幅桥共有钻孔桩</w:t>
      </w:r>
      <w:r>
        <w:rPr>
          <w:rFonts w:cs="宋体;Latha" w:ascii="宋体;Latha" w:hAnsi="宋体;Latha"/>
          <w:sz w:val="28"/>
        </w:rPr>
        <w:t>60</w:t>
      </w:r>
      <w:r>
        <w:rPr>
          <w:rFonts w:ascii="宋体;Latha" w:hAnsi="宋体;Latha" w:cs="宋体;Latha"/>
          <w:sz w:val="28"/>
        </w:rPr>
        <w:t>根，其中</w:t>
      </w:r>
      <w:r>
        <w:rPr>
          <w:rFonts w:cs="宋体;Latha" w:ascii="宋体;Latha" w:hAnsi="宋体;Latha"/>
          <w:sz w:val="28"/>
        </w:rPr>
        <w:t>Φ1.2m 6</w:t>
      </w:r>
      <w:r>
        <w:rPr>
          <w:rFonts w:ascii="宋体;Latha" w:hAnsi="宋体;Latha" w:cs="宋体;Latha"/>
          <w:sz w:val="28"/>
        </w:rPr>
        <w:t>根；</w:t>
      </w:r>
      <w:r>
        <w:rPr>
          <w:rFonts w:cs="宋体;Latha" w:ascii="宋体;Latha" w:hAnsi="宋体;Latha"/>
          <w:sz w:val="28"/>
        </w:rPr>
        <w:t>Φ1.5m 6</w:t>
      </w:r>
      <w:r>
        <w:rPr>
          <w:rFonts w:ascii="宋体;Latha" w:hAnsi="宋体;Latha" w:cs="宋体;Latha"/>
          <w:sz w:val="28"/>
        </w:rPr>
        <w:t>根；</w:t>
      </w:r>
      <w:r>
        <w:rPr>
          <w:rFonts w:cs="宋体;Latha" w:ascii="宋体;Latha" w:hAnsi="宋体;Latha"/>
          <w:sz w:val="28"/>
        </w:rPr>
        <w:t>Φ1.8m 48</w:t>
      </w:r>
      <w:r>
        <w:rPr>
          <w:rFonts w:ascii="宋体;Latha" w:hAnsi="宋体;Latha" w:cs="宋体;Latha"/>
          <w:sz w:val="28"/>
        </w:rPr>
        <w:t>根；主桥主跨跨越东莞水道，边跨位于旱地。主桥</w:t>
      </w:r>
      <w:r>
        <w:rPr>
          <w:rFonts w:cs="宋体;Latha" w:ascii="宋体;Latha" w:hAnsi="宋体;Latha"/>
          <w:sz w:val="28"/>
        </w:rPr>
        <w:t>4</w:t>
      </w:r>
      <w:r>
        <w:rPr>
          <w:rFonts w:ascii="宋体;Latha" w:hAnsi="宋体;Latha" w:cs="宋体;Latha"/>
          <w:sz w:val="28"/>
        </w:rPr>
        <w:t>个基础均位于河岸上。</w:t>
      </w:r>
    </w:p>
    <w:p>
      <w:pPr>
        <w:pStyle w:val="Normal"/>
        <w:spacing w:lineRule="exact" w:line="480"/>
        <w:ind w:firstLine="570"/>
        <w:rPr/>
      </w:pPr>
      <w:r>
        <w:rPr>
          <w:rFonts w:ascii="宋体;Latha" w:hAnsi="宋体;Latha" w:cs="宋体;Latha"/>
          <w:sz w:val="28"/>
        </w:rPr>
        <w:t>主桥上部每幅桥设</w:t>
      </w:r>
      <w:r>
        <w:rPr>
          <w:rFonts w:cs="宋体;Latha" w:ascii="宋体;Latha" w:hAnsi="宋体;Latha"/>
          <w:sz w:val="28"/>
        </w:rPr>
        <w:t>2</w:t>
      </w:r>
      <w:r>
        <w:rPr>
          <w:rFonts w:ascii="宋体;Latha" w:hAnsi="宋体;Latha" w:cs="宋体;Latha"/>
          <w:sz w:val="28"/>
        </w:rPr>
        <w:t>片拱肋，主跨拱肋采用钢管混凝土拱形空间桁架结构，肋间中距</w:t>
      </w:r>
      <w:r>
        <w:rPr>
          <w:rFonts w:cs="宋体;Latha" w:ascii="宋体;Latha" w:hAnsi="宋体;Latha"/>
          <w:sz w:val="28"/>
        </w:rPr>
        <w:t>19</w:t>
      </w:r>
      <w:r>
        <w:rPr>
          <w:rFonts w:cs="宋体;Latha" w:ascii="宋体;Latha" w:hAnsi="宋体;Latha"/>
          <w:sz w:val="28"/>
        </w:rPr>
        <w:t>.</w:t>
      </w:r>
      <w:r>
        <w:rPr>
          <w:rFonts w:cs="宋体;Latha" w:ascii="宋体;Latha" w:hAnsi="宋体;Latha"/>
          <w:sz w:val="28"/>
        </w:rPr>
        <w:t>5m</w:t>
      </w:r>
      <w:r>
        <w:rPr>
          <w:rFonts w:ascii="宋体;Latha" w:hAnsi="宋体;Latha" w:cs="宋体;Latha"/>
          <w:sz w:val="28"/>
        </w:rPr>
        <w:t xml:space="preserve">。主孔拱肋为等截面，拱肋全高为 </w:t>
      </w:r>
      <w:r>
        <w:rPr>
          <w:rFonts w:cs="宋体;Latha" w:ascii="宋体;Latha" w:hAnsi="宋体;Latha"/>
          <w:sz w:val="28"/>
        </w:rPr>
        <w:t>5</w:t>
      </w:r>
      <w:r>
        <w:rPr>
          <w:rFonts w:cs="宋体;Latha" w:ascii="宋体;Latha" w:hAnsi="宋体;Latha"/>
          <w:sz w:val="28"/>
        </w:rPr>
        <w:t>.</w:t>
      </w:r>
      <w:r>
        <w:rPr>
          <w:rFonts w:cs="宋体;Latha" w:ascii="宋体;Latha" w:hAnsi="宋体;Latha"/>
          <w:sz w:val="28"/>
        </w:rPr>
        <w:t>5m</w:t>
      </w:r>
      <w:r>
        <w:rPr>
          <w:rFonts w:ascii="宋体;Latha" w:hAnsi="宋体;Latha" w:cs="宋体;Latha"/>
          <w:sz w:val="28"/>
        </w:rPr>
        <w:t>，全宽</w:t>
      </w:r>
      <w:r>
        <w:rPr>
          <w:rFonts w:cs="宋体;Latha" w:ascii="宋体;Latha" w:hAnsi="宋体;Latha"/>
          <w:sz w:val="28"/>
        </w:rPr>
        <w:t>2</w:t>
      </w:r>
      <w:r>
        <w:rPr>
          <w:rFonts w:cs="宋体;Latha" w:ascii="宋体;Latha" w:hAnsi="宋体;Latha"/>
          <w:sz w:val="28"/>
        </w:rPr>
        <w:t>.</w:t>
      </w:r>
      <w:r>
        <w:rPr>
          <w:rFonts w:cs="宋体;Latha" w:ascii="宋体;Latha" w:hAnsi="宋体;Latha"/>
          <w:sz w:val="28"/>
        </w:rPr>
        <w:t>5m</w:t>
      </w:r>
      <w:r>
        <w:rPr>
          <w:rFonts w:ascii="宋体;Latha" w:hAnsi="宋体;Latha" w:cs="宋体;Latha"/>
          <w:sz w:val="28"/>
        </w:rPr>
        <w:t>，上、下弦管各为两根直径</w:t>
      </w:r>
      <w:r>
        <w:rPr>
          <w:rFonts w:cs="宋体;Latha" w:ascii="宋体;Latha" w:hAnsi="宋体;Latha"/>
          <w:sz w:val="28"/>
        </w:rPr>
        <w:t>1000×16mm</w:t>
      </w:r>
      <w:r>
        <w:rPr>
          <w:rFonts w:ascii="宋体;Latha" w:hAnsi="宋体;Latha" w:cs="宋体;Latha"/>
          <w:sz w:val="28"/>
        </w:rPr>
        <w:t>的</w:t>
      </w:r>
      <w:r>
        <w:rPr>
          <w:rFonts w:cs="宋体;Latha" w:ascii="宋体;Latha" w:hAnsi="宋体;Latha"/>
          <w:sz w:val="28"/>
        </w:rPr>
        <w:t>Q345c</w:t>
      </w:r>
      <w:r>
        <w:rPr>
          <w:rFonts w:ascii="宋体;Latha" w:hAnsi="宋体;Latha" w:cs="宋体;Latha"/>
          <w:sz w:val="28"/>
        </w:rPr>
        <w:t>钢管，在拱脚第一段则为</w:t>
      </w:r>
      <w:r>
        <w:rPr>
          <w:rFonts w:cs="宋体;Latha" w:ascii="宋体;Latha" w:hAnsi="宋体;Latha"/>
          <w:sz w:val="28"/>
        </w:rPr>
        <w:t>1000×18mm</w:t>
      </w:r>
      <w:r>
        <w:rPr>
          <w:rFonts w:ascii="宋体;Latha" w:hAnsi="宋体;Latha" w:cs="宋体;Latha"/>
          <w:sz w:val="28"/>
        </w:rPr>
        <w:t>的</w:t>
      </w:r>
      <w:r>
        <w:rPr>
          <w:rFonts w:cs="宋体;Latha" w:ascii="宋体;Latha" w:hAnsi="宋体;Latha"/>
          <w:sz w:val="28"/>
        </w:rPr>
        <w:t>Q345</w:t>
      </w:r>
      <w:r>
        <w:rPr>
          <w:rFonts w:cs="宋体;Latha" w:ascii="宋体;Latha" w:hAnsi="宋体;Latha"/>
          <w:sz w:val="28"/>
        </w:rPr>
        <w:t>c</w:t>
      </w:r>
      <w:r>
        <w:rPr>
          <w:rFonts w:ascii="宋体;Latha" w:hAnsi="宋体;Latha" w:cs="宋体;Latha"/>
          <w:sz w:val="28"/>
        </w:rPr>
        <w:t>钢管，在上下弦两根并列钢管间用</w:t>
      </w:r>
      <w:r>
        <w:rPr>
          <w:rFonts w:cs="宋体;Latha" w:ascii="宋体;Latha" w:hAnsi="宋体;Latha"/>
          <w:sz w:val="28"/>
        </w:rPr>
        <w:t>12</w:t>
      </w:r>
      <w:r>
        <w:rPr>
          <w:rFonts w:cs="宋体;Latha" w:ascii="宋体;Latha" w:hAnsi="宋体;Latha"/>
          <w:sz w:val="28"/>
        </w:rPr>
        <w:t>mm</w:t>
      </w:r>
      <w:r>
        <w:rPr>
          <w:rFonts w:ascii="宋体;Latha" w:hAnsi="宋体;Latha" w:cs="宋体;Latha"/>
          <w:sz w:val="28"/>
        </w:rPr>
        <w:t>厚的</w:t>
      </w:r>
      <w:r>
        <w:rPr>
          <w:rFonts w:cs="宋体;Latha" w:ascii="宋体;Latha" w:hAnsi="宋体;Latha"/>
          <w:sz w:val="28"/>
        </w:rPr>
        <w:t>Q345c</w:t>
      </w:r>
      <w:r>
        <w:rPr>
          <w:rFonts w:ascii="宋体;Latha" w:hAnsi="宋体;Latha" w:cs="宋体;Latha"/>
          <w:sz w:val="28"/>
        </w:rPr>
        <w:t>缀板连接，腹管为直径</w:t>
      </w:r>
      <w:r>
        <w:rPr>
          <w:rFonts w:cs="宋体;Latha" w:ascii="宋体;Latha" w:hAnsi="宋体;Latha"/>
          <w:sz w:val="28"/>
        </w:rPr>
        <w:t>500×12</w:t>
      </w:r>
      <w:r>
        <w:rPr>
          <w:rFonts w:cs="宋体;Latha" w:ascii="宋体;Latha" w:hAnsi="宋体;Latha"/>
          <w:sz w:val="28"/>
        </w:rPr>
        <w:t>mm</w:t>
      </w:r>
      <w:r>
        <w:rPr>
          <w:rFonts w:cs="宋体;Latha" w:ascii="宋体;Latha" w:hAnsi="宋体;Latha"/>
          <w:sz w:val="28"/>
        </w:rPr>
        <w:t>Q345c</w:t>
      </w:r>
      <w:r>
        <w:rPr>
          <w:rFonts w:ascii="宋体;Latha" w:hAnsi="宋体;Latha" w:cs="宋体;Latha"/>
          <w:sz w:val="28"/>
        </w:rPr>
        <w:t>空心钢管。上、下弦管内及上下缀板间均灌注</w:t>
      </w:r>
      <w:r>
        <w:rPr>
          <w:rFonts w:cs="宋体;Latha" w:ascii="宋体;Latha" w:hAnsi="宋体;Latha"/>
          <w:sz w:val="28"/>
        </w:rPr>
        <w:t>50</w:t>
      </w:r>
      <w:r>
        <w:rPr>
          <w:rFonts w:ascii="宋体;Latha" w:hAnsi="宋体;Latha" w:cs="宋体;Latha"/>
          <w:sz w:val="28"/>
        </w:rPr>
        <w:t>号微膨胀混凝土，腹杆为空心钢管。主拱墩顶间的跨度为</w:t>
      </w:r>
      <w:r>
        <w:rPr>
          <w:rFonts w:cs="宋体;Latha" w:ascii="宋体;Latha" w:hAnsi="宋体;Latha"/>
          <w:sz w:val="28"/>
        </w:rPr>
        <w:t>280m</w:t>
      </w:r>
      <w:r>
        <w:rPr>
          <w:rFonts w:ascii="宋体;Latha" w:hAnsi="宋体;Latha" w:cs="宋体;Latha"/>
          <w:sz w:val="28"/>
        </w:rPr>
        <w:t>，计算跨径为</w:t>
      </w:r>
      <w:r>
        <w:rPr>
          <w:rFonts w:cs="宋体;Latha" w:ascii="宋体;Latha" w:hAnsi="宋体;Latha"/>
          <w:sz w:val="28"/>
        </w:rPr>
        <w:t>271</w:t>
      </w:r>
      <w:r>
        <w:rPr>
          <w:rFonts w:cs="宋体;Latha" w:ascii="宋体;Latha" w:hAnsi="宋体;Latha"/>
          <w:sz w:val="28"/>
        </w:rPr>
        <w:t>.5</w:t>
      </w:r>
      <w:r>
        <w:rPr>
          <w:rFonts w:cs="宋体;Latha" w:ascii="宋体;Latha" w:hAnsi="宋体;Latha"/>
          <w:sz w:val="28"/>
        </w:rPr>
        <w:t>m</w:t>
      </w:r>
      <w:r>
        <w:rPr>
          <w:rFonts w:ascii="宋体;Latha" w:hAnsi="宋体;Latha" w:cs="宋体;Latha"/>
          <w:sz w:val="28"/>
        </w:rPr>
        <w:t>，计算矢高为</w:t>
      </w:r>
      <w:r>
        <w:rPr>
          <w:rFonts w:cs="宋体;Latha" w:ascii="宋体;Latha" w:hAnsi="宋体;Latha"/>
          <w:sz w:val="28"/>
        </w:rPr>
        <w:t>54</w:t>
      </w:r>
      <w:r>
        <w:rPr>
          <w:rFonts w:cs="宋体;Latha" w:ascii="宋体;Latha" w:hAnsi="宋体;Latha"/>
          <w:sz w:val="28"/>
        </w:rPr>
        <w:t>.</w:t>
      </w:r>
      <w:r>
        <w:rPr>
          <w:rFonts w:cs="宋体;Latha" w:ascii="宋体;Latha" w:hAnsi="宋体;Latha"/>
          <w:sz w:val="28"/>
        </w:rPr>
        <w:t>3m</w:t>
      </w:r>
      <w:r>
        <w:rPr>
          <w:rFonts w:ascii="宋体;Latha" w:hAnsi="宋体;Latha" w:cs="宋体;Latha"/>
          <w:sz w:val="28"/>
        </w:rPr>
        <w:t>，计算矢跨比为</w:t>
      </w:r>
      <w:r>
        <w:rPr>
          <w:rFonts w:cs="宋体;Latha" w:ascii="宋体;Latha" w:hAnsi="宋体;Latha"/>
          <w:sz w:val="28"/>
        </w:rPr>
        <w:t>1</w:t>
      </w:r>
      <w:r>
        <w:rPr>
          <w:rFonts w:ascii="宋体;Latha" w:hAnsi="宋体;Latha" w:cs="宋体;Latha"/>
          <w:sz w:val="28"/>
        </w:rPr>
        <w:t>／</w:t>
      </w:r>
      <w:r>
        <w:rPr>
          <w:rFonts w:cs="宋体;Latha" w:ascii="宋体;Latha" w:hAnsi="宋体;Latha"/>
          <w:sz w:val="28"/>
        </w:rPr>
        <w:t>5</w:t>
      </w:r>
      <w:r>
        <w:rPr>
          <w:rFonts w:ascii="宋体;Latha" w:hAnsi="宋体;Latha" w:cs="宋体;Latha"/>
          <w:sz w:val="28"/>
        </w:rPr>
        <w:t>，主拱肋轴线采用链线，拱轴系数</w:t>
      </w:r>
      <w:r>
        <w:rPr>
          <w:rFonts w:cs="宋体;Latha" w:ascii="宋体;Latha" w:hAnsi="宋体;Latha"/>
          <w:sz w:val="28"/>
        </w:rPr>
        <w:t>m=l</w:t>
      </w:r>
      <w:r>
        <w:rPr>
          <w:rFonts w:cs="宋体;Latha" w:ascii="宋体;Latha" w:hAnsi="宋体;Latha"/>
          <w:sz w:val="28"/>
        </w:rPr>
        <w:t>.</w:t>
      </w:r>
      <w:r>
        <w:rPr>
          <w:rFonts w:cs="宋体;Latha" w:ascii="宋体;Latha" w:hAnsi="宋体;Latha"/>
          <w:sz w:val="28"/>
        </w:rPr>
        <w:t>5</w:t>
      </w:r>
      <w:r>
        <w:rPr>
          <w:rFonts w:ascii="宋体;Latha" w:hAnsi="宋体;Latha" w:cs="宋体;Latha"/>
          <w:sz w:val="28"/>
        </w:rPr>
        <w:t>。两条主拱拱肋间共设</w:t>
      </w:r>
      <w:r>
        <w:rPr>
          <w:rFonts w:cs="宋体;Latha" w:ascii="宋体;Latha" w:hAnsi="宋体;Latha"/>
          <w:sz w:val="28"/>
        </w:rPr>
        <w:t>1 2</w:t>
      </w:r>
      <w:r>
        <w:rPr>
          <w:rFonts w:ascii="宋体;Latha" w:hAnsi="宋体;Latha" w:cs="宋体;Latha"/>
          <w:sz w:val="28"/>
        </w:rPr>
        <w:t>道</w:t>
      </w:r>
      <w:r>
        <w:rPr>
          <w:rFonts w:cs="宋体;Latha" w:ascii="宋体;Latha" w:hAnsi="宋体;Latha"/>
          <w:sz w:val="28"/>
        </w:rPr>
        <w:t>K</w:t>
      </w:r>
      <w:r>
        <w:rPr>
          <w:rFonts w:ascii="宋体;Latha" w:hAnsi="宋体;Latha" w:cs="宋体;Latha"/>
          <w:sz w:val="28"/>
        </w:rPr>
        <w:t>形风撑。</w:t>
      </w:r>
    </w:p>
    <w:p>
      <w:pPr>
        <w:pStyle w:val="Normal"/>
        <w:spacing w:lineRule="exact" w:line="480"/>
        <w:ind w:firstLine="570"/>
        <w:rPr/>
      </w:pPr>
      <w:r>
        <w:rPr>
          <w:rFonts w:ascii="宋体;Latha" w:hAnsi="宋体;Latha" w:cs="宋体;Latha"/>
          <w:sz w:val="28"/>
        </w:rPr>
        <w:t>边跨拱肋为半跨</w:t>
      </w:r>
      <w:r>
        <w:rPr>
          <w:rFonts w:cs="宋体;Latha" w:ascii="宋体;Latha" w:hAnsi="宋体;Latha"/>
          <w:sz w:val="28"/>
        </w:rPr>
        <w:t>50m</w:t>
      </w:r>
      <w:r>
        <w:rPr>
          <w:rFonts w:ascii="宋体;Latha" w:hAnsi="宋体;Latha" w:cs="宋体;Latha"/>
          <w:sz w:val="28"/>
        </w:rPr>
        <w:t>拱形结构，采用钢筋混凝土实心断面，在系杆穿过处其断面尺寸为</w:t>
      </w:r>
      <w:r>
        <w:rPr>
          <w:rFonts w:cs="宋体;Latha" w:ascii="宋体;Latha" w:hAnsi="宋体;Latha"/>
          <w:sz w:val="28"/>
        </w:rPr>
        <w:t>4</w:t>
      </w:r>
      <w:r>
        <w:rPr>
          <w:rFonts w:cs="宋体;Latha" w:ascii="宋体;Latha" w:hAnsi="宋体;Latha"/>
          <w:sz w:val="28"/>
        </w:rPr>
        <w:t>.</w:t>
      </w:r>
      <w:r>
        <w:rPr>
          <w:rFonts w:cs="宋体;Latha" w:ascii="宋体;Latha" w:hAnsi="宋体;Latha"/>
          <w:sz w:val="28"/>
        </w:rPr>
        <w:t>0×3</w:t>
      </w:r>
      <w:r>
        <w:rPr>
          <w:rFonts w:cs="宋体;Latha" w:ascii="宋体;Latha" w:hAnsi="宋体;Latha"/>
          <w:sz w:val="28"/>
        </w:rPr>
        <w:t>.</w:t>
      </w:r>
      <w:r>
        <w:rPr>
          <w:rFonts w:cs="宋体;Latha" w:ascii="宋体;Latha" w:hAnsi="宋体;Latha"/>
          <w:sz w:val="28"/>
        </w:rPr>
        <w:t>19m</w:t>
      </w:r>
      <w:r>
        <w:rPr>
          <w:rFonts w:ascii="宋体;Latha" w:hAnsi="宋体;Latha" w:cs="宋体;Latha"/>
          <w:sz w:val="28"/>
        </w:rPr>
        <w:t>（高</w:t>
      </w:r>
      <w:r>
        <w:rPr>
          <w:rFonts w:cs="宋体;Latha" w:ascii="宋体;Latha" w:hAnsi="宋体;Latha"/>
          <w:sz w:val="28"/>
        </w:rPr>
        <w:t>×</w:t>
      </w:r>
      <w:r>
        <w:rPr>
          <w:rFonts w:ascii="宋体;Latha" w:hAnsi="宋体;Latha" w:cs="宋体;Latha"/>
          <w:sz w:val="28"/>
        </w:rPr>
        <w:t>宽），其它位置处断面为</w:t>
      </w:r>
      <w:r>
        <w:rPr>
          <w:rFonts w:cs="宋体;Latha" w:ascii="宋体;Latha" w:hAnsi="宋体;Latha"/>
          <w:sz w:val="28"/>
        </w:rPr>
        <w:t>4</w:t>
      </w:r>
      <w:r>
        <w:rPr>
          <w:rFonts w:cs="宋体;Latha" w:ascii="宋体;Latha" w:hAnsi="宋体;Latha"/>
          <w:sz w:val="28"/>
        </w:rPr>
        <w:t>.</w:t>
      </w:r>
      <w:r>
        <w:rPr>
          <w:rFonts w:cs="宋体;Latha" w:ascii="宋体;Latha" w:hAnsi="宋体;Latha"/>
          <w:sz w:val="28"/>
        </w:rPr>
        <w:t>0×2</w:t>
      </w:r>
      <w:r>
        <w:rPr>
          <w:rFonts w:cs="宋体;Latha" w:ascii="宋体;Latha" w:hAnsi="宋体;Latha"/>
          <w:sz w:val="28"/>
        </w:rPr>
        <w:t>.</w:t>
      </w:r>
      <w:r>
        <w:rPr>
          <w:rFonts w:cs="宋体;Latha" w:ascii="宋体;Latha" w:hAnsi="宋体;Latha"/>
          <w:sz w:val="28"/>
        </w:rPr>
        <w:t>5m(</w:t>
      </w:r>
      <w:r>
        <w:rPr>
          <w:rFonts w:ascii="宋体;Latha" w:hAnsi="宋体;Latha" w:cs="宋体;Latha"/>
          <w:sz w:val="28"/>
        </w:rPr>
        <w:t>高</w:t>
      </w:r>
      <w:r>
        <w:rPr>
          <w:rFonts w:cs="宋体;Latha" w:ascii="宋体;Latha" w:hAnsi="宋体;Latha"/>
          <w:sz w:val="28"/>
        </w:rPr>
        <w:t>×</w:t>
      </w:r>
      <w:r>
        <w:rPr>
          <w:rFonts w:ascii="宋体;Latha" w:hAnsi="宋体;Latha" w:cs="宋体;Latha"/>
          <w:sz w:val="28"/>
        </w:rPr>
        <w:t>宽</w:t>
      </w:r>
      <w:r>
        <w:rPr>
          <w:rFonts w:cs="宋体;Latha" w:ascii="宋体;Latha" w:hAnsi="宋体;Latha"/>
          <w:sz w:val="28"/>
        </w:rPr>
        <w:t>)</w:t>
      </w:r>
      <w:r>
        <w:rPr>
          <w:rFonts w:ascii="宋体;Latha" w:hAnsi="宋体;Latha" w:cs="宋体;Latha"/>
          <w:sz w:val="28"/>
        </w:rPr>
        <w:t>。边跨端部锚有强大的预应力钢绞线系杆。边拱肋端部设置强劲的现浇的端部横梁，在边拱肋与桥面系交接处设置了</w:t>
      </w:r>
      <w:r>
        <w:rPr>
          <w:rFonts w:cs="宋体;Latha" w:ascii="宋体;Latha" w:hAnsi="宋体;Latha"/>
          <w:sz w:val="28"/>
        </w:rPr>
        <w:t>4</w:t>
      </w:r>
      <w:r>
        <w:rPr>
          <w:rFonts w:ascii="宋体;Latha" w:hAnsi="宋体;Latha" w:cs="宋体;Latha"/>
          <w:sz w:val="28"/>
        </w:rPr>
        <w:t>根边拱肋间横梁，在边拱肋拱脚附近处设置了两根边拱肋系梁，在边拱肋端部</w:t>
      </w:r>
      <w:r>
        <w:rPr>
          <w:rFonts w:cs="宋体;Latha" w:ascii="宋体;Latha" w:hAnsi="宋体;Latha"/>
          <w:sz w:val="28"/>
        </w:rPr>
        <w:t>20m</w:t>
      </w:r>
      <w:r>
        <w:rPr>
          <w:rFonts w:ascii="宋体;Latha" w:hAnsi="宋体;Latha" w:cs="宋体;Latha"/>
          <w:sz w:val="28"/>
        </w:rPr>
        <w:t>左右的范围内，采用了实心车行道板进行压重，实心车行道板厚</w:t>
      </w:r>
      <w:r>
        <w:rPr>
          <w:rFonts w:cs="宋体;Latha" w:ascii="宋体;Latha" w:hAnsi="宋体;Latha"/>
          <w:sz w:val="28"/>
        </w:rPr>
        <w:t>35cm</w:t>
      </w:r>
      <w:r>
        <w:rPr>
          <w:rFonts w:ascii="宋体;Latha" w:hAnsi="宋体;Latha" w:cs="宋体;Latha"/>
          <w:sz w:val="28"/>
        </w:rPr>
        <w:t>。</w:t>
      </w:r>
    </w:p>
    <w:p>
      <w:pPr>
        <w:pStyle w:val="Normal"/>
        <w:spacing w:lineRule="exact" w:line="480"/>
        <w:ind w:firstLine="570"/>
        <w:rPr/>
      </w:pPr>
      <w:r>
        <w:rPr>
          <w:rFonts w:ascii="宋体;Latha" w:hAnsi="宋体;Latha" w:cs="宋体;Latha"/>
          <w:sz w:val="28"/>
        </w:rPr>
        <w:t>拱上立柱为一</w:t>
      </w:r>
      <w:r>
        <w:rPr>
          <w:rFonts w:cs="宋体;Latha" w:ascii="宋体;Latha" w:hAnsi="宋体;Latha"/>
          <w:sz w:val="28"/>
        </w:rPr>
        <w:t>0</w:t>
      </w:r>
      <w:r>
        <w:rPr>
          <w:rFonts w:cs="宋体;Latha" w:ascii="宋体;Latha" w:hAnsi="宋体;Latha"/>
          <w:sz w:val="28"/>
        </w:rPr>
        <w:t>.</w:t>
      </w:r>
      <w:r>
        <w:rPr>
          <w:rFonts w:cs="宋体;Latha" w:ascii="宋体;Latha" w:hAnsi="宋体;Latha"/>
          <w:sz w:val="28"/>
        </w:rPr>
        <w:t>8×1</w:t>
      </w:r>
      <w:r>
        <w:rPr>
          <w:rFonts w:cs="宋体;Latha" w:ascii="宋体;Latha" w:hAnsi="宋体;Latha"/>
          <w:sz w:val="28"/>
        </w:rPr>
        <w:t>.</w:t>
      </w:r>
      <w:r>
        <w:rPr>
          <w:rFonts w:cs="宋体;Latha" w:ascii="宋体;Latha" w:hAnsi="宋体;Latha"/>
          <w:sz w:val="28"/>
        </w:rPr>
        <w:t>5m</w:t>
      </w:r>
      <w:r>
        <w:rPr>
          <w:rFonts w:ascii="宋体;Latha" w:hAnsi="宋体;Latha" w:cs="宋体;Latha"/>
          <w:sz w:val="28"/>
        </w:rPr>
        <w:t>的长园形断面的</w:t>
      </w:r>
      <w:r>
        <w:rPr>
          <w:rFonts w:cs="宋体;Latha" w:ascii="宋体;Latha" w:hAnsi="宋体;Latha"/>
          <w:sz w:val="28"/>
        </w:rPr>
        <w:t>40</w:t>
      </w:r>
      <w:r>
        <w:rPr>
          <w:rFonts w:ascii="宋体;Latha" w:hAnsi="宋体;Latha" w:cs="宋体;Latha"/>
          <w:sz w:val="28"/>
        </w:rPr>
        <w:t>号钢筋混凝土柱。</w:t>
      </w:r>
    </w:p>
    <w:p>
      <w:pPr>
        <w:pStyle w:val="Normal"/>
        <w:spacing w:lineRule="exact" w:line="480"/>
        <w:rPr/>
      </w:pPr>
      <w:r>
        <w:rPr>
          <w:rFonts w:cs="宋体;Latha" w:ascii="宋体;Latha" w:hAnsi="宋体;Latha"/>
          <w:color w:val="FF00FF"/>
          <w:sz w:val="28"/>
        </w:rPr>
        <w:t xml:space="preserve">    </w:t>
      </w:r>
      <w:r>
        <w:rPr>
          <w:rFonts w:ascii="宋体;Latha" w:hAnsi="宋体;Latha" w:cs="宋体;Latha"/>
          <w:sz w:val="28"/>
        </w:rPr>
        <w:t>每单幅桥吊杆共</w:t>
      </w:r>
      <w:r>
        <w:rPr>
          <w:rFonts w:cs="宋体;Latha" w:ascii="宋体;Latha" w:hAnsi="宋体;Latha"/>
          <w:sz w:val="28"/>
        </w:rPr>
        <w:t>49</w:t>
      </w:r>
      <w:r>
        <w:rPr>
          <w:rFonts w:ascii="宋体;Latha" w:hAnsi="宋体;Latha" w:cs="宋体;Latha"/>
          <w:sz w:val="28"/>
        </w:rPr>
        <w:t>对</w:t>
      </w:r>
      <w:r>
        <w:rPr>
          <w:rFonts w:cs="宋体;Latha" w:ascii="宋体;Latha" w:hAnsi="宋体;Latha"/>
          <w:sz w:val="28"/>
        </w:rPr>
        <w:t>98</w:t>
      </w:r>
      <w:r>
        <w:rPr>
          <w:rFonts w:ascii="宋体;Latha" w:hAnsi="宋体;Latha" w:cs="宋体;Latha"/>
          <w:sz w:val="28"/>
        </w:rPr>
        <w:t>根，在主拱肋间横梁和双吊杆横梁间， 吊点中心间距为</w:t>
      </w:r>
      <w:r>
        <w:rPr>
          <w:rFonts w:cs="宋体;Latha" w:ascii="宋体;Latha" w:hAnsi="宋体;Latha"/>
          <w:sz w:val="28"/>
        </w:rPr>
        <w:t>5m</w:t>
      </w:r>
      <w:r>
        <w:rPr>
          <w:rFonts w:ascii="宋体;Latha" w:hAnsi="宋体;Latha" w:cs="宋体;Latha"/>
          <w:sz w:val="28"/>
        </w:rPr>
        <w:t>，其中在最短的吊杆位置采用双吊杆结构，其余均为单吊杆。每根吊杆钢束由</w:t>
      </w:r>
      <w:r>
        <w:rPr>
          <w:rFonts w:cs="宋体;Latha" w:ascii="宋体;Latha" w:hAnsi="宋体;Latha"/>
          <w:sz w:val="28"/>
        </w:rPr>
        <w:t>91φ7mm</w:t>
      </w:r>
      <w:r>
        <w:rPr>
          <w:rFonts w:ascii="宋体;Latha" w:hAnsi="宋体;Latha" w:cs="宋体;Latha"/>
          <w:sz w:val="28"/>
        </w:rPr>
        <w:t>镀锌高强度低松弛预应力钢丝组成，钢丝的标准强度</w:t>
      </w:r>
      <w:r>
        <w:rPr>
          <w:rFonts w:cs="宋体;Latha" w:ascii="宋体;Latha" w:hAnsi="宋体;Latha"/>
          <w:sz w:val="28"/>
        </w:rPr>
        <w:t>R</w:t>
      </w:r>
      <w:r>
        <w:rPr>
          <w:rFonts w:cs="宋体;Latha" w:ascii="宋体;Latha" w:hAnsi="宋体;Latha"/>
          <w:sz w:val="28"/>
          <w:vertAlign w:val="superscript"/>
        </w:rPr>
        <w:t>b</w:t>
      </w:r>
      <w:r>
        <w:rPr>
          <w:rFonts w:cs="宋体;Latha" w:ascii="宋体;Latha" w:hAnsi="宋体;Latha"/>
          <w:sz w:val="28"/>
          <w:vertAlign w:val="subscript"/>
        </w:rPr>
        <w:t>y</w:t>
      </w:r>
      <w:r>
        <w:rPr>
          <w:rFonts w:cs="宋体;Latha" w:ascii="宋体;Latha" w:hAnsi="宋体;Latha"/>
          <w:sz w:val="28"/>
        </w:rPr>
        <w:t>=</w:t>
      </w:r>
      <w:r>
        <w:rPr>
          <w:rFonts w:cs="宋体;Latha" w:ascii="宋体;Latha" w:hAnsi="宋体;Latha"/>
          <w:sz w:val="28"/>
        </w:rPr>
        <w:t>1670Mpa</w:t>
      </w:r>
      <w:r>
        <w:rPr>
          <w:rFonts w:ascii="宋体;Latha" w:hAnsi="宋体;Latha" w:cs="宋体;Latha"/>
          <w:sz w:val="28"/>
        </w:rPr>
        <w:t>，吊杆钢束均采用高密度聚乙烯</w:t>
      </w:r>
      <w:r>
        <w:rPr>
          <w:rFonts w:cs="宋体;Latha" w:ascii="宋体;Latha" w:hAnsi="宋体;Latha"/>
          <w:sz w:val="28"/>
        </w:rPr>
        <w:t>(PE</w:t>
      </w:r>
      <w:r>
        <w:rPr>
          <w:rFonts w:ascii="宋体;Latha" w:hAnsi="宋体;Latha" w:cs="宋体;Latha"/>
          <w:sz w:val="28"/>
        </w:rPr>
        <w:t>护层</w:t>
      </w:r>
      <w:r>
        <w:rPr>
          <w:rFonts w:cs="宋体;Latha" w:ascii="宋体;Latha" w:hAnsi="宋体;Latha"/>
          <w:sz w:val="28"/>
        </w:rPr>
        <w:t>)</w:t>
      </w:r>
      <w:r>
        <w:rPr>
          <w:rFonts w:ascii="宋体;Latha" w:hAnsi="宋体;Latha" w:cs="宋体;Latha"/>
          <w:sz w:val="28"/>
        </w:rPr>
        <w:t>双护层防护。吊杆上下端均采用可调式冷铸镦头锚。</w:t>
      </w:r>
    </w:p>
    <w:p>
      <w:pPr>
        <w:pStyle w:val="Normal"/>
        <w:spacing w:lineRule="exact" w:line="480"/>
        <w:ind w:firstLine="570"/>
        <w:rPr/>
      </w:pPr>
      <w:r>
        <w:rPr>
          <w:rFonts w:ascii="宋体;Latha" w:hAnsi="宋体;Latha" w:cs="宋体;Latha"/>
          <w:sz w:val="28"/>
        </w:rPr>
        <w:t>每片拱肋下设</w:t>
      </w:r>
      <w:r>
        <w:rPr>
          <w:rFonts w:cs="宋体;Latha" w:ascii="宋体;Latha" w:hAnsi="宋体;Latha"/>
          <w:sz w:val="28"/>
        </w:rPr>
        <w:t>16</w:t>
      </w:r>
      <w:r>
        <w:rPr>
          <w:rFonts w:ascii="宋体;Latha" w:hAnsi="宋体;Latha" w:cs="宋体;Latha"/>
          <w:sz w:val="28"/>
        </w:rPr>
        <w:t>束</w:t>
      </w:r>
      <w:r>
        <w:rPr>
          <w:rFonts w:cs="宋体;Latha" w:ascii="宋体;Latha" w:hAnsi="宋体;Latha"/>
          <w:sz w:val="28"/>
        </w:rPr>
        <w:t>31φ</w:t>
      </w:r>
      <w:r>
        <w:rPr>
          <w:rFonts w:cs="宋体;Latha" w:ascii="宋体;Latha" w:hAnsi="宋体;Latha"/>
          <w:sz w:val="28"/>
        </w:rPr>
        <w:t>j15.24</w:t>
      </w:r>
      <w:r>
        <w:rPr>
          <w:rFonts w:ascii="宋体;Latha" w:hAnsi="宋体;Latha" w:cs="宋体;Latha"/>
          <w:sz w:val="28"/>
        </w:rPr>
        <w:t>钢绞线，钢绞线标准强度</w:t>
      </w:r>
      <w:r>
        <w:rPr>
          <w:rFonts w:cs="宋体;Latha" w:ascii="宋体;Latha" w:hAnsi="宋体;Latha"/>
          <w:sz w:val="28"/>
        </w:rPr>
        <w:t>R</w:t>
      </w:r>
      <w:r>
        <w:rPr>
          <w:rFonts w:cs="宋体;Latha" w:ascii="宋体;Latha" w:hAnsi="宋体;Latha"/>
          <w:sz w:val="28"/>
          <w:vertAlign w:val="superscript"/>
        </w:rPr>
        <w:t>b</w:t>
      </w:r>
      <w:r>
        <w:rPr>
          <w:rFonts w:cs="宋体;Latha" w:ascii="宋体;Latha" w:hAnsi="宋体;Latha"/>
          <w:sz w:val="28"/>
          <w:vertAlign w:val="subscript"/>
        </w:rPr>
        <w:t>y</w:t>
      </w:r>
      <w:r>
        <w:rPr>
          <w:rFonts w:cs="宋体;Latha" w:ascii="宋体;Latha" w:hAnsi="宋体;Latha"/>
          <w:sz w:val="28"/>
        </w:rPr>
        <w:t>=</w:t>
      </w:r>
      <w:r>
        <w:rPr>
          <w:rFonts w:cs="宋体;Latha" w:ascii="宋体;Latha" w:hAnsi="宋体;Latha"/>
          <w:sz w:val="28"/>
        </w:rPr>
        <w:t>1860Mpa</w:t>
      </w:r>
      <w:r>
        <w:rPr>
          <w:rFonts w:ascii="宋体;Latha" w:hAnsi="宋体;Latha" w:cs="宋体;Latha"/>
          <w:sz w:val="28"/>
        </w:rPr>
        <w:t>。采用环氧树脂涂层预应力钢绞线，外包高密度聚乙烯</w:t>
      </w:r>
      <w:r>
        <w:rPr>
          <w:rFonts w:cs="宋体;Latha" w:ascii="宋体;Latha" w:hAnsi="宋体;Latha"/>
          <w:sz w:val="28"/>
        </w:rPr>
        <w:t>PE</w:t>
      </w:r>
      <w:r>
        <w:rPr>
          <w:rFonts w:ascii="宋体;Latha" w:hAnsi="宋体;Latha" w:cs="宋体;Latha"/>
          <w:sz w:val="28"/>
        </w:rPr>
        <w:t>层。系杆钢束设置在拱肋内外两侧及从拱肋两弦管之间穿过，两端锚固于边拱的端横梁上。</w:t>
      </w:r>
    </w:p>
    <w:p>
      <w:pPr>
        <w:pStyle w:val="Normal"/>
        <w:tabs>
          <w:tab w:val="clear" w:pos="420"/>
          <w:tab w:val="left" w:pos="3360" w:leader="none"/>
        </w:tabs>
        <w:spacing w:lineRule="exact" w:line="480"/>
        <w:rPr/>
      </w:pPr>
      <w:r>
        <w:rPr>
          <w:rFonts w:cs="宋体;Latha" w:ascii="宋体;Latha" w:hAnsi="宋体;Latha"/>
          <w:color w:val="FF00FF"/>
          <w:sz w:val="28"/>
        </w:rPr>
        <w:t xml:space="preserve">    </w:t>
      </w:r>
      <w:r>
        <w:rPr>
          <w:rFonts w:ascii="宋体;Latha" w:hAnsi="宋体;Latha" w:cs="宋体;Latha"/>
          <w:sz w:val="28"/>
        </w:rPr>
        <w:t>桥面系由横梁、加劲纵梁和</w:t>
      </w:r>
      <w:r>
        <w:rPr>
          <w:rFonts w:cs="宋体;Latha" w:ascii="宋体;Latha" w:hAnsi="宋体;Latha"/>
          <w:sz w:val="28"/>
        </w:rPr>
        <w:t>π</w:t>
      </w:r>
      <w:r>
        <w:rPr>
          <w:rFonts w:ascii="宋体;Latha" w:hAnsi="宋体;Latha" w:cs="宋体;Latha"/>
          <w:sz w:val="28"/>
        </w:rPr>
        <w:t>型车行道板、</w:t>
      </w:r>
      <w:r>
        <w:rPr>
          <w:rFonts w:cs="宋体;Latha" w:ascii="宋体;Latha" w:hAnsi="宋体;Latha"/>
          <w:sz w:val="28"/>
        </w:rPr>
        <w:t>π</w:t>
      </w:r>
      <w:r>
        <w:rPr>
          <w:rFonts w:ascii="宋体;Latha" w:hAnsi="宋体;Latha" w:cs="宋体;Latha"/>
          <w:sz w:val="28"/>
        </w:rPr>
        <w:t>型人行道板及桥面后浇层组成。每两根横梁间设</w:t>
      </w:r>
      <w:r>
        <w:rPr>
          <w:rFonts w:cs="宋体;Latha" w:ascii="宋体;Latha" w:hAnsi="宋体;Latha"/>
          <w:sz w:val="28"/>
        </w:rPr>
        <w:t>7</w:t>
      </w:r>
      <w:r>
        <w:rPr>
          <w:rFonts w:ascii="宋体;Latha" w:hAnsi="宋体;Latha" w:cs="宋体;Latha"/>
          <w:sz w:val="28"/>
        </w:rPr>
        <w:t>片</w:t>
      </w:r>
      <w:r>
        <w:rPr>
          <w:rFonts w:cs="宋体;Latha" w:ascii="宋体;Latha" w:hAnsi="宋体;Latha"/>
          <w:sz w:val="28"/>
        </w:rPr>
        <w:t>π</w:t>
      </w:r>
      <w:r>
        <w:rPr>
          <w:rFonts w:ascii="宋体;Latha" w:hAnsi="宋体;Latha" w:cs="宋体;Latha"/>
          <w:sz w:val="28"/>
        </w:rPr>
        <w:t>型车行道板和</w:t>
      </w:r>
      <w:r>
        <w:rPr>
          <w:rFonts w:cs="宋体;Latha" w:ascii="宋体;Latha" w:hAnsi="宋体;Latha"/>
          <w:sz w:val="28"/>
        </w:rPr>
        <w:t>2</w:t>
      </w:r>
      <w:r>
        <w:rPr>
          <w:rFonts w:ascii="宋体;Latha" w:hAnsi="宋体;Latha" w:cs="宋体;Latha"/>
          <w:sz w:val="28"/>
        </w:rPr>
        <w:t>片加劲纵梁，吊杆横梁通过吊杆与主拱肋连接，立柱横梁则通过立柱与主拱肋或边拱肋连接，而主拱肋间横梁却将两条主拱肋很好的连接在一起。车行道板、加劲纵梁和吊杆横梁或立柱横梁通过三者间的纵、横向湿接头及桥面</w:t>
      </w:r>
      <w:r>
        <w:rPr>
          <w:rFonts w:cs="宋体;Latha" w:ascii="宋体;Latha" w:hAnsi="宋体;Latha"/>
          <w:sz w:val="28"/>
        </w:rPr>
        <w:t>10</w:t>
      </w:r>
      <w:r>
        <w:rPr>
          <w:rFonts w:cs="宋体;Latha" w:ascii="宋体;Latha" w:hAnsi="宋体;Latha"/>
          <w:sz w:val="28"/>
        </w:rPr>
        <w:t>cm</w:t>
      </w:r>
      <w:r>
        <w:rPr>
          <w:rFonts w:ascii="宋体;Latha" w:hAnsi="宋体;Latha" w:cs="宋体;Latha"/>
          <w:sz w:val="28"/>
        </w:rPr>
        <w:t>厚的后浇层而成一整体。桥面系包括加劲纵梁</w:t>
      </w:r>
      <w:r>
        <w:rPr>
          <w:rFonts w:cs="宋体;Latha" w:ascii="宋体;Latha" w:hAnsi="宋体;Latha"/>
          <w:sz w:val="28"/>
        </w:rPr>
        <w:t>132</w:t>
      </w:r>
      <w:r>
        <w:rPr>
          <w:rFonts w:ascii="宋体;Latha" w:hAnsi="宋体;Latha" w:cs="宋体;Latha"/>
          <w:sz w:val="28"/>
        </w:rPr>
        <w:t>片。每幅桥吊杆横粱</w:t>
      </w:r>
      <w:r>
        <w:rPr>
          <w:rFonts w:cs="宋体;Latha" w:ascii="宋体;Latha" w:hAnsi="宋体;Latha"/>
          <w:sz w:val="28"/>
        </w:rPr>
        <w:t>47</w:t>
      </w:r>
      <w:r>
        <w:rPr>
          <w:rFonts w:ascii="宋体;Latha" w:hAnsi="宋体;Latha" w:cs="宋体;Latha"/>
          <w:sz w:val="28"/>
        </w:rPr>
        <w:t>片。每幅桥立柱横梁</w:t>
      </w:r>
      <w:r>
        <w:rPr>
          <w:rFonts w:cs="宋体;Latha" w:ascii="宋体;Latha" w:hAnsi="宋体;Latha"/>
          <w:sz w:val="28"/>
        </w:rPr>
        <w:t>16</w:t>
      </w:r>
      <w:r>
        <w:rPr>
          <w:rFonts w:ascii="宋体;Latha" w:hAnsi="宋体;Latha" w:cs="宋体;Latha"/>
          <w:sz w:val="28"/>
        </w:rPr>
        <w:t>片。</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二、基础施工</w:t>
      </w:r>
    </w:p>
    <w:p>
      <w:pPr>
        <w:pStyle w:val="Normal"/>
        <w:spacing w:lineRule="exact" w:line="480"/>
        <w:rPr/>
      </w:pPr>
      <w:r>
        <w:rPr>
          <w:rFonts w:cs="宋体;Latha" w:ascii="宋体;Latha" w:hAnsi="宋体;Latha"/>
          <w:sz w:val="28"/>
        </w:rPr>
        <w:t xml:space="preserve">     </w:t>
      </w:r>
      <w:r>
        <w:rPr>
          <w:rFonts w:ascii="宋体;Latha" w:hAnsi="宋体;Latha" w:cs="宋体;Latha"/>
          <w:sz w:val="28"/>
        </w:rPr>
        <w:t>主桥基础均为钻孔灌注桩，其中</w:t>
      </w:r>
      <w:r>
        <w:rPr>
          <w:rFonts w:cs="宋体;Latha" w:ascii="宋体;Latha" w:hAnsi="宋体;Latha"/>
          <w:sz w:val="28"/>
        </w:rPr>
        <w:t>Φ1.2m 6</w:t>
      </w:r>
      <w:r>
        <w:rPr>
          <w:rFonts w:ascii="宋体;Latha" w:hAnsi="宋体;Latha" w:cs="宋体;Latha"/>
          <w:sz w:val="28"/>
        </w:rPr>
        <w:t>根；</w:t>
      </w:r>
      <w:r>
        <w:rPr>
          <w:rFonts w:cs="宋体;Latha" w:ascii="宋体;Latha" w:hAnsi="宋体;Latha"/>
          <w:sz w:val="28"/>
        </w:rPr>
        <w:t>Φ1.5m 6</w:t>
      </w:r>
      <w:r>
        <w:rPr>
          <w:rFonts w:ascii="宋体;Latha" w:hAnsi="宋体;Latha" w:cs="宋体;Latha"/>
          <w:sz w:val="28"/>
        </w:rPr>
        <w:t>根；</w:t>
      </w:r>
      <w:r>
        <w:rPr>
          <w:rFonts w:cs="宋体;Latha" w:ascii="宋体;Latha" w:hAnsi="宋体;Latha"/>
          <w:sz w:val="28"/>
        </w:rPr>
        <w:t>Φ1.8m 48</w:t>
      </w:r>
      <w:r>
        <w:rPr>
          <w:rFonts w:ascii="宋体;Latha" w:hAnsi="宋体;Latha" w:cs="宋体;Latha"/>
          <w:sz w:val="28"/>
        </w:rPr>
        <w:t>根；共</w:t>
      </w:r>
      <w:r>
        <w:rPr>
          <w:rFonts w:cs="宋体;Latha" w:ascii="宋体;Latha" w:hAnsi="宋体;Latha"/>
          <w:sz w:val="28"/>
        </w:rPr>
        <w:t>60</w:t>
      </w:r>
      <w:r>
        <w:rPr>
          <w:rFonts w:ascii="宋体;Latha" w:hAnsi="宋体;Latha" w:cs="宋体;Latha"/>
          <w:sz w:val="28"/>
        </w:rPr>
        <w:t>根。开工后，计划上场</w:t>
      </w:r>
      <w:r>
        <w:rPr>
          <w:rFonts w:cs="宋体;Latha" w:ascii="宋体;Latha" w:hAnsi="宋体;Latha"/>
          <w:sz w:val="28"/>
        </w:rPr>
        <w:t>8</w:t>
      </w:r>
      <w:r>
        <w:rPr>
          <w:rFonts w:ascii="宋体;Latha" w:hAnsi="宋体;Latha" w:cs="宋体;Latha"/>
          <w:sz w:val="28"/>
        </w:rPr>
        <w:t>台反循环冲击钻机同时进行主桥钻孔桩的施工，其中</w:t>
      </w:r>
      <w:r>
        <w:rPr>
          <w:rFonts w:cs="宋体;Latha" w:ascii="宋体;Latha" w:hAnsi="宋体;Latha"/>
          <w:sz w:val="28"/>
        </w:rPr>
        <w:t>Z0</w:t>
      </w:r>
      <w:r>
        <w:rPr>
          <w:rFonts w:ascii="宋体;Latha" w:hAnsi="宋体;Latha" w:cs="宋体;Latha"/>
          <w:sz w:val="28"/>
        </w:rPr>
        <w:t>和</w:t>
      </w:r>
      <w:r>
        <w:rPr>
          <w:rFonts w:cs="宋体;Latha" w:ascii="宋体;Latha" w:hAnsi="宋体;Latha"/>
          <w:sz w:val="28"/>
        </w:rPr>
        <w:t>Z3</w:t>
      </w:r>
      <w:r>
        <w:rPr>
          <w:rFonts w:ascii="宋体;Latha" w:hAnsi="宋体;Latha" w:cs="宋体;Latha"/>
          <w:sz w:val="28"/>
        </w:rPr>
        <w:t>墩各安排</w:t>
      </w:r>
      <w:r>
        <w:rPr>
          <w:rFonts w:cs="宋体;Latha" w:ascii="宋体;Latha" w:hAnsi="宋体;Latha"/>
          <w:sz w:val="28"/>
        </w:rPr>
        <w:t>1</w:t>
      </w:r>
      <w:r>
        <w:rPr>
          <w:rFonts w:ascii="宋体;Latha" w:hAnsi="宋体;Latha" w:cs="宋体;Latha"/>
          <w:sz w:val="28"/>
        </w:rPr>
        <w:t>台；</w:t>
      </w:r>
      <w:r>
        <w:rPr>
          <w:rFonts w:cs="宋体;Latha" w:ascii="宋体;Latha" w:hAnsi="宋体;Latha"/>
          <w:sz w:val="28"/>
        </w:rPr>
        <w:t>Z1</w:t>
      </w:r>
      <w:r>
        <w:rPr>
          <w:rFonts w:ascii="宋体;Latha" w:hAnsi="宋体;Latha" w:cs="宋体;Latha"/>
          <w:sz w:val="28"/>
        </w:rPr>
        <w:t>和</w:t>
      </w:r>
      <w:r>
        <w:rPr>
          <w:rFonts w:cs="宋体;Latha" w:ascii="宋体;Latha" w:hAnsi="宋体;Latha"/>
          <w:sz w:val="28"/>
        </w:rPr>
        <w:t>Z2</w:t>
      </w:r>
      <w:r>
        <w:rPr>
          <w:rFonts w:ascii="宋体;Latha" w:hAnsi="宋体;Latha" w:cs="宋体;Latha"/>
          <w:sz w:val="28"/>
        </w:rPr>
        <w:t>墩各安排</w:t>
      </w:r>
      <w:r>
        <w:rPr>
          <w:rFonts w:cs="宋体;Latha" w:ascii="宋体;Latha" w:hAnsi="宋体;Latha"/>
          <w:sz w:val="28"/>
        </w:rPr>
        <w:t>4</w:t>
      </w:r>
      <w:r>
        <w:rPr>
          <w:rFonts w:ascii="宋体;Latha" w:hAnsi="宋体;Latha" w:cs="宋体;Latha"/>
          <w:sz w:val="28"/>
        </w:rPr>
        <w:t>台。每根桩计划在</w:t>
      </w:r>
      <w:r>
        <w:rPr>
          <w:rFonts w:cs="宋体;Latha" w:ascii="宋体;Latha" w:hAnsi="宋体;Latha"/>
          <w:sz w:val="28"/>
        </w:rPr>
        <w:t>4</w:t>
      </w:r>
      <w:r>
        <w:rPr>
          <w:rFonts w:ascii="宋体;Latha" w:hAnsi="宋体;Latha" w:cs="宋体;Latha"/>
          <w:sz w:val="28"/>
        </w:rPr>
        <w:t>～</w:t>
      </w:r>
      <w:r>
        <w:rPr>
          <w:rFonts w:cs="宋体;Latha" w:ascii="宋体;Latha" w:hAnsi="宋体;Latha"/>
          <w:sz w:val="28"/>
        </w:rPr>
        <w:t>5</w:t>
      </w:r>
      <w:r>
        <w:rPr>
          <w:rFonts w:ascii="宋体;Latha" w:hAnsi="宋体;Latha" w:cs="宋体;Latha"/>
          <w:sz w:val="28"/>
        </w:rPr>
        <w:t>天内完成，主桥钻孔桩施工计划用时</w:t>
      </w:r>
      <w:r>
        <w:rPr>
          <w:rFonts w:cs="宋体;Latha" w:ascii="宋体;Latha" w:hAnsi="宋体;Latha"/>
          <w:sz w:val="28"/>
        </w:rPr>
        <w:t>1</w:t>
      </w:r>
      <w:r>
        <w:rPr>
          <w:rFonts w:ascii="宋体;Latha" w:hAnsi="宋体;Latha" w:cs="宋体;Latha"/>
          <w:sz w:val="28"/>
        </w:rPr>
        <w:t>个月，混凝土采用商品混凝土。</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一）桩基础施工</w:t>
      </w:r>
    </w:p>
    <w:p>
      <w:pPr>
        <w:pStyle w:val="Normal"/>
        <w:spacing w:lineRule="exact" w:line="480"/>
        <w:ind w:firstLine="390"/>
        <w:rPr>
          <w:rFonts w:ascii="宋体;Latha" w:hAnsi="宋体;Latha" w:cs="宋体;Latha"/>
          <w:sz w:val="28"/>
        </w:rPr>
      </w:pPr>
      <w:r>
        <w:rPr>
          <w:rFonts w:ascii="宋体;Latha" w:hAnsi="宋体;Latha" w:cs="宋体;Latha"/>
          <w:sz w:val="28"/>
        </w:rPr>
        <w:t>见引桥基础施工工艺流程及施工要点。</w:t>
      </w:r>
    </w:p>
    <w:p>
      <w:pPr>
        <w:pStyle w:val="Normal"/>
        <w:spacing w:lineRule="exact" w:line="480"/>
        <w:ind w:firstLine="280"/>
        <w:rPr>
          <w:rFonts w:ascii="宋体;Latha" w:hAnsi="宋体;Latha" w:cs="宋体;Latha"/>
          <w:sz w:val="28"/>
        </w:rPr>
      </w:pPr>
      <w:r>
        <w:rPr>
          <w:rFonts w:ascii="宋体;Latha" w:hAnsi="宋体;Latha" w:cs="宋体;Latha"/>
          <w:sz w:val="28"/>
        </w:rPr>
        <w:t>（二）承台施工</w:t>
      </w:r>
    </w:p>
    <w:p>
      <w:pPr>
        <w:pStyle w:val="Normal"/>
        <w:spacing w:lineRule="exact" w:line="480"/>
        <w:rPr/>
      </w:pPr>
      <w:r>
        <w:rPr>
          <w:rFonts w:cs="宋体;Latha" w:ascii="宋体;Latha" w:hAnsi="宋体;Latha"/>
          <w:sz w:val="28"/>
        </w:rPr>
        <w:t xml:space="preserve">    </w:t>
      </w:r>
      <w:r>
        <w:rPr>
          <w:rFonts w:ascii="宋体;Latha" w:hAnsi="宋体;Latha" w:cs="宋体;Latha"/>
          <w:sz w:val="28"/>
        </w:rPr>
        <w:t>主桥的</w:t>
      </w:r>
      <w:r>
        <w:rPr>
          <w:rFonts w:cs="宋体;Latha" w:ascii="宋体;Latha" w:hAnsi="宋体;Latha"/>
          <w:sz w:val="28"/>
        </w:rPr>
        <w:t>Z1</w:t>
      </w:r>
      <w:r>
        <w:rPr>
          <w:rFonts w:ascii="宋体;Latha" w:hAnsi="宋体;Latha" w:cs="宋体;Latha"/>
          <w:sz w:val="28"/>
        </w:rPr>
        <w:t>和</w:t>
      </w:r>
      <w:r>
        <w:rPr>
          <w:rFonts w:cs="宋体;Latha" w:ascii="宋体;Latha" w:hAnsi="宋体;Latha"/>
          <w:sz w:val="28"/>
        </w:rPr>
        <w:t>Z2</w:t>
      </w:r>
      <w:r>
        <w:rPr>
          <w:rFonts w:ascii="宋体;Latha" w:hAnsi="宋体;Latha" w:cs="宋体;Latha"/>
          <w:sz w:val="28"/>
        </w:rPr>
        <w:t>墩承台外形尺寸为</w:t>
      </w:r>
      <w:r>
        <w:rPr>
          <w:rFonts w:cs="宋体;Latha" w:ascii="宋体;Latha" w:hAnsi="宋体;Latha"/>
          <w:sz w:val="28"/>
        </w:rPr>
        <w:t>15.5×27×4m</w:t>
      </w:r>
      <w:r>
        <w:rPr>
          <w:rFonts w:ascii="宋体;Latha" w:hAnsi="宋体;Latha" w:cs="宋体;Latha"/>
          <w:sz w:val="28"/>
        </w:rPr>
        <w:t>的大体积混凝土，拟一次浇注。为防止混凝土水化热太高引起开裂，拟在承台的中部铺设冷却管，进行冷却降温，冷却管采用</w:t>
      </w:r>
      <w:r>
        <w:rPr>
          <w:rFonts w:cs="宋体;Latha" w:ascii="宋体;Latha" w:hAnsi="宋体;Latha"/>
          <w:sz w:val="28"/>
        </w:rPr>
        <w:t>ф60</w:t>
      </w:r>
      <w:r>
        <w:rPr>
          <w:rFonts w:ascii="宋体;Latha" w:hAnsi="宋体;Latha" w:cs="宋体;Latha"/>
          <w:sz w:val="28"/>
        </w:rPr>
        <w:t>钢管，横桥向铺设，间距</w:t>
      </w:r>
      <w:r>
        <w:rPr>
          <w:rFonts w:cs="宋体;Latha" w:ascii="宋体;Latha" w:hAnsi="宋体;Latha"/>
          <w:sz w:val="28"/>
        </w:rPr>
        <w:t>2</w:t>
      </w:r>
      <w:r>
        <w:rPr>
          <w:rFonts w:ascii="宋体;Latha" w:hAnsi="宋体;Latha" w:cs="宋体;Latha"/>
          <w:sz w:val="28"/>
        </w:rPr>
        <w:t>米，当混凝土温度升高时，通过向冷却管中循环通冷却水将温。承台的施工工艺参见引桥承台施工工艺。</w:t>
      </w:r>
    </w:p>
    <w:p>
      <w:pPr>
        <w:pStyle w:val="Normal"/>
        <w:spacing w:lineRule="exact" w:line="480"/>
        <w:rPr/>
      </w:pPr>
      <w:r>
        <w:rPr>
          <w:rFonts w:cs="宋体;Latha" w:ascii="宋体;Latha" w:hAnsi="宋体;Latha"/>
          <w:sz w:val="24"/>
        </w:rPr>
        <w:t xml:space="preserve">    </w:t>
      </w:r>
      <w:r>
        <w:rPr>
          <w:rFonts w:ascii="宋体;Latha" w:hAnsi="宋体;Latha" w:cs="宋体;Latha"/>
          <w:sz w:val="28"/>
        </w:rPr>
        <w:t>（三）墩身和盖梁施工</w:t>
      </w:r>
    </w:p>
    <w:p>
      <w:pPr>
        <w:pStyle w:val="Normal"/>
        <w:spacing w:lineRule="exact" w:line="480"/>
        <w:ind w:firstLine="39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墩身和盖梁施工参见引桥墩身和盖梁施工工艺</w:t>
      </w:r>
      <w:r>
        <w:rPr>
          <w:rFonts w:ascii="宋体;Latha" w:hAnsi="宋体;Latha" w:cs="宋体;Latha"/>
          <w:sz w:val="24"/>
        </w:rPr>
        <w:t>。</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四）拱座施工</w:t>
      </w:r>
    </w:p>
    <w:p>
      <w:pPr>
        <w:pStyle w:val="Normal"/>
        <w:spacing w:lineRule="exact" w:line="480"/>
        <w:rPr/>
      </w:pPr>
      <w:r>
        <w:rPr>
          <w:rFonts w:cs="宋体;Latha" w:ascii="宋体;Latha" w:hAnsi="宋体;Latha"/>
          <w:sz w:val="28"/>
        </w:rPr>
        <w:t xml:space="preserve">     </w:t>
      </w:r>
      <w:r>
        <w:rPr>
          <w:rFonts w:ascii="宋体;Latha" w:hAnsi="宋体;Latha" w:cs="宋体;Latha"/>
          <w:sz w:val="28"/>
        </w:rPr>
        <w:t>主桥的拱座采用两个分离式拱座，拱座间采用拱座系梁联结成整体。当基础承台施工完成后，立拱座模板，绑扎拱座钢筋，精确定位拱脚预埋件以及预留孔，并将预埋件和预留孔与拱座钢筋焊接固定，防止浇注混凝土时移位，然后安装拱脚预留槽模板，采用商品混凝土，混凝土输送泵泵送浇注，插入式震捣棒震捣。安装拱脚预埋件的销座，将销座精确定位后，通过销座预留孔注浆将锚杆预留孔压满。当拱肋拼装完成后，将拱脚预留槽凿毛，清理干净后，补焊拱脚钢筋，立拱脚预留槽模板，浇注拱脚混凝土。因拱座的混凝土施工为大体积混凝土，在混凝土浇注时，应采取冷却管冷却。拱座的模板采用大块整体钢模。</w:t>
      </w:r>
    </w:p>
    <w:p>
      <w:pPr>
        <w:pStyle w:val="Normal"/>
        <w:spacing w:lineRule="exact" w:line="480"/>
        <w:ind w:firstLine="570"/>
        <w:rPr>
          <w:rFonts w:ascii="宋体;Latha" w:hAnsi="宋体;Latha" w:cs="宋体;Latha"/>
          <w:sz w:val="28"/>
        </w:rPr>
      </w:pPr>
      <w:r>
        <w:rPr>
          <w:rFonts w:ascii="宋体;Latha" w:hAnsi="宋体;Latha" w:cs="宋体;Latha"/>
          <w:sz w:val="28"/>
        </w:rPr>
        <w:t>三、主桥上部施工</w:t>
      </w:r>
    </w:p>
    <w:p>
      <w:pPr>
        <w:pStyle w:val="Normal"/>
        <w:spacing w:lineRule="exact" w:line="480"/>
        <w:ind w:firstLine="570"/>
        <w:rPr/>
      </w:pPr>
      <w:r>
        <w:rPr>
          <w:rFonts w:ascii="宋体;Latha" w:hAnsi="宋体;Latha" w:cs="宋体;Latha"/>
          <w:sz w:val="28"/>
        </w:rPr>
        <w:t>主桥上部结构施工各分项工序步骤及加载程序，详见</w:t>
      </w:r>
      <w:r>
        <w:rPr>
          <w:rFonts w:ascii="宋体;Latha" w:hAnsi="宋体;Latha" w:cs="宋体;Latha"/>
          <w:bCs/>
          <w:color w:val="FF0000"/>
          <w:sz w:val="28"/>
        </w:rPr>
        <w:t>《五环路（西环段）东莞水道特大桥工程施工加载程序图》</w:t>
      </w:r>
      <w:r>
        <w:rPr>
          <w:rFonts w:ascii="宋体;Latha" w:hAnsi="宋体;Latha" w:cs="宋体;Latha"/>
          <w:sz w:val="28"/>
        </w:rPr>
        <w:t>。</w:t>
      </w:r>
    </w:p>
    <w:p>
      <w:pPr>
        <w:pStyle w:val="Normal"/>
        <w:spacing w:lineRule="exact" w:line="480"/>
        <w:ind w:left="390" w:hanging="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一）边跨拱肋和横梁施工</w:t>
      </w:r>
    </w:p>
    <w:p>
      <w:pPr>
        <w:pStyle w:val="Normal"/>
        <w:spacing w:lineRule="exact" w:line="480"/>
        <w:ind w:left="390" w:hanging="0"/>
        <w:rPr>
          <w:rFonts w:ascii="宋体;Latha" w:hAnsi="宋体;Latha" w:cs="宋体;Latha"/>
          <w:sz w:val="28"/>
        </w:rPr>
      </w:pPr>
      <w:r>
        <w:rPr>
          <w:rFonts w:ascii="宋体;Latha" w:hAnsi="宋体;Latha" w:cs="宋体;Latha"/>
          <w:sz w:val="28"/>
        </w:rPr>
        <w:t>边跨拱肋和横梁采用满堂钢管支架现浇施工。具体施工做法如下：</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1</w:t>
      </w:r>
      <w:r>
        <w:rPr>
          <w:rFonts w:ascii="宋体;Latha" w:hAnsi="宋体;Latha" w:cs="宋体;Latha"/>
          <w:sz w:val="28"/>
        </w:rPr>
        <w:t xml:space="preserve">、地基处理 </w:t>
      </w:r>
    </w:p>
    <w:p>
      <w:pPr>
        <w:pStyle w:val="Normal"/>
        <w:spacing w:lineRule="exact" w:line="480"/>
        <w:rPr/>
      </w:pPr>
      <w:r>
        <w:rPr>
          <w:rFonts w:cs="宋体;Latha" w:ascii="宋体;Latha" w:hAnsi="宋体;Latha"/>
          <w:sz w:val="28"/>
        </w:rPr>
        <w:t xml:space="preserve">    </w:t>
      </w:r>
      <w:r>
        <w:rPr>
          <w:rFonts w:ascii="宋体;Latha" w:hAnsi="宋体;Latha" w:cs="宋体;Latha"/>
          <w:sz w:val="28"/>
        </w:rPr>
        <w:t>首先进行清表整平，在钢管支架底部填筑碾压</w:t>
      </w:r>
      <w:r>
        <w:rPr>
          <w:rFonts w:cs="宋体;Latha" w:ascii="宋体;Latha" w:hAnsi="宋体;Latha"/>
          <w:sz w:val="28"/>
        </w:rPr>
        <w:t>25</w:t>
      </w:r>
      <w:r>
        <w:rPr>
          <w:rFonts w:cs="宋体;Latha" w:ascii="宋体;Latha" w:hAnsi="宋体;Latha"/>
          <w:sz w:val="28"/>
        </w:rPr>
        <w:t>cm</w:t>
      </w:r>
      <w:r>
        <w:rPr>
          <w:rFonts w:ascii="宋体;Latha" w:hAnsi="宋体;Latha" w:cs="宋体;Latha"/>
          <w:sz w:val="28"/>
        </w:rPr>
        <w:t>厚的矿渣垫层进行硬化处理，并做好两侧排水沟。</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2</w:t>
      </w:r>
      <w:r>
        <w:rPr>
          <w:rFonts w:ascii="宋体;Latha" w:hAnsi="宋体;Latha" w:cs="宋体;Latha"/>
          <w:sz w:val="28"/>
        </w:rPr>
        <w:t>、搭设支架</w:t>
      </w:r>
    </w:p>
    <w:p>
      <w:pPr>
        <w:pStyle w:val="Normal"/>
        <w:spacing w:lineRule="exact" w:line="480"/>
        <w:rPr/>
      </w:pPr>
      <w:r>
        <w:rPr>
          <w:rFonts w:cs="宋体;Latha" w:ascii="宋体;Latha" w:hAnsi="宋体;Latha"/>
          <w:sz w:val="28"/>
        </w:rPr>
        <w:t xml:space="preserve">    </w:t>
      </w:r>
      <w:r>
        <w:rPr>
          <w:rFonts w:ascii="宋体;Latha" w:hAnsi="宋体;Latha" w:cs="宋体;Latha"/>
          <w:sz w:val="28"/>
        </w:rPr>
        <w:t>满堂支架采用扣件式脚手架（钢管为</w:t>
      </w:r>
      <w:r>
        <w:rPr>
          <w:rFonts w:cs="宋体;Latha" w:ascii="宋体;Latha" w:hAnsi="宋体;Latha"/>
          <w:sz w:val="28"/>
        </w:rPr>
        <w:t>φ48</w:t>
      </w:r>
      <w:r>
        <w:rPr>
          <w:rFonts w:cs="宋体;Latha" w:ascii="宋体;Latha" w:hAnsi="宋体;Latha"/>
          <w:sz w:val="28"/>
        </w:rPr>
        <w:t>mm</w:t>
      </w:r>
      <w:r>
        <w:rPr>
          <w:rFonts w:ascii="宋体;Latha" w:hAnsi="宋体;Latha" w:cs="宋体;Latha"/>
          <w:sz w:val="28"/>
        </w:rPr>
        <w:t>焊接钢管）作为支撑体系，钢管纵横向间距</w:t>
      </w:r>
      <w:r>
        <w:rPr>
          <w:rFonts w:cs="宋体;Latha" w:ascii="宋体;Latha" w:hAnsi="宋体;Latha"/>
          <w:sz w:val="28"/>
        </w:rPr>
        <w:t>60cm</w:t>
      </w:r>
      <w:r>
        <w:rPr>
          <w:rFonts w:ascii="宋体;Latha" w:hAnsi="宋体;Latha" w:cs="宋体;Latha"/>
          <w:sz w:val="28"/>
        </w:rPr>
        <w:t>，横向间隔</w:t>
      </w:r>
      <w:r>
        <w:rPr>
          <w:rFonts w:cs="宋体;Latha" w:ascii="宋体;Latha" w:hAnsi="宋体;Latha"/>
          <w:sz w:val="28"/>
        </w:rPr>
        <w:t>3</w:t>
      </w:r>
      <w:r>
        <w:rPr>
          <w:rFonts w:ascii="宋体;Latha" w:hAnsi="宋体;Latha" w:cs="宋体;Latha"/>
          <w:sz w:val="28"/>
        </w:rPr>
        <w:t>排钢管设置水平支撑，纵横向间隔</w:t>
      </w:r>
      <w:r>
        <w:rPr>
          <w:rFonts w:cs="宋体;Latha" w:ascii="宋体;Latha" w:hAnsi="宋体;Latha"/>
          <w:sz w:val="28"/>
        </w:rPr>
        <w:t>8</w:t>
      </w:r>
      <w:r>
        <w:rPr>
          <w:rFonts w:ascii="宋体;Latha" w:hAnsi="宋体;Latha" w:cs="宋体;Latha"/>
          <w:sz w:val="28"/>
        </w:rPr>
        <w:t>排钢管设置剪刀撑。每排钢管支架顶部横向铺设</w:t>
      </w:r>
      <w:r>
        <w:rPr>
          <w:rFonts w:cs="宋体;Latha" w:ascii="宋体;Latha" w:hAnsi="宋体;Latha"/>
          <w:sz w:val="28"/>
        </w:rPr>
        <w:t>20×20</w:t>
      </w:r>
      <w:r>
        <w:rPr>
          <w:rFonts w:cs="宋体;Latha" w:ascii="宋体;Latha" w:hAnsi="宋体;Latha"/>
          <w:sz w:val="28"/>
        </w:rPr>
        <w:t>cm</w:t>
      </w:r>
      <w:r>
        <w:rPr>
          <w:rFonts w:ascii="宋体;Latha" w:hAnsi="宋体;Latha" w:cs="宋体;Latha"/>
          <w:sz w:val="28"/>
        </w:rPr>
        <w:t>的方木，方木上纵向铺设</w:t>
      </w:r>
      <w:r>
        <w:rPr>
          <w:rFonts w:cs="宋体;Latha" w:ascii="宋体;Latha" w:hAnsi="宋体;Latha"/>
          <w:sz w:val="28"/>
        </w:rPr>
        <w:t>7.5×15cm</w:t>
      </w:r>
      <w:r>
        <w:rPr>
          <w:rFonts w:ascii="宋体;Latha" w:hAnsi="宋体;Latha" w:cs="宋体;Latha"/>
          <w:sz w:val="28"/>
        </w:rPr>
        <w:t>的板材。</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支架搭设步骤：</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1</w:t>
      </w:r>
      <w:r>
        <w:rPr>
          <w:rFonts w:ascii="宋体;Latha" w:hAnsi="宋体;Latha" w:cs="宋体;Latha"/>
          <w:sz w:val="28"/>
        </w:rPr>
        <w:t>）测量放出纵轴两侧最外边线。</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2</w:t>
      </w:r>
      <w:r>
        <w:rPr>
          <w:rFonts w:ascii="宋体;Latha" w:hAnsi="宋体;Latha" w:cs="宋体;Latha"/>
          <w:sz w:val="28"/>
        </w:rPr>
        <w:t>）铺设槽钢垫板。</w:t>
      </w:r>
    </w:p>
    <w:p>
      <w:pPr>
        <w:pStyle w:val="Normal"/>
        <w:spacing w:lineRule="exact" w:line="480"/>
        <w:ind w:firstLine="57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在两侧用墨线弹出支架搭设边线，保证立管架设时成一条直</w:t>
      </w:r>
    </w:p>
    <w:p>
      <w:pPr>
        <w:pStyle w:val="Normal"/>
        <w:spacing w:lineRule="exact" w:line="480"/>
        <w:rPr/>
      </w:pPr>
      <w:r>
        <w:rPr>
          <w:rFonts w:ascii="宋体;Latha" w:hAnsi="宋体;Latha" w:cs="宋体;Latha"/>
          <w:sz w:val="28"/>
        </w:rPr>
        <w:t>线，使每根立管依次而立，在横轴外侧线交点处，安放第一根钢管，并离底部</w:t>
      </w:r>
      <w:r>
        <w:rPr>
          <w:rFonts w:cs="宋体;Latha" w:ascii="宋体;Latha" w:hAnsi="宋体;Latha"/>
          <w:sz w:val="28"/>
        </w:rPr>
        <w:t>200</w:t>
      </w:r>
      <w:r>
        <w:rPr>
          <w:rFonts w:cs="宋体;Latha" w:ascii="宋体;Latha" w:hAnsi="宋体;Latha"/>
          <w:sz w:val="28"/>
        </w:rPr>
        <w:t>mm</w:t>
      </w:r>
      <w:r>
        <w:rPr>
          <w:rFonts w:ascii="宋体;Latha" w:hAnsi="宋体;Latha" w:cs="宋体;Latha"/>
          <w:sz w:val="28"/>
        </w:rPr>
        <w:t>处用直角扣件连接纵横钢管。</w:t>
      </w:r>
    </w:p>
    <w:p>
      <w:pPr>
        <w:pStyle w:val="Normal"/>
        <w:spacing w:lineRule="exact" w:line="480"/>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4</w:t>
      </w:r>
      <w:r>
        <w:rPr>
          <w:rFonts w:ascii="宋体;Latha" w:hAnsi="宋体;Latha" w:cs="宋体;Latha"/>
          <w:sz w:val="28"/>
        </w:rPr>
        <w:t>）立管在</w:t>
      </w:r>
      <w:r>
        <w:rPr>
          <w:rFonts w:cs="宋体;Latha" w:ascii="宋体;Latha" w:hAnsi="宋体;Latha"/>
          <w:sz w:val="28"/>
        </w:rPr>
        <w:t>1.5m</w:t>
      </w:r>
      <w:r>
        <w:rPr>
          <w:rFonts w:ascii="宋体;Latha" w:hAnsi="宋体;Latha" w:cs="宋体;Latha"/>
          <w:sz w:val="28"/>
        </w:rPr>
        <w:t>高度内搭设纵横向水平联系钢管，立管用镀锌</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ascii="宋体;Latha" w:hAnsi="宋体;Latha" w:cs="宋体;Latha"/>
          <w:bCs/>
          <w:color w:val="FF0000"/>
          <w:sz w:val="28"/>
        </w:rPr>
        <w:t>《五环路（西环段）东莞水道特大桥工程施工加载程序图》</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ascii="宋体;Latha" w:hAnsi="宋体;Latha" w:cs="宋体;Latha"/>
          <w:sz w:val="28"/>
        </w:rPr>
        <w:t>铁皮扣件连接。</w:t>
      </w:r>
    </w:p>
    <w:p>
      <w:pPr>
        <w:pStyle w:val="Normal"/>
        <w:spacing w:lineRule="exact" w:line="480"/>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5</w:t>
      </w:r>
      <w:r>
        <w:rPr>
          <w:rFonts w:ascii="宋体;Latha" w:hAnsi="宋体;Latha" w:cs="宋体;Latha"/>
          <w:sz w:val="28"/>
        </w:rPr>
        <w:t>）测标高，分别按</w:t>
      </w:r>
      <w:r>
        <w:rPr>
          <w:rFonts w:cs="宋体;Latha" w:ascii="宋体;Latha" w:hAnsi="宋体;Latha"/>
          <w:sz w:val="28"/>
        </w:rPr>
        <w:t>50</w:t>
      </w:r>
      <w:r>
        <w:rPr>
          <w:rFonts w:cs="宋体;Latha" w:ascii="宋体;Latha" w:hAnsi="宋体;Latha"/>
          <w:sz w:val="28"/>
        </w:rPr>
        <w:t>cm</w:t>
      </w:r>
      <w:r>
        <w:rPr>
          <w:rFonts w:ascii="宋体;Latha" w:hAnsi="宋体;Latha" w:cs="宋体;Latha"/>
          <w:sz w:val="28"/>
        </w:rPr>
        <w:t>间隔用粉笔标在每根钢管上。</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6</w:t>
      </w:r>
      <w:r>
        <w:rPr>
          <w:rFonts w:ascii="宋体;Latha" w:hAnsi="宋体;Latha" w:cs="宋体;Latha"/>
          <w:sz w:val="28"/>
        </w:rPr>
        <w:t>）顶部钢管应严格控制标高。</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7</w:t>
      </w:r>
      <w:r>
        <w:rPr>
          <w:rFonts w:ascii="宋体;Latha" w:hAnsi="宋体;Latha" w:cs="宋体;Latha"/>
          <w:sz w:val="28"/>
        </w:rPr>
        <w:t>）支架搭设好以后，按设计荷载进行预压检测：逐段施加荷载至设计荷载，对测点每隔</w:t>
      </w:r>
      <w:r>
        <w:rPr>
          <w:rFonts w:cs="宋体;Latha" w:ascii="宋体;Latha" w:hAnsi="宋体;Latha"/>
          <w:sz w:val="28"/>
        </w:rPr>
        <w:t>2</w:t>
      </w:r>
      <w:r>
        <w:rPr>
          <w:rFonts w:ascii="宋体;Latha" w:hAnsi="宋体;Latha" w:cs="宋体;Latha"/>
          <w:sz w:val="28"/>
        </w:rPr>
        <w:t>小时进行一次观测，利用</w:t>
      </w:r>
      <w:r>
        <w:rPr>
          <w:rFonts w:cs="宋体;Latha" w:ascii="宋体;Latha" w:hAnsi="宋体;Latha"/>
          <w:sz w:val="28"/>
        </w:rPr>
        <w:t>7</w:t>
      </w:r>
      <w:r>
        <w:rPr>
          <w:rFonts w:ascii="宋体;Latha" w:hAnsi="宋体;Latha" w:cs="宋体;Latha"/>
          <w:sz w:val="28"/>
        </w:rPr>
        <w:t>天时间完成。</w:t>
      </w:r>
    </w:p>
    <w:p>
      <w:pPr>
        <w:pStyle w:val="Normal"/>
        <w:spacing w:lineRule="exact" w:line="480"/>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8</w:t>
      </w:r>
      <w:r>
        <w:rPr>
          <w:rFonts w:ascii="宋体;Latha" w:hAnsi="宋体;Latha" w:cs="宋体;Latha"/>
          <w:sz w:val="28"/>
        </w:rPr>
        <w:t>）板材上方安放</w:t>
      </w:r>
      <w:r>
        <w:rPr>
          <w:rFonts w:cs="宋体;Latha" w:ascii="宋体;Latha" w:hAnsi="宋体;Latha"/>
          <w:sz w:val="28"/>
        </w:rPr>
        <w:t>18</w:t>
      </w:r>
      <w:r>
        <w:rPr>
          <w:rFonts w:cs="宋体;Latha" w:ascii="宋体;Latha" w:hAnsi="宋体;Latha"/>
          <w:sz w:val="28"/>
        </w:rPr>
        <w:t>mm</w:t>
      </w:r>
      <w:r>
        <w:rPr>
          <w:rFonts w:ascii="宋体;Latha" w:hAnsi="宋体;Latha" w:cs="宋体;Latha"/>
          <w:sz w:val="28"/>
        </w:rPr>
        <w:t>厚竹胶板，竹胶板四角钻孔，用元钉与板材固定。</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3</w:t>
      </w:r>
      <w:r>
        <w:rPr>
          <w:rFonts w:ascii="宋体;Latha" w:hAnsi="宋体;Latha" w:cs="宋体;Latha"/>
          <w:sz w:val="28"/>
        </w:rPr>
        <w:t>、模板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1</w:t>
      </w:r>
      <w:r>
        <w:rPr>
          <w:rFonts w:ascii="宋体;Latha" w:hAnsi="宋体;Latha" w:cs="宋体;Latha"/>
          <w:sz w:val="28"/>
        </w:rPr>
        <w:t>）箱梁底板底模必须平顺，严格控制标高和底模边线。</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2</w:t>
      </w:r>
      <w:r>
        <w:rPr>
          <w:rFonts w:ascii="宋体;Latha" w:hAnsi="宋体;Latha" w:cs="宋体;Latha"/>
          <w:sz w:val="28"/>
        </w:rPr>
        <w:t>）在底板、腹板钢筋绑扎完成后可安装侧模，侧模应严格控制垂直度，且固定牢固，保证腹板尺寸。</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3</w:t>
      </w:r>
      <w:r>
        <w:rPr>
          <w:rFonts w:ascii="宋体;Latha" w:hAnsi="宋体;Latha" w:cs="宋体;Latha"/>
          <w:sz w:val="28"/>
        </w:rPr>
        <w:t>）模板应紧固牢靠，钢管支架不允许有松动摇摆现象，楔块必须质地坚硬，平整牢靠。</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4</w:t>
      </w:r>
      <w:r>
        <w:rPr>
          <w:rFonts w:ascii="宋体;Latha" w:hAnsi="宋体;Latha" w:cs="宋体;Latha"/>
          <w:sz w:val="28"/>
        </w:rPr>
        <w:t>、钢筋绑扎及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按底板底层钢筋距离位置，用粉笔在模板上作记号，以便绑扎。在布设钢筋时，如有相互碰撞，按照分布筋让主筋，细让粗的原则进行处理。系杆的预留孔道应用钢筋网片固定，网片间距</w:t>
      </w:r>
      <w:r>
        <w:rPr>
          <w:rFonts w:cs="宋体;Latha" w:ascii="宋体;Latha" w:hAnsi="宋体;Latha"/>
          <w:sz w:val="28"/>
        </w:rPr>
        <w:t>1.0</w:t>
      </w:r>
      <w:r>
        <w:rPr>
          <w:rFonts w:ascii="宋体;Latha" w:hAnsi="宋体;Latha" w:cs="宋体;Latha"/>
          <w:sz w:val="28"/>
        </w:rPr>
        <w:t>米，在曲线处应适当加密固定网片。</w:t>
      </w:r>
    </w:p>
    <w:p>
      <w:pPr>
        <w:pStyle w:val="Normal"/>
        <w:spacing w:lineRule="exact" w:line="480"/>
        <w:rPr/>
      </w:pPr>
      <w:r>
        <w:rPr>
          <w:rFonts w:cs="宋体;Latha" w:ascii="宋体;Latha" w:hAnsi="宋体;Latha"/>
          <w:sz w:val="28"/>
        </w:rPr>
        <w:t xml:space="preserve">    </w:t>
      </w:r>
      <w:r>
        <w:rPr>
          <w:rFonts w:cs="宋体;Latha" w:ascii="宋体;Latha" w:hAnsi="宋体;Latha"/>
          <w:sz w:val="28"/>
        </w:rPr>
        <w:t>5</w:t>
      </w:r>
      <w:r>
        <w:rPr>
          <w:rFonts w:ascii="宋体;Latha" w:hAnsi="宋体;Latha" w:cs="宋体;Latha"/>
          <w:sz w:val="28"/>
        </w:rPr>
        <w:t>、混凝土浇注施工</w:t>
      </w:r>
    </w:p>
    <w:p>
      <w:pPr>
        <w:pStyle w:val="Normal"/>
        <w:spacing w:lineRule="exact" w:line="480"/>
        <w:rPr/>
      </w:pPr>
      <w:r>
        <w:rPr>
          <w:rFonts w:cs="宋体;Latha" w:ascii="宋体;Latha" w:hAnsi="宋体;Latha"/>
          <w:sz w:val="28"/>
        </w:rPr>
        <w:t xml:space="preserve">    </w:t>
      </w:r>
      <w:r>
        <w:rPr>
          <w:rFonts w:ascii="宋体;Latha" w:hAnsi="宋体;Latha" w:cs="宋体;Latha"/>
          <w:sz w:val="28"/>
        </w:rPr>
        <w:t>混凝土的浇注按照右底到高的顺序分层浇注。分层厚度控制在</w:t>
      </w:r>
      <w:r>
        <w:rPr>
          <w:rFonts w:cs="宋体;Latha" w:ascii="宋体;Latha" w:hAnsi="宋体;Latha"/>
          <w:sz w:val="28"/>
        </w:rPr>
        <w:t>30</w:t>
      </w:r>
      <w:r>
        <w:rPr>
          <w:rFonts w:ascii="宋体;Latha" w:hAnsi="宋体;Latha" w:cs="宋体;Latha"/>
          <w:sz w:val="28"/>
        </w:rPr>
        <w:t>厘米，插入式震捣器震捣。</w:t>
      </w:r>
    </w:p>
    <w:p>
      <w:pPr>
        <w:pStyle w:val="Normal"/>
        <w:spacing w:lineRule="exact" w:line="480"/>
        <w:rPr/>
      </w:pPr>
      <w:r>
        <w:rPr>
          <w:rFonts w:cs="宋体;Latha" w:ascii="宋体;Latha" w:hAnsi="宋体;Latha"/>
          <w:sz w:val="28"/>
        </w:rPr>
        <w:t xml:space="preserve">    </w:t>
      </w:r>
      <w:r>
        <w:rPr>
          <w:rFonts w:cs="宋体;Latha" w:ascii="宋体;Latha" w:hAnsi="宋体;Latha"/>
          <w:sz w:val="28"/>
        </w:rPr>
        <w:t>6</w:t>
      </w:r>
      <w:r>
        <w:rPr>
          <w:rFonts w:ascii="宋体;Latha" w:hAnsi="宋体;Latha" w:cs="宋体;Latha"/>
          <w:sz w:val="28"/>
        </w:rPr>
        <w:t>、混凝土养护</w:t>
      </w:r>
    </w:p>
    <w:p>
      <w:pPr>
        <w:pStyle w:val="Normal"/>
        <w:spacing w:lineRule="exact" w:line="480"/>
        <w:ind w:firstLine="450"/>
        <w:rPr>
          <w:rFonts w:ascii="宋体;Latha" w:hAnsi="宋体;Latha" w:cs="宋体;Latha"/>
          <w:sz w:val="28"/>
        </w:rPr>
      </w:pPr>
      <w:r>
        <w:rPr>
          <w:rFonts w:ascii="宋体;Latha" w:hAnsi="宋体;Latha" w:cs="宋体;Latha"/>
          <w:sz w:val="28"/>
        </w:rPr>
        <w:t>在梁部顶面覆盖条纹布或土工布进行洒水养护，侧面挂草帘或直接浇水养护，养护时间不少于</w:t>
      </w:r>
      <w:r>
        <w:rPr>
          <w:rFonts w:cs="宋体;Latha" w:ascii="宋体;Latha" w:hAnsi="宋体;Latha"/>
          <w:sz w:val="28"/>
        </w:rPr>
        <w:t>7</w:t>
      </w:r>
      <w:r>
        <w:rPr>
          <w:rFonts w:ascii="宋体;Latha" w:hAnsi="宋体;Latha" w:cs="宋体;Latha"/>
          <w:sz w:val="28"/>
        </w:rPr>
        <w:t>天。</w:t>
      </w:r>
    </w:p>
    <w:p>
      <w:pPr>
        <w:pStyle w:val="Normal"/>
        <w:spacing w:lineRule="exact" w:line="480"/>
        <w:ind w:left="315" w:hanging="0"/>
        <w:rPr>
          <w:rFonts w:ascii="宋体;Latha" w:hAnsi="宋体;Latha" w:cs="宋体;Latha"/>
          <w:sz w:val="28"/>
        </w:rPr>
      </w:pPr>
      <w:r>
        <w:rPr>
          <w:rFonts w:ascii="宋体;Latha" w:hAnsi="宋体;Latha" w:cs="宋体;Latha"/>
          <w:sz w:val="28"/>
        </w:rPr>
        <w:t>边跨拱肋上立柱施工方法参见《引桥桥墩施工工艺》。</w:t>
      </w:r>
    </w:p>
    <w:p>
      <w:pPr>
        <w:pStyle w:val="Normal"/>
        <w:spacing w:lineRule="exact" w:line="480"/>
        <w:ind w:left="390" w:hanging="0"/>
        <w:rPr>
          <w:rFonts w:ascii="宋体;Latha" w:hAnsi="宋体;Latha" w:cs="宋体;Latha"/>
          <w:sz w:val="28"/>
        </w:rPr>
      </w:pPr>
      <w:r>
        <w:rPr>
          <w:rFonts w:ascii="宋体;Latha" w:hAnsi="宋体;Latha" w:cs="宋体;Latha"/>
          <w:sz w:val="28"/>
        </w:rPr>
        <w:t>（二）主桥拱肋的施工</w:t>
      </w:r>
    </w:p>
    <w:p>
      <w:pPr>
        <w:pStyle w:val="Normal"/>
        <w:spacing w:lineRule="exact" w:line="480"/>
        <w:ind w:left="390" w:hanging="0"/>
        <w:rPr>
          <w:rFonts w:ascii="宋体;Latha" w:hAnsi="宋体;Latha" w:cs="宋体;Latha"/>
          <w:sz w:val="28"/>
        </w:rPr>
      </w:pPr>
      <w:r>
        <w:rPr>
          <w:rFonts w:ascii="宋体;Latha" w:hAnsi="宋体;Latha" w:cs="宋体;Latha"/>
          <w:sz w:val="28"/>
        </w:rPr>
        <w:t>本桥中跨共有两片拱肋，每片拱肋分为</w:t>
      </w:r>
      <w:r>
        <w:rPr>
          <w:rFonts w:cs="宋体;Latha" w:ascii="宋体;Latha" w:hAnsi="宋体;Latha"/>
          <w:sz w:val="28"/>
        </w:rPr>
        <w:t>15</w:t>
      </w:r>
      <w:r>
        <w:rPr>
          <w:rFonts w:ascii="宋体;Latha" w:hAnsi="宋体;Latha" w:cs="宋体;Latha"/>
          <w:sz w:val="28"/>
        </w:rPr>
        <w:t>段，每段长约</w:t>
      </w:r>
      <w:r>
        <w:rPr>
          <w:rFonts w:cs="宋体;Latha" w:ascii="宋体;Latha" w:hAnsi="宋体;Latha"/>
          <w:sz w:val="28"/>
        </w:rPr>
        <w:t>20</w:t>
      </w:r>
      <w:r>
        <w:rPr>
          <w:rFonts w:ascii="宋体;Latha" w:hAnsi="宋体;Latha" w:cs="宋体;Latha"/>
          <w:sz w:val="28"/>
        </w:rPr>
        <w:t>米，最</w:t>
      </w:r>
    </w:p>
    <w:p>
      <w:pPr>
        <w:pStyle w:val="Normal"/>
        <w:spacing w:lineRule="exact" w:line="480"/>
        <w:rPr>
          <w:rFonts w:ascii="宋体;Latha" w:hAnsi="宋体;Latha" w:cs="宋体;Latha"/>
          <w:sz w:val="28"/>
        </w:rPr>
      </w:pPr>
      <w:r>
        <w:rPr>
          <w:rFonts w:ascii="宋体;Latha" w:hAnsi="宋体;Latha" w:cs="宋体;Latha"/>
          <w:sz w:val="28"/>
        </w:rPr>
        <w:t>重一段为</w:t>
      </w:r>
      <w:r>
        <w:rPr>
          <w:rFonts w:cs="宋体;Latha" w:ascii="宋体;Latha" w:hAnsi="宋体;Latha"/>
          <w:sz w:val="28"/>
        </w:rPr>
        <w:t>85</w:t>
      </w:r>
      <w:r>
        <w:rPr>
          <w:rFonts w:ascii="宋体;Latha" w:hAnsi="宋体;Latha" w:cs="宋体;Latha"/>
          <w:sz w:val="28"/>
        </w:rPr>
        <w:t>吨。两片拱肋间设有</w:t>
      </w:r>
      <w:r>
        <w:rPr>
          <w:rFonts w:cs="宋体;Latha" w:ascii="宋体;Latha" w:hAnsi="宋体;Latha"/>
          <w:sz w:val="28"/>
        </w:rPr>
        <w:t>13</w:t>
      </w:r>
      <w:r>
        <w:rPr>
          <w:rFonts w:ascii="宋体;Latha" w:hAnsi="宋体;Latha" w:cs="宋体;Latha"/>
          <w:sz w:val="28"/>
        </w:rPr>
        <w:t>道风撑。拱肋由工厂加工，由船运至桥位处，采用缆索吊机起吊安装后临时定位。</w:t>
      </w:r>
      <w:r>
        <w:rPr>
          <w:rFonts w:cs="宋体;Latha" w:ascii="宋体;Latha" w:hAnsi="宋体;Latha"/>
          <w:sz w:val="28"/>
        </w:rPr>
        <w:t>K</w:t>
      </w:r>
      <w:r>
        <w:rPr>
          <w:rFonts w:ascii="宋体;Latha" w:hAnsi="宋体;Latha" w:cs="宋体;Latha"/>
          <w:sz w:val="28"/>
        </w:rPr>
        <w:t>形风撑由工厂加工，由船运至桥位处，采用缆索吊机起吊安装后和拱肋拼装固定。分段拱肋的拼装完成后应及时拼装</w:t>
      </w:r>
      <w:r>
        <w:rPr>
          <w:rFonts w:cs="宋体;Latha" w:ascii="宋体;Latha" w:hAnsi="宋体;Latha"/>
          <w:sz w:val="28"/>
        </w:rPr>
        <w:t>K</w:t>
      </w:r>
      <w:r>
        <w:rPr>
          <w:rFonts w:ascii="宋体;Latha" w:hAnsi="宋体;Latha" w:cs="宋体;Latha"/>
          <w:sz w:val="28"/>
        </w:rPr>
        <w:t>形风撑或临时风撑。</w:t>
      </w:r>
    </w:p>
    <w:p>
      <w:pPr>
        <w:pStyle w:val="Normal"/>
        <w:spacing w:lineRule="exact" w:line="480"/>
        <w:ind w:left="390" w:hanging="0"/>
        <w:rPr>
          <w:rFonts w:ascii="宋体;Latha" w:hAnsi="宋体;Latha" w:cs="宋体;Latha"/>
          <w:sz w:val="28"/>
        </w:rPr>
      </w:pPr>
      <w:r>
        <w:rPr>
          <w:rFonts w:cs="宋体;Latha" w:ascii="宋体;Latha" w:hAnsi="宋体;Latha"/>
          <w:sz w:val="28"/>
        </w:rPr>
        <w:t>1</w:t>
      </w:r>
      <w:r>
        <w:rPr>
          <w:rFonts w:ascii="宋体;Latha" w:hAnsi="宋体;Latha" w:cs="宋体;Latha"/>
          <w:sz w:val="28"/>
        </w:rPr>
        <w:t>、缆索吊机的设计</w:t>
      </w:r>
    </w:p>
    <w:p>
      <w:pPr>
        <w:pStyle w:val="Normal"/>
        <w:spacing w:lineRule="exact" w:line="480"/>
        <w:rPr/>
      </w:pPr>
      <w:r>
        <w:rPr>
          <w:rFonts w:cs="宋体;Latha" w:ascii="宋体;Latha" w:hAnsi="宋体;Latha"/>
          <w:sz w:val="28"/>
        </w:rPr>
        <w:t xml:space="preserve">    </w:t>
      </w:r>
      <w:r>
        <w:rPr>
          <w:rFonts w:cs="宋体;Latha" w:ascii="宋体;Latha" w:hAnsi="宋体;Latha"/>
          <w:sz w:val="28"/>
        </w:rPr>
        <w:t>(</w:t>
      </w:r>
      <w:r>
        <w:rPr>
          <w:rFonts w:cs="宋体;Latha" w:ascii="宋体;Latha" w:hAnsi="宋体;Latha"/>
          <w:sz w:val="28"/>
        </w:rPr>
        <w:t>1</w:t>
      </w:r>
      <w:r>
        <w:rPr>
          <w:rFonts w:cs="宋体;Latha" w:ascii="宋体;Latha" w:hAnsi="宋体;Latha"/>
          <w:sz w:val="28"/>
        </w:rPr>
        <w:t>)</w:t>
      </w:r>
      <w:r>
        <w:rPr>
          <w:rFonts w:ascii="宋体;Latha" w:hAnsi="宋体;Latha" w:cs="宋体;Latha"/>
          <w:sz w:val="28"/>
        </w:rPr>
        <w:t>缆索吊机方案的选定</w:t>
      </w:r>
    </w:p>
    <w:p>
      <w:pPr>
        <w:pStyle w:val="Normal"/>
        <w:spacing w:lineRule="exact" w:line="480"/>
        <w:rPr/>
      </w:pPr>
      <w:r>
        <w:rPr>
          <w:rFonts w:cs="宋体;Latha" w:ascii="宋体;Latha" w:hAnsi="宋体;Latha"/>
          <w:sz w:val="28"/>
        </w:rPr>
        <w:t xml:space="preserve">    </w:t>
      </w:r>
      <w:r>
        <w:rPr>
          <w:rFonts w:ascii="宋体;Latha" w:hAnsi="宋体;Latha" w:cs="宋体;Latha"/>
          <w:sz w:val="28"/>
        </w:rPr>
        <w:t>本标段的</w:t>
      </w:r>
      <w:r>
        <w:rPr>
          <w:rFonts w:cs="宋体;Latha" w:ascii="宋体;Latha" w:hAnsi="宋体;Latha"/>
          <w:sz w:val="28"/>
        </w:rPr>
        <w:t>280</w:t>
      </w:r>
      <w:r>
        <w:rPr>
          <w:rFonts w:cs="宋体;Latha" w:ascii="宋体;Latha" w:hAnsi="宋体;Latha"/>
          <w:sz w:val="28"/>
        </w:rPr>
        <w:t>m</w:t>
      </w:r>
      <w:r>
        <w:rPr>
          <w:rFonts w:ascii="宋体;Latha" w:hAnsi="宋体;Latha" w:cs="宋体;Latha"/>
          <w:sz w:val="28"/>
        </w:rPr>
        <w:t>跨中承式钢管混凝土系杆拱桥桥下为东莞水道，主河道航运繁忙，严禁设临时支墩，根据本桥现场施工条件，决定采用设计推荐的缆索吊机施工方案。为节约施工费用，在主桥桥位处设置一付横移式缆索吊机。由于边跨拱肋需先于中跨拱肋施工，考虑到利用边跨现浇梁的基础，致使主索跨度增大至</w:t>
      </w:r>
      <w:r>
        <w:rPr>
          <w:rFonts w:cs="宋体;Latha" w:ascii="宋体;Latha" w:hAnsi="宋体;Latha"/>
          <w:sz w:val="28"/>
        </w:rPr>
        <w:t>440</w:t>
      </w:r>
      <w:r>
        <w:rPr>
          <w:rFonts w:ascii="宋体;Latha" w:hAnsi="宋体;Latha" w:cs="宋体;Latha"/>
          <w:sz w:val="28"/>
        </w:rPr>
        <w:t>米，缆索吊机均采用两组主索，四个跑车，二抬一的形式吊装拱肋。此种缆索吊机可以方便地调整拱肋两端标高，有利于拱肋对位拼装。当主桥施工完成</w:t>
      </w:r>
      <w:r>
        <w:rPr>
          <w:rFonts w:cs="宋体;Latha" w:ascii="宋体;Latha" w:hAnsi="宋体;Latha"/>
          <w:sz w:val="28"/>
        </w:rPr>
        <w:t>1</w:t>
      </w:r>
      <w:r>
        <w:rPr>
          <w:rFonts w:ascii="宋体;Latha" w:hAnsi="宋体;Latha" w:cs="宋体;Latha"/>
          <w:sz w:val="28"/>
        </w:rPr>
        <w:t>幅桥的拱肋后，将缆索吊机的索鞍、主索、起重索、牵引索横移到另</w:t>
      </w:r>
      <w:r>
        <w:rPr>
          <w:rFonts w:cs="宋体;Latha" w:ascii="宋体;Latha" w:hAnsi="宋体;Latha"/>
          <w:sz w:val="28"/>
        </w:rPr>
        <w:t>1</w:t>
      </w:r>
      <w:r>
        <w:rPr>
          <w:rFonts w:ascii="宋体;Latha" w:hAnsi="宋体;Latha" w:cs="宋体;Latha"/>
          <w:sz w:val="28"/>
        </w:rPr>
        <w:t>幅桥缆索吊的塔架上进行施工。</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440m</w:t>
      </w:r>
      <w:r>
        <w:rPr>
          <w:rFonts w:ascii="宋体;Latha" w:hAnsi="宋体;Latha" w:cs="宋体;Latha"/>
          <w:sz w:val="28"/>
        </w:rPr>
        <w:t>跨缆索吊机的主要设计技术参数如下：</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position w:val="2"/>
          <w:sz w:val="28"/>
        </w:rPr>
        <w:t>主索跨度：</w:t>
      </w:r>
      <w:r>
        <w:rPr>
          <w:rFonts w:cs="宋体;Latha" w:ascii="宋体;Latha" w:hAnsi="宋体;Latha"/>
          <w:position w:val="2"/>
          <w:sz w:val="28"/>
        </w:rPr>
        <w:t>440m</w:t>
      </w:r>
    </w:p>
    <w:p>
      <w:pPr>
        <w:pStyle w:val="Normal"/>
        <w:spacing w:lineRule="exact" w:line="480"/>
        <w:rPr>
          <w:rFonts w:ascii="宋体;Latha" w:hAnsi="宋体;Latha" w:cs="宋体;Latha"/>
          <w:sz w:val="28"/>
        </w:rPr>
      </w:pPr>
      <w:r>
        <w:rPr>
          <w:rFonts w:cs="宋体;Latha" w:ascii="宋体;Latha" w:hAnsi="宋体;Latha"/>
          <w:position w:val="2"/>
          <w:sz w:val="28"/>
        </w:rPr>
        <w:t xml:space="preserve">    </w:t>
      </w:r>
      <w:r>
        <w:rPr>
          <w:rFonts w:ascii="宋体;Latha" w:hAnsi="宋体;Latha" w:cs="宋体;Latha"/>
          <w:position w:val="2"/>
          <w:sz w:val="28"/>
        </w:rPr>
        <w:t>设计荷重：</w:t>
      </w:r>
      <w:r>
        <w:rPr>
          <w:rFonts w:cs="宋体;Latha" w:ascii="宋体;Latha" w:hAnsi="宋体;Latha"/>
          <w:position w:val="2"/>
          <w:sz w:val="28"/>
        </w:rPr>
        <w:t>95t</w:t>
      </w:r>
    </w:p>
    <w:p>
      <w:pPr>
        <w:pStyle w:val="Normal"/>
        <w:spacing w:lineRule="exact" w:line="480"/>
        <w:ind w:firstLine="345"/>
        <w:rPr>
          <w:rFonts w:ascii="宋体;Latha" w:hAnsi="宋体;Latha" w:cs="宋体;Latha"/>
          <w:position w:val="2"/>
          <w:sz w:val="28"/>
        </w:rPr>
      </w:pPr>
      <w:r>
        <w:rPr>
          <w:rFonts w:ascii="宋体;Latha" w:hAnsi="宋体;Latha" w:cs="宋体;Latha"/>
          <w:position w:val="2"/>
          <w:sz w:val="28"/>
        </w:rPr>
        <w:t>主索形式：</w:t>
      </w:r>
      <w:r>
        <w:rPr>
          <w:rFonts w:cs="宋体;Latha" w:ascii="宋体;Latha" w:hAnsi="宋体;Latha"/>
          <w:position w:val="2"/>
          <w:sz w:val="28"/>
        </w:rPr>
        <w:t>2</w:t>
      </w:r>
      <w:r>
        <w:rPr>
          <w:rFonts w:ascii="宋体;Latha" w:hAnsi="宋体;Latha" w:cs="宋体;Latha"/>
          <w:position w:val="2"/>
          <w:sz w:val="28"/>
        </w:rPr>
        <w:t>组各</w:t>
      </w:r>
      <w:r>
        <w:rPr>
          <w:rFonts w:cs="宋体;Latha" w:ascii="宋体;Latha" w:hAnsi="宋体;Latha"/>
          <w:position w:val="2"/>
          <w:sz w:val="28"/>
        </w:rPr>
        <w:t>6φ56</w:t>
      </w:r>
      <w:r>
        <w:rPr>
          <w:rFonts w:ascii="宋体;Latha" w:hAnsi="宋体;Latha" w:cs="宋体;Latha"/>
          <w:position w:val="2"/>
          <w:sz w:val="28"/>
        </w:rPr>
        <w:t>钢丝绳</w:t>
      </w:r>
    </w:p>
    <w:p>
      <w:pPr>
        <w:pStyle w:val="Normal"/>
        <w:spacing w:lineRule="exact" w:line="480"/>
        <w:ind w:firstLine="345"/>
        <w:rPr>
          <w:rFonts w:ascii="宋体;Latha" w:hAnsi="宋体;Latha" w:cs="宋体;Latha"/>
          <w:position w:val="2"/>
          <w:sz w:val="28"/>
        </w:rPr>
      </w:pPr>
      <w:r>
        <w:rPr>
          <w:rFonts w:ascii="宋体;Latha" w:hAnsi="宋体;Latha" w:cs="宋体;Latha"/>
          <w:position w:val="2"/>
          <w:sz w:val="28"/>
        </w:rPr>
        <w:t>设计最大挠度：</w:t>
      </w:r>
      <w:r>
        <w:rPr>
          <w:rFonts w:cs="宋体;Latha" w:ascii="宋体;Latha" w:hAnsi="宋体;Latha"/>
          <w:position w:val="2"/>
          <w:sz w:val="28"/>
        </w:rPr>
        <w:t>38.2 m</w:t>
      </w:r>
    </w:p>
    <w:p>
      <w:pPr>
        <w:pStyle w:val="Normal"/>
        <w:spacing w:lineRule="exact" w:line="480"/>
        <w:ind w:firstLine="345"/>
        <w:rPr>
          <w:rFonts w:ascii="宋体;Latha" w:hAnsi="宋体;Latha" w:cs="宋体;Latha"/>
          <w:sz w:val="28"/>
        </w:rPr>
      </w:pPr>
      <w:r>
        <w:rPr>
          <w:rFonts w:ascii="宋体;Latha" w:hAnsi="宋体;Latha" w:cs="宋体;Latha"/>
          <w:position w:val="2"/>
          <w:sz w:val="28"/>
        </w:rPr>
        <w:t>主索塔高：主塔</w:t>
      </w:r>
      <w:r>
        <w:rPr>
          <w:rFonts w:cs="宋体;Latha" w:ascii="宋体;Latha" w:hAnsi="宋体;Latha"/>
          <w:position w:val="2"/>
          <w:sz w:val="28"/>
        </w:rPr>
        <w:t>102 m</w:t>
      </w:r>
    </w:p>
    <w:p>
      <w:pPr>
        <w:pStyle w:val="Normal"/>
        <w:spacing w:lineRule="exact" w:line="480"/>
        <w:ind w:firstLine="570"/>
        <w:rPr/>
      </w:pPr>
      <w:r>
        <w:rPr>
          <w:rFonts w:ascii="宋体;Latha" w:hAnsi="宋体;Latha" w:cs="宋体;Latha"/>
          <w:sz w:val="28"/>
        </w:rPr>
        <w:t>缆索吊机的设计图见</w:t>
      </w:r>
      <w:r>
        <w:rPr>
          <w:rFonts w:ascii="宋体;Latha" w:hAnsi="宋体;Latha" w:cs="宋体;Latha"/>
          <w:color w:val="FF0000"/>
          <w:sz w:val="28"/>
        </w:rPr>
        <w:t>《</w:t>
      </w:r>
      <w:r>
        <w:rPr>
          <w:rFonts w:ascii="宋体;Latha" w:hAnsi="宋体;Latha"/>
          <w:color w:val="FF0000"/>
          <w:kern w:val="0"/>
          <w:sz w:val="28"/>
          <w:szCs w:val="32"/>
          <w:lang w:val="zh-CN"/>
        </w:rPr>
        <w:t>五环路（西环段）东莞水道特大桥主桥缆索吊机索塔方案图</w:t>
      </w:r>
      <w:r>
        <w:rPr>
          <w:rFonts w:ascii="宋体;Latha" w:hAnsi="宋体;Latha" w:cs="宋体;Latha"/>
          <w:color w:val="FF0000"/>
          <w:sz w:val="28"/>
        </w:rPr>
        <w:t>》</w:t>
      </w:r>
      <w:r>
        <w:rPr>
          <w:rFonts w:ascii="宋体;Latha" w:hAnsi="宋体;Latha" w:cs="宋体;Latha"/>
          <w:sz w:val="28"/>
        </w:rPr>
        <w:t>和</w:t>
      </w:r>
      <w:r>
        <w:rPr>
          <w:rFonts w:ascii="宋体;Latha" w:hAnsi="宋体;Latha" w:cs="宋体;Latha"/>
          <w:color w:val="FF0000"/>
          <w:sz w:val="28"/>
        </w:rPr>
        <w:t>《</w:t>
      </w:r>
      <w:r>
        <w:rPr>
          <w:rFonts w:ascii="宋体;Latha" w:hAnsi="宋体;Latha"/>
          <w:color w:val="FF0000"/>
          <w:kern w:val="0"/>
          <w:sz w:val="28"/>
          <w:szCs w:val="32"/>
          <w:lang w:val="zh-CN"/>
        </w:rPr>
        <w:t>五环路（西环段）东莞水道特大桥缆索吊机立面布置图</w:t>
      </w:r>
      <w:r>
        <w:rPr>
          <w:rFonts w:ascii="宋体;Latha" w:hAnsi="宋体;Latha" w:cs="宋体;Latha"/>
          <w:color w:val="FF0000"/>
          <w:sz w:val="28"/>
        </w:rPr>
        <w:t>》</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缆索吊机的构造：</w:t>
      </w:r>
    </w:p>
    <w:p>
      <w:pPr>
        <w:pStyle w:val="Normal"/>
        <w:spacing w:lineRule="exact" w:line="480"/>
        <w:rPr>
          <w:rFonts w:ascii="宋体;Latha" w:hAnsi="宋体;Latha" w:cs="宋体;Latha"/>
          <w:sz w:val="28"/>
        </w:rPr>
      </w:pPr>
      <w:r>
        <w:rPr>
          <w:rFonts w:cs="宋体;Latha" w:ascii="宋体;Latha" w:hAnsi="宋体;Latha"/>
          <w:sz w:val="28"/>
        </w:rPr>
        <w:t xml:space="preserve">    ①</w:t>
      </w:r>
      <w:r>
        <w:rPr>
          <w:rFonts w:ascii="宋体;Latha" w:hAnsi="宋体;Latha" w:cs="宋体;Latha"/>
          <w:sz w:val="28"/>
        </w:rPr>
        <w:t>缆索吊机的塔架</w:t>
      </w:r>
    </w:p>
    <w:p>
      <w:pPr>
        <w:pStyle w:val="Normal"/>
        <w:spacing w:lineRule="exact" w:line="480"/>
        <w:ind w:firstLine="570"/>
        <w:rPr>
          <w:rFonts w:ascii="宋体;Latha" w:hAnsi="宋体;Latha" w:cs="宋体;Latha"/>
          <w:sz w:val="28"/>
        </w:rPr>
      </w:pPr>
      <w:r>
        <w:rPr>
          <w:rFonts w:cs="宋体;Latha" w:ascii="宋体;Latha" w:hAnsi="宋体;Latha"/>
          <w:sz w:val="28"/>
        </w:rPr>
        <w:t>a.</w:t>
      </w:r>
      <w:r>
        <w:rPr>
          <w:rFonts w:ascii="宋体;Latha" w:hAnsi="宋体;Latha" w:cs="宋体;Latha"/>
          <w:sz w:val="28"/>
        </w:rPr>
        <w:t>塔架设计</w:t>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ascii="宋体;Latha" w:hAnsi="宋体;Latha" w:cs="宋体;Latha"/>
          <w:color w:val="FF0000"/>
          <w:sz w:val="28"/>
        </w:rPr>
        <w:t>《</w:t>
      </w:r>
      <w:r>
        <w:rPr>
          <w:rFonts w:ascii="宋体;Latha" w:hAnsi="宋体;Latha"/>
          <w:color w:val="FF0000"/>
          <w:kern w:val="0"/>
          <w:sz w:val="28"/>
          <w:szCs w:val="32"/>
          <w:lang w:val="zh-CN"/>
        </w:rPr>
        <w:t>五环路（西环段）东莞水道特大桥主桥缆索吊机索塔方案图</w:t>
      </w:r>
      <w:r>
        <w:rPr>
          <w:rFonts w:ascii="宋体;Latha" w:hAnsi="宋体;Latha" w:cs="宋体;Latha"/>
          <w:color w:val="FF0000"/>
          <w:sz w:val="28"/>
        </w:rPr>
        <w:t>》</w:t>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pPr>
      <w:r>
        <w:rPr>
          <w:rFonts w:ascii="宋体;Latha" w:hAnsi="宋体;Latha" w:cs="宋体;Latha"/>
          <w:color w:val="FF0000"/>
          <w:sz w:val="28"/>
        </w:rPr>
        <w:t>《</w:t>
      </w:r>
      <w:r>
        <w:rPr>
          <w:rFonts w:ascii="宋体;Latha" w:hAnsi="宋体;Latha"/>
          <w:color w:val="FF0000"/>
          <w:kern w:val="0"/>
          <w:sz w:val="28"/>
          <w:szCs w:val="32"/>
          <w:lang w:val="zh-CN"/>
        </w:rPr>
        <w:t>五环路（西环段）东莞水道特大桥缆索吊机立面布置图</w:t>
      </w:r>
      <w:r>
        <w:rPr>
          <w:rFonts w:ascii="宋体;Latha" w:hAnsi="宋体;Latha" w:cs="宋体;Latha"/>
          <w:color w:val="FF0000"/>
          <w:sz w:val="28"/>
        </w:rPr>
        <w:t>》</w:t>
      </w:r>
      <w:r>
        <w:rPr>
          <w:rFonts w:ascii="宋体;Latha" w:hAnsi="宋体;Latha" w:cs="宋体;Latha"/>
          <w:sz w:val="28"/>
        </w:rPr>
        <w:t>。</w:t>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r>
    </w:p>
    <w:p>
      <w:pPr>
        <w:pStyle w:val="Normal"/>
        <w:spacing w:lineRule="exact" w:line="480"/>
        <w:ind w:firstLine="570"/>
        <w:rPr>
          <w:rFonts w:ascii="宋体;Latha" w:hAnsi="宋体;Latha" w:cs="宋体;Latha"/>
          <w:sz w:val="28"/>
        </w:rPr>
      </w:pPr>
      <w:r>
        <w:rPr>
          <w:rFonts w:cs="宋体;Latha" w:ascii="宋体;Latha" w:hAnsi="宋体;Latha"/>
          <w:sz w:val="28"/>
        </w:rPr>
        <w:t xml:space="preserve">   </w:t>
      </w:r>
    </w:p>
    <w:p>
      <w:pPr>
        <w:pStyle w:val="Normal"/>
        <w:spacing w:lineRule="exact" w:line="480"/>
        <w:ind w:firstLine="570"/>
        <w:rPr>
          <w:rFonts w:ascii="宋体;Latha" w:hAnsi="宋体;Latha" w:cs="宋体;Latha"/>
          <w:sz w:val="28"/>
        </w:rPr>
      </w:pPr>
      <w:r>
        <w:rPr>
          <w:rFonts w:ascii="宋体;Latha" w:hAnsi="宋体;Latha" w:cs="宋体;Latha"/>
          <w:sz w:val="28"/>
        </w:rPr>
        <w:t>主桥的缆索吊机塔架均为门式塔架，塔架采用万能杆件和部分加工件组拼而成。</w:t>
      </w:r>
    </w:p>
    <w:p>
      <w:pPr>
        <w:pStyle w:val="Normal"/>
        <w:spacing w:lineRule="exact" w:line="480"/>
        <w:ind w:firstLine="705"/>
        <w:rPr/>
      </w:pPr>
      <w:r>
        <w:rPr>
          <w:rFonts w:ascii="宋体;Latha" w:hAnsi="宋体;Latha" w:cs="宋体;Latha"/>
          <w:sz w:val="28"/>
        </w:rPr>
        <w:t>立柱为</w:t>
      </w:r>
      <w:r>
        <w:rPr>
          <w:rFonts w:cs="宋体;Latha" w:ascii="宋体;Latha" w:hAnsi="宋体;Latha"/>
          <w:sz w:val="28"/>
        </w:rPr>
        <w:t>4</w:t>
      </w:r>
      <w:r>
        <w:rPr>
          <w:rFonts w:ascii="宋体;Latha" w:hAnsi="宋体;Latha" w:cs="宋体;Latha"/>
          <w:sz w:val="28"/>
        </w:rPr>
        <w:t>柱，每柱为</w:t>
      </w:r>
      <w:r>
        <w:rPr>
          <w:rFonts w:cs="宋体;Latha" w:ascii="宋体;Latha" w:hAnsi="宋体;Latha"/>
          <w:sz w:val="28"/>
        </w:rPr>
        <w:t>4</w:t>
      </w:r>
      <w:r>
        <w:rPr>
          <w:rFonts w:ascii="宋体;Latha" w:hAnsi="宋体;Latha" w:cs="宋体;Latha"/>
          <w:sz w:val="28"/>
        </w:rPr>
        <w:t>根</w:t>
      </w:r>
      <w:r>
        <w:rPr>
          <w:rFonts w:cs="宋体;Latha" w:ascii="宋体;Latha" w:hAnsi="宋体;Latha"/>
          <w:sz w:val="28"/>
        </w:rPr>
        <w:t xml:space="preserve">N1, </w:t>
      </w:r>
      <w:r>
        <w:rPr>
          <w:rFonts w:ascii="宋体;Latha" w:hAnsi="宋体;Latha" w:cs="宋体;Latha"/>
          <w:sz w:val="28"/>
        </w:rPr>
        <w:t>塔架底部尺寸为</w:t>
      </w:r>
      <w:r>
        <w:rPr>
          <w:rFonts w:cs="宋体;Latha" w:ascii="宋体;Latha" w:hAnsi="宋体;Latha"/>
          <w:sz w:val="28"/>
        </w:rPr>
        <w:t>2</w:t>
      </w:r>
      <w:r>
        <w:rPr>
          <w:rFonts w:cs="宋体;Latha" w:ascii="宋体;Latha" w:hAnsi="宋体;Latha"/>
          <w:sz w:val="28"/>
        </w:rPr>
        <w:t>m×</w:t>
      </w:r>
      <w:r>
        <w:rPr>
          <w:rFonts w:cs="宋体;Latha" w:ascii="宋体;Latha" w:hAnsi="宋体;Latha"/>
          <w:sz w:val="28"/>
        </w:rPr>
        <w:t>4m</w:t>
      </w:r>
      <w:r>
        <w:rPr>
          <w:rFonts w:ascii="宋体;Latha" w:hAnsi="宋体;Latha" w:cs="宋体;Latha"/>
          <w:sz w:val="28"/>
        </w:rPr>
        <w:t>，塔架顶部尺寸为</w:t>
      </w:r>
      <w:r>
        <w:rPr>
          <w:rFonts w:cs="宋体;Latha" w:ascii="宋体;Latha" w:hAnsi="宋体;Latha"/>
          <w:sz w:val="28"/>
        </w:rPr>
        <w:t>2</w:t>
      </w:r>
      <w:r>
        <w:rPr>
          <w:rFonts w:cs="宋体;Latha" w:ascii="宋体;Latha" w:hAnsi="宋体;Latha"/>
          <w:sz w:val="28"/>
        </w:rPr>
        <w:t>m×</w:t>
      </w:r>
      <w:r>
        <w:rPr>
          <w:rFonts w:cs="宋体;Latha" w:ascii="宋体;Latha" w:hAnsi="宋体;Latha"/>
          <w:sz w:val="28"/>
        </w:rPr>
        <w:t>2m</w:t>
      </w:r>
      <w:r>
        <w:rPr>
          <w:rFonts w:ascii="宋体;Latha" w:hAnsi="宋体;Latha" w:cs="宋体;Latha"/>
          <w:sz w:val="28"/>
        </w:rPr>
        <w:t>。塔架的简图见附图。在塔身设</w:t>
      </w:r>
      <w:r>
        <w:rPr>
          <w:rFonts w:cs="宋体;Latha" w:ascii="宋体;Latha" w:hAnsi="宋体;Latha"/>
          <w:sz w:val="28"/>
        </w:rPr>
        <w:t>4</w:t>
      </w:r>
      <w:r>
        <w:rPr>
          <w:rFonts w:ascii="宋体;Latha" w:hAnsi="宋体;Latha" w:cs="宋体;Latha"/>
          <w:sz w:val="28"/>
        </w:rPr>
        <w:t>道横联。塔架顶设有</w:t>
      </w:r>
      <w:r>
        <w:rPr>
          <w:rFonts w:cs="宋体;Latha" w:ascii="宋体;Latha" w:hAnsi="宋体;Latha"/>
          <w:sz w:val="28"/>
        </w:rPr>
        <w:t>I50</w:t>
      </w:r>
      <w:r>
        <w:rPr>
          <w:rFonts w:ascii="宋体;Latha" w:hAnsi="宋体;Latha" w:cs="宋体;Latha"/>
          <w:sz w:val="28"/>
        </w:rPr>
        <w:t>工字钢和索鞍，工字钢固结于塔顶，索鞍与工字钢临时固定。塔架基础为钻孔桩基础，每个主塔下设有</w:t>
      </w:r>
      <w:r>
        <w:rPr>
          <w:rFonts w:cs="宋体;Latha" w:ascii="宋体;Latha" w:hAnsi="宋体;Latha"/>
          <w:sz w:val="28"/>
        </w:rPr>
        <w:t>4</w:t>
      </w:r>
      <w:r>
        <w:rPr>
          <w:rFonts w:ascii="宋体;Latha" w:hAnsi="宋体;Latha" w:cs="宋体;Latha"/>
          <w:sz w:val="28"/>
        </w:rPr>
        <w:t>根，两根采用既有桩基础，两根为临时施工桩基础，桩径</w:t>
      </w:r>
      <w:r>
        <w:rPr>
          <w:rFonts w:cs="宋体;Latha" w:ascii="宋体;Latha" w:hAnsi="宋体;Latha"/>
          <w:sz w:val="28"/>
        </w:rPr>
        <w:t>1.2</w:t>
      </w:r>
      <w:r>
        <w:rPr>
          <w:rFonts w:ascii="宋体;Latha" w:hAnsi="宋体;Latha" w:cs="宋体;Latha"/>
          <w:sz w:val="28"/>
        </w:rPr>
        <w:t>米，基础上设有预埋件预埋件与塔身固定。主塔塔架设有</w:t>
      </w:r>
      <w:r>
        <w:rPr>
          <w:rFonts w:cs="宋体;Latha" w:ascii="宋体;Latha" w:hAnsi="宋体;Latha"/>
          <w:sz w:val="28"/>
        </w:rPr>
        <w:t>3</w:t>
      </w:r>
      <w:r>
        <w:rPr>
          <w:rFonts w:ascii="宋体;Latha" w:hAnsi="宋体;Latha" w:cs="宋体;Latha"/>
          <w:sz w:val="28"/>
        </w:rPr>
        <w:t>道缆风绳，分前、后和侧缆风绳三种，缆风绳上端与塔架固结，下端与地锚相连。</w:t>
      </w:r>
    </w:p>
    <w:p>
      <w:pPr>
        <w:pStyle w:val="Normal"/>
        <w:ind w:firstLine="630"/>
        <w:rPr>
          <w:sz w:val="28"/>
        </w:rPr>
      </w:pPr>
      <w:r>
        <w:rPr>
          <w:sz w:val="28"/>
        </w:rPr>
        <w:t>b.</w:t>
      </w:r>
      <w:r>
        <w:rPr>
          <w:sz w:val="28"/>
        </w:rPr>
        <w:t>设计验算</w:t>
      </w:r>
    </w:p>
    <w:p>
      <w:pPr>
        <w:pStyle w:val="Normal"/>
        <w:ind w:firstLine="630"/>
        <w:rPr>
          <w:sz w:val="28"/>
          <w:vertAlign w:val="superscript"/>
        </w:rPr>
      </w:pPr>
      <w:r>
        <w:rPr>
          <w:sz w:val="28"/>
        </w:rPr>
        <w:t>缆索吊后锚地拢最大受力：水平方向（单根桩）</w:t>
      </w:r>
      <w:r>
        <w:rPr>
          <w:sz w:val="28"/>
        </w:rPr>
        <w:t>66.6t</w:t>
      </w:r>
      <w:r>
        <w:rPr>
          <w:sz w:val="28"/>
        </w:rPr>
        <w:t>，竖向</w:t>
      </w:r>
      <w:r>
        <w:rPr>
          <w:sz w:val="28"/>
        </w:rPr>
        <w:t>56.6t</w:t>
      </w:r>
      <w:r>
        <w:rPr>
          <w:sz w:val="28"/>
        </w:rPr>
        <w:t>；根据地质情况，土的内摩擦角取</w:t>
      </w:r>
      <w:r>
        <w:rPr>
          <w:sz w:val="28"/>
        </w:rPr>
        <w:t>25</w:t>
      </w:r>
      <w:r>
        <w:rPr>
          <w:rFonts w:ascii="宋体;Latha" w:hAnsi="宋体;Latha"/>
          <w:sz w:val="28"/>
        </w:rPr>
        <w:t>°</w:t>
      </w:r>
      <w:r>
        <w:rPr>
          <w:sz w:val="28"/>
        </w:rPr>
        <w:t>，土的容重取</w:t>
      </w:r>
      <w:r>
        <w:rPr>
          <w:sz w:val="28"/>
        </w:rPr>
        <w:t>19.5Kn/m</w:t>
      </w:r>
      <w:r>
        <w:rPr>
          <w:sz w:val="28"/>
          <w:vertAlign w:val="superscript"/>
        </w:rPr>
        <w:t>3</w:t>
      </w:r>
      <w:r>
        <w:rPr>
          <w:sz w:val="28"/>
        </w:rPr>
        <w:t>。</w:t>
      </w:r>
    </w:p>
    <w:p>
      <w:pPr>
        <w:pStyle w:val="Normal"/>
        <w:ind w:firstLine="630"/>
        <w:rPr>
          <w:rFonts w:ascii="宋体;Latha" w:hAnsi="宋体;Latha" w:cs="宋体;Latha"/>
          <w:sz w:val="28"/>
        </w:rPr>
      </w:pPr>
      <w:r>
        <w:rPr>
          <w:sz w:val="28"/>
        </w:rPr>
        <w:t>经计算，桩前土的侧压力为</w:t>
      </w:r>
      <w:r>
        <w:rPr>
          <w:sz w:val="28"/>
        </w:rPr>
        <w:t>55.5Kn/m</w:t>
      </w:r>
      <w:r>
        <w:rPr>
          <w:sz w:val="28"/>
          <w:vertAlign w:val="superscript"/>
        </w:rPr>
        <w:t>2</w:t>
      </w:r>
      <w:r>
        <w:rPr>
          <w:sz w:val="28"/>
        </w:rPr>
        <w:t>〈</w:t>
      </w:r>
      <w:r>
        <w:rPr>
          <w:sz w:val="28"/>
        </w:rPr>
        <w:t>[σ]=160.5 Kn/m</w:t>
      </w:r>
      <w:r>
        <w:rPr>
          <w:sz w:val="28"/>
          <w:vertAlign w:val="superscript"/>
        </w:rPr>
        <w:t>2</w:t>
      </w:r>
      <w:r>
        <w:rPr>
          <w:sz w:val="28"/>
        </w:rPr>
        <w:t>，桩周土的摩擦系数取</w:t>
      </w:r>
      <w:r>
        <w:rPr>
          <w:sz w:val="28"/>
        </w:rPr>
        <w:t>70 Kn/m</w:t>
      </w:r>
      <w:r>
        <w:rPr>
          <w:sz w:val="28"/>
          <w:vertAlign w:val="superscript"/>
        </w:rPr>
        <w:t xml:space="preserve">2 </w:t>
      </w:r>
      <w:r>
        <w:rPr>
          <w:sz w:val="28"/>
        </w:rPr>
        <w:t xml:space="preserve"> </w:t>
      </w:r>
      <w:r>
        <w:rPr>
          <w:sz w:val="28"/>
        </w:rPr>
        <w:t>，桩的抗拔力为</w:t>
      </w:r>
      <w:r>
        <w:rPr>
          <w:sz w:val="28"/>
        </w:rPr>
        <w:t>263.7t</w:t>
      </w:r>
      <w:r>
        <w:rPr>
          <w:sz w:val="28"/>
        </w:rPr>
        <w:t>〉</w:t>
      </w:r>
      <w:r>
        <w:rPr>
          <w:sz w:val="28"/>
        </w:rPr>
        <w:t>56.6t</w:t>
      </w:r>
      <w:r>
        <w:rPr>
          <w:sz w:val="28"/>
        </w:rPr>
        <w:t>，安全系数</w:t>
      </w:r>
      <w:r>
        <w:rPr>
          <w:sz w:val="28"/>
        </w:rPr>
        <w:t>K=4.7</w:t>
      </w:r>
      <w:r>
        <w:rPr>
          <w:sz w:val="28"/>
        </w:rPr>
        <w:t>。</w:t>
      </w:r>
    </w:p>
    <w:p>
      <w:pPr>
        <w:pStyle w:val="Normal"/>
        <w:spacing w:lineRule="exact" w:line="480"/>
        <w:rPr>
          <w:rFonts w:ascii="宋体;Latha" w:hAnsi="宋体;Latha" w:cs="宋体;Latha"/>
          <w:sz w:val="28"/>
        </w:rPr>
      </w:pPr>
      <w:r>
        <w:rPr>
          <w:rFonts w:cs="宋体;Latha" w:ascii="宋体;Latha" w:hAnsi="宋体;Latha"/>
          <w:sz w:val="28"/>
        </w:rPr>
        <w:t xml:space="preserve">    ②</w:t>
      </w:r>
      <w:r>
        <w:rPr>
          <w:rFonts w:ascii="宋体;Latha" w:hAnsi="宋体;Latha" w:cs="宋体;Latha"/>
          <w:sz w:val="28"/>
        </w:rPr>
        <w:t>主索</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每套缆索吊机的主索分为</w:t>
      </w:r>
      <w:r>
        <w:rPr>
          <w:rFonts w:cs="宋体;Latha" w:ascii="宋体;Latha" w:hAnsi="宋体;Latha"/>
          <w:sz w:val="28"/>
        </w:rPr>
        <w:t>2</w:t>
      </w:r>
      <w:r>
        <w:rPr>
          <w:rFonts w:ascii="宋体;Latha" w:hAnsi="宋体;Latha" w:cs="宋体;Latha"/>
          <w:sz w:val="28"/>
        </w:rPr>
        <w:t>组，每组由</w:t>
      </w:r>
      <w:r>
        <w:rPr>
          <w:rFonts w:cs="宋体;Latha" w:ascii="宋体;Latha" w:hAnsi="宋体;Latha"/>
          <w:sz w:val="28"/>
        </w:rPr>
        <w:t>3</w:t>
      </w:r>
      <w:r>
        <w:rPr>
          <w:rFonts w:ascii="宋体;Latha" w:hAnsi="宋体;Latha" w:cs="宋体;Latha"/>
          <w:sz w:val="28"/>
        </w:rPr>
        <w:t>根钢丝绳绕成</w:t>
      </w:r>
      <w:r>
        <w:rPr>
          <w:rFonts w:cs="宋体;Latha" w:ascii="宋体;Latha" w:hAnsi="宋体;Latha"/>
          <w:sz w:val="28"/>
        </w:rPr>
        <w:t>6</w:t>
      </w:r>
      <w:r>
        <w:rPr>
          <w:rFonts w:ascii="宋体;Latha" w:hAnsi="宋体;Latha" w:cs="宋体;Latha"/>
          <w:sz w:val="28"/>
        </w:rPr>
        <w:t>根主索，主索的双头通过地垄的平衡轮，两单头卡于对岸的地垄上。</w:t>
      </w:r>
    </w:p>
    <w:p>
      <w:pPr>
        <w:pStyle w:val="Normal"/>
        <w:spacing w:lineRule="exact" w:line="480"/>
        <w:rPr/>
      </w:pPr>
      <w:r>
        <w:rPr>
          <w:rFonts w:cs="宋体;Latha" w:ascii="宋体;Latha" w:hAnsi="宋体;Latha"/>
          <w:sz w:val="28"/>
        </w:rPr>
        <w:t xml:space="preserve">    </w:t>
      </w:r>
      <w:r>
        <w:rPr>
          <w:rFonts w:ascii="宋体;Latha" w:hAnsi="宋体;Latha" w:cs="宋体;Latha"/>
          <w:sz w:val="28"/>
        </w:rPr>
        <w:t>每组主索地垄采用</w:t>
      </w:r>
      <w:r>
        <w:rPr>
          <w:rFonts w:cs="宋体;Latha" w:ascii="宋体;Latha" w:hAnsi="宋体;Latha"/>
          <w:sz w:val="28"/>
        </w:rPr>
        <w:t>4</w:t>
      </w:r>
      <w:r>
        <w:rPr>
          <w:rFonts w:ascii="宋体;Latha" w:hAnsi="宋体;Latha" w:cs="宋体;Latha"/>
          <w:sz w:val="28"/>
        </w:rPr>
        <w:t>根桩径</w:t>
      </w:r>
      <w:r>
        <w:rPr>
          <w:rFonts w:cs="宋体;Latha" w:ascii="宋体;Latha" w:hAnsi="宋体;Latha"/>
          <w:sz w:val="28"/>
        </w:rPr>
        <w:t>φ1.2m</w:t>
      </w:r>
      <w:r>
        <w:rPr>
          <w:rFonts w:ascii="宋体;Latha" w:hAnsi="宋体;Latha" w:cs="宋体;Latha"/>
          <w:sz w:val="28"/>
        </w:rPr>
        <w:t>钢筋混凝土桩锚，</w:t>
      </w:r>
      <w:r>
        <w:rPr>
          <w:rFonts w:cs="宋体;Latha" w:ascii="宋体;Latha" w:hAnsi="宋体;Latha"/>
          <w:sz w:val="28"/>
        </w:rPr>
        <w:t>2</w:t>
      </w:r>
      <w:r>
        <w:rPr>
          <w:rFonts w:ascii="宋体;Latha" w:hAnsi="宋体;Latha" w:cs="宋体;Latha"/>
          <w:sz w:val="28"/>
        </w:rPr>
        <w:t>根为增设桩</w:t>
      </w:r>
      <w:r>
        <w:rPr>
          <w:rFonts w:cs="宋体;Latha" w:ascii="宋体;Latha" w:hAnsi="宋体;Latha"/>
          <w:sz w:val="28"/>
        </w:rPr>
        <w:t>(</w:t>
      </w:r>
      <w:r>
        <w:rPr>
          <w:rFonts w:ascii="宋体;Latha" w:hAnsi="宋体;Latha" w:cs="宋体;Latha"/>
          <w:sz w:val="28"/>
        </w:rPr>
        <w:t>桩长</w:t>
      </w:r>
      <w:r>
        <w:rPr>
          <w:rFonts w:cs="宋体;Latha" w:ascii="宋体;Latha" w:hAnsi="宋体;Latha"/>
          <w:sz w:val="28"/>
        </w:rPr>
        <w:t>L=8.0m),2</w:t>
      </w:r>
      <w:r>
        <w:rPr>
          <w:rFonts w:ascii="宋体;Latha" w:hAnsi="宋体;Latha" w:cs="宋体;Latha"/>
          <w:sz w:val="28"/>
        </w:rPr>
        <w:t>根为现浇梁桥墩基础桩。</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主索的索鞍采用</w:t>
      </w:r>
      <w:r>
        <w:rPr>
          <w:rFonts w:cs="宋体;Latha" w:ascii="宋体;Latha" w:hAnsi="宋体;Latha"/>
          <w:sz w:val="28"/>
        </w:rPr>
        <w:t>4</w:t>
      </w:r>
      <w:r>
        <w:rPr>
          <w:rFonts w:ascii="宋体;Latha" w:hAnsi="宋体;Latha" w:cs="宋体;Latha"/>
          <w:sz w:val="28"/>
        </w:rPr>
        <w:t>排六轮式，索鞍的弯曲半径应大于</w:t>
      </w:r>
      <w:r>
        <w:rPr>
          <w:rFonts w:cs="宋体;Latha" w:ascii="宋体;Latha" w:hAnsi="宋体;Latha"/>
          <w:sz w:val="28"/>
        </w:rPr>
        <w:t>2.0m</w:t>
      </w:r>
      <w:r>
        <w:rPr>
          <w:rFonts w:ascii="宋体;Latha" w:hAnsi="宋体;Latha" w:cs="宋体;Latha"/>
          <w:sz w:val="28"/>
        </w:rPr>
        <w:t>，各索轮能转动，索鞍固定于塔架顶。</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主索跑车采用</w:t>
      </w:r>
      <w:r>
        <w:rPr>
          <w:rFonts w:cs="宋体;Latha" w:ascii="宋体;Latha" w:hAnsi="宋体;Latha"/>
          <w:sz w:val="28"/>
        </w:rPr>
        <w:t>4</w:t>
      </w:r>
      <w:r>
        <w:rPr>
          <w:rFonts w:ascii="宋体;Latha" w:hAnsi="宋体;Latha" w:cs="宋体;Latha"/>
          <w:sz w:val="28"/>
        </w:rPr>
        <w:t>排</w:t>
      </w:r>
      <w:r>
        <w:rPr>
          <w:rFonts w:cs="宋体;Latha" w:ascii="宋体;Latha" w:hAnsi="宋体;Latha"/>
          <w:sz w:val="28"/>
        </w:rPr>
        <w:t>6</w:t>
      </w:r>
      <w:r>
        <w:rPr>
          <w:rFonts w:ascii="宋体;Latha" w:hAnsi="宋体;Latha" w:cs="宋体;Latha"/>
          <w:sz w:val="28"/>
        </w:rPr>
        <w:t>轮式，每付吊机需要</w:t>
      </w:r>
      <w:r>
        <w:rPr>
          <w:rFonts w:cs="宋体;Latha" w:ascii="宋体;Latha" w:hAnsi="宋体;Latha"/>
          <w:sz w:val="28"/>
        </w:rPr>
        <w:t>4</w:t>
      </w:r>
      <w:r>
        <w:rPr>
          <w:rFonts w:ascii="宋体;Latha" w:hAnsi="宋体;Latha" w:cs="宋体;Latha"/>
          <w:sz w:val="28"/>
        </w:rPr>
        <w:t>个跑车。每组主索安装两个跑车，跑车间距为</w:t>
      </w:r>
      <w:r>
        <w:rPr>
          <w:rFonts w:cs="宋体;Latha" w:ascii="宋体;Latha" w:hAnsi="宋体;Latha"/>
          <w:sz w:val="28"/>
        </w:rPr>
        <w:t>20m</w:t>
      </w:r>
      <w:r>
        <w:rPr>
          <w:rFonts w:ascii="宋体;Latha" w:hAnsi="宋体;Latha" w:cs="宋体;Latha"/>
          <w:sz w:val="28"/>
        </w:rPr>
        <w:t>，跑车间采用</w:t>
      </w:r>
      <w:r>
        <w:rPr>
          <w:rFonts w:cs="宋体;Latha" w:ascii="宋体;Latha" w:hAnsi="宋体;Latha"/>
          <w:sz w:val="28"/>
        </w:rPr>
        <w:t>φ28</w:t>
      </w:r>
      <w:r>
        <w:rPr>
          <w:rFonts w:ascii="宋体;Latha" w:hAnsi="宋体;Latha" w:cs="宋体;Latha"/>
          <w:sz w:val="28"/>
        </w:rPr>
        <w:t>的钢丝绳连接。</w:t>
      </w:r>
    </w:p>
    <w:p>
      <w:pPr>
        <w:pStyle w:val="Normal"/>
        <w:spacing w:lineRule="exact" w:line="480"/>
        <w:rPr>
          <w:rFonts w:ascii="宋体;Latha" w:hAnsi="宋体;Latha" w:cs="宋体;Latha"/>
          <w:sz w:val="28"/>
        </w:rPr>
      </w:pPr>
      <w:r>
        <w:rPr>
          <w:rFonts w:cs="宋体;Latha" w:ascii="宋体;Latha" w:hAnsi="宋体;Latha"/>
          <w:sz w:val="28"/>
        </w:rPr>
        <w:t xml:space="preserve">    ③</w:t>
      </w:r>
      <w:r>
        <w:rPr>
          <w:rFonts w:ascii="宋体;Latha" w:hAnsi="宋体;Latha" w:cs="宋体;Latha"/>
          <w:sz w:val="28"/>
        </w:rPr>
        <w:t>牵引索、起重索和扣索</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牵引索采用两岸对牵式，</w:t>
      </w:r>
      <w:r>
        <w:rPr>
          <w:rFonts w:cs="宋体;Latha" w:ascii="宋体;Latha" w:hAnsi="宋体;Latha"/>
          <w:sz w:val="28"/>
        </w:rPr>
        <w:t>φ28</w:t>
      </w:r>
      <w:r>
        <w:rPr>
          <w:rFonts w:ascii="宋体;Latha" w:hAnsi="宋体;Latha" w:cs="宋体;Latha"/>
          <w:sz w:val="28"/>
        </w:rPr>
        <w:t>钢丝绳走</w:t>
      </w:r>
      <w:r>
        <w:rPr>
          <w:rFonts w:cs="宋体;Latha" w:ascii="宋体;Latha" w:hAnsi="宋体;Latha"/>
          <w:sz w:val="28"/>
        </w:rPr>
        <w:t>2</w:t>
      </w:r>
      <w:r>
        <w:rPr>
          <w:rFonts w:ascii="宋体;Latha" w:hAnsi="宋体;Latha" w:cs="宋体;Latha"/>
          <w:sz w:val="28"/>
        </w:rPr>
        <w:t>线，</w:t>
      </w:r>
      <w:r>
        <w:rPr>
          <w:rFonts w:cs="宋体;Latha" w:ascii="宋体;Latha" w:hAnsi="宋体;Latha"/>
          <w:sz w:val="28"/>
        </w:rPr>
        <w:t>8</w:t>
      </w:r>
      <w:r>
        <w:rPr>
          <w:rFonts w:ascii="宋体;Latha" w:hAnsi="宋体;Latha" w:cs="宋体;Latha"/>
          <w:sz w:val="28"/>
        </w:rPr>
        <w:t>吨卷扬机牵引；起重索采用</w:t>
      </w:r>
      <w:r>
        <w:rPr>
          <w:rFonts w:cs="宋体;Latha" w:ascii="宋体;Latha" w:hAnsi="宋体;Latha"/>
          <w:sz w:val="28"/>
        </w:rPr>
        <w:t>φ21.5</w:t>
      </w:r>
      <w:r>
        <w:rPr>
          <w:rFonts w:ascii="宋体;Latha" w:hAnsi="宋体;Latha" w:cs="宋体;Latha"/>
          <w:sz w:val="28"/>
        </w:rPr>
        <w:t>的钢丝绳，走</w:t>
      </w:r>
      <w:r>
        <w:rPr>
          <w:rFonts w:cs="宋体;Latha" w:ascii="宋体;Latha" w:hAnsi="宋体;Latha"/>
          <w:sz w:val="28"/>
        </w:rPr>
        <w:t>12</w:t>
      </w:r>
      <w:r>
        <w:rPr>
          <w:rFonts w:ascii="宋体;Latha" w:hAnsi="宋体;Latha" w:cs="宋体;Latha"/>
          <w:sz w:val="28"/>
        </w:rPr>
        <w:t>线，</w:t>
      </w:r>
      <w:r>
        <w:rPr>
          <w:rFonts w:cs="宋体;Latha" w:ascii="宋体;Latha" w:hAnsi="宋体;Latha"/>
          <w:sz w:val="28"/>
        </w:rPr>
        <w:t>5</w:t>
      </w:r>
      <w:r>
        <w:rPr>
          <w:rFonts w:ascii="宋体;Latha" w:hAnsi="宋体;Latha" w:cs="宋体;Latha"/>
          <w:sz w:val="28"/>
        </w:rPr>
        <w:t>吨卷扬机牵引。</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扣索采用预应力钢绞线</w:t>
      </w:r>
      <w:r>
        <w:rPr>
          <w:rFonts w:cs="宋体;Latha" w:ascii="宋体;Latha" w:hAnsi="宋体;Latha"/>
          <w:sz w:val="28"/>
        </w:rPr>
        <w:t>4-φ15.2</w:t>
      </w:r>
      <w:r>
        <w:rPr>
          <w:rFonts w:ascii="宋体;Latha" w:hAnsi="宋体;Latha" w:cs="宋体;Latha"/>
          <w:sz w:val="28"/>
        </w:rPr>
        <w:t>的形式，通过连接件与拱肋连接。扣索通过主索塔架上的索鞍后，锚固于已施工完成的桥墩承台（承台上设有预埋件）上。</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2</w:t>
      </w:r>
      <w:r>
        <w:rPr>
          <w:rFonts w:ascii="宋体;Latha" w:hAnsi="宋体;Latha" w:cs="宋体;Latha"/>
          <w:sz w:val="28"/>
        </w:rPr>
        <w:t>、缆索吊机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1)</w:t>
      </w:r>
      <w:r>
        <w:rPr>
          <w:rFonts w:ascii="宋体;Latha" w:hAnsi="宋体;Latha" w:cs="宋体;Latha"/>
          <w:sz w:val="28"/>
        </w:rPr>
        <w:t>塔架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塔架安装前，应将塔架基础找平，标明塔架立柱的精确位置，拼装塔架杆件。塔架杆件采用卷扬机和钢管做的扒杆逐件拼装，当塔架拼装到一定高度后，挂设缆风绳，塔架拼装到设计高度后，在塔架顶部安装</w:t>
      </w:r>
      <w:r>
        <w:rPr>
          <w:rFonts w:cs="宋体;Latha" w:ascii="宋体;Latha" w:hAnsi="宋体;Latha"/>
          <w:sz w:val="28"/>
        </w:rPr>
        <w:t>I50</w:t>
      </w:r>
      <w:r>
        <w:rPr>
          <w:rFonts w:ascii="宋体;Latha" w:hAnsi="宋体;Latha" w:cs="宋体;Latha"/>
          <w:sz w:val="28"/>
        </w:rPr>
        <w:t>的工字钢分配梁和索鞍。</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2)</w:t>
      </w:r>
      <w:r>
        <w:rPr>
          <w:rFonts w:ascii="宋体;Latha" w:hAnsi="宋体;Latha" w:cs="宋体;Latha"/>
          <w:sz w:val="28"/>
        </w:rPr>
        <w:t>索道安装</w:t>
      </w:r>
    </w:p>
    <w:p>
      <w:pPr>
        <w:pStyle w:val="Normal"/>
        <w:spacing w:lineRule="exact" w:line="480"/>
        <w:rPr>
          <w:rFonts w:ascii="宋体;Latha" w:hAnsi="宋体;Latha" w:cs="宋体;Latha"/>
          <w:sz w:val="28"/>
        </w:rPr>
      </w:pPr>
      <w:r>
        <w:rPr>
          <w:rFonts w:cs="宋体;Latha" w:ascii="宋体;Latha" w:hAnsi="宋体;Latha"/>
          <w:sz w:val="28"/>
        </w:rPr>
        <w:t xml:space="preserve">    ①</w:t>
      </w:r>
      <w:r>
        <w:rPr>
          <w:rFonts w:ascii="宋体;Latha" w:hAnsi="宋体;Latha" w:cs="宋体;Latha"/>
          <w:sz w:val="28"/>
        </w:rPr>
        <w:t>主索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塔架缆风绳挂设完成并适当收紧后，架设一条临时工作索。主索安装时，先以一单头穿过平衡轮与临时工作索连接，用对岸</w:t>
      </w:r>
      <w:r>
        <w:rPr>
          <w:rFonts w:cs="宋体;Latha" w:ascii="宋体;Latha" w:hAnsi="宋体;Latha"/>
          <w:sz w:val="28"/>
        </w:rPr>
        <w:t>5</w:t>
      </w:r>
      <w:r>
        <w:rPr>
          <w:rFonts w:ascii="宋体;Latha" w:hAnsi="宋体;Latha" w:cs="宋体;Latha"/>
          <w:sz w:val="28"/>
        </w:rPr>
        <w:t>吨卷扬机牵引临时工作索，牵到对岸后，锚固在地垄上，如此牵引另一单头到对岸锚固。主索架设完成后，调整各索的垂度到设计要求范围内，然后吊装天车。</w:t>
      </w:r>
    </w:p>
    <w:p>
      <w:pPr>
        <w:pStyle w:val="Normal"/>
        <w:spacing w:lineRule="exact" w:line="480"/>
        <w:rPr>
          <w:rFonts w:ascii="宋体;Latha" w:hAnsi="宋体;Latha" w:cs="宋体;Latha"/>
          <w:sz w:val="28"/>
        </w:rPr>
      </w:pPr>
      <w:r>
        <w:rPr>
          <w:rFonts w:cs="宋体;Latha" w:ascii="宋体;Latha" w:hAnsi="宋体;Latha"/>
          <w:sz w:val="28"/>
        </w:rPr>
        <w:t xml:space="preserve">    ②</w:t>
      </w:r>
      <w:r>
        <w:rPr>
          <w:rFonts w:ascii="宋体;Latha" w:hAnsi="宋体;Latha" w:cs="宋体;Latha"/>
          <w:sz w:val="28"/>
        </w:rPr>
        <w:t>牵引索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安装时，先将一岸的牵引索与小车安装好，对岸的牵引索通过临时索牵引到跑车位置并与跑车连接。</w:t>
      </w:r>
    </w:p>
    <w:p>
      <w:pPr>
        <w:pStyle w:val="Normal"/>
        <w:spacing w:lineRule="exact" w:line="480"/>
        <w:rPr>
          <w:rFonts w:ascii="宋体;Latha" w:hAnsi="宋体;Latha" w:cs="宋体;Latha"/>
          <w:sz w:val="28"/>
        </w:rPr>
      </w:pPr>
      <w:r>
        <w:rPr>
          <w:rFonts w:cs="宋体;Latha" w:ascii="宋体;Latha" w:hAnsi="宋体;Latha"/>
          <w:sz w:val="28"/>
        </w:rPr>
        <w:t xml:space="preserve">    ③</w:t>
      </w:r>
      <w:r>
        <w:rPr>
          <w:rFonts w:ascii="宋体;Latha" w:hAnsi="宋体;Latha" w:cs="宋体;Latha"/>
          <w:sz w:val="28"/>
        </w:rPr>
        <w:t>起重索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安装时先将</w:t>
      </w:r>
      <w:r>
        <w:rPr>
          <w:rFonts w:cs="宋体;Latha" w:ascii="宋体;Latha" w:hAnsi="宋体;Latha"/>
          <w:sz w:val="28"/>
        </w:rPr>
        <w:t>φ11</w:t>
      </w:r>
      <w:r>
        <w:rPr>
          <w:rFonts w:ascii="宋体;Latha" w:hAnsi="宋体;Latha" w:cs="宋体;Latha"/>
          <w:sz w:val="28"/>
        </w:rPr>
        <w:t>的钢丝绳穿好并与起重索的活头连接，以</w:t>
      </w:r>
      <w:r>
        <w:rPr>
          <w:rFonts w:cs="宋体;Latha" w:ascii="宋体;Latha" w:hAnsi="宋体;Latha"/>
          <w:sz w:val="28"/>
        </w:rPr>
        <w:t>5</w:t>
      </w:r>
      <w:r>
        <w:rPr>
          <w:rFonts w:ascii="宋体;Latha" w:hAnsi="宋体;Latha" w:cs="宋体;Latha"/>
          <w:sz w:val="28"/>
        </w:rPr>
        <w:t>吨卷扬机收线，将起重索的活头带入并通过跑车，跨过对岸塔架后，进入对岸卷扬机。</w:t>
      </w:r>
    </w:p>
    <w:p>
      <w:pPr>
        <w:pStyle w:val="Normal"/>
        <w:spacing w:lineRule="exact" w:line="480"/>
        <w:rPr>
          <w:rFonts w:ascii="宋体;Latha" w:hAnsi="宋体;Latha" w:cs="宋体;Latha"/>
          <w:sz w:val="28"/>
        </w:rPr>
      </w:pPr>
      <w:r>
        <w:rPr>
          <w:rFonts w:cs="宋体;Latha" w:ascii="宋体;Latha" w:hAnsi="宋体;Latha"/>
          <w:sz w:val="28"/>
        </w:rPr>
        <w:t xml:space="preserve">    ④</w:t>
      </w:r>
      <w:r>
        <w:rPr>
          <w:rFonts w:ascii="宋体;Latha" w:hAnsi="宋体;Latha" w:cs="宋体;Latha"/>
          <w:sz w:val="28"/>
        </w:rPr>
        <w:t>试吊</w:t>
      </w:r>
    </w:p>
    <w:p>
      <w:pPr>
        <w:pStyle w:val="Normal"/>
        <w:spacing w:lineRule="exact" w:line="480"/>
        <w:ind w:firstLine="390"/>
        <w:rPr>
          <w:rFonts w:ascii="宋体;Latha" w:hAnsi="宋体;Latha" w:cs="宋体;Latha"/>
          <w:sz w:val="28"/>
        </w:rPr>
      </w:pPr>
      <w:r>
        <w:rPr>
          <w:rFonts w:ascii="宋体;Latha" w:hAnsi="宋体;Latha" w:cs="宋体;Latha"/>
          <w:sz w:val="28"/>
        </w:rPr>
        <w:t>缆索吊机在使用前必须试运行</w:t>
      </w:r>
      <w:r>
        <w:rPr>
          <w:rFonts w:cs="宋体;Latha" w:ascii="宋体;Latha" w:hAnsi="宋体;Latha"/>
          <w:sz w:val="28"/>
        </w:rPr>
        <w:t>,</w:t>
      </w:r>
      <w:r>
        <w:rPr>
          <w:rFonts w:ascii="宋体;Latha" w:hAnsi="宋体;Latha" w:cs="宋体;Latha"/>
          <w:sz w:val="28"/>
        </w:rPr>
        <w:t>检查塔架各位置的垂直度并检查卷扬机运行情况，试吊程序为第一次试吊以最大构件重量的</w:t>
      </w:r>
      <w:r>
        <w:rPr>
          <w:rFonts w:cs="宋体;Latha" w:ascii="宋体;Latha" w:hAnsi="宋体;Latha"/>
          <w:sz w:val="28"/>
        </w:rPr>
        <w:t>80%</w:t>
      </w:r>
      <w:r>
        <w:rPr>
          <w:rFonts w:ascii="宋体;Latha" w:hAnsi="宋体;Latha" w:cs="宋体;Latha"/>
          <w:sz w:val="28"/>
        </w:rPr>
        <w:t>，第二次以最大构件重量的</w:t>
      </w:r>
      <w:r>
        <w:rPr>
          <w:rFonts w:cs="宋体;Latha" w:ascii="宋体;Latha" w:hAnsi="宋体;Latha"/>
          <w:sz w:val="28"/>
        </w:rPr>
        <w:t>90%</w:t>
      </w:r>
      <w:r>
        <w:rPr>
          <w:rFonts w:ascii="宋体;Latha" w:hAnsi="宋体;Latha" w:cs="宋体;Latha"/>
          <w:sz w:val="28"/>
        </w:rPr>
        <w:t>，第三次以最大构件重量的</w:t>
      </w:r>
      <w:r>
        <w:rPr>
          <w:rFonts w:cs="宋体;Latha" w:ascii="宋体;Latha" w:hAnsi="宋体;Latha"/>
          <w:sz w:val="28"/>
        </w:rPr>
        <w:t>100%</w:t>
      </w:r>
      <w:r>
        <w:rPr>
          <w:rFonts w:ascii="宋体;Latha" w:hAnsi="宋体;Latha" w:cs="宋体;Latha"/>
          <w:sz w:val="28"/>
        </w:rPr>
        <w:t>。之后每次按最大构件重量的</w:t>
      </w:r>
      <w:r>
        <w:rPr>
          <w:rFonts w:cs="宋体;Latha" w:ascii="宋体;Latha" w:hAnsi="宋体;Latha"/>
          <w:sz w:val="28"/>
        </w:rPr>
        <w:t>5%</w:t>
      </w:r>
      <w:r>
        <w:rPr>
          <w:rFonts w:ascii="宋体;Latha" w:hAnsi="宋体;Latha" w:cs="宋体;Latha"/>
          <w:sz w:val="28"/>
        </w:rPr>
        <w:t>递增直到</w:t>
      </w:r>
      <w:r>
        <w:rPr>
          <w:rFonts w:cs="宋体;Latha" w:ascii="宋体;Latha" w:hAnsi="宋体;Latha"/>
          <w:sz w:val="28"/>
        </w:rPr>
        <w:t>130%</w:t>
      </w:r>
      <w:r>
        <w:rPr>
          <w:rFonts w:ascii="宋体;Latha" w:hAnsi="宋体;Latha" w:cs="宋体;Latha"/>
          <w:sz w:val="28"/>
        </w:rPr>
        <w:t>为止，观测各部位的变化、受力情况，当一切情况良好时</w:t>
      </w:r>
      <w:r>
        <w:rPr>
          <w:rFonts w:cs="宋体;Latha" w:ascii="宋体;Latha" w:hAnsi="宋体;Latha"/>
          <w:sz w:val="28"/>
        </w:rPr>
        <w:t>,</w:t>
      </w:r>
      <w:r>
        <w:rPr>
          <w:rFonts w:ascii="宋体;Latha" w:hAnsi="宋体;Latha" w:cs="宋体;Latha"/>
          <w:sz w:val="28"/>
        </w:rPr>
        <w:t>才能正式使用缆索吊。</w:t>
      </w:r>
    </w:p>
    <w:p>
      <w:pPr>
        <w:pStyle w:val="Normal"/>
        <w:spacing w:lineRule="exact" w:line="480"/>
        <w:rPr>
          <w:rFonts w:ascii="宋体;Latha" w:hAnsi="宋体;Latha" w:cs="宋体;Latha"/>
          <w:sz w:val="28"/>
        </w:rPr>
      </w:pPr>
      <w:r>
        <w:rPr>
          <w:rFonts w:cs="宋体;Latha" w:ascii="宋体;Latha" w:hAnsi="宋体;Latha"/>
          <w:sz w:val="28"/>
        </w:rPr>
        <w:t xml:space="preserve">    ⑤</w:t>
      </w:r>
      <w:r>
        <w:rPr>
          <w:rFonts w:ascii="宋体;Latha" w:hAnsi="宋体;Latha" w:cs="宋体;Latha"/>
          <w:sz w:val="28"/>
        </w:rPr>
        <w:t>扣索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第一段拱肋起吊就位后，用临时索牵引扣索到拱肋的相应位置，人工将扣索和拱肋上的扣点连接，用扣索千斤顶调整拱肋的标高到设计位置。</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3</w:t>
      </w:r>
      <w:r>
        <w:rPr>
          <w:rFonts w:ascii="宋体;Latha" w:hAnsi="宋体;Latha" w:cs="宋体;Latha"/>
          <w:sz w:val="28"/>
        </w:rPr>
        <w:t>、缆索吊机的横移</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当各施工完成一幅桥后，即可横移缆索吊机。横移前，首先在另一幅桥塔架上铺设滑道，滑道采用</w:t>
      </w:r>
      <w:r>
        <w:rPr>
          <w:rFonts w:cs="宋体;Latha" w:ascii="宋体;Latha" w:hAnsi="宋体;Latha"/>
          <w:sz w:val="28"/>
        </w:rPr>
        <w:t>I56</w:t>
      </w:r>
      <w:r>
        <w:rPr>
          <w:rFonts w:ascii="宋体;Latha" w:hAnsi="宋体;Latha" w:cs="宋体;Latha"/>
          <w:sz w:val="28"/>
        </w:rPr>
        <w:t>的工字钢，工字钢要求平顺。在塔架的上部设</w:t>
      </w:r>
      <w:r>
        <w:rPr>
          <w:rFonts w:cs="宋体;Latha" w:ascii="宋体;Latha" w:hAnsi="宋体;Latha"/>
          <w:sz w:val="28"/>
        </w:rPr>
        <w:t>10</w:t>
      </w:r>
      <w:r>
        <w:rPr>
          <w:rFonts w:ascii="宋体;Latha" w:hAnsi="宋体;Latha" w:cs="宋体;Latha"/>
          <w:sz w:val="28"/>
        </w:rPr>
        <w:t>吨倒链，将倒链与索鞍临时固定。将主索、牵引索、起重索的锚固端用索夹临时固定在锚固地垄的预埋件上，放松主索、牵引索、起重索使临时固定钢丝绳受力，解除索鞍与滑道的临时联结，慢慢收紧</w:t>
      </w:r>
      <w:r>
        <w:rPr>
          <w:rFonts w:cs="宋体;Latha" w:ascii="宋体;Latha" w:hAnsi="宋体;Latha"/>
          <w:sz w:val="28"/>
        </w:rPr>
        <w:t>10</w:t>
      </w:r>
      <w:r>
        <w:rPr>
          <w:rFonts w:ascii="宋体;Latha" w:hAnsi="宋体;Latha" w:cs="宋体;Latha"/>
          <w:sz w:val="28"/>
        </w:rPr>
        <w:t>吨紧倒链并放松主索、牵引索、起重索使临时固定钢丝绳，到一定位置后，再将主索、牵引索、起重索锚固在临时预埋件上，调整临时固定钢丝绳。然后重复上述操作，将缆索移到另一幅桥塔架的设计位置上，重新调整主索的挠度至设计范围内，经试吊后，投入使用。</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4</w:t>
      </w:r>
      <w:r>
        <w:rPr>
          <w:rFonts w:ascii="宋体;Latha" w:hAnsi="宋体;Latha" w:cs="宋体;Latha"/>
          <w:sz w:val="28"/>
        </w:rPr>
        <w:t>、钢管拱肋的加工</w:t>
      </w:r>
    </w:p>
    <w:p>
      <w:pPr>
        <w:pStyle w:val="Normal"/>
        <w:spacing w:lineRule="exact" w:line="480"/>
        <w:ind w:firstLine="390"/>
        <w:rPr/>
      </w:pPr>
      <w:r>
        <w:rPr>
          <w:rFonts w:ascii="宋体;Latha" w:hAnsi="宋体;Latha" w:cs="宋体;Latha"/>
          <w:sz w:val="28"/>
        </w:rPr>
        <w:t>主桥钢管拱肋为等截面钢管混凝土拱形空间桁架结构，上下弦杆均为</w:t>
      </w:r>
      <w:r>
        <w:rPr>
          <w:rFonts w:cs="宋体;Latha" w:ascii="宋体;Latha" w:hAnsi="宋体;Latha"/>
          <w:sz w:val="28"/>
        </w:rPr>
        <w:t>2</w:t>
      </w:r>
      <w:r>
        <w:rPr>
          <w:rFonts w:ascii="宋体;Latha" w:hAnsi="宋体;Latha" w:cs="宋体;Latha"/>
          <w:sz w:val="28"/>
        </w:rPr>
        <w:t>根直径为</w:t>
      </w:r>
      <w:r>
        <w:rPr>
          <w:rFonts w:cs="宋体;Latha" w:ascii="宋体;Latha" w:hAnsi="宋体;Latha"/>
          <w:sz w:val="28"/>
        </w:rPr>
        <w:t>φ1000×16</w:t>
      </w:r>
      <w:r>
        <w:rPr>
          <w:rFonts w:cs="宋体;Latha" w:ascii="宋体;Latha" w:hAnsi="宋体;Latha"/>
          <w:sz w:val="28"/>
        </w:rPr>
        <w:t>mm</w:t>
      </w:r>
      <w:r>
        <w:rPr>
          <w:rFonts w:ascii="宋体;Latha" w:hAnsi="宋体;Latha" w:cs="宋体;Latha"/>
          <w:sz w:val="28"/>
        </w:rPr>
        <w:t>钢管，上下弦两根并列钢管间用</w:t>
      </w:r>
      <w:r>
        <w:rPr>
          <w:rFonts w:cs="宋体;Latha" w:ascii="宋体;Latha" w:hAnsi="宋体;Latha"/>
          <w:sz w:val="28"/>
        </w:rPr>
        <w:t>12</w:t>
      </w:r>
      <w:r>
        <w:rPr>
          <w:rFonts w:ascii="宋体;Latha" w:hAnsi="宋体;Latha" w:cs="宋体;Latha"/>
          <w:sz w:val="28"/>
        </w:rPr>
        <w:t>毫米的缀板连接，腹管直径为</w:t>
      </w:r>
      <w:r>
        <w:rPr>
          <w:rFonts w:cs="宋体;Latha" w:ascii="宋体;Latha" w:hAnsi="宋体;Latha"/>
          <w:sz w:val="28"/>
        </w:rPr>
        <w:t>φ500×12</w:t>
      </w:r>
      <w:r>
        <w:rPr>
          <w:rFonts w:cs="宋体;Latha" w:ascii="宋体;Latha" w:hAnsi="宋体;Latha"/>
          <w:sz w:val="28"/>
        </w:rPr>
        <w:t>mm</w:t>
      </w:r>
      <w:r>
        <w:rPr>
          <w:rFonts w:ascii="宋体;Latha" w:hAnsi="宋体;Latha" w:cs="宋体;Latha"/>
          <w:sz w:val="28"/>
        </w:rPr>
        <w:t>的钢管。</w:t>
      </w:r>
    </w:p>
    <w:p>
      <w:pPr>
        <w:pStyle w:val="Normal"/>
        <w:spacing w:lineRule="exact" w:line="480"/>
        <w:ind w:firstLine="390"/>
        <w:rPr>
          <w:rFonts w:ascii="宋体;Latha" w:hAnsi="宋体;Latha" w:cs="宋体;Latha"/>
          <w:sz w:val="28"/>
        </w:rPr>
      </w:pPr>
      <w:r>
        <w:rPr>
          <w:rFonts w:ascii="宋体;Latha" w:hAnsi="宋体;Latha" w:cs="宋体;Latha"/>
          <w:sz w:val="28"/>
        </w:rPr>
        <w:t>拱肋分段在厂内预制，在工厂组装试拼合格后，再分段运到主桥现场安装。</w:t>
      </w:r>
    </w:p>
    <w:p>
      <w:pPr>
        <w:pStyle w:val="Normal"/>
        <w:spacing w:lineRule="exact" w:line="480"/>
        <w:ind w:firstLine="39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钢管拱肋的制作</w:t>
      </w:r>
    </w:p>
    <w:p>
      <w:pPr>
        <w:pStyle w:val="Normal"/>
        <w:spacing w:lineRule="exact" w:line="480"/>
        <w:ind w:firstLine="560"/>
        <w:rPr/>
      </w:pPr>
      <w:r>
        <w:rPr>
          <w:rFonts w:ascii="宋体;Latha" w:hAnsi="宋体;Latha" w:cs="宋体;Latha"/>
          <w:sz w:val="28"/>
        </w:rPr>
        <w:t>钢管制作的工艺流程是：管段排版图→制样→下料→切割→边缘加工→卷管→焊接（纵缝、并超声检测）→矫圆→拼接（接长、焊接对接环缝）→超声检测及</w:t>
      </w:r>
      <w:r>
        <w:rPr>
          <w:rFonts w:cs="宋体;Latha" w:ascii="宋体;Latha" w:hAnsi="宋体;Latha"/>
          <w:sz w:val="28"/>
        </w:rPr>
        <w:t>×</w:t>
      </w:r>
      <w:r>
        <w:rPr>
          <w:rFonts w:ascii="宋体;Latha" w:hAnsi="宋体;Latha" w:cs="宋体;Latha"/>
          <w:sz w:val="28"/>
        </w:rPr>
        <w:t>射线拍片→热弯→组装（焊成分段桁架，超声检测必要时</w:t>
      </w:r>
      <w:r>
        <w:rPr>
          <w:rFonts w:cs="宋体;Latha" w:ascii="宋体;Latha" w:hAnsi="宋体;Latha"/>
          <w:sz w:val="28"/>
        </w:rPr>
        <w:t>×</w:t>
      </w:r>
      <w:r>
        <w:rPr>
          <w:rFonts w:ascii="宋体;Latha" w:hAnsi="宋体;Latha" w:cs="宋体;Latha"/>
          <w:sz w:val="28"/>
        </w:rPr>
        <w:t>射线拍片）→试拼（整体试拼装、含风撑）→涂装（含弦管、腹管、缀板和腹板）→起吊装船→运输到位。</w:t>
      </w:r>
    </w:p>
    <w:p>
      <w:pPr>
        <w:pStyle w:val="Normal"/>
        <w:ind w:firstLine="560"/>
        <w:rPr>
          <w:sz w:val="28"/>
        </w:rPr>
      </w:pPr>
      <w:r>
        <w:rPr>
          <w:rFonts w:cs="宋体;Latha" w:ascii="宋体;Latha" w:hAnsi="宋体;Latha"/>
          <w:sz w:val="28"/>
        </w:rPr>
        <w:t>①</w:t>
      </w:r>
      <w:r>
        <w:rPr>
          <w:sz w:val="28"/>
        </w:rPr>
        <w:t>钢材下料及坡口加工</w:t>
      </w:r>
    </w:p>
    <w:p>
      <w:pPr>
        <w:pStyle w:val="Normal"/>
        <w:rPr>
          <w:sz w:val="28"/>
        </w:rPr>
      </w:pPr>
      <w:r>
        <w:rPr>
          <w:rFonts w:eastAsia="Times New Roman;Times New Roman"/>
          <w:sz w:val="28"/>
        </w:rPr>
        <w:t xml:space="preserve">    </w:t>
      </w:r>
      <w:r>
        <w:rPr>
          <w:sz w:val="28"/>
        </w:rPr>
        <w:t>首先，在计算机上放出拱肋的大样图，根据拱肋的分段长度、钢板宽度以及卷扳机的最大卷制长度</w:t>
      </w:r>
      <w:r>
        <w:rPr>
          <w:sz w:val="28"/>
        </w:rPr>
        <w:t>,</w:t>
      </w:r>
      <w:r>
        <w:rPr>
          <w:sz w:val="28"/>
        </w:rPr>
        <w:t>确定下料宽度</w:t>
      </w:r>
      <w:r>
        <w:rPr>
          <w:sz w:val="28"/>
        </w:rPr>
        <w:t>,</w:t>
      </w:r>
      <w:r>
        <w:rPr>
          <w:sz w:val="28"/>
        </w:rPr>
        <w:t>板的下料均采用半自动切割机</w:t>
      </w:r>
      <w:r>
        <w:rPr>
          <w:sz w:val="28"/>
        </w:rPr>
        <w:t>,</w:t>
      </w:r>
      <w:r>
        <w:rPr>
          <w:sz w:val="28"/>
        </w:rPr>
        <w:t>下料前</w:t>
      </w:r>
      <w:r>
        <w:rPr>
          <w:sz w:val="28"/>
        </w:rPr>
        <w:t>,</w:t>
      </w:r>
      <w:r>
        <w:rPr>
          <w:sz w:val="28"/>
        </w:rPr>
        <w:t>采用</w:t>
      </w:r>
      <w:r>
        <w:rPr>
          <w:sz w:val="28"/>
        </w:rPr>
        <w:t>350T</w:t>
      </w:r>
      <w:r>
        <w:rPr>
          <w:sz w:val="28"/>
        </w:rPr>
        <w:t>油压机矫正钢板的变形。切割处用砂轮角磨机除掉氧化皮，使其光洁平整，然后根据埋弧自动焊接头型式和尺寸，在板料四周边用刨边机加工坡口。</w:t>
      </w:r>
    </w:p>
    <w:p>
      <w:pPr>
        <w:pStyle w:val="Normal"/>
        <w:rPr/>
      </w:pPr>
      <w:r>
        <w:rPr>
          <w:rFonts w:eastAsia="Times New Roman;Times New Roman"/>
          <w:sz w:val="32"/>
        </w:rPr>
        <w:t xml:space="preserve">   </w:t>
      </w:r>
      <w:r>
        <w:rPr>
          <w:rFonts w:eastAsia="Times New Roman;Times New Roman"/>
          <w:sz w:val="28"/>
        </w:rPr>
        <w:t xml:space="preserve"> </w:t>
      </w:r>
      <w:r>
        <w:rPr>
          <w:rFonts w:cs="宋体;Latha" w:ascii="宋体;Latha" w:hAnsi="宋体;Latha"/>
          <w:sz w:val="28"/>
        </w:rPr>
        <w:t>②</w:t>
      </w:r>
      <w:r>
        <w:rPr>
          <w:sz w:val="28"/>
        </w:rPr>
        <w:t>拱肋的卷制</w:t>
      </w:r>
    </w:p>
    <w:p>
      <w:pPr>
        <w:pStyle w:val="Normal"/>
        <w:rPr/>
      </w:pPr>
      <w:r>
        <w:rPr>
          <w:rFonts w:eastAsia="Times New Roman;Times New Roman"/>
          <w:sz w:val="28"/>
        </w:rPr>
        <w:t xml:space="preserve">    </w:t>
      </w:r>
      <w:r>
        <w:rPr>
          <w:sz w:val="28"/>
        </w:rPr>
        <w:t>施工中，拟采用</w:t>
      </w:r>
      <w:r>
        <w:rPr>
          <w:sz w:val="28"/>
        </w:rPr>
        <w:t>W11-16×2000A</w:t>
      </w:r>
      <w:r>
        <w:rPr>
          <w:sz w:val="28"/>
        </w:rPr>
        <w:t>型卷扳机，卷板时，应先进行预弯，即将板材两端边缘先预弯到符合要求的曲率半径，然后把预弯好的板料送入卷扳机，并把板的边缘对中下轴辊的槽子，接着上轴辊下压，经多次滚弯直到达到设计的曲率。</w:t>
      </w:r>
    </w:p>
    <w:p>
      <w:pPr>
        <w:pStyle w:val="Normal"/>
        <w:rPr/>
      </w:pPr>
      <w:r>
        <w:rPr>
          <w:rFonts w:eastAsia="Times New Roman;Times New Roman"/>
          <w:sz w:val="32"/>
        </w:rPr>
        <w:t xml:space="preserve">    </w:t>
      </w:r>
      <w:r>
        <w:rPr>
          <w:rFonts w:cs="宋体;Latha" w:ascii="宋体;Latha" w:hAnsi="宋体;Latha"/>
          <w:sz w:val="28"/>
        </w:rPr>
        <w:t>③</w:t>
      </w:r>
      <w:r>
        <w:rPr>
          <w:sz w:val="28"/>
        </w:rPr>
        <w:t>拱肋的焊接</w:t>
      </w:r>
    </w:p>
    <w:p>
      <w:pPr>
        <w:pStyle w:val="Normal"/>
        <w:spacing w:lineRule="exact" w:line="460"/>
        <w:ind w:firstLine="560"/>
        <w:rPr>
          <w:sz w:val="28"/>
        </w:rPr>
      </w:pPr>
      <w:r>
        <w:rPr>
          <w:sz w:val="28"/>
        </w:rPr>
        <w:t>拱肋分段卷制完成后，将钢板电焊固定，用吊车吊到打底焊胎上，先采用渗透力强的</w:t>
      </w:r>
      <w:r>
        <w:rPr>
          <w:sz w:val="28"/>
        </w:rPr>
        <w:t>CO2</w:t>
      </w:r>
      <w:r>
        <w:rPr>
          <w:sz w:val="28"/>
        </w:rPr>
        <w:t>气保焊打底焊，为保证焊接质量，采用焊剂衬垫结构。分段拱肋焊接完成后，应对焊缝处进行矫圆。然后，将分段拱肋组焊成一段吊装拱肋，为防止焊接变形，焊接前应用夹板将分段拱肋临时固定。焊接时，由中心向两边施焊，每道焊缝尽量保证逆向对称施焊。单根钢管焊接完成后，应对钢管进行无损探伤检验合格后，将两根钢管竖放在台座上，按照设计尺寸调整好位置后，焊接钢管间的缀板，将两根钢管焊接成哑铃形，检验合格后，将哑铃形钢管进行煨弯（详见煨弯工艺），当上下哑铃形钢管煨弯成形后，将上下哑铃形钢管固定在焊接台座上，焊接腹管。</w:t>
      </w:r>
    </w:p>
    <w:p>
      <w:pPr>
        <w:pStyle w:val="Normal"/>
        <w:ind w:firstLine="570"/>
        <w:rPr>
          <w:sz w:val="28"/>
        </w:rPr>
      </w:pPr>
      <w:r>
        <w:rPr>
          <w:rFonts w:cs="宋体;Latha" w:ascii="宋体;Latha" w:hAnsi="宋体;Latha"/>
          <w:sz w:val="28"/>
        </w:rPr>
        <w:t>④</w:t>
      </w:r>
      <w:r>
        <w:rPr>
          <w:sz w:val="28"/>
        </w:rPr>
        <w:t>钢管煨弯</w:t>
      </w:r>
    </w:p>
    <w:p>
      <w:pPr>
        <w:pStyle w:val="Normal"/>
        <w:ind w:firstLine="570"/>
        <w:rPr>
          <w:sz w:val="28"/>
        </w:rPr>
      </w:pPr>
      <w:r>
        <w:rPr>
          <w:sz w:val="28"/>
        </w:rPr>
        <w:t>钢管煨弯采用红外线陶瓷电加热技术。</w:t>
      </w:r>
    </w:p>
    <w:p>
      <w:pPr>
        <w:pStyle w:val="Normal"/>
        <w:ind w:firstLine="560"/>
        <w:rPr>
          <w:sz w:val="28"/>
        </w:rPr>
      </w:pPr>
      <w:r>
        <w:rPr>
          <w:sz w:val="28"/>
        </w:rPr>
        <w:t>a.</w:t>
      </w:r>
      <w:r>
        <w:rPr>
          <w:sz w:val="28"/>
        </w:rPr>
        <w:t>根据所要煨弯钢管的拱度资料，调整好各定型托架，然后将直钢管吊运至弯管胎座上正确就位，安装好各反力架和千斤顶。利用两端千斤顶将钢管调整至水平。</w:t>
      </w:r>
    </w:p>
    <w:p>
      <w:pPr>
        <w:pStyle w:val="Normal"/>
        <w:ind w:firstLine="560"/>
        <w:rPr>
          <w:sz w:val="28"/>
        </w:rPr>
      </w:pPr>
      <w:r>
        <w:rPr>
          <w:sz w:val="28"/>
        </w:rPr>
        <w:t>b.</w:t>
      </w:r>
      <w:r>
        <w:rPr>
          <w:sz w:val="28"/>
        </w:rPr>
        <w:t>加热程序：钢管的煨弯顺序为从管中向管端逐个环带进行。先从管中往一端煨弯，完成后再将加热箱移至另一侧，从管中往另一端煨弯。</w:t>
      </w:r>
    </w:p>
    <w:p>
      <w:pPr>
        <w:pStyle w:val="Normal"/>
        <w:ind w:firstLine="560"/>
        <w:rPr>
          <w:sz w:val="28"/>
        </w:rPr>
      </w:pPr>
      <w:r>
        <w:rPr>
          <w:sz w:val="28"/>
        </w:rPr>
        <w:t>c.</w:t>
      </w:r>
      <w:r>
        <w:rPr>
          <w:sz w:val="28"/>
        </w:rPr>
        <w:t>压弯时机的掌握及压弯量的控制：加热后，钢材的温度由原有值逐渐升高，钢材的塑性变形增大；然而在</w:t>
      </w:r>
      <w:r>
        <w:rPr>
          <w:sz w:val="28"/>
        </w:rPr>
        <w:t>250</w:t>
      </w:r>
      <w:r>
        <w:rPr>
          <w:rFonts w:cs="宋体;Latha" w:ascii="宋体;Latha" w:hAnsi="宋体;Latha"/>
          <w:sz w:val="28"/>
        </w:rPr>
        <w:t>℃</w:t>
      </w:r>
      <w:r>
        <w:rPr>
          <w:sz w:val="28"/>
        </w:rPr>
        <w:t>左右，钢材反而会变脆，应注意不要在此温度下进行加工，以防钢材发生裂纹。</w:t>
      </w:r>
    </w:p>
    <w:p>
      <w:pPr>
        <w:pStyle w:val="Normal"/>
        <w:rPr>
          <w:rFonts w:ascii="宋体;Latha" w:hAnsi="宋体;Latha" w:cs="宋体;Latha"/>
          <w:sz w:val="28"/>
        </w:rPr>
      </w:pPr>
      <w:r>
        <w:rPr>
          <w:rFonts w:eastAsia="Times New Roman;Times New Roman"/>
          <w:sz w:val="28"/>
        </w:rPr>
        <w:t xml:space="preserve">    </w:t>
      </w:r>
      <w:r>
        <w:rPr>
          <w:sz w:val="28"/>
        </w:rPr>
        <w:t>d.</w:t>
      </w:r>
      <w:r>
        <w:rPr>
          <w:sz w:val="28"/>
        </w:rPr>
        <w:t>钢管煨弯完成后的检验：钢管在胎座上自然冷却后。应对钢管进行裂纹、壁厚、失圆度和鼓包等质量检验，并用适当方法检查钢管的线型。线型偏差在允许范围内的钢管可转入拼装平台进行拼装，通过专门的工装将钢管调整至完全与大样吻合。此时钢管会出现少量的内应力。作为一种热处理措施，还可用这种控温性能良好的电脑控温红外线陶瓷电加热设备对钢管的特定位置进行加热处理，能达到有效消除应力的目的。</w:t>
      </w:r>
    </w:p>
    <w:p>
      <w:pPr>
        <w:pStyle w:val="Normal"/>
        <w:spacing w:lineRule="exact" w:line="480"/>
        <w:ind w:firstLine="39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拱肋加工过程中应注意事项：</w:t>
      </w:r>
    </w:p>
    <w:p>
      <w:pPr>
        <w:pStyle w:val="Normal"/>
        <w:spacing w:lineRule="exact" w:line="480"/>
        <w:ind w:firstLine="390"/>
        <w:rPr/>
      </w:pPr>
      <w:r>
        <w:rPr>
          <w:rFonts w:cs="宋体;Latha" w:ascii="宋体;Latha" w:hAnsi="宋体;Latha"/>
          <w:sz w:val="28"/>
        </w:rPr>
        <w:t xml:space="preserve"> </w:t>
      </w:r>
      <w:r>
        <w:rPr>
          <w:rFonts w:cs="宋体;Latha" w:ascii="宋体;Latha" w:hAnsi="宋体;Latha"/>
          <w:sz w:val="28"/>
        </w:rPr>
        <w:t>a.</w:t>
      </w:r>
      <w:r>
        <w:rPr>
          <w:rFonts w:ascii="宋体;Latha" w:hAnsi="宋体;Latha" w:cs="宋体;Latha"/>
          <w:sz w:val="28"/>
        </w:rPr>
        <w:t>待施工现场安装合拢后，焊接、安装各吊装段接头及相应钢件，焊缝经超声检测合格后进行第一次补充涂装；拱肋浇完管、板内混凝土后对浇注口、气孔、及保留扣索处进行第二次补充涂装。</w:t>
      </w:r>
    </w:p>
    <w:p>
      <w:pPr>
        <w:pStyle w:val="Normal"/>
        <w:spacing w:lineRule="exact" w:line="480"/>
        <w:ind w:firstLine="390"/>
        <w:rPr>
          <w:rFonts w:ascii="宋体;Latha" w:hAnsi="宋体;Latha" w:cs="宋体;Latha"/>
          <w:sz w:val="28"/>
        </w:rPr>
      </w:pPr>
      <w:r>
        <w:rPr>
          <w:rFonts w:cs="宋体;Latha" w:ascii="宋体;Latha" w:hAnsi="宋体;Latha"/>
          <w:sz w:val="28"/>
        </w:rPr>
        <w:t>b.</w:t>
      </w:r>
      <w:r>
        <w:rPr>
          <w:rFonts w:ascii="宋体;Latha" w:hAnsi="宋体;Latha" w:cs="宋体;Latha"/>
          <w:sz w:val="28"/>
        </w:rPr>
        <w:t>除施工设计图上的有关钢件外，施工需要的预留浇注口、气孔、临时焊接钢件。在编制实施性施工组织设计时预以确定，在钢管制作时预以预留。</w:t>
      </w:r>
    </w:p>
    <w:p>
      <w:pPr>
        <w:pStyle w:val="Normal"/>
        <w:spacing w:lineRule="exact" w:line="480"/>
        <w:ind w:firstLine="390"/>
        <w:rPr/>
      </w:pPr>
      <w:r>
        <w:rPr>
          <w:rFonts w:cs="宋体;Latha" w:ascii="宋体;Latha" w:hAnsi="宋体;Latha"/>
          <w:sz w:val="28"/>
        </w:rPr>
        <w:t>c.</w:t>
      </w:r>
      <w:r>
        <w:rPr>
          <w:rFonts w:ascii="宋体;Latha" w:hAnsi="宋体;Latha" w:cs="宋体;Latha"/>
          <w:sz w:val="28"/>
        </w:rPr>
        <w:t>弦管、腹管、风撑的纵缝、对接环缝要求采用自动焊、全溶透；腹板的对接横缝为全溶透焊，有条件时采用自动焊；腹板与弦管、腹管与弦管、风撑弦管之间及风撑短管与所有焊缝要</w:t>
      </w:r>
      <w:r>
        <w:rPr>
          <w:rFonts w:cs="宋体;Latha" w:ascii="宋体;Latha" w:hAnsi="宋体;Latha"/>
          <w:sz w:val="28"/>
        </w:rPr>
        <w:t>100%</w:t>
      </w:r>
      <w:r>
        <w:rPr>
          <w:rFonts w:ascii="宋体;Latha" w:hAnsi="宋体;Latha" w:cs="宋体;Latha"/>
          <w:sz w:val="28"/>
        </w:rPr>
        <w:t>进行超声检测，对</w:t>
      </w:r>
      <w:r>
        <w:rPr>
          <w:rFonts w:cs="宋体;Latha" w:ascii="宋体;Latha" w:hAnsi="宋体;Latha"/>
          <w:sz w:val="28"/>
        </w:rPr>
        <w:t>T</w:t>
      </w:r>
      <w:r>
        <w:rPr>
          <w:rFonts w:ascii="宋体;Latha" w:hAnsi="宋体;Latha" w:cs="宋体;Latha"/>
          <w:sz w:val="28"/>
        </w:rPr>
        <w:t>型焊缝及超声探认为有疑问之处，应以</w:t>
      </w:r>
      <w:r>
        <w:rPr>
          <w:rFonts w:cs="宋体;Latha" w:ascii="宋体;Latha" w:hAnsi="宋体;Latha"/>
          <w:sz w:val="28"/>
        </w:rPr>
        <w:t>×</w:t>
      </w:r>
      <w:r>
        <w:rPr>
          <w:rFonts w:ascii="宋体;Latha" w:hAnsi="宋体;Latha" w:cs="宋体;Latha"/>
          <w:sz w:val="28"/>
        </w:rPr>
        <w:t>射线拍片，拍片数量控制在</w:t>
      </w:r>
      <w:r>
        <w:rPr>
          <w:rFonts w:cs="宋体;Latha" w:ascii="宋体;Latha" w:hAnsi="宋体;Latha"/>
          <w:sz w:val="28"/>
        </w:rPr>
        <w:t>20%</w:t>
      </w:r>
      <w:r>
        <w:rPr>
          <w:rFonts w:ascii="宋体;Latha" w:hAnsi="宋体;Latha" w:cs="宋体;Latha"/>
          <w:sz w:val="28"/>
        </w:rPr>
        <w:t>左右，焊缝质量须达到一级焊缝要求（弦管）和二级焊缝要求（腹管、腹板），不准采用交叉焊缝。</w:t>
      </w:r>
    </w:p>
    <w:p>
      <w:pPr>
        <w:pStyle w:val="Normal"/>
        <w:spacing w:lineRule="exact" w:line="480"/>
        <w:ind w:firstLine="390"/>
        <w:rPr>
          <w:rFonts w:ascii="宋体;Latha" w:hAnsi="宋体;Latha" w:cs="宋体;Latha"/>
          <w:sz w:val="28"/>
        </w:rPr>
      </w:pPr>
      <w:r>
        <w:rPr>
          <w:rFonts w:cs="宋体;Latha" w:ascii="宋体;Latha" w:hAnsi="宋体;Latha"/>
          <w:sz w:val="28"/>
        </w:rPr>
        <w:t>d.</w:t>
      </w:r>
      <w:r>
        <w:rPr>
          <w:rFonts w:ascii="宋体;Latha" w:hAnsi="宋体;Latha" w:cs="宋体;Latha"/>
          <w:sz w:val="28"/>
        </w:rPr>
        <w:t>不同的自动焊与不同条件（工厂内、工地现场）的手工焊，应区分不同情况、条件进行焊接工艺评定并根据评定报告确定焊缝工艺。焊接工艺评定按《建筑钢结构焊接规程》</w:t>
      </w:r>
      <w:r>
        <w:rPr>
          <w:rFonts w:cs="宋体;Latha" w:ascii="宋体;Latha" w:hAnsi="宋体;Latha"/>
          <w:sz w:val="28"/>
        </w:rPr>
        <w:t>JGJ81—91</w:t>
      </w:r>
      <w:r>
        <w:rPr>
          <w:rFonts w:ascii="宋体;Latha" w:hAnsi="宋体;Latha" w:cs="宋体;Latha"/>
          <w:sz w:val="28"/>
        </w:rPr>
        <w:t>进行。</w:t>
      </w:r>
    </w:p>
    <w:p>
      <w:pPr>
        <w:pStyle w:val="Normal"/>
        <w:spacing w:lineRule="exact" w:line="480"/>
        <w:ind w:firstLine="390"/>
        <w:rPr>
          <w:rFonts w:ascii="宋体;Latha" w:hAnsi="宋体;Latha" w:cs="宋体;Latha"/>
          <w:sz w:val="28"/>
        </w:rPr>
      </w:pPr>
      <w:r>
        <w:rPr>
          <w:rFonts w:ascii="宋体;Latha" w:hAnsi="宋体;Latha" w:cs="宋体;Latha"/>
          <w:sz w:val="28"/>
        </w:rPr>
        <w:t>钢件的热弯，应先做出热弯工艺评定后再予实施。原则上要求较均匀的加温至略高于再结晶温度进行热弯，基本上消除焊接应力及因焊接、卷管产生的硬化、脆性。钢管桁架的验收，除本设计有规定的之外，按《钢结构工程施工及验收规范》和《铁路钢桥制造规范》进行（到二者中较严的）。</w:t>
      </w:r>
    </w:p>
    <w:p>
      <w:pPr>
        <w:pStyle w:val="Normal"/>
        <w:spacing w:lineRule="exact" w:line="480"/>
        <w:ind w:firstLine="390"/>
        <w:rPr>
          <w:rFonts w:ascii="宋体;Latha" w:hAnsi="宋体;Latha" w:cs="宋体;Latha"/>
          <w:sz w:val="28"/>
        </w:rPr>
      </w:pPr>
      <w:r>
        <w:rPr>
          <w:rFonts w:cs="宋体;Latha" w:ascii="宋体;Latha" w:hAnsi="宋体;Latha"/>
          <w:sz w:val="28"/>
        </w:rPr>
        <w:t>e.</w:t>
      </w:r>
      <w:r>
        <w:rPr>
          <w:rFonts w:ascii="宋体;Latha" w:hAnsi="宋体;Latha" w:cs="宋体;Latha"/>
          <w:sz w:val="28"/>
        </w:rPr>
        <w:t>组装钢桁架节段时，应进行组工艺设计，确保组装件尺寸准确、焊接质量有保证、减少焊接变形，符合《铁路钢桥制造规范》的要求。</w:t>
      </w:r>
    </w:p>
    <w:p>
      <w:pPr>
        <w:pStyle w:val="Normal"/>
        <w:spacing w:lineRule="exact" w:line="480"/>
        <w:ind w:firstLine="390"/>
        <w:rPr/>
      </w:pPr>
      <w:r>
        <w:rPr>
          <w:rFonts w:ascii="宋体;Latha" w:hAnsi="宋体;Latha" w:cs="宋体;Latha"/>
          <w:sz w:val="28"/>
        </w:rPr>
        <w:t>卷管方向应与钢板压延方向一致，尽可能增长单件长度，减少对接焊缝。矫园后的短段，在拼接时宜将纵向焊缝错开</w:t>
      </w:r>
      <w:r>
        <w:rPr>
          <w:rFonts w:cs="宋体;Latha" w:ascii="宋体;Latha" w:hAnsi="宋体;Latha"/>
          <w:sz w:val="28"/>
        </w:rPr>
        <w:t>50cm</w:t>
      </w:r>
      <w:r>
        <w:rPr>
          <w:rFonts w:ascii="宋体;Latha" w:hAnsi="宋体;Latha" w:cs="宋体;Latha"/>
          <w:sz w:val="28"/>
        </w:rPr>
        <w:t>左右，并尽可能使纵焊缝处于腹板混凝土范围内。腹板的横焊缝与弦管的环缝不要处于同一截面，宜错开</w:t>
      </w:r>
      <w:r>
        <w:rPr>
          <w:rFonts w:cs="宋体;Latha" w:ascii="宋体;Latha" w:hAnsi="宋体;Latha"/>
          <w:sz w:val="28"/>
        </w:rPr>
        <w:t>100cm</w:t>
      </w:r>
      <w:r>
        <w:rPr>
          <w:rFonts w:ascii="宋体;Latha" w:hAnsi="宋体;Latha" w:cs="宋体;Latha"/>
          <w:sz w:val="28"/>
        </w:rPr>
        <w:t>以上。</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f.</w:t>
      </w:r>
      <w:r>
        <w:rPr>
          <w:rFonts w:ascii="宋体;Latha" w:hAnsi="宋体;Latha" w:cs="宋体;Latha"/>
          <w:sz w:val="28"/>
        </w:rPr>
        <w:t>在各吊装节段组拼焊接好并检查合格后，应将各节段仿照现场条件整体（合拢段除外）试装（含风撑）。定出吊装时所需观测点的位置，同时，在吊杆位置按预先放好的大样位置画线开孔。经检查验收后，在拼接口处设置定位螺栓或定位块后，拆开运往工地。</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g.</w:t>
      </w:r>
      <w:r>
        <w:rPr>
          <w:rFonts w:ascii="宋体;Latha" w:hAnsi="宋体;Latha" w:cs="宋体;Latha"/>
          <w:sz w:val="28"/>
        </w:rPr>
        <w:t>涂装（含除锈）层次、配方、厚度、工艺程序按《东莞五环路市政工程东莞水道特大桥技术要求》施工。热喷涂铝按</w:t>
      </w:r>
      <w:r>
        <w:rPr>
          <w:rFonts w:cs="宋体;Latha" w:ascii="宋体;Latha" w:hAnsi="宋体;Latha"/>
          <w:sz w:val="28"/>
        </w:rPr>
        <w:t>GB/T9793—97</w:t>
      </w:r>
      <w:r>
        <w:rPr>
          <w:rFonts w:ascii="宋体;Latha" w:hAnsi="宋体;Latha" w:cs="宋体;Latha"/>
          <w:sz w:val="28"/>
        </w:rPr>
        <w:t>进行。（包括补充涂装在内）。</w:t>
      </w:r>
    </w:p>
    <w:p>
      <w:pPr>
        <w:pStyle w:val="Normal"/>
        <w:spacing w:lineRule="exact" w:line="480"/>
        <w:ind w:firstLine="640"/>
        <w:rPr>
          <w:rFonts w:ascii="宋体;Latha" w:hAnsi="宋体;Latha" w:cs="宋体;Latha"/>
          <w:sz w:val="28"/>
        </w:rPr>
      </w:pPr>
      <w:r>
        <w:rPr>
          <w:rFonts w:ascii="宋体;Latha" w:hAnsi="宋体;Latha" w:cs="宋体;Latha"/>
          <w:sz w:val="28"/>
        </w:rPr>
        <w:t>起吊、装船、运输的吊点、支点位置应在下弦靠端部的节点处设置，注意在吊点支点处设置保护层。保护涂装防止意外变形。</w:t>
      </w:r>
    </w:p>
    <w:p>
      <w:pPr>
        <w:pStyle w:val="Normal"/>
        <w:spacing w:lineRule="exact" w:line="480"/>
        <w:ind w:firstLine="640"/>
        <w:rPr>
          <w:rFonts w:ascii="宋体;Latha" w:hAnsi="宋体;Latha" w:cs="宋体;Latha"/>
          <w:sz w:val="28"/>
        </w:rPr>
      </w:pPr>
      <w:r>
        <w:rPr>
          <w:rFonts w:ascii="宋体;Latha" w:hAnsi="宋体;Latha" w:cs="宋体;Latha"/>
          <w:sz w:val="28"/>
        </w:rPr>
        <w:t>拱肋合拢段在工厂组装、焊接、制造。安装时现场实际测量合拢口长度，按量得尺寸将多余预留段长度切去。</w:t>
      </w:r>
    </w:p>
    <w:p>
      <w:pPr>
        <w:pStyle w:val="Normal"/>
        <w:spacing w:lineRule="exact" w:line="480"/>
        <w:ind w:firstLine="64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钢管防腐方案</w:t>
      </w:r>
    </w:p>
    <w:p>
      <w:pPr>
        <w:pStyle w:val="Normal"/>
        <w:spacing w:lineRule="exact" w:line="480"/>
        <w:ind w:left="640" w:hanging="0"/>
        <w:rPr>
          <w:rFonts w:ascii="宋体;Latha" w:hAnsi="宋体;Latha" w:cs="宋体;Latha"/>
          <w:sz w:val="28"/>
        </w:rPr>
      </w:pPr>
      <w:r>
        <w:rPr>
          <w:rFonts w:ascii="宋体;Latha" w:hAnsi="宋体;Latha" w:cs="宋体;Latha"/>
          <w:sz w:val="28"/>
        </w:rPr>
        <w:t>本桥设计钢结构必须进行除锈和涂装。</w:t>
      </w:r>
    </w:p>
    <w:p>
      <w:pPr>
        <w:pStyle w:val="Normal"/>
        <w:spacing w:lineRule="exact" w:line="480"/>
        <w:ind w:left="640" w:hanging="0"/>
        <w:rPr>
          <w:rFonts w:ascii="宋体;Latha" w:hAnsi="宋体;Latha" w:cs="宋体;Latha"/>
          <w:sz w:val="28"/>
        </w:rPr>
      </w:pPr>
      <w:r>
        <w:rPr>
          <w:rFonts w:cs="宋体;Latha" w:ascii="宋体;Latha" w:hAnsi="宋体;Latha"/>
          <w:sz w:val="28"/>
        </w:rPr>
        <w:t>①</w:t>
      </w:r>
      <w:r>
        <w:rPr>
          <w:rFonts w:ascii="宋体;Latha" w:hAnsi="宋体;Latha" w:cs="宋体;Latha"/>
          <w:sz w:val="28"/>
        </w:rPr>
        <w:t>除锈</w:t>
      </w:r>
    </w:p>
    <w:p>
      <w:pPr>
        <w:pStyle w:val="Normal"/>
        <w:spacing w:lineRule="exact" w:line="480"/>
        <w:rPr/>
      </w:pPr>
      <w:r>
        <w:rPr>
          <w:rFonts w:cs="宋体;Latha" w:ascii="宋体;Latha" w:hAnsi="宋体;Latha"/>
          <w:sz w:val="28"/>
        </w:rPr>
        <w:t xml:space="preserve">    </w:t>
      </w:r>
      <w:r>
        <w:rPr>
          <w:rFonts w:ascii="宋体;Latha" w:hAnsi="宋体;Latha" w:cs="宋体;Latha"/>
          <w:sz w:val="28"/>
        </w:rPr>
        <w:t>本桥所有的钢结构内外表层均必须进行二次除锈处理：第一次是钢材进厂后在下料之前，要进行一次预处理—喷丸，此次除锈是清除钢材表面较深层位的锈蚀，使钢材表面具有足够的粗糙度，此次除锈是关键重要的除锈。喷丸以后，要及时涂装一道防锈底漆约</w:t>
      </w:r>
      <w:r>
        <w:rPr>
          <w:rFonts w:cs="宋体;Latha" w:ascii="宋体;Latha" w:hAnsi="宋体;Latha"/>
          <w:sz w:val="28"/>
        </w:rPr>
        <w:t>20</w:t>
      </w:r>
      <w:r>
        <w:rPr>
          <w:rFonts w:cs="宋体;Latha" w:ascii="宋体;Latha" w:hAnsi="宋体;Latha"/>
          <w:sz w:val="28"/>
        </w:rPr>
        <w:t>μ</w:t>
      </w:r>
      <w:r>
        <w:rPr>
          <w:rFonts w:cs="宋体;Latha" w:ascii="宋体;Latha" w:hAnsi="宋体;Latha"/>
          <w:sz w:val="28"/>
        </w:rPr>
        <w:t>m~50</w:t>
      </w:r>
      <w:r>
        <w:rPr>
          <w:rFonts w:cs="宋体;Latha" w:ascii="宋体;Latha" w:hAnsi="宋体;Latha"/>
          <w:sz w:val="28"/>
        </w:rPr>
        <w:t>μ</w:t>
      </w:r>
      <w:r>
        <w:rPr>
          <w:rFonts w:cs="宋体;Latha" w:ascii="宋体;Latha" w:hAnsi="宋体;Latha"/>
          <w:sz w:val="28"/>
        </w:rPr>
        <w:t xml:space="preserve">m </w:t>
      </w:r>
      <w:r>
        <w:rPr>
          <w:rFonts w:ascii="宋体;Latha" w:hAnsi="宋体;Latha" w:cs="宋体;Latha"/>
          <w:sz w:val="28"/>
        </w:rPr>
        <w:t>，以防钢材再度锈蚀。喷丸是在喷丸机上进行。第二次是钢构件焊制成型后进行表面涂装之前，要进行一次外表面的除锈处—喷砂（内表面不进行）。喷砂是为了清除喷丸时未除净的锈蚀和施工造成之油渍以及预处理后的漆皮。</w:t>
      </w:r>
    </w:p>
    <w:p>
      <w:pPr>
        <w:pStyle w:val="Normal"/>
        <w:spacing w:lineRule="exact" w:line="480"/>
        <w:ind w:firstLine="630"/>
        <w:rPr>
          <w:rFonts w:ascii="宋体;Latha" w:hAnsi="宋体;Latha" w:cs="宋体;Latha"/>
          <w:sz w:val="28"/>
        </w:rPr>
      </w:pPr>
      <w:r>
        <w:rPr>
          <w:rFonts w:ascii="宋体;Latha" w:hAnsi="宋体;Latha" w:cs="宋体;Latha"/>
          <w:sz w:val="28"/>
        </w:rPr>
        <w:t>喷砂后要及时（不能超</w:t>
      </w:r>
      <w:r>
        <w:rPr>
          <w:rFonts w:cs="宋体;Latha" w:ascii="宋体;Latha" w:hAnsi="宋体;Latha"/>
          <w:sz w:val="28"/>
        </w:rPr>
        <w:t>4</w:t>
      </w:r>
      <w:r>
        <w:rPr>
          <w:rFonts w:ascii="宋体;Latha" w:hAnsi="宋体;Latha" w:cs="宋体;Latha"/>
          <w:sz w:val="28"/>
        </w:rPr>
        <w:t>小时）进行表面涂装。</w:t>
      </w:r>
    </w:p>
    <w:p>
      <w:pPr>
        <w:pStyle w:val="Normal"/>
        <w:spacing w:lineRule="exact" w:line="480"/>
        <w:ind w:firstLine="630"/>
        <w:rPr>
          <w:rFonts w:ascii="宋体;Latha" w:hAnsi="宋体;Latha" w:cs="宋体;Latha"/>
          <w:sz w:val="28"/>
        </w:rPr>
      </w:pPr>
      <w:r>
        <w:rPr>
          <w:rFonts w:cs="宋体;Latha" w:ascii="宋体;Latha" w:hAnsi="宋体;Latha"/>
          <w:sz w:val="28"/>
        </w:rPr>
        <w:t>②</w:t>
      </w:r>
      <w:r>
        <w:rPr>
          <w:rFonts w:ascii="宋体;Latha" w:hAnsi="宋体;Latha" w:cs="宋体;Latha"/>
          <w:sz w:val="28"/>
        </w:rPr>
        <w:t>涂装：</w:t>
      </w:r>
    </w:p>
    <w:p>
      <w:pPr>
        <w:pStyle w:val="Normal"/>
        <w:ind w:firstLine="560"/>
        <w:rPr>
          <w:sz w:val="28"/>
        </w:rPr>
      </w:pPr>
      <w:r>
        <w:rPr>
          <w:sz w:val="28"/>
        </w:rPr>
        <w:t>拱肋的外表面在喷丸处理后</w:t>
      </w:r>
      <w:r>
        <w:rPr>
          <w:sz w:val="28"/>
        </w:rPr>
        <w:t>4</w:t>
      </w:r>
      <w:r>
        <w:rPr>
          <w:sz w:val="28"/>
        </w:rPr>
        <w:t>小时内，应喷涂锌、铝长效复合层。喷涂锌、铝长效复合层是要求比较高的电弧喷涂工艺，必须有熟练、实践经验丰富实践经验的专业技术人员操作，并且为完整成套的施工机械相配合。空压机氧气、乙炔、都有专人负责。锌、铝先经脱脂层，由熟练的技术人员往喷枪里输送。掌握空压机、氧气、乙炔的人员和输送锌、铝丝的人员，绝对听掌握火焰喷枪的人员指挥，相互有机配合，恰倒好处，不得有半点马虎，方能点火，点火时更要特别细心。点火成功后，将喷枪火焰调至适中，锌、铝丝进入喷枪的速度即均匀，又得掌握火候。先进行试喷，试喷成功后再往金属表面喷涂。喷枪的角度，距离严格控制，达到喷涂均匀，无漏喷，流痕现象。因为喷锌、铝有毒，对人身体损害极大，故施工人员必须戴好防毒面具。</w:t>
      </w:r>
    </w:p>
    <w:p>
      <w:pPr>
        <w:pStyle w:val="Normal"/>
        <w:ind w:firstLine="630"/>
        <w:rPr>
          <w:sz w:val="28"/>
        </w:rPr>
      </w:pPr>
      <w:r>
        <w:rPr>
          <w:sz w:val="28"/>
        </w:rPr>
        <w:t>金属喷涂后，由专人调配好封闭剂，进行涂刷封闭。涂刷必须均匀、严密。因凡是漆都有毒，施工人员要戴上口罩、手套、穿工作衣。</w:t>
      </w:r>
    </w:p>
    <w:p>
      <w:pPr>
        <w:pStyle w:val="Normal"/>
        <w:ind w:firstLine="630"/>
        <w:rPr>
          <w:sz w:val="28"/>
        </w:rPr>
      </w:pPr>
      <w:r>
        <w:rPr>
          <w:sz w:val="28"/>
        </w:rPr>
        <w:t>最后涂刷面漆：面漆是保护金属的最外一层，它直接受外界的腐蚀和侵蚀。施工人员要特别细心，严格控制材料配比，由专人调配，仓库由专人管理严加防火、防盗。仓库即刷漆场地不准携带火种，更不准吸烟。在桥上刷漆是施工人员要戴好安全帽，系好安全带。并由专人监护安全。涂刷面既要达到耐腐蚀作用，又要达到美化作用，所以必须严格要求漆膜厚度，如果一次涂刷过厚，反易引起粘、起皱、流痕等弊病。面漆涂完后，一定达到漆膜完整、色泽丰满、无脱落、流挂现象。</w:t>
      </w:r>
    </w:p>
    <w:p>
      <w:pPr>
        <w:pStyle w:val="Normal"/>
        <w:ind w:firstLine="630"/>
        <w:rPr>
          <w:sz w:val="28"/>
        </w:rPr>
      </w:pPr>
      <w:r>
        <w:rPr>
          <w:sz w:val="28"/>
        </w:rPr>
        <w:t>具体工艺流程如下：</w:t>
      </w:r>
    </w:p>
    <w:p>
      <w:pPr>
        <w:pStyle w:val="Normal"/>
        <w:rPr>
          <w:sz w:val="32"/>
        </w:rPr>
      </w:pPr>
      <w:r>
        <w:rPr>
          <w:rFonts w:eastAsia="Times New Roman;Times New Roman"/>
          <w:sz w:val="28"/>
        </w:rPr>
        <w:t xml:space="preserve">    </w:t>
      </w:r>
      <w:r>
        <w:rPr>
          <w:sz w:val="28"/>
        </w:rPr>
        <w:t>喷涂防锈</w:t>
      </w:r>
      <w:r>
        <w:rPr>
          <w:rFonts w:ascii="宋体;Latha" w:hAnsi="宋体;Latha"/>
          <w:sz w:val="28"/>
        </w:rPr>
        <w:t>→</w:t>
      </w:r>
      <w:r>
        <w:rPr>
          <w:sz w:val="28"/>
        </w:rPr>
        <w:t>金属喷涂（锌、铝）</w:t>
      </w:r>
      <w:r>
        <w:rPr>
          <w:rFonts w:ascii="宋体;Latha" w:hAnsi="宋体;Latha"/>
          <w:sz w:val="28"/>
        </w:rPr>
        <w:t>→</w:t>
      </w:r>
      <w:r>
        <w:rPr>
          <w:sz w:val="28"/>
        </w:rPr>
        <w:t>封闭</w:t>
      </w:r>
      <w:r>
        <w:rPr>
          <w:rFonts w:ascii="宋体;Latha" w:hAnsi="宋体;Latha"/>
          <w:sz w:val="28"/>
        </w:rPr>
        <w:t>→</w:t>
      </w:r>
      <w:r>
        <w:rPr>
          <w:sz w:val="28"/>
        </w:rPr>
        <w:t>面漆</w:t>
      </w:r>
      <w:r>
        <w:rPr>
          <w:rFonts w:ascii="宋体;Latha" w:hAnsi="宋体;Latha"/>
          <w:sz w:val="28"/>
        </w:rPr>
        <w:t>→</w:t>
      </w:r>
      <w:r>
        <w:rPr>
          <w:sz w:val="28"/>
        </w:rPr>
        <w:t>验收</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5</w:t>
      </w:r>
      <w:r>
        <w:rPr>
          <w:rFonts w:ascii="宋体;Latha" w:hAnsi="宋体;Latha" w:cs="宋体;Latha"/>
          <w:sz w:val="28"/>
        </w:rPr>
        <w:t>、钢管拱肋安装</w:t>
      </w:r>
    </w:p>
    <w:p>
      <w:pPr>
        <w:pStyle w:val="Normal"/>
        <w:spacing w:lineRule="exact" w:line="480"/>
        <w:rPr>
          <w:rFonts w:ascii="宋体;Latha" w:hAnsi="宋体;Latha" w:cs="宋体;Latha"/>
          <w:color w:val="FF0000"/>
          <w:sz w:val="28"/>
        </w:rPr>
      </w:pPr>
      <w:r>
        <w:rPr>
          <w:rFonts w:cs="宋体;Latha" w:ascii="宋体;Latha" w:hAnsi="宋体;Latha"/>
          <w:sz w:val="28"/>
        </w:rPr>
        <w:t xml:space="preserve">    </w:t>
      </w:r>
      <w:r>
        <w:rPr>
          <w:rFonts w:ascii="宋体;Latha" w:hAnsi="宋体;Latha" w:cs="宋体;Latha"/>
          <w:sz w:val="28"/>
        </w:rPr>
        <w:t>每幅桥的拱肋分为</w:t>
      </w:r>
      <w:r>
        <w:rPr>
          <w:rFonts w:cs="宋体;Latha" w:ascii="宋体;Latha" w:hAnsi="宋体;Latha"/>
          <w:sz w:val="28"/>
        </w:rPr>
        <w:t>42</w:t>
      </w:r>
      <w:r>
        <w:rPr>
          <w:rFonts w:ascii="宋体;Latha" w:hAnsi="宋体;Latha" w:cs="宋体;Latha"/>
          <w:sz w:val="28"/>
        </w:rPr>
        <w:t>个吊装单元进行安装，包括</w:t>
      </w:r>
      <w:r>
        <w:rPr>
          <w:rFonts w:cs="宋体;Latha" w:ascii="宋体;Latha" w:hAnsi="宋体;Latha"/>
          <w:sz w:val="28"/>
        </w:rPr>
        <w:t>30</w:t>
      </w:r>
      <w:r>
        <w:rPr>
          <w:rFonts w:ascii="宋体;Latha" w:hAnsi="宋体;Latha" w:cs="宋体;Latha"/>
          <w:sz w:val="28"/>
        </w:rPr>
        <w:t>个分段拱肋、</w:t>
      </w:r>
      <w:r>
        <w:rPr>
          <w:rFonts w:cs="宋体;Latha" w:ascii="宋体;Latha" w:hAnsi="宋体;Latha"/>
          <w:sz w:val="28"/>
        </w:rPr>
        <w:t>12</w:t>
      </w:r>
      <w:r>
        <w:rPr>
          <w:rFonts w:ascii="宋体;Latha" w:hAnsi="宋体;Latha" w:cs="宋体;Latha"/>
          <w:sz w:val="28"/>
        </w:rPr>
        <w:t>道</w:t>
      </w:r>
      <w:r>
        <w:rPr>
          <w:rFonts w:cs="宋体;Latha" w:ascii="宋体;Latha" w:hAnsi="宋体;Latha"/>
          <w:sz w:val="28"/>
        </w:rPr>
        <w:t>K</w:t>
      </w:r>
      <w:r>
        <w:rPr>
          <w:rFonts w:ascii="宋体;Latha" w:hAnsi="宋体;Latha" w:cs="宋体;Latha"/>
          <w:sz w:val="28"/>
        </w:rPr>
        <w:t>形风撑。运输段由工厂用传运至施工现场后，用缆索吊机将拱肋组拼装到位。钢管拱肋具体安装程序详见</w:t>
      </w:r>
      <w:r>
        <w:rPr>
          <w:rFonts w:ascii="宋体;Latha" w:hAnsi="宋体;Latha" w:cs="宋体;Latha"/>
          <w:color w:val="FF0000"/>
          <w:sz w:val="28"/>
        </w:rPr>
        <w:t>《</w:t>
      </w:r>
      <w:r>
        <w:rPr>
          <w:rFonts w:ascii="宋体;Latha" w:hAnsi="宋体;Latha"/>
          <w:color w:val="FF0000"/>
          <w:kern w:val="0"/>
          <w:sz w:val="28"/>
          <w:szCs w:val="32"/>
          <w:lang w:val="zh-CN"/>
        </w:rPr>
        <w:t>五环路（西环段）东莞水道特大桥主桥拱肋拼装作业程序图</w:t>
      </w:r>
      <w:r>
        <w:rPr>
          <w:rFonts w:ascii="宋体;Latha" w:hAnsi="宋体;Latha" w:cs="宋体;Latha"/>
          <w:color w:val="FF0000"/>
          <w:sz w:val="28"/>
        </w:rPr>
        <w:t>》</w:t>
      </w:r>
      <w:r>
        <w:rPr>
          <w:rFonts w:ascii="宋体;Latha" w:hAnsi="宋体;Latha" w:cs="宋体;Latha"/>
          <w:sz w:val="28"/>
        </w:rPr>
        <w:t>。</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1</w:t>
      </w:r>
      <w:r>
        <w:rPr>
          <w:rFonts w:ascii="宋体;Latha" w:hAnsi="宋体;Latha" w:cs="宋体;Latha"/>
          <w:sz w:val="28"/>
        </w:rPr>
        <w:t>）第一段拱肋的拼装</w:t>
      </w:r>
    </w:p>
    <w:p>
      <w:pPr>
        <w:pStyle w:val="Normal"/>
        <w:spacing w:lineRule="exact" w:line="480"/>
        <w:rPr/>
      </w:pPr>
      <w:r>
        <w:rPr>
          <w:rFonts w:cs="宋体;Latha" w:ascii="宋体;Latha" w:hAnsi="宋体;Latha"/>
          <w:sz w:val="28"/>
        </w:rPr>
        <w:t xml:space="preserve">    </w:t>
      </w:r>
      <w:r>
        <w:rPr>
          <w:rFonts w:ascii="宋体;Latha" w:hAnsi="宋体;Latha" w:cs="宋体;Latha"/>
          <w:sz w:val="28"/>
        </w:rPr>
        <w:t>吊装边段拱肋时，应对称吊装，先将边段拱肋起吊至拱位，安装拱肋定位销，安装扣索和缆风绳。然后通过调整好垂直度，系好扣索并收紧，使上端抬高</w:t>
      </w:r>
      <w:r>
        <w:rPr>
          <w:rFonts w:cs="宋体;Latha" w:ascii="宋体;Latha" w:hAnsi="宋体;Latha"/>
          <w:sz w:val="28"/>
        </w:rPr>
        <w:t>10</w:t>
      </w:r>
      <w:r>
        <w:rPr>
          <w:rFonts w:ascii="宋体;Latha" w:hAnsi="宋体;Latha" w:cs="宋体;Latha"/>
          <w:sz w:val="28"/>
        </w:rPr>
        <w:t>～</w:t>
      </w:r>
      <w:r>
        <w:rPr>
          <w:rFonts w:cs="宋体;Latha" w:ascii="宋体;Latha" w:hAnsi="宋体;Latha"/>
          <w:sz w:val="28"/>
        </w:rPr>
        <w:t>15</w:t>
      </w:r>
      <w:r>
        <w:rPr>
          <w:rFonts w:cs="宋体;Latha" w:ascii="宋体;Latha" w:hAnsi="宋体;Latha"/>
          <w:sz w:val="28"/>
        </w:rPr>
        <w:t>cm</w:t>
      </w:r>
      <w:r>
        <w:rPr>
          <w:rFonts w:ascii="宋体;Latha" w:hAnsi="宋体;Latha" w:cs="宋体;Latha"/>
          <w:sz w:val="28"/>
        </w:rPr>
        <w:t>，收紧两侧缆风绳使拱肋水平居中，拆除主吊钩。一边的边拱肋吊装完成后，再吊装另一侧的边拱肋。</w:t>
      </w:r>
    </w:p>
    <w:p>
      <w:pPr>
        <w:pStyle w:val="Style13"/>
        <w:spacing w:lineRule="exact" w:line="480"/>
        <w:rPr>
          <w:sz w:val="28"/>
        </w:rPr>
      </w:pPr>
      <w:r>
        <w:rPr>
          <w:sz w:val="28"/>
        </w:rPr>
        <w:t xml:space="preserve">    </w:t>
      </w:r>
      <w:r>
        <w:rPr>
          <w:sz w:val="28"/>
        </w:rPr>
        <w:t>（</w:t>
      </w:r>
      <w:r>
        <w:rPr>
          <w:sz w:val="28"/>
        </w:rPr>
        <w:t>2</w:t>
      </w:r>
      <w:r>
        <w:rPr>
          <w:sz w:val="28"/>
        </w:rPr>
        <w:t>）中间段拱肋的吊装</w:t>
      </w:r>
    </w:p>
    <w:p>
      <w:pPr>
        <w:pStyle w:val="Normal"/>
        <w:spacing w:lineRule="exact" w:line="480"/>
        <w:ind w:firstLine="664"/>
        <w:rPr>
          <w:rFonts w:ascii="宋体;Latha" w:hAnsi="宋体;Latha" w:cs="宋体;Latha"/>
          <w:sz w:val="28"/>
        </w:rPr>
      </w:pPr>
      <w:r>
        <w:rPr>
          <w:rFonts w:ascii="宋体;Latha" w:hAnsi="宋体;Latha" w:cs="宋体;Latha"/>
          <w:sz w:val="28"/>
        </w:rPr>
        <w:t>中间段拱肋由缆索吊机吊到安装位置后，通过</w:t>
      </w:r>
      <w:r>
        <w:rPr>
          <w:rFonts w:cs="宋体;Latha" w:ascii="宋体;Latha" w:hAnsi="宋体;Latha"/>
          <w:sz w:val="28"/>
        </w:rPr>
        <w:t>2</w:t>
      </w:r>
      <w:r>
        <w:rPr>
          <w:rFonts w:ascii="宋体;Latha" w:hAnsi="宋体;Latha" w:cs="宋体;Latha"/>
          <w:sz w:val="28"/>
        </w:rPr>
        <w:t>台跑车上的起重</w:t>
      </w:r>
    </w:p>
    <w:p>
      <w:pPr>
        <w:pStyle w:val="Normal"/>
        <w:spacing w:lineRule="exact" w:line="480"/>
        <w:rPr>
          <w:rFonts w:ascii="宋体;Latha" w:hAnsi="宋体;Latha" w:cs="宋体;Latha"/>
          <w:sz w:val="28"/>
        </w:rPr>
      </w:pPr>
      <w:r>
        <w:rPr>
          <w:rFonts w:ascii="宋体;Latha" w:hAnsi="宋体;Latha" w:cs="宋体;Latha"/>
          <w:sz w:val="28"/>
        </w:rPr>
        <w:t>索调整拱肋的倾角，当倾角达到设计位置后，</w:t>
      </w:r>
      <w:r>
        <w:rPr>
          <w:rFonts w:cs="宋体;Latha" w:ascii="宋体;Latha" w:hAnsi="宋体;Latha"/>
          <w:sz w:val="28"/>
        </w:rPr>
        <w:t>2</w:t>
      </w:r>
      <w:r>
        <w:rPr>
          <w:rFonts w:ascii="宋体;Latha" w:hAnsi="宋体;Latha" w:cs="宋体;Latha"/>
          <w:sz w:val="28"/>
        </w:rPr>
        <w:t>台跑车上的起重索同时慢松起重索，通过已拼段拱肋端头的内导管的导向作用，将待拼段拱肋初步定位。安装挂索和缆风绳，通过缆风绳将拱肋水平定位，收紧</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color w:val="FF0000"/>
          <w:sz w:val="28"/>
        </w:rPr>
      </w:pPr>
      <w:r>
        <w:rPr>
          <w:rFonts w:ascii="宋体;Latha" w:hAnsi="宋体;Latha"/>
          <w:color w:val="FF0000"/>
          <w:kern w:val="0"/>
          <w:sz w:val="32"/>
          <w:szCs w:val="32"/>
          <w:lang w:val="zh-CN"/>
        </w:rPr>
        <w:t>《五环路（西环段）东莞水道特大桥主桥拱肋拼装作业程序图》</w:t>
      </w:r>
    </w:p>
    <w:p>
      <w:pPr>
        <w:pStyle w:val="Normal"/>
        <w:spacing w:lineRule="exact" w:line="480"/>
        <w:rPr>
          <w:rFonts w:ascii="宋体;Latha" w:hAnsi="宋体;Latha" w:cs="宋体;Latha"/>
          <w:color w:val="FF0000"/>
          <w:sz w:val="28"/>
        </w:rPr>
      </w:pPr>
      <w:r>
        <w:rPr>
          <w:rFonts w:cs="宋体;Latha" w:ascii="宋体;Latha" w:hAnsi="宋体;Latha"/>
          <w:color w:val="FF0000"/>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ascii="宋体;Latha" w:hAnsi="宋体;Latha" w:cs="宋体;Latha"/>
          <w:sz w:val="28"/>
        </w:rPr>
        <w:t>挂索，调整拱肋的垂直位置，达到设计位置后，将法兰螺栓上紧，慢松起重索。如此循环吊装其它拱肋。</w:t>
      </w:r>
    </w:p>
    <w:p>
      <w:pPr>
        <w:pStyle w:val="Style13"/>
        <w:spacing w:lineRule="exact" w:line="480"/>
        <w:rPr>
          <w:sz w:val="28"/>
        </w:rPr>
      </w:pPr>
      <w:r>
        <w:rPr>
          <w:sz w:val="28"/>
        </w:rPr>
        <w:t xml:space="preserve">    </w:t>
      </w:r>
      <w:r>
        <w:rPr>
          <w:sz w:val="28"/>
        </w:rPr>
        <w:t>（</w:t>
      </w:r>
      <w:r>
        <w:rPr>
          <w:sz w:val="28"/>
        </w:rPr>
        <w:t>3</w:t>
      </w:r>
      <w:r>
        <w:rPr>
          <w:sz w:val="28"/>
        </w:rPr>
        <w:t xml:space="preserve">） </w:t>
      </w:r>
      <w:r>
        <w:rPr>
          <w:sz w:val="28"/>
        </w:rPr>
        <w:t>K</w:t>
      </w:r>
      <w:r>
        <w:rPr>
          <w:sz w:val="28"/>
        </w:rPr>
        <w:t>形风撑的安装</w:t>
      </w:r>
    </w:p>
    <w:p>
      <w:pPr>
        <w:pStyle w:val="Normal"/>
        <w:spacing w:lineRule="exact" w:line="480"/>
        <w:ind w:firstLine="669"/>
        <w:rPr>
          <w:rFonts w:ascii="宋体;Latha" w:hAnsi="宋体;Latha" w:cs="宋体;Latha"/>
          <w:sz w:val="28"/>
        </w:rPr>
      </w:pPr>
      <w:r>
        <w:rPr>
          <w:rFonts w:ascii="宋体;Latha" w:hAnsi="宋体;Latha" w:cs="宋体;Latha"/>
          <w:sz w:val="28"/>
        </w:rPr>
        <w:t>节段拱肋的拼装完成后，应尽快在相应位置拼装</w:t>
      </w:r>
      <w:r>
        <w:rPr>
          <w:rFonts w:cs="宋体;Latha" w:ascii="宋体;Latha" w:hAnsi="宋体;Latha"/>
          <w:sz w:val="28"/>
        </w:rPr>
        <w:t>K</w:t>
      </w:r>
      <w:r>
        <w:rPr>
          <w:rFonts w:ascii="宋体;Latha" w:hAnsi="宋体;Latha" w:cs="宋体;Latha"/>
          <w:sz w:val="28"/>
        </w:rPr>
        <w:t>形风撑，以加强拱肋的稳定性。</w:t>
      </w:r>
    </w:p>
    <w:p>
      <w:pPr>
        <w:pStyle w:val="Normal"/>
        <w:spacing w:lineRule="exact" w:line="480"/>
        <w:ind w:firstLine="669"/>
        <w:rPr>
          <w:rFonts w:ascii="宋体;Latha" w:hAnsi="宋体;Latha" w:cs="宋体;Latha"/>
          <w:sz w:val="28"/>
        </w:rPr>
      </w:pPr>
      <w:r>
        <w:rPr>
          <w:rFonts w:cs="宋体;Latha" w:ascii="宋体;Latha" w:hAnsi="宋体;Latha"/>
          <w:sz w:val="28"/>
        </w:rPr>
        <w:t>K</w:t>
      </w:r>
      <w:r>
        <w:rPr>
          <w:rFonts w:ascii="宋体;Latha" w:hAnsi="宋体;Latha" w:cs="宋体;Latha"/>
          <w:sz w:val="28"/>
        </w:rPr>
        <w:t>形风撑的吊装需要</w:t>
      </w:r>
      <w:r>
        <w:rPr>
          <w:rFonts w:cs="宋体;Latha" w:ascii="宋体;Latha" w:hAnsi="宋体;Latha"/>
          <w:sz w:val="28"/>
        </w:rPr>
        <w:t>2</w:t>
      </w:r>
      <w:r>
        <w:rPr>
          <w:rFonts w:ascii="宋体;Latha" w:hAnsi="宋体;Latha" w:cs="宋体;Latha"/>
          <w:sz w:val="28"/>
        </w:rPr>
        <w:t>组主索</w:t>
      </w:r>
      <w:r>
        <w:rPr>
          <w:rFonts w:cs="宋体;Latha" w:ascii="宋体;Latha" w:hAnsi="宋体;Latha"/>
          <w:sz w:val="28"/>
        </w:rPr>
        <w:t>4</w:t>
      </w:r>
      <w:r>
        <w:rPr>
          <w:rFonts w:ascii="宋体;Latha" w:hAnsi="宋体;Latha" w:cs="宋体;Latha"/>
          <w:sz w:val="28"/>
        </w:rPr>
        <w:t>个跑车同时协调进行。缆索吊机将风撑起吊到指定位置后，慢松起重索，将风撑的下弦钢管放在支撑托盘上，用内导管进行初步定位，然后，调整起重跑车，通过内导管将风撑的上弦钢管定位。安装楔形调距钢板和法兰临时固定风撑。用调距钢板调整主拱肋中距后，焊接环行接头，塞焊接头短管上下槽口，焰切托盘以及法兰，打磨接头焊缝，使平整光滑后，包焊包板。如此吊装其他风撑。</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4</w:t>
      </w:r>
      <w:r>
        <w:rPr>
          <w:rFonts w:ascii="宋体;Latha" w:hAnsi="宋体;Latha" w:cs="宋体;Latha"/>
          <w:sz w:val="28"/>
        </w:rPr>
        <w:t>）合拢段拱肋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合拢段拱肋合拢时的设计温度为</w:t>
      </w:r>
      <w:r>
        <w:rPr>
          <w:rFonts w:cs="宋体;Latha" w:ascii="宋体;Latha" w:hAnsi="宋体;Latha"/>
          <w:sz w:val="28"/>
        </w:rPr>
        <w:t>15+2℃</w:t>
      </w:r>
      <w:r>
        <w:rPr>
          <w:rFonts w:ascii="宋体;Latha" w:hAnsi="宋体;Latha" w:cs="宋体;Latha"/>
          <w:sz w:val="28"/>
        </w:rPr>
        <w:t>，在现场接近</w:t>
      </w:r>
      <w:r>
        <w:rPr>
          <w:rFonts w:cs="宋体;Latha" w:ascii="宋体;Latha" w:hAnsi="宋体;Latha"/>
          <w:sz w:val="28"/>
        </w:rPr>
        <w:t>15℃</w:t>
      </w:r>
      <w:r>
        <w:rPr>
          <w:rFonts w:ascii="宋体;Latha" w:hAnsi="宋体;Latha" w:cs="宋体;Latha"/>
          <w:sz w:val="28"/>
        </w:rPr>
        <w:t>的条件下可实测合拢段长度，并对原合拢段长度作适当调整，这样处理后，可以保证拱肋在零应力状态下合拢，确保支座不发生纵向和横向位移。</w:t>
      </w:r>
    </w:p>
    <w:p>
      <w:pPr>
        <w:pStyle w:val="Normal"/>
        <w:spacing w:lineRule="exact" w:line="480"/>
        <w:ind w:firstLine="669"/>
        <w:rPr>
          <w:rFonts w:ascii="宋体;Latha" w:hAnsi="宋体;Latha" w:cs="宋体;Latha"/>
          <w:sz w:val="28"/>
        </w:rPr>
      </w:pPr>
      <w:r>
        <w:rPr>
          <w:rFonts w:ascii="宋体;Latha" w:hAnsi="宋体;Latha" w:cs="宋体;Latha"/>
          <w:sz w:val="28"/>
        </w:rPr>
        <w:t>吊装合拢后，接头处插入滑动内导管，然后在管外接头处焊接上法兰（法兰板与拼接板栓为一体装焊），装上螺栓，先栓后焊。焊接成拱后，焰切法兰，包焊瓦片，并补焊缺漏腹管。</w:t>
      </w:r>
    </w:p>
    <w:p>
      <w:pPr>
        <w:pStyle w:val="Style13"/>
        <w:spacing w:lineRule="exact" w:line="480"/>
        <w:rPr>
          <w:sz w:val="28"/>
        </w:rPr>
      </w:pPr>
      <w:r>
        <w:rPr>
          <w:sz w:val="28"/>
        </w:rPr>
        <w:t xml:space="preserve">    </w:t>
      </w:r>
      <w:r>
        <w:rPr>
          <w:sz w:val="28"/>
        </w:rPr>
        <w:t>（</w:t>
      </w:r>
      <w:r>
        <w:rPr>
          <w:sz w:val="28"/>
        </w:rPr>
        <w:t>5</w:t>
      </w:r>
      <w:r>
        <w:rPr>
          <w:sz w:val="28"/>
        </w:rPr>
        <w:t>）拱肋施工的线形控制</w:t>
      </w:r>
    </w:p>
    <w:p>
      <w:pPr>
        <w:pStyle w:val="Normal"/>
        <w:tabs>
          <w:tab w:val="clear" w:pos="420"/>
          <w:tab w:val="left" w:pos="3047" w:leader="none"/>
        </w:tabs>
        <w:spacing w:lineRule="exact" w:line="480"/>
        <w:ind w:firstLine="536"/>
        <w:rPr/>
      </w:pPr>
      <w:r>
        <w:rPr>
          <w:rFonts w:ascii="宋体;Latha" w:hAnsi="宋体;Latha" w:cs="宋体;Latha"/>
          <w:sz w:val="28"/>
        </w:rPr>
        <w:t>钢管混凝土拱肋线形控制</w:t>
      </w:r>
    </w:p>
    <w:p>
      <w:pPr>
        <w:pStyle w:val="2"/>
        <w:spacing w:lineRule="exact" w:line="480"/>
        <w:rPr/>
      </w:pPr>
      <w:r>
        <w:rPr>
          <w:rFonts w:ascii="宋体;Latha" w:hAnsi="宋体;Latha" w:cs="宋体;Latha" w:eastAsia="宋体;Latha"/>
          <w:color w:val="000000"/>
        </w:rPr>
        <w:t>拱肋的施工精度控制贯穿于该型桥施工的全过程，分析其施工的整个过程，拱肋线形主要受加工精度、安装方法、温度、风荷载等因素的影响，因此，拱肋的施工控制过程是一个复杂和系统的过程，也是钢管混凝土拱桥施工的重点和难点。</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①</w:t>
      </w:r>
      <w:r>
        <w:rPr>
          <w:rFonts w:ascii="宋体;Latha" w:hAnsi="宋体;Latha" w:cs="宋体;Latha"/>
          <w:spacing w:val="-6"/>
          <w:sz w:val="28"/>
        </w:rPr>
        <w:t>拱肋的加工控制</w:t>
      </w:r>
    </w:p>
    <w:p>
      <w:pPr>
        <w:pStyle w:val="Normal"/>
        <w:spacing w:lineRule="exact" w:line="480"/>
        <w:ind w:firstLine="536"/>
        <w:rPr>
          <w:rFonts w:ascii="宋体;Latha" w:hAnsi="宋体;Latha" w:cs="宋体;Latha"/>
          <w:spacing w:val="-6"/>
          <w:sz w:val="28"/>
        </w:rPr>
      </w:pPr>
      <w:r>
        <w:rPr>
          <w:rFonts w:ascii="宋体;Latha" w:hAnsi="宋体;Latha" w:cs="宋体;Latha"/>
          <w:spacing w:val="-6"/>
          <w:sz w:val="28"/>
        </w:rPr>
        <w:t>在拱肋的加工过程中，杆件的温度变形、焊接的收缩、划线的粗细等均将导致加工的误差，因此，应在开工前做充分的技术准备工作，如设计工装、编制工艺等，对拱筒的简体成型，运输单元的组装、焊接、涂装等制定详细的工艺要求和制作标准。</w:t>
      </w:r>
    </w:p>
    <w:p>
      <w:pPr>
        <w:pStyle w:val="Normal"/>
        <w:spacing w:lineRule="exact" w:line="480"/>
        <w:ind w:firstLine="536"/>
        <w:rPr>
          <w:rFonts w:ascii="宋体;Latha" w:hAnsi="宋体;Latha" w:cs="宋体;Latha"/>
          <w:spacing w:val="-6"/>
          <w:sz w:val="28"/>
        </w:rPr>
      </w:pPr>
      <w:r>
        <w:rPr>
          <w:rFonts w:ascii="宋体;Latha" w:hAnsi="宋体;Latha" w:cs="宋体;Latha"/>
          <w:spacing w:val="-6"/>
          <w:sz w:val="28"/>
        </w:rPr>
        <w:t>对于拱肋的加工质量，在工艺保证的同时，对拱肋的外型尺寸及焊接质量进行重点控制。</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a.</w:t>
      </w:r>
      <w:r>
        <w:rPr>
          <w:rFonts w:ascii="宋体;Latha" w:hAnsi="宋体;Latha" w:cs="宋体;Latha"/>
          <w:spacing w:val="-6"/>
          <w:sz w:val="28"/>
        </w:rPr>
        <w:t xml:space="preserve">公差控制 </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 xml:space="preserve"> </w:t>
      </w:r>
      <w:r>
        <w:rPr>
          <w:rFonts w:ascii="宋体;Latha" w:hAnsi="宋体;Latha" w:cs="宋体;Latha"/>
          <w:spacing w:val="-6"/>
          <w:sz w:val="28"/>
        </w:rPr>
        <w:t>拱肋加工过程中误差以及测量误差均将导致最终加工误差。因此应参阅相关规范制定各工序的交验公差。为确保竣工交验公差，在每工序完工时，设计、施工、工厂</w:t>
      </w:r>
      <w:r>
        <w:rPr>
          <w:rFonts w:cs="宋体;Latha" w:ascii="宋体;Latha" w:hAnsi="宋体;Latha"/>
          <w:spacing w:val="-6"/>
          <w:sz w:val="28"/>
        </w:rPr>
        <w:t>3</w:t>
      </w:r>
      <w:r>
        <w:rPr>
          <w:rFonts w:ascii="宋体;Latha" w:hAnsi="宋体;Latha" w:cs="宋体;Latha"/>
          <w:spacing w:val="-6"/>
          <w:sz w:val="28"/>
        </w:rPr>
        <w:t>方根据竣工交验公差及阶段实际情况共同拟定过程公差控制数据及方法以控制拱肋的外型尺寸。</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b.</w:t>
      </w:r>
      <w:r>
        <w:rPr>
          <w:rFonts w:ascii="宋体;Latha" w:hAnsi="宋体;Latha" w:cs="宋体;Latha"/>
          <w:spacing w:val="-6"/>
          <w:sz w:val="28"/>
        </w:rPr>
        <w:t xml:space="preserve">焊接控制  </w:t>
      </w:r>
    </w:p>
    <w:p>
      <w:pPr>
        <w:pStyle w:val="Normal"/>
        <w:spacing w:lineRule="exact" w:line="480"/>
        <w:ind w:firstLine="536"/>
        <w:rPr>
          <w:rFonts w:ascii="宋体;Latha" w:hAnsi="宋体;Latha" w:cs="宋体;Latha"/>
          <w:spacing w:val="-6"/>
          <w:sz w:val="28"/>
        </w:rPr>
      </w:pPr>
      <w:r>
        <w:rPr>
          <w:rFonts w:ascii="宋体;Latha" w:hAnsi="宋体;Latha" w:cs="宋体;Latha"/>
          <w:spacing w:val="-6"/>
          <w:sz w:val="28"/>
        </w:rPr>
        <w:t>拱肋由于其结构特点，一般采用手工电弧焊接，焊缝等级高，焊接工作量大。因此，成立专职的焊接工艺组，制定严格的焊接工艺，焊接完成后，按要求进行探伤检测。</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②</w:t>
      </w:r>
      <w:r>
        <w:rPr>
          <w:rFonts w:ascii="宋体;Latha" w:hAnsi="宋体;Latha" w:cs="宋体;Latha"/>
          <w:spacing w:val="-6"/>
          <w:sz w:val="28"/>
        </w:rPr>
        <w:t>拱肋的预拼装控制</w:t>
      </w:r>
    </w:p>
    <w:p>
      <w:pPr>
        <w:pStyle w:val="Normal"/>
        <w:spacing w:lineRule="exact" w:line="480"/>
        <w:ind w:firstLine="536"/>
        <w:rPr>
          <w:rFonts w:ascii="宋体;Latha" w:hAnsi="宋体;Latha" w:cs="宋体;Latha"/>
          <w:spacing w:val="-6"/>
          <w:sz w:val="28"/>
        </w:rPr>
      </w:pPr>
      <w:r>
        <w:rPr>
          <w:rFonts w:ascii="宋体;Latha" w:hAnsi="宋体;Latha" w:cs="宋体;Latha"/>
          <w:spacing w:val="-6"/>
          <w:sz w:val="28"/>
        </w:rPr>
        <w:t>为检验拱段加工尺寸是否符合成桥拱轴精度要求，保证在现场的顺利拼装，在厂内对所有运输单元应进行</w:t>
      </w:r>
      <w:r>
        <w:rPr>
          <w:rFonts w:cs="宋体;Latha" w:ascii="宋体;Latha" w:hAnsi="宋体;Latha"/>
          <w:spacing w:val="-6"/>
          <w:sz w:val="28"/>
        </w:rPr>
        <w:t>1</w:t>
      </w:r>
      <w:r>
        <w:rPr>
          <w:rFonts w:ascii="宋体;Latha" w:hAnsi="宋体;Latha" w:cs="宋体;Latha"/>
          <w:spacing w:val="-6"/>
          <w:sz w:val="28"/>
        </w:rPr>
        <w:t>：</w:t>
      </w:r>
      <w:r>
        <w:rPr>
          <w:rFonts w:cs="宋体;Latha" w:ascii="宋体;Latha" w:hAnsi="宋体;Latha"/>
          <w:spacing w:val="-6"/>
          <w:sz w:val="28"/>
        </w:rPr>
        <w:t>1</w:t>
      </w:r>
      <w:r>
        <w:rPr>
          <w:rFonts w:ascii="宋体;Latha" w:hAnsi="宋体;Latha" w:cs="宋体;Latha"/>
          <w:spacing w:val="-6"/>
          <w:sz w:val="28"/>
        </w:rPr>
        <w:t>的预拼，如果场地不容许，也要进行</w:t>
      </w:r>
      <w:r>
        <w:rPr>
          <w:rFonts w:cs="宋体;Latha" w:ascii="宋体;Latha" w:hAnsi="宋体;Latha"/>
          <w:spacing w:val="-6"/>
          <w:sz w:val="28"/>
        </w:rPr>
        <w:t>1</w:t>
      </w:r>
      <w:r>
        <w:rPr>
          <w:rFonts w:ascii="宋体;Latha" w:hAnsi="宋体;Latha" w:cs="宋体;Latha"/>
          <w:spacing w:val="-6"/>
          <w:sz w:val="28"/>
        </w:rPr>
        <w:t>／</w:t>
      </w:r>
      <w:r>
        <w:rPr>
          <w:rFonts w:cs="宋体;Latha" w:ascii="宋体;Latha" w:hAnsi="宋体;Latha"/>
          <w:spacing w:val="-6"/>
          <w:sz w:val="28"/>
        </w:rPr>
        <w:t>2</w:t>
      </w:r>
      <w:r>
        <w:rPr>
          <w:rFonts w:ascii="宋体;Latha" w:hAnsi="宋体;Latha" w:cs="宋体;Latha"/>
          <w:spacing w:val="-6"/>
          <w:sz w:val="28"/>
        </w:rPr>
        <w:t>拱肋的分段预拼，通过预拼对不合适的部位进行修整，然后安装定位销、临时连接座和卡具，并对符合要求的拱段进行编号。</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a.</w:t>
      </w:r>
      <w:r>
        <w:rPr>
          <w:rFonts w:ascii="宋体;Latha" w:hAnsi="宋体;Latha" w:cs="宋体;Latha"/>
          <w:spacing w:val="-6"/>
          <w:sz w:val="28"/>
        </w:rPr>
        <w:t>设置预拼平台</w:t>
      </w:r>
    </w:p>
    <w:p>
      <w:pPr>
        <w:pStyle w:val="Normal"/>
        <w:spacing w:lineRule="exact" w:line="480"/>
        <w:ind w:firstLine="536"/>
        <w:rPr/>
      </w:pPr>
      <w:r>
        <w:rPr>
          <w:rFonts w:ascii="宋体;Latha" w:hAnsi="宋体;Latha" w:cs="宋体;Latha"/>
          <w:spacing w:val="-6"/>
          <w:sz w:val="28"/>
        </w:rPr>
        <w:t>根据拱肋的预拼氏度设置混凝土预拼平台．平台浇筑时安装预埋件，用以安装支承胎架，每个运输单元用</w:t>
      </w:r>
      <w:r>
        <w:rPr>
          <w:rFonts w:cs="宋体;Latha" w:ascii="宋体;Latha" w:hAnsi="宋体;Latha"/>
          <w:spacing w:val="-6"/>
          <w:sz w:val="28"/>
        </w:rPr>
        <w:t>2</w:t>
      </w:r>
      <w:r>
        <w:rPr>
          <w:rFonts w:ascii="宋体;Latha" w:hAnsi="宋体;Latha" w:cs="宋体;Latha"/>
          <w:spacing w:val="-6"/>
          <w:sz w:val="28"/>
        </w:rPr>
        <w:t>个胎架，并在平台上设置控制坐标点。</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b.</w:t>
      </w:r>
      <w:r>
        <w:rPr>
          <w:rFonts w:ascii="宋体;Latha" w:hAnsi="宋体;Latha" w:cs="宋体;Latha"/>
          <w:spacing w:val="-6"/>
          <w:sz w:val="28"/>
        </w:rPr>
        <w:t>拱肋预拼装</w:t>
      </w:r>
    </w:p>
    <w:p>
      <w:pPr>
        <w:pStyle w:val="Normal"/>
        <w:spacing w:lineRule="exact" w:line="480"/>
        <w:ind w:firstLine="536"/>
        <w:rPr>
          <w:rFonts w:ascii="宋体;Latha" w:hAnsi="宋体;Latha" w:cs="宋体;Latha"/>
          <w:spacing w:val="-6"/>
          <w:sz w:val="28"/>
        </w:rPr>
      </w:pPr>
      <w:r>
        <w:rPr>
          <w:rFonts w:ascii="宋体;Latha" w:hAnsi="宋体;Latha" w:cs="宋体;Latha"/>
          <w:spacing w:val="-6"/>
          <w:sz w:val="28"/>
        </w:rPr>
        <w:t>在平台的胎架上，对拱肋进行预拼装，接口调整好后安装卡具固定，同时在拱助管内组焊临时连接座和定位插销。对预拼好后的拱肋进行各项指标的检验，特别是各接口处上、下缘线的坐标值应符合工艺设计值，对不符合者，应进行校正。</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c.</w:t>
      </w:r>
      <w:r>
        <w:rPr>
          <w:rFonts w:ascii="宋体;Latha" w:hAnsi="宋体;Latha" w:cs="宋体;Latha"/>
          <w:spacing w:val="-6"/>
          <w:sz w:val="28"/>
        </w:rPr>
        <w:t>确定拱肋吊杆孔位</w:t>
      </w:r>
    </w:p>
    <w:p>
      <w:pPr>
        <w:pStyle w:val="Normal"/>
        <w:spacing w:lineRule="exact" w:line="480"/>
        <w:ind w:firstLine="536"/>
        <w:rPr>
          <w:rFonts w:ascii="宋体;Latha" w:hAnsi="宋体;Latha" w:cs="宋体;Latha"/>
          <w:spacing w:val="-6"/>
          <w:sz w:val="28"/>
        </w:rPr>
      </w:pPr>
      <w:r>
        <w:rPr>
          <w:rFonts w:ascii="宋体;Latha" w:hAnsi="宋体;Latha" w:cs="宋体;Latha"/>
          <w:spacing w:val="-6"/>
          <w:sz w:val="28"/>
        </w:rPr>
        <w:t>依据预拼拱肋的实测值，并考虑焊接收缩、温度变形等因素，在拱肋上开设吊杆孔。</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③</w:t>
      </w:r>
      <w:r>
        <w:rPr>
          <w:rFonts w:ascii="宋体;Latha" w:hAnsi="宋体;Latha" w:cs="宋体;Latha"/>
          <w:spacing w:val="-6"/>
          <w:sz w:val="28"/>
        </w:rPr>
        <w:t>拱肋的安装、轴线、合拢控制</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a.</w:t>
      </w:r>
      <w:r>
        <w:rPr>
          <w:rFonts w:ascii="宋体;Latha" w:hAnsi="宋体;Latha" w:cs="宋体;Latha"/>
          <w:spacing w:val="-6"/>
          <w:sz w:val="28"/>
        </w:rPr>
        <w:t>拱脚的安装控制</w:t>
      </w:r>
    </w:p>
    <w:p>
      <w:pPr>
        <w:pStyle w:val="Normal"/>
        <w:spacing w:lineRule="exact" w:line="480"/>
        <w:ind w:firstLine="536"/>
        <w:rPr/>
      </w:pPr>
      <w:r>
        <w:rPr>
          <w:rFonts w:ascii="宋体;Latha" w:hAnsi="宋体;Latha" w:cs="宋体;Latha"/>
          <w:spacing w:val="-6"/>
          <w:sz w:val="28"/>
        </w:rPr>
        <w:t>拱脚是拱肋线形控制的基础，拱脚的施工应注意其几何尺寸位置及拱肋管的轴线尺寸、纵向仰角、横向垂直度，以确保拱肋安装的精度。另外，由于拱脚是与系杆粱、端横梁部分的混凝土一起施工，因此，在浇筑混凝土前，应将拱脚进行固定，以防在混凝土施工中移位。在浇筑混凝土时，由于该处钢筋密集，因此应制定详细的浇筑工艺，确保该处的混凝土质量。</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④</w:t>
      </w:r>
      <w:r>
        <w:rPr>
          <w:rFonts w:ascii="宋体;Latha" w:hAnsi="宋体;Latha" w:cs="宋体;Latha"/>
          <w:spacing w:val="-6"/>
          <w:sz w:val="28"/>
        </w:rPr>
        <w:t>拱肋的轴线控制</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 xml:space="preserve">  </w:t>
      </w:r>
      <w:r>
        <w:rPr>
          <w:rFonts w:ascii="宋体;Latha" w:hAnsi="宋体;Latha" w:cs="宋体;Latha"/>
          <w:spacing w:val="-6"/>
          <w:sz w:val="28"/>
        </w:rPr>
        <w:t>拱肋的施工采用缆索吊扣索施工方法。在施工中，制定相应的具体控制措施。特别是对测量定位、焊接等方面进行控制。</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a.</w:t>
      </w:r>
      <w:r>
        <w:rPr>
          <w:rFonts w:ascii="宋体;Latha" w:hAnsi="宋体;Latha" w:cs="宋体;Latha"/>
          <w:spacing w:val="-6"/>
          <w:sz w:val="28"/>
        </w:rPr>
        <w:t>根据桥位地形情况设置贯通的轴线控制点或布置一导线控制网，在拱肋安装的全过程进行轴线测量、监控。</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b.</w:t>
      </w:r>
      <w:r>
        <w:rPr>
          <w:rFonts w:ascii="宋体;Latha" w:hAnsi="宋体;Latha" w:cs="宋体;Latha"/>
          <w:spacing w:val="-6"/>
          <w:sz w:val="28"/>
        </w:rPr>
        <w:t>拼装前，应根据拱肋的不同拼装方法，进行拱肋控制点的预拱度设置。牵索悬拼时，应根据各工况扣索的受力及变形设置预拱度。</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c.</w:t>
      </w:r>
      <w:r>
        <w:rPr>
          <w:rFonts w:ascii="宋体;Latha" w:hAnsi="宋体;Latha" w:cs="宋体;Latha"/>
          <w:spacing w:val="-6"/>
          <w:sz w:val="28"/>
        </w:rPr>
        <w:t>测量时，应重视温差而引起的杆件长度变化和侧向变形，应尽量选择日出前或日落后温差最小时，或对拱肋进行洒水降温后，对其测量。</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d.</w:t>
      </w:r>
      <w:r>
        <w:rPr>
          <w:rFonts w:ascii="宋体;Latha" w:hAnsi="宋体;Latha" w:cs="宋体;Latha"/>
          <w:spacing w:val="-6"/>
          <w:sz w:val="28"/>
        </w:rPr>
        <w:t>拱肋安装时设置竖向及横向微调装置进行精确对位，对位后应及时通过定位销和临时连接装置进行连接，然后施焊。</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e.</w:t>
      </w:r>
      <w:r>
        <w:rPr>
          <w:rFonts w:ascii="宋体;Latha" w:hAnsi="宋体;Latha" w:cs="宋体;Latha"/>
          <w:spacing w:val="-6"/>
          <w:sz w:val="28"/>
        </w:rPr>
        <w:t>焊接时，制定合理的焊接工艺，严格控制焊接产生的侧向变形。</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f.</w:t>
      </w:r>
      <w:r>
        <w:rPr>
          <w:rFonts w:ascii="宋体;Latha" w:hAnsi="宋体;Latha" w:cs="宋体;Latha"/>
          <w:spacing w:val="-6"/>
          <w:sz w:val="28"/>
        </w:rPr>
        <w:t>在拱肋拼装过程中，应考虑风荷载的影响，已安装的拱肋宜及时拉设缆风绳，防止拱肋的失稳，也防止风载对其轴线精度的影响。</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⑤</w:t>
      </w:r>
      <w:r>
        <w:rPr>
          <w:rFonts w:ascii="宋体;Latha" w:hAnsi="宋体;Latha" w:cs="宋体;Latha"/>
          <w:spacing w:val="-6"/>
          <w:sz w:val="28"/>
        </w:rPr>
        <w:t>拱肋的合龙控制</w:t>
      </w:r>
    </w:p>
    <w:p>
      <w:pPr>
        <w:pStyle w:val="Normal"/>
        <w:spacing w:lineRule="exact" w:line="480"/>
        <w:ind w:firstLine="536"/>
        <w:rPr>
          <w:rFonts w:ascii="宋体;Latha" w:hAnsi="宋体;Latha" w:cs="宋体;Latha"/>
          <w:spacing w:val="-6"/>
          <w:sz w:val="28"/>
        </w:rPr>
      </w:pPr>
      <w:r>
        <w:rPr>
          <w:rFonts w:ascii="宋体;Latha" w:hAnsi="宋体;Latha" w:cs="宋体;Latha"/>
          <w:spacing w:val="-6"/>
          <w:sz w:val="28"/>
        </w:rPr>
        <w:t>合龙段的施工是拱肋拼装的最后一个环节，是拱肋线形控制的重点。在施工中应注意以下几点：</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a.</w:t>
      </w:r>
      <w:r>
        <w:rPr>
          <w:rFonts w:ascii="宋体;Latha" w:hAnsi="宋体;Latha" w:cs="宋体;Latha"/>
          <w:spacing w:val="-6"/>
          <w:sz w:val="28"/>
        </w:rPr>
        <w:t>主拱合龙段的加工长度，应留有适当预留切割量，以防在拼装过程，由于焊接收缩而引起的长度变化。</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b.</w:t>
      </w:r>
      <w:r>
        <w:rPr>
          <w:rFonts w:ascii="宋体;Latha" w:hAnsi="宋体;Latha" w:cs="宋体;Latha"/>
          <w:spacing w:val="-6"/>
          <w:sz w:val="28"/>
        </w:rPr>
        <w:t>合拢时</w:t>
      </w:r>
      <w:r>
        <w:rPr>
          <w:rFonts w:cs="宋体;Latha" w:ascii="宋体;Latha" w:hAnsi="宋体;Latha"/>
          <w:spacing w:val="-6"/>
          <w:sz w:val="28"/>
        </w:rPr>
        <w:t>,</w:t>
      </w:r>
      <w:r>
        <w:rPr>
          <w:rFonts w:ascii="宋体;Latha" w:hAnsi="宋体;Latha" w:cs="宋体;Latha"/>
          <w:spacing w:val="-6"/>
          <w:sz w:val="28"/>
        </w:rPr>
        <w:t>按照设计要求的合龙温度进行合龙，以防产生温度应力。</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C.</w:t>
      </w:r>
      <w:r>
        <w:rPr>
          <w:rFonts w:ascii="宋体;Latha" w:hAnsi="宋体;Latha" w:cs="宋体;Latha"/>
          <w:spacing w:val="-6"/>
          <w:sz w:val="28"/>
        </w:rPr>
        <w:t>悬拼合拢时</w:t>
      </w:r>
      <w:r>
        <w:rPr>
          <w:rFonts w:cs="宋体;Latha" w:ascii="宋体;Latha" w:hAnsi="宋体;Latha"/>
          <w:spacing w:val="-6"/>
          <w:sz w:val="28"/>
        </w:rPr>
        <w:t>,</w:t>
      </w:r>
      <w:r>
        <w:rPr>
          <w:rFonts w:ascii="宋体;Latha" w:hAnsi="宋体;Latha" w:cs="宋体;Latha"/>
          <w:spacing w:val="-6"/>
          <w:sz w:val="28"/>
        </w:rPr>
        <w:t>采用临时锁定措施</w:t>
      </w:r>
      <w:r>
        <w:rPr>
          <w:rFonts w:cs="宋体;Latha" w:ascii="宋体;Latha" w:hAnsi="宋体;Latha"/>
          <w:spacing w:val="-6"/>
          <w:sz w:val="28"/>
        </w:rPr>
        <w:t>,</w:t>
      </w:r>
      <w:r>
        <w:rPr>
          <w:rFonts w:ascii="宋体;Latha" w:hAnsi="宋体;Latha" w:cs="宋体;Latha"/>
          <w:spacing w:val="-6"/>
          <w:sz w:val="28"/>
        </w:rPr>
        <w:t>以便于拱轴线调整。</w:t>
      </w:r>
    </w:p>
    <w:p>
      <w:pPr>
        <w:pStyle w:val="Normal"/>
        <w:spacing w:lineRule="exact" w:line="480"/>
        <w:ind w:firstLine="536"/>
        <w:rPr>
          <w:rFonts w:ascii="宋体;Latha" w:hAnsi="宋体;Latha" w:cs="宋体;Latha"/>
          <w:spacing w:val="-6"/>
          <w:sz w:val="28"/>
        </w:rPr>
      </w:pPr>
      <w:r>
        <w:rPr>
          <w:rFonts w:cs="宋体;Latha" w:ascii="宋体;Latha" w:hAnsi="宋体;Latha"/>
          <w:spacing w:val="-6"/>
          <w:sz w:val="28"/>
        </w:rPr>
        <w:t>⑥</w:t>
      </w:r>
      <w:r>
        <w:rPr>
          <w:rFonts w:ascii="宋体;Latha" w:hAnsi="宋体;Latha" w:cs="宋体;Latha"/>
          <w:spacing w:val="-6"/>
          <w:sz w:val="28"/>
        </w:rPr>
        <w:t>灌筑阶段拱肋侧向偏移控制</w:t>
      </w:r>
    </w:p>
    <w:p>
      <w:pPr>
        <w:pStyle w:val="Normal"/>
        <w:spacing w:lineRule="exact" w:line="480"/>
        <w:ind w:firstLine="536"/>
        <w:rPr/>
      </w:pPr>
      <w:r>
        <w:rPr>
          <w:rFonts w:ascii="宋体;Latha" w:hAnsi="宋体;Latha" w:cs="宋体;Latha"/>
          <w:spacing w:val="-6"/>
          <w:sz w:val="28"/>
        </w:rPr>
        <w:t>钢管拱肋灌筑混凝土阶段，由于混凝土处于流体状态，对钢管拱肋产生一种侧向的施体压力冲击钢管拱肋侧壁，使得钢管烘肋在此冲击荷载的作用下有一个侧向变位；同时该桥混凝土灌筑阶段钢管拱肋上、下游为不对称施工，有一定的横向偏位。</w:t>
      </w:r>
    </w:p>
    <w:p>
      <w:pPr>
        <w:pStyle w:val="Normal"/>
        <w:spacing w:lineRule="exact" w:line="480"/>
        <w:ind w:firstLine="536"/>
        <w:rPr/>
      </w:pPr>
      <w:r>
        <w:rPr>
          <w:rFonts w:ascii="宋体;Latha" w:hAnsi="宋体;Latha" w:cs="宋体;Latha"/>
          <w:spacing w:val="-6"/>
          <w:sz w:val="28"/>
        </w:rPr>
        <w:t>由于钢管拱肋横向稳定性能满足要求，不会出现面外失稳，同时横向偏移较少，因此灌筑混凝土时，对称设置多道侧向缆风（根据我们的施工经验，分别在</w:t>
      </w:r>
      <w:r>
        <w:rPr>
          <w:rFonts w:cs="宋体;Latha" w:ascii="宋体;Latha" w:hAnsi="宋体;Latha"/>
          <w:spacing w:val="-6"/>
          <w:sz w:val="28"/>
        </w:rPr>
        <w:t>L/8</w:t>
      </w:r>
      <w:r>
        <w:rPr>
          <w:rFonts w:ascii="宋体;Latha" w:hAnsi="宋体;Latha" w:cs="宋体;Latha"/>
          <w:spacing w:val="-6"/>
          <w:sz w:val="28"/>
        </w:rPr>
        <w:t>、</w:t>
      </w:r>
      <w:r>
        <w:rPr>
          <w:rFonts w:cs="宋体;Latha" w:ascii="宋体;Latha" w:hAnsi="宋体;Latha"/>
          <w:spacing w:val="-6"/>
          <w:sz w:val="28"/>
        </w:rPr>
        <w:t>2L/8</w:t>
      </w:r>
      <w:r>
        <w:rPr>
          <w:rFonts w:ascii="宋体;Latha" w:hAnsi="宋体;Latha" w:cs="宋体;Latha"/>
          <w:spacing w:val="-6"/>
          <w:sz w:val="28"/>
        </w:rPr>
        <w:t>、</w:t>
      </w:r>
      <w:r>
        <w:rPr>
          <w:rFonts w:cs="宋体;Latha" w:ascii="宋体;Latha" w:hAnsi="宋体;Latha"/>
          <w:spacing w:val="-6"/>
          <w:sz w:val="28"/>
        </w:rPr>
        <w:t>3L/8</w:t>
      </w:r>
      <w:r>
        <w:rPr>
          <w:rFonts w:ascii="宋体;Latha" w:hAnsi="宋体;Latha" w:cs="宋体;Latha"/>
          <w:spacing w:val="-6"/>
          <w:sz w:val="28"/>
        </w:rPr>
        <w:t>、</w:t>
      </w:r>
      <w:r>
        <w:rPr>
          <w:rFonts w:cs="宋体;Latha" w:ascii="宋体;Latha" w:hAnsi="宋体;Latha"/>
          <w:spacing w:val="-6"/>
          <w:sz w:val="28"/>
        </w:rPr>
        <w:t>L/2</w:t>
      </w:r>
      <w:r>
        <w:rPr>
          <w:rFonts w:ascii="宋体;Latha" w:hAnsi="宋体;Latha" w:cs="宋体;Latha"/>
          <w:spacing w:val="-6"/>
          <w:sz w:val="28"/>
        </w:rPr>
        <w:t>、</w:t>
      </w:r>
      <w:r>
        <w:rPr>
          <w:rFonts w:cs="宋体;Latha" w:ascii="宋体;Latha" w:hAnsi="宋体;Latha"/>
          <w:spacing w:val="-6"/>
          <w:sz w:val="28"/>
        </w:rPr>
        <w:t>5L/8</w:t>
      </w:r>
      <w:r>
        <w:rPr>
          <w:rFonts w:ascii="宋体;Latha" w:hAnsi="宋体;Latha" w:cs="宋体;Latha"/>
          <w:spacing w:val="-6"/>
          <w:sz w:val="28"/>
        </w:rPr>
        <w:t>、</w:t>
      </w:r>
      <w:r>
        <w:rPr>
          <w:rFonts w:cs="宋体;Latha" w:ascii="宋体;Latha" w:hAnsi="宋体;Latha"/>
          <w:spacing w:val="-6"/>
          <w:sz w:val="28"/>
        </w:rPr>
        <w:t>6L/8</w:t>
      </w:r>
      <w:r>
        <w:rPr>
          <w:rFonts w:ascii="宋体;Latha" w:hAnsi="宋体;Latha" w:cs="宋体;Latha"/>
          <w:spacing w:val="-6"/>
          <w:sz w:val="28"/>
        </w:rPr>
        <w:t>、</w:t>
      </w:r>
      <w:r>
        <w:rPr>
          <w:rFonts w:cs="宋体;Latha" w:ascii="宋体;Latha" w:hAnsi="宋体;Latha"/>
          <w:spacing w:val="-6"/>
          <w:sz w:val="28"/>
        </w:rPr>
        <w:t>7L/8</w:t>
      </w:r>
      <w:r>
        <w:rPr>
          <w:rFonts w:ascii="宋体;Latha" w:hAnsi="宋体;Latha" w:cs="宋体;Latha"/>
          <w:spacing w:val="-6"/>
          <w:sz w:val="28"/>
        </w:rPr>
        <w:t>等处设置其侧向缆风仍然采用钢管拱肋吊装时侧向稳定缆风，采用</w:t>
      </w:r>
      <w:r>
        <w:rPr>
          <w:rFonts w:cs="宋体;Latha" w:ascii="宋体;Latha" w:hAnsi="宋体;Latha"/>
          <w:spacing w:val="-6"/>
          <w:sz w:val="28"/>
        </w:rPr>
        <w:t>50kN</w:t>
      </w:r>
      <w:r>
        <w:rPr>
          <w:rFonts w:ascii="宋体;Latha" w:hAnsi="宋体;Latha" w:cs="宋体;Latha"/>
          <w:spacing w:val="-6"/>
          <w:sz w:val="28"/>
        </w:rPr>
        <w:t>导链收紧并在棍凝土灌筑阶段随时调整，以控制钢管拱肋的侧向偏移。</w:t>
      </w:r>
    </w:p>
    <w:p>
      <w:pPr>
        <w:pStyle w:val="Normal"/>
        <w:spacing w:lineRule="exact" w:line="480"/>
        <w:rPr>
          <w:rFonts w:ascii="宋体;Latha" w:hAnsi="宋体;Latha" w:cs="宋体;Latha"/>
          <w:spacing w:val="-6"/>
          <w:sz w:val="28"/>
        </w:rPr>
      </w:pPr>
      <w:r>
        <w:rPr>
          <w:rFonts w:cs="宋体;Latha" w:ascii="宋体;Latha" w:hAnsi="宋体;Latha"/>
          <w:spacing w:val="-6"/>
          <w:sz w:val="28"/>
        </w:rPr>
        <w:t xml:space="preserve">    ⑦</w:t>
      </w:r>
      <w:r>
        <w:rPr>
          <w:rFonts w:ascii="宋体;Latha" w:hAnsi="宋体;Latha" w:cs="宋体;Latha"/>
          <w:spacing w:val="-6"/>
          <w:sz w:val="28"/>
        </w:rPr>
        <w:t>边拱肋端部横梁支座处支座反力及主墩墩顶水平位移的控制</w:t>
      </w:r>
    </w:p>
    <w:p>
      <w:pPr>
        <w:pStyle w:val="Normal"/>
        <w:spacing w:lineRule="exact" w:line="480"/>
        <w:rPr>
          <w:rFonts w:ascii="宋体;Latha" w:hAnsi="宋体;Latha" w:cs="宋体;Latha"/>
          <w:sz w:val="28"/>
        </w:rPr>
      </w:pPr>
      <w:r>
        <w:rPr>
          <w:rFonts w:ascii="宋体;Latha" w:hAnsi="宋体;Latha" w:cs="宋体;Latha"/>
          <w:spacing w:val="-6"/>
          <w:sz w:val="28"/>
        </w:rPr>
        <w:t>钢管混凝土拱在施工过程中，随着荷载的不断增加，主墩墩顶水平位移和边拱肋端横梁支座处支点相对应的反力将不断变化，主墩墩顶水平位移和支座反力的大小控制在设计允许的范围之内，将是保证拱轴线线形的一个重要因素。通过施工监测得到的支座反力的数值和主墩墩顶水平位移的大小，通过对比分析适当调整加载顺序和系杆强拉，将拱轴线线形固定在最佳位置。</w:t>
      </w:r>
    </w:p>
    <w:p>
      <w:pPr>
        <w:pStyle w:val="Normal"/>
        <w:spacing w:lineRule="exact" w:line="480"/>
        <w:ind w:firstLine="390"/>
        <w:rPr/>
      </w:pPr>
      <w:r>
        <w:rPr>
          <w:rFonts w:cs="宋体;Latha" w:ascii="宋体;Latha" w:hAnsi="宋体;Latha"/>
          <w:sz w:val="28"/>
        </w:rPr>
        <w:t xml:space="preserve"> </w:t>
      </w:r>
      <w:r>
        <w:rPr>
          <w:rFonts w:cs="宋体;Latha" w:ascii="宋体;Latha" w:hAnsi="宋体;Latha"/>
          <w:sz w:val="28"/>
        </w:rPr>
        <w:t>6</w:t>
      </w:r>
      <w:r>
        <w:rPr>
          <w:rFonts w:ascii="宋体;Latha" w:hAnsi="宋体;Latha" w:cs="宋体;Latha"/>
          <w:sz w:val="28"/>
        </w:rPr>
        <w:t>、拱肋内的混凝土压注施工</w:t>
      </w:r>
    </w:p>
    <w:p>
      <w:pPr>
        <w:pStyle w:val="Normal"/>
        <w:spacing w:lineRule="exact" w:line="480"/>
        <w:rPr>
          <w:rFonts w:ascii="宋体;Latha" w:hAnsi="宋体;Latha" w:cs="宋体;Latha"/>
          <w:sz w:val="28"/>
        </w:rPr>
      </w:pPr>
      <w:r>
        <w:rPr>
          <w:rFonts w:cs="宋体;Latha" w:ascii="宋体;Latha" w:hAnsi="宋体;Latha"/>
          <w:sz w:val="28"/>
        </w:rPr>
        <w:t xml:space="preserve">    ①</w:t>
      </w:r>
      <w:r>
        <w:rPr>
          <w:rFonts w:ascii="宋体;Latha" w:hAnsi="宋体;Latha" w:cs="宋体;Latha"/>
          <w:sz w:val="28"/>
        </w:rPr>
        <w:t>配合比设计、主要施工机具设备和施工队伍</w:t>
      </w:r>
    </w:p>
    <w:p>
      <w:pPr>
        <w:pStyle w:val="Normal"/>
        <w:spacing w:lineRule="exact" w:line="480"/>
        <w:ind w:firstLine="560"/>
        <w:rPr/>
      </w:pPr>
      <w:r>
        <w:rPr>
          <w:rFonts w:ascii="宋体;Latha" w:hAnsi="宋体;Latha" w:cs="宋体;Latha"/>
          <w:sz w:val="28"/>
        </w:rPr>
        <w:t>配合比设计：设计建议采用微膨胀或无收缩混凝土，具体施工配比，由试验室试验设计确定。</w:t>
      </w:r>
    </w:p>
    <w:p>
      <w:pPr>
        <w:pStyle w:val="Normal"/>
        <w:spacing w:lineRule="exact" w:line="480"/>
        <w:rPr/>
      </w:pPr>
      <w:r>
        <w:rPr>
          <w:rFonts w:cs="宋体;Latha" w:ascii="宋体;Latha" w:hAnsi="宋体;Latha"/>
          <w:sz w:val="28"/>
        </w:rPr>
        <w:t xml:space="preserve">    </w:t>
      </w:r>
      <w:r>
        <w:rPr>
          <w:rFonts w:ascii="宋体;Latha" w:hAnsi="宋体;Latha" w:cs="宋体;Latha"/>
          <w:sz w:val="28"/>
        </w:rPr>
        <w:t>主要机具设备，混凝土输送泵</w:t>
      </w:r>
      <w:r>
        <w:rPr>
          <w:rFonts w:cs="宋体;Latha" w:ascii="宋体;Latha" w:hAnsi="宋体;Latha"/>
          <w:sz w:val="28"/>
        </w:rPr>
        <w:t>4</w:t>
      </w:r>
      <w:r>
        <w:rPr>
          <w:rFonts w:ascii="宋体;Latha" w:hAnsi="宋体;Latha" w:cs="宋体;Latha"/>
          <w:sz w:val="28"/>
        </w:rPr>
        <w:t>台，输送管</w:t>
      </w:r>
      <w:r>
        <w:rPr>
          <w:rFonts w:cs="宋体;Latha" w:ascii="宋体;Latha" w:hAnsi="宋体;Latha"/>
          <w:sz w:val="28"/>
        </w:rPr>
        <w:t>500cm</w:t>
      </w:r>
      <w:r>
        <w:rPr>
          <w:rFonts w:ascii="宋体;Latha" w:hAnsi="宋体;Latha" w:cs="宋体;Latha"/>
          <w:sz w:val="28"/>
        </w:rPr>
        <w:t>，脚手架</w:t>
      </w:r>
      <w:r>
        <w:rPr>
          <w:rFonts w:cs="宋体;Latha" w:ascii="宋体;Latha" w:hAnsi="宋体;Latha"/>
          <w:sz w:val="28"/>
        </w:rPr>
        <w:t>4000m</w:t>
      </w:r>
      <w:r>
        <w:rPr>
          <w:rFonts w:ascii="宋体;Latha" w:hAnsi="宋体;Latha" w:cs="宋体;Latha"/>
          <w:sz w:val="28"/>
        </w:rPr>
        <w:t>，爬梯</w:t>
      </w:r>
      <w:r>
        <w:rPr>
          <w:rFonts w:cs="宋体;Latha" w:ascii="宋体;Latha" w:hAnsi="宋体;Latha"/>
          <w:sz w:val="28"/>
        </w:rPr>
        <w:t>400m</w:t>
      </w:r>
      <w:r>
        <w:rPr>
          <w:rFonts w:ascii="宋体;Latha" w:hAnsi="宋体;Latha" w:cs="宋体;Latha"/>
          <w:sz w:val="28"/>
        </w:rPr>
        <w:t>。</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 xml:space="preserve">施工队伍：由桥梁施工一队和桥梁施工二队密切配合进行施工。    </w:t>
      </w:r>
    </w:p>
    <w:p>
      <w:pPr>
        <w:pStyle w:val="Normal"/>
        <w:spacing w:lineRule="exact" w:line="480"/>
        <w:ind w:firstLine="560"/>
        <w:rPr>
          <w:rFonts w:ascii="宋体;Latha" w:hAnsi="宋体;Latha" w:cs="宋体;Latha"/>
          <w:sz w:val="28"/>
        </w:rPr>
      </w:pPr>
      <w:r>
        <w:rPr>
          <w:rFonts w:cs="宋体;Latha" w:ascii="宋体;Latha" w:hAnsi="宋体;Latha"/>
          <w:sz w:val="28"/>
        </w:rPr>
        <w:t>②</w:t>
      </w:r>
      <w:r>
        <w:rPr>
          <w:rFonts w:ascii="宋体;Latha" w:hAnsi="宋体;Latha" w:cs="宋体;Latha"/>
          <w:sz w:val="28"/>
        </w:rPr>
        <w:t>主要灌注方法和施工工艺</w:t>
      </w:r>
    </w:p>
    <w:p>
      <w:pPr>
        <w:pStyle w:val="Normal"/>
        <w:spacing w:lineRule="exact" w:line="480"/>
        <w:rPr/>
      </w:pPr>
      <w:r>
        <w:rPr>
          <w:rFonts w:cs="宋体;Latha" w:ascii="宋体;Latha" w:hAnsi="宋体;Latha"/>
          <w:sz w:val="28"/>
        </w:rPr>
        <w:t xml:space="preserve">    </w:t>
      </w:r>
      <w:r>
        <w:rPr>
          <w:rFonts w:ascii="宋体;Latha" w:hAnsi="宋体;Latha" w:cs="宋体;Latha"/>
          <w:sz w:val="28"/>
        </w:rPr>
        <w:t>钢管混凝土采用微膨胀混凝土泵送一次到顶，混凝土采用预拌商品混凝土：灌注顺序按设计编号，从拱脚到拱顶两岸对称泵送灌注；严格控制泵送速度及泵送量，使两端混凝土进度差不大于</w:t>
      </w:r>
      <w:r>
        <w:rPr>
          <w:rFonts w:cs="宋体;Latha" w:ascii="宋体;Latha" w:hAnsi="宋体;Latha"/>
          <w:sz w:val="28"/>
        </w:rPr>
        <w:t>1</w:t>
      </w:r>
      <w:r>
        <w:rPr>
          <w:rFonts w:cs="宋体;Latha" w:ascii="宋体;Latha" w:hAnsi="宋体;Latha"/>
          <w:sz w:val="28"/>
        </w:rPr>
        <w:t>.</w:t>
      </w:r>
      <w:r>
        <w:rPr>
          <w:rFonts w:cs="宋体;Latha" w:ascii="宋体;Latha" w:hAnsi="宋体;Latha"/>
          <w:sz w:val="28"/>
        </w:rPr>
        <w:t>5m</w:t>
      </w:r>
      <w:r>
        <w:rPr>
          <w:rFonts w:ascii="宋体;Latha" w:hAnsi="宋体;Latha" w:cs="宋体;Latha"/>
          <w:sz w:val="28"/>
        </w:rPr>
        <w:t>，并对拱肋变形进行观察，沿拱肋设计排气孔，专人检查观测，拱顶设</w:t>
      </w:r>
      <w:r>
        <w:rPr>
          <w:rFonts w:cs="宋体;Latha" w:ascii="宋体;Latha" w:hAnsi="宋体;Latha"/>
          <w:sz w:val="28"/>
        </w:rPr>
        <w:t>2m</w:t>
      </w:r>
      <w:r>
        <w:rPr>
          <w:rFonts w:ascii="宋体;Latha" w:hAnsi="宋体;Latha" w:cs="宋体;Latha"/>
          <w:sz w:val="28"/>
        </w:rPr>
        <w:t>高的冒浆孔以排除浮浆：为确保万无一失，两岸各备用一台输送泵，灌注时间选在温度低的晚上灌注。</w:t>
      </w:r>
    </w:p>
    <w:p>
      <w:pPr>
        <w:pStyle w:val="Normal"/>
        <w:spacing w:lineRule="exact" w:line="480"/>
        <w:ind w:firstLine="570"/>
        <w:rPr/>
      </w:pPr>
      <w:r>
        <w:rPr>
          <w:rFonts w:cs="宋体;Latha" w:ascii="宋体;Latha" w:hAnsi="宋体;Latha"/>
          <w:sz w:val="28"/>
        </w:rPr>
        <w:t>a.</w:t>
      </w:r>
      <w:r>
        <w:rPr>
          <w:rFonts w:ascii="宋体;Latha" w:hAnsi="宋体;Latha" w:cs="宋体;Latha"/>
          <w:sz w:val="28"/>
        </w:rPr>
        <w:t>下缀板无腹板段每</w:t>
      </w:r>
      <w:r>
        <w:rPr>
          <w:rFonts w:cs="宋体;Latha" w:ascii="宋体;Latha" w:hAnsi="宋体;Latha"/>
          <w:sz w:val="28"/>
        </w:rPr>
        <w:t>5m</w:t>
      </w:r>
      <w:r>
        <w:rPr>
          <w:rFonts w:ascii="宋体;Latha" w:hAnsi="宋体;Latha" w:cs="宋体;Latha"/>
          <w:sz w:val="28"/>
        </w:rPr>
        <w:t>在平联上开设</w:t>
      </w:r>
      <w:r>
        <w:rPr>
          <w:rFonts w:cs="宋体;Latha" w:ascii="宋体;Latha" w:hAnsi="宋体;Latha"/>
          <w:sz w:val="28"/>
        </w:rPr>
        <w:t>500mm</w:t>
      </w:r>
      <w:r>
        <w:rPr>
          <w:rFonts w:ascii="宋体;Latha" w:hAnsi="宋体;Latha" w:cs="宋体;Latha"/>
          <w:sz w:val="28"/>
        </w:rPr>
        <w:t>灌注孔，混凝土泵送浇灌，捣固棒振捣，然后封闭；下缀板有腹板段不宜进入捣固，采用分仓泵送。每</w:t>
      </w:r>
      <w:r>
        <w:rPr>
          <w:rFonts w:cs="宋体;Latha" w:ascii="宋体;Latha" w:hAnsi="宋体;Latha"/>
          <w:sz w:val="28"/>
        </w:rPr>
        <w:t>5m</w:t>
      </w:r>
      <w:r>
        <w:rPr>
          <w:rFonts w:ascii="宋体;Latha" w:hAnsi="宋体;Latha" w:cs="宋体;Latha"/>
          <w:sz w:val="28"/>
        </w:rPr>
        <w:t>一个灌注孔和排气孔。</w:t>
      </w:r>
    </w:p>
    <w:p>
      <w:pPr>
        <w:pStyle w:val="Normal"/>
        <w:spacing w:lineRule="exact" w:line="480"/>
        <w:ind w:firstLine="560"/>
        <w:rPr/>
      </w:pPr>
      <w:r>
        <w:rPr>
          <w:rFonts w:cs="宋体;Latha" w:ascii="宋体;Latha" w:hAnsi="宋体;Latha"/>
          <w:sz w:val="28"/>
        </w:rPr>
        <w:t>b.</w:t>
      </w:r>
      <w:r>
        <w:rPr>
          <w:rFonts w:ascii="宋体;Latha" w:hAnsi="宋体;Latha" w:cs="宋体;Latha"/>
          <w:sz w:val="28"/>
        </w:rPr>
        <w:t>钢管混凝土施工：此工序是全桥的重点环节之一，施工以单管为单元纵向对称同时用两台输送泵灌注，在管端拱脚处开设灌注孔</w:t>
      </w:r>
      <w:r>
        <w:rPr>
          <w:rFonts w:cs="宋体;Latha" w:ascii="宋体;Latha" w:hAnsi="宋体;Latha"/>
          <w:sz w:val="28"/>
        </w:rPr>
        <w:t>(</w:t>
      </w:r>
      <w:r>
        <w:rPr>
          <w:rFonts w:ascii="宋体;Latha" w:hAnsi="宋体;Latha" w:cs="宋体;Latha"/>
          <w:sz w:val="28"/>
        </w:rPr>
        <w:t>用法兰与主管连接</w:t>
      </w:r>
      <w:r>
        <w:rPr>
          <w:rFonts w:cs="宋体;Latha" w:ascii="宋体;Latha" w:hAnsi="宋体;Latha"/>
          <w:sz w:val="28"/>
        </w:rPr>
        <w:t>)</w:t>
      </w:r>
      <w:r>
        <w:rPr>
          <w:rFonts w:ascii="宋体;Latha" w:hAnsi="宋体;Latha" w:cs="宋体;Latha"/>
          <w:sz w:val="28"/>
        </w:rPr>
        <w:t>，混凝土顺管而上，拱顶设</w:t>
      </w:r>
      <w:r>
        <w:rPr>
          <w:rFonts w:cs="宋体;Latha" w:ascii="宋体;Latha" w:hAnsi="宋体;Latha"/>
          <w:sz w:val="28"/>
        </w:rPr>
        <w:t>1</w:t>
      </w:r>
      <w:r>
        <w:rPr>
          <w:rFonts w:cs="宋体;Latha" w:ascii="宋体;Latha" w:hAnsi="宋体;Latha"/>
          <w:sz w:val="28"/>
        </w:rPr>
        <w:t>.</w:t>
      </w:r>
      <w:r>
        <w:rPr>
          <w:rFonts w:cs="宋体;Latha" w:ascii="宋体;Latha" w:hAnsi="宋体;Latha"/>
          <w:sz w:val="28"/>
        </w:rPr>
        <w:t>5m</w:t>
      </w:r>
      <w:r>
        <w:rPr>
          <w:rFonts w:ascii="宋体;Latha" w:hAnsi="宋体;Latha" w:cs="宋体;Latha"/>
          <w:sz w:val="28"/>
        </w:rPr>
        <w:t>高</w:t>
      </w:r>
      <w:r>
        <w:rPr>
          <w:rFonts w:cs="宋体;Latha" w:ascii="宋体;Latha" w:hAnsi="宋体;Latha"/>
          <w:sz w:val="28"/>
        </w:rPr>
        <w:t>φ200</w:t>
      </w:r>
      <w:r>
        <w:rPr>
          <w:rFonts w:ascii="宋体;Latha" w:hAnsi="宋体;Latha" w:cs="宋体;Latha"/>
          <w:sz w:val="28"/>
        </w:rPr>
        <w:t>排浆孔，冒浆后结束，灌注时两端泵送的进度差不大于</w:t>
      </w:r>
      <w:r>
        <w:rPr>
          <w:rFonts w:cs="宋体;Latha" w:ascii="宋体;Latha" w:hAnsi="宋体;Latha"/>
          <w:sz w:val="28"/>
        </w:rPr>
        <w:t>1.5m</w:t>
      </w:r>
      <w:r>
        <w:rPr>
          <w:rFonts w:ascii="宋体;Latha" w:hAnsi="宋体;Latha" w:cs="宋体;Latha"/>
          <w:sz w:val="28"/>
        </w:rPr>
        <w:t>，灌注时要密切控制泵送量，并对拱肋的变形进行观察。</w:t>
      </w:r>
    </w:p>
    <w:p>
      <w:pPr>
        <w:pStyle w:val="Normal"/>
        <w:spacing w:lineRule="exact" w:line="480"/>
        <w:ind w:firstLine="560"/>
        <w:rPr/>
      </w:pPr>
      <w:r>
        <w:rPr>
          <w:rFonts w:cs="宋体;Latha" w:ascii="宋体;Latha" w:hAnsi="宋体;Latha"/>
          <w:sz w:val="28"/>
        </w:rPr>
        <w:t>C.</w:t>
      </w:r>
      <w:r>
        <w:rPr>
          <w:rFonts w:ascii="宋体;Latha" w:hAnsi="宋体;Latha" w:cs="宋体;Latha"/>
          <w:sz w:val="28"/>
        </w:rPr>
        <w:t>各管的灌注顺序是：左右下弦内侧管一左右下弦外侧管一左右上弦内侧管一左右上弦外侧管，后道工序须前面混凝土强度达到</w:t>
      </w:r>
      <w:r>
        <w:rPr>
          <w:rFonts w:cs="宋体;Latha" w:ascii="宋体;Latha" w:hAnsi="宋体;Latha"/>
          <w:sz w:val="28"/>
        </w:rPr>
        <w:t>75</w:t>
      </w:r>
      <w:r>
        <w:rPr>
          <w:rFonts w:ascii="宋体;Latha" w:hAnsi="宋体;Latha" w:cs="宋体;Latha"/>
          <w:sz w:val="28"/>
        </w:rPr>
        <w:t>％时才能进行。每管捣固孔仅设拱顶一个，沿管设附着式振捣器振捣，排气孔每</w:t>
      </w:r>
      <w:r>
        <w:rPr>
          <w:rFonts w:cs="宋体;Latha" w:ascii="宋体;Latha" w:hAnsi="宋体;Latha"/>
          <w:sz w:val="28"/>
        </w:rPr>
        <w:t>5m</w:t>
      </w:r>
      <w:r>
        <w:rPr>
          <w:rFonts w:ascii="宋体;Latha" w:hAnsi="宋体;Latha" w:cs="宋体;Latha"/>
          <w:sz w:val="28"/>
        </w:rPr>
        <w:t>设一个。正常施工时约</w:t>
      </w:r>
      <w:r>
        <w:rPr>
          <w:rFonts w:cs="宋体;Latha" w:ascii="宋体;Latha" w:hAnsi="宋体;Latha"/>
          <w:sz w:val="28"/>
        </w:rPr>
        <w:t>3</w:t>
      </w:r>
      <w:r>
        <w:rPr>
          <w:rFonts w:ascii="宋体;Latha" w:hAnsi="宋体;Latha" w:cs="宋体;Latha"/>
          <w:sz w:val="28"/>
        </w:rPr>
        <w:t>～</w:t>
      </w:r>
      <w:r>
        <w:rPr>
          <w:rFonts w:cs="宋体;Latha" w:ascii="宋体;Latha" w:hAnsi="宋体;Latha"/>
          <w:sz w:val="28"/>
        </w:rPr>
        <w:t>4</w:t>
      </w:r>
      <w:r>
        <w:rPr>
          <w:rFonts w:ascii="宋体;Latha" w:hAnsi="宋体;Latha" w:cs="宋体;Latha"/>
          <w:sz w:val="28"/>
        </w:rPr>
        <w:t>小时完成一根钢管混凝土压注。</w:t>
      </w:r>
    </w:p>
    <w:p>
      <w:pPr>
        <w:pStyle w:val="Normal"/>
        <w:spacing w:lineRule="exact" w:line="480"/>
        <w:ind w:firstLine="570"/>
        <w:rPr>
          <w:rFonts w:ascii="宋体;Latha" w:hAnsi="宋体;Latha" w:cs="宋体;Latha"/>
          <w:sz w:val="28"/>
        </w:rPr>
      </w:pPr>
      <w:r>
        <w:rPr>
          <w:rFonts w:cs="宋体;Latha" w:ascii="宋体;Latha" w:hAnsi="宋体;Latha"/>
          <w:sz w:val="28"/>
        </w:rPr>
        <w:t>③</w:t>
      </w:r>
      <w:r>
        <w:rPr>
          <w:rFonts w:ascii="宋体;Latha" w:hAnsi="宋体;Latha" w:cs="宋体;Latha"/>
          <w:sz w:val="28"/>
        </w:rPr>
        <w:t>检查方法及施工注意事项：</w:t>
      </w:r>
    </w:p>
    <w:p>
      <w:pPr>
        <w:pStyle w:val="Normal"/>
        <w:spacing w:lineRule="exact" w:line="480"/>
        <w:ind w:firstLine="570"/>
        <w:rPr/>
      </w:pPr>
      <w:r>
        <w:rPr>
          <w:rFonts w:cs="宋体;Latha" w:ascii="宋体;Latha" w:hAnsi="宋体;Latha"/>
          <w:sz w:val="28"/>
        </w:rPr>
        <w:t>a.</w:t>
      </w:r>
      <w:r>
        <w:rPr>
          <w:rFonts w:ascii="宋体;Latha" w:hAnsi="宋体;Latha" w:cs="宋体;Latha"/>
          <w:sz w:val="28"/>
        </w:rPr>
        <w:t>钢管混凝土灌注时用小锤敲击检查钢管混凝土压注完成后，管是否饱满，用超波检测每根钢管的拱脚、</w:t>
      </w:r>
      <w:r>
        <w:rPr>
          <w:rFonts w:cs="宋体;Latha" w:ascii="宋体;Latha" w:hAnsi="宋体;Latha"/>
          <w:sz w:val="28"/>
        </w:rPr>
        <w:t>L/4</w:t>
      </w:r>
      <w:r>
        <w:rPr>
          <w:rFonts w:ascii="宋体;Latha" w:hAnsi="宋体;Latha" w:cs="宋体;Latha"/>
          <w:sz w:val="28"/>
        </w:rPr>
        <w:t>拱顶各</w:t>
      </w:r>
      <w:r>
        <w:rPr>
          <w:rFonts w:cs="宋体;Latha" w:ascii="宋体;Latha" w:hAnsi="宋体;Latha"/>
          <w:sz w:val="28"/>
        </w:rPr>
        <w:t>2m</w:t>
      </w:r>
      <w:r>
        <w:rPr>
          <w:rFonts w:ascii="宋体;Latha" w:hAnsi="宋体;Latha" w:cs="宋体;Latha"/>
          <w:sz w:val="28"/>
        </w:rPr>
        <w:t>的范围及压注过程中有疑问的部位，发现问题，钻孔压浆处理。</w:t>
      </w:r>
    </w:p>
    <w:p>
      <w:pPr>
        <w:pStyle w:val="Normal"/>
        <w:spacing w:lineRule="exact" w:line="480"/>
        <w:ind w:firstLine="570"/>
        <w:rPr/>
      </w:pPr>
      <w:r>
        <w:rPr>
          <w:rFonts w:cs="宋体;Latha" w:ascii="宋体;Latha" w:hAnsi="宋体;Latha"/>
          <w:sz w:val="28"/>
        </w:rPr>
        <w:t>b.</w:t>
      </w:r>
      <w:r>
        <w:rPr>
          <w:rFonts w:ascii="宋体;Latha" w:hAnsi="宋体;Latha" w:cs="宋体;Latha"/>
          <w:sz w:val="28"/>
        </w:rPr>
        <w:t>必须严格控制混凝土计量，掌握好混凝土坍落度，保证压注顺利。</w:t>
      </w:r>
    </w:p>
    <w:p>
      <w:pPr>
        <w:pStyle w:val="Normal"/>
        <w:spacing w:lineRule="exact" w:line="480"/>
        <w:ind w:firstLine="570"/>
        <w:rPr>
          <w:rFonts w:ascii="宋体;Latha" w:hAnsi="宋体;Latha" w:cs="宋体;Latha"/>
          <w:sz w:val="28"/>
        </w:rPr>
      </w:pPr>
      <w:r>
        <w:rPr>
          <w:rFonts w:cs="宋体;Latha" w:ascii="宋体;Latha" w:hAnsi="宋体;Latha"/>
          <w:sz w:val="28"/>
        </w:rPr>
        <w:t>c.</w:t>
      </w:r>
      <w:r>
        <w:rPr>
          <w:rFonts w:ascii="宋体;Latha" w:hAnsi="宋体;Latha" w:cs="宋体;Latha"/>
          <w:sz w:val="28"/>
        </w:rPr>
        <w:t>在灌注过程中，须不断观察五大点的桥高，轴线和应力应变变化，如发现异常，及时调整加载速度和数量，确保均衡加载。</w:t>
      </w:r>
    </w:p>
    <w:p>
      <w:pPr>
        <w:pStyle w:val="Normal"/>
        <w:spacing w:lineRule="exact" w:line="480"/>
        <w:ind w:firstLine="570"/>
        <w:rPr>
          <w:rFonts w:ascii="宋体;Latha" w:hAnsi="宋体;Latha" w:cs="宋体;Latha"/>
          <w:sz w:val="28"/>
        </w:rPr>
      </w:pPr>
      <w:r>
        <w:rPr>
          <w:rFonts w:cs="宋体;Latha" w:ascii="宋体;Latha" w:hAnsi="宋体;Latha"/>
          <w:sz w:val="28"/>
        </w:rPr>
        <w:t>d.</w:t>
      </w:r>
      <w:r>
        <w:rPr>
          <w:rFonts w:ascii="宋体;Latha" w:hAnsi="宋体;Latha" w:cs="宋体;Latha"/>
          <w:sz w:val="28"/>
        </w:rPr>
        <w:t>两岸同时加载，须加强通讯联系，统一组织高度。</w:t>
      </w:r>
    </w:p>
    <w:p>
      <w:pPr>
        <w:pStyle w:val="Normal"/>
        <w:spacing w:lineRule="exact" w:line="480"/>
        <w:ind w:firstLine="570"/>
        <w:rPr>
          <w:rFonts w:ascii="宋体;Latha" w:hAnsi="宋体;Latha" w:cs="宋体;Latha"/>
          <w:sz w:val="28"/>
        </w:rPr>
      </w:pPr>
      <w:r>
        <w:rPr>
          <w:rFonts w:cs="宋体;Latha" w:ascii="宋体;Latha" w:hAnsi="宋体;Latha"/>
          <w:sz w:val="28"/>
        </w:rPr>
        <w:t>e.</w:t>
      </w:r>
      <w:r>
        <w:rPr>
          <w:rFonts w:ascii="宋体;Latha" w:hAnsi="宋体;Latha" w:cs="宋体;Latha"/>
          <w:sz w:val="28"/>
        </w:rPr>
        <w:t>高空施工作业须采取措施确保安全。</w:t>
      </w:r>
    </w:p>
    <w:p>
      <w:pPr>
        <w:pStyle w:val="Normal"/>
        <w:spacing w:lineRule="exact" w:line="480"/>
        <w:ind w:firstLine="560"/>
        <w:rPr>
          <w:rFonts w:ascii="宋体;Latha" w:hAnsi="宋体;Latha" w:cs="宋体;Latha"/>
          <w:sz w:val="28"/>
        </w:rPr>
      </w:pPr>
      <w:r>
        <w:rPr>
          <w:rFonts w:cs="宋体;Latha" w:ascii="宋体;Latha" w:hAnsi="宋体;Latha"/>
          <w:sz w:val="28"/>
        </w:rPr>
        <w:t>5</w:t>
      </w:r>
      <w:r>
        <w:rPr>
          <w:rFonts w:ascii="宋体;Latha" w:hAnsi="宋体;Latha" w:cs="宋体;Latha"/>
          <w:sz w:val="28"/>
        </w:rPr>
        <w:t>、系杆的施工</w:t>
      </w:r>
    </w:p>
    <w:p>
      <w:pPr>
        <w:pStyle w:val="Normal"/>
        <w:spacing w:lineRule="exact" w:line="480"/>
        <w:ind w:firstLine="39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系杆的安装</w:t>
      </w:r>
    </w:p>
    <w:p>
      <w:pPr>
        <w:pStyle w:val="TextBodyIndent"/>
        <w:spacing w:lineRule="exact" w:line="480"/>
        <w:rPr>
          <w:rFonts w:ascii="宋体;Latha" w:hAnsi="宋体;Latha" w:eastAsia="宋体;Latha" w:cs="宋体;Latha"/>
        </w:rPr>
      </w:pPr>
      <w:r>
        <w:rPr>
          <w:rFonts w:ascii="宋体;Latha" w:hAnsi="宋体;Latha" w:cs="宋体;Latha" w:eastAsia="宋体;Latha"/>
        </w:rPr>
        <w:t>系杆采用临时万能杆件栈桥的方法施工。首先在靠近拱肋根部的无水区拼装一段万能杆件桁架，用钢丝绳悬吊在拱肋上，对于深水区，采用船上拼装起吊后拼接的形式，使万能杆件桁架形成整体。调整悬吊钢丝绳长度，使桁架尽量水平。将系杆导轮架固定在桁架的指定位置，但导轮架的下缘应低于万能杆件桁架的下弦杆。将一根钢绞线做为牵引绳从一端穿入系杆导向轮，并在另一端与系杆连接，用卷扬机牵引钢绞线，将系杆沿导向轮穿入预留孔后，安装系杆支撑筒。如此循环穿入其他系杆。</w:t>
      </w:r>
    </w:p>
    <w:p>
      <w:pPr>
        <w:pStyle w:val="TextBodyIndent"/>
        <w:spacing w:lineRule="exact" w:line="480"/>
        <w:rPr/>
      </w:pPr>
      <w:r>
        <w:rPr>
          <w:rFonts w:ascii="宋体;Latha" w:hAnsi="宋体;Latha" w:cs="宋体;Latha" w:eastAsia="宋体;Latha"/>
        </w:rPr>
        <w:t>系杆安装程序详见</w:t>
      </w:r>
      <w:r>
        <w:rPr>
          <w:rFonts w:ascii="宋体;Latha" w:hAnsi="宋体;Latha" w:cs="宋体;Latha" w:eastAsia="宋体;Latha"/>
          <w:color w:val="FF0000"/>
        </w:rPr>
        <w:t>《</w:t>
      </w:r>
      <w:r>
        <w:rPr>
          <w:rFonts w:ascii="宋体;Latha" w:hAnsi="宋体;Latha" w:eastAsia="宋体;Latha"/>
          <w:color w:val="FF0000"/>
          <w:kern w:val="0"/>
          <w:szCs w:val="32"/>
          <w:lang w:val="zh-CN"/>
        </w:rPr>
        <w:t>五环路（西环段）东莞水道特大桥主桥系杆安装方案图</w:t>
      </w:r>
      <w:r>
        <w:rPr>
          <w:rFonts w:ascii="宋体;Latha" w:hAnsi="宋体;Latha" w:cs="宋体;Latha" w:eastAsia="宋体;Latha"/>
          <w:color w:val="FF0000"/>
        </w:rPr>
        <w:t>》</w:t>
      </w:r>
      <w:r>
        <w:rPr>
          <w:rFonts w:ascii="宋体;Latha" w:hAnsi="宋体;Latha" w:cs="宋体;Latha" w:eastAsia="宋体;Latha"/>
        </w:rPr>
        <w:t>。</w:t>
      </w:r>
    </w:p>
    <w:p>
      <w:pPr>
        <w:pStyle w:val="Normal"/>
        <w:spacing w:lineRule="exact" w:line="480"/>
        <w:ind w:firstLine="39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系杆的张拉</w:t>
      </w:r>
    </w:p>
    <w:p>
      <w:pPr>
        <w:pStyle w:val="Normal"/>
        <w:spacing w:lineRule="exact" w:line="480"/>
        <w:ind w:firstLine="560"/>
        <w:rPr/>
      </w:pPr>
      <w:r>
        <w:rPr>
          <w:rFonts w:ascii="宋体;Latha" w:hAnsi="宋体;Latha" w:cs="宋体;Latha"/>
          <w:sz w:val="28"/>
        </w:rPr>
        <w:t>本桥系杆采用柳州海威姆公司的</w:t>
      </w:r>
      <w:r>
        <w:rPr>
          <w:rFonts w:cs="宋体;Latha" w:ascii="宋体;Latha" w:hAnsi="宋体;Latha"/>
          <w:sz w:val="28"/>
        </w:rPr>
        <w:t>HVM×G.T15-31</w:t>
      </w:r>
      <w:r>
        <w:rPr>
          <w:rFonts w:ascii="宋体;Latha" w:hAnsi="宋体;Latha" w:cs="宋体;Latha"/>
          <w:sz w:val="28"/>
        </w:rPr>
        <w:t>型可换式钢绞线系杆。每根系杆由</w:t>
      </w:r>
      <w:r>
        <w:rPr>
          <w:rFonts w:cs="宋体;Latha" w:ascii="宋体;Latha" w:hAnsi="宋体;Latha"/>
          <w:sz w:val="28"/>
        </w:rPr>
        <w:t>31-ф15.2</w:t>
      </w:r>
      <w:r>
        <w:rPr>
          <w:rFonts w:ascii="宋体;Latha" w:hAnsi="宋体;Latha" w:cs="宋体;Latha"/>
          <w:sz w:val="28"/>
        </w:rPr>
        <w:t>的钢绞线组成，外涂环氧树脂，外包增强聚脂带和</w:t>
      </w:r>
      <w:r>
        <w:rPr>
          <w:rFonts w:cs="宋体;Latha" w:ascii="宋体;Latha" w:hAnsi="宋体;Latha"/>
          <w:sz w:val="28"/>
        </w:rPr>
        <w:t>HDPE</w:t>
      </w:r>
      <w:r>
        <w:rPr>
          <w:rFonts w:ascii="宋体;Latha" w:hAnsi="宋体;Latha" w:cs="宋体;Latha"/>
          <w:sz w:val="28"/>
        </w:rPr>
        <w:t>护层，内部填充油脂。本标单幅桥共有系杆单桥为共有单幅桥共有</w:t>
      </w:r>
      <w:r>
        <w:rPr>
          <w:rFonts w:cs="宋体;Latha" w:ascii="宋体;Latha" w:hAnsi="宋体;Latha"/>
          <w:sz w:val="28"/>
        </w:rPr>
        <w:t>32</w:t>
      </w:r>
      <w:r>
        <w:rPr>
          <w:rFonts w:ascii="宋体;Latha" w:hAnsi="宋体;Latha" w:cs="宋体;Latha"/>
          <w:sz w:val="28"/>
        </w:rPr>
        <w:t>根，在拱肋的中间和两侧对称布置。系杆安装到位后，安装系杆两端的支撑筒、锚板和钢绞线夹具。然后安装张拉系杆的特殊连接器，张拉系杆，系杆的张拉以墩顶的变位和水平系杆张拉应力控制为主。现场应加强对墩顶变位的测量控制。系杆张拉的设计要求后， 将螺母拧紧。回油，拆除千斤顶。系杆的张拉应两端同时对称进行。利用锚板上的压浆孔，向支撑筒内压注沙浆，安装放松装置，安</w:t>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TextBodyIndent"/>
        <w:spacing w:lineRule="exact" w:line="480"/>
        <w:rPr>
          <w:rFonts w:ascii="宋体;Latha" w:hAnsi="宋体;Latha" w:eastAsia="宋体;Latha" w:cs="宋体;Latha"/>
        </w:rPr>
      </w:pPr>
      <w:r>
        <w:rPr>
          <w:rFonts w:ascii="宋体;Latha" w:hAnsi="宋体;Latha" w:cs="宋体;Latha" w:eastAsia="宋体;Latha"/>
          <w:color w:val="FF0000"/>
        </w:rPr>
        <w:t>《</w:t>
      </w:r>
      <w:r>
        <w:rPr>
          <w:rFonts w:ascii="宋体;Latha" w:hAnsi="宋体;Latha" w:eastAsia="宋体;Latha"/>
          <w:color w:val="FF0000"/>
          <w:kern w:val="0"/>
          <w:szCs w:val="32"/>
          <w:lang w:val="zh-CN"/>
        </w:rPr>
        <w:t>五环路（西环段）东莞水道特大桥主桥系杆安装方案图</w:t>
      </w:r>
      <w:r>
        <w:rPr>
          <w:rFonts w:ascii="宋体;Latha" w:hAnsi="宋体;Latha" w:cs="宋体;Latha" w:eastAsia="宋体;Latha"/>
          <w:color w:val="FF0000"/>
        </w:rPr>
        <w:t>》</w:t>
      </w:r>
    </w:p>
    <w:p>
      <w:pPr>
        <w:pStyle w:val="Normal"/>
        <w:spacing w:lineRule="exact" w:line="480"/>
        <w:rPr>
          <w:rFonts w:ascii="宋体;Latha" w:hAnsi="宋体;Latha" w:eastAsia="宋体;Latha" w:cs="宋体;Latha"/>
          <w:sz w:val="28"/>
        </w:rPr>
      </w:pPr>
      <w:r>
        <w:rPr>
          <w:rFonts w:eastAsia="宋体;Latha"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cs="宋体;Latha" w:ascii="宋体;Latha" w:hAnsi="宋体;Latha"/>
          <w:sz w:val="28"/>
        </w:rPr>
      </w:r>
    </w:p>
    <w:p>
      <w:pPr>
        <w:pStyle w:val="Normal"/>
        <w:spacing w:lineRule="exact" w:line="480"/>
        <w:rPr>
          <w:rFonts w:ascii="宋体;Latha" w:hAnsi="宋体;Latha" w:cs="宋体;Latha"/>
          <w:sz w:val="28"/>
        </w:rPr>
      </w:pPr>
      <w:r>
        <w:rPr>
          <w:rFonts w:ascii="宋体;Latha" w:hAnsi="宋体;Latha" w:cs="宋体;Latha"/>
          <w:sz w:val="28"/>
        </w:rPr>
        <w:t>装保护罩，向保护罩内压注防腐油脂。系杆的张拉顺序详见主桥加载顺序图。系杆的张拉工艺与引桥普通预应力张拉相同，在此不再赘述。</w:t>
      </w:r>
    </w:p>
    <w:p>
      <w:pPr>
        <w:pStyle w:val="Normal"/>
        <w:spacing w:lineRule="exact" w:line="480"/>
        <w:ind w:firstLine="390"/>
        <w:rPr>
          <w:rFonts w:ascii="宋体;Latha" w:hAnsi="宋体;Latha" w:cs="宋体;Latha"/>
          <w:sz w:val="28"/>
        </w:rPr>
      </w:pPr>
      <w:r>
        <w:rPr>
          <w:rFonts w:cs="宋体;Latha" w:ascii="宋体;Latha" w:hAnsi="宋体;Latha"/>
          <w:sz w:val="28"/>
        </w:rPr>
        <w:t>6</w:t>
      </w:r>
      <w:r>
        <w:rPr>
          <w:rFonts w:ascii="宋体;Latha" w:hAnsi="宋体;Latha" w:cs="宋体;Latha"/>
          <w:sz w:val="28"/>
        </w:rPr>
        <w:t>、吊杆的安装</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本桥的吊杆采用成品</w:t>
      </w:r>
      <w:r>
        <w:rPr>
          <w:rFonts w:cs="宋体;Latha" w:ascii="宋体;Latha" w:hAnsi="宋体;Latha"/>
          <w:sz w:val="28"/>
        </w:rPr>
        <w:t>HVMLZ</w:t>
      </w:r>
      <w:r>
        <w:rPr>
          <w:rFonts w:ascii="宋体;Latha" w:hAnsi="宋体;Latha" w:cs="宋体;Latha"/>
          <w:sz w:val="28"/>
        </w:rPr>
        <w:t>（</w:t>
      </w:r>
      <w:r>
        <w:rPr>
          <w:rFonts w:cs="宋体;Latha" w:ascii="宋体;Latha" w:hAnsi="宋体;Latha"/>
          <w:sz w:val="28"/>
        </w:rPr>
        <w:t>K</w:t>
      </w:r>
      <w:r>
        <w:rPr>
          <w:rFonts w:ascii="宋体;Latha" w:hAnsi="宋体;Latha" w:cs="宋体;Latha"/>
          <w:sz w:val="28"/>
        </w:rPr>
        <w:t>）</w:t>
      </w:r>
      <w:r>
        <w:rPr>
          <w:rFonts w:cs="宋体;Latha" w:ascii="宋体;Latha" w:hAnsi="宋体;Latha"/>
          <w:sz w:val="28"/>
        </w:rPr>
        <w:t>7-91</w:t>
      </w:r>
      <w:r>
        <w:rPr>
          <w:rFonts w:ascii="宋体;Latha" w:hAnsi="宋体;Latha" w:cs="宋体;Latha"/>
          <w:sz w:val="28"/>
        </w:rPr>
        <w:t>钢索挤包双护层大节距扭绞型拉索，由专业缆索厂制造。单幅桥共</w:t>
      </w:r>
      <w:r>
        <w:rPr>
          <w:rFonts w:cs="宋体;Latha" w:ascii="宋体;Latha" w:hAnsi="宋体;Latha"/>
          <w:sz w:val="28"/>
        </w:rPr>
        <w:t>50</w:t>
      </w:r>
      <w:r>
        <w:rPr>
          <w:rFonts w:ascii="宋体;Latha" w:hAnsi="宋体;Latha" w:cs="宋体;Latha"/>
          <w:sz w:val="28"/>
        </w:rPr>
        <w:t>根。钢管拱肋施工完成后，测量吊杆实际长度，在工厂下料并镦头。当横梁运送到指定位置后，将吊杆通过吊杆孔用钢绞线和千斤顶的形式将吊杆下并安装到横梁的预留孔内，然后，通过千斤顶将横梁和吊杆一起起吊到设计位置，拆除钢绞线和千斤顶。</w:t>
      </w:r>
    </w:p>
    <w:p>
      <w:pPr>
        <w:pStyle w:val="Normal"/>
        <w:spacing w:lineRule="exact" w:line="480"/>
        <w:ind w:firstLine="560"/>
        <w:rPr>
          <w:rFonts w:ascii="宋体;Latha" w:hAnsi="宋体;Latha" w:cs="宋体;Latha"/>
          <w:sz w:val="28"/>
        </w:rPr>
      </w:pPr>
      <w:r>
        <w:rPr>
          <w:rFonts w:cs="宋体;Latha" w:ascii="宋体;Latha" w:hAnsi="宋体;Latha"/>
          <w:sz w:val="28"/>
        </w:rPr>
        <w:t>7</w:t>
      </w:r>
      <w:r>
        <w:rPr>
          <w:rFonts w:ascii="宋体;Latha" w:hAnsi="宋体;Latha" w:cs="宋体;Latha"/>
          <w:sz w:val="28"/>
        </w:rPr>
        <w:t>、横梁的施工</w:t>
      </w:r>
    </w:p>
    <w:p>
      <w:pPr>
        <w:pStyle w:val="Normal"/>
        <w:spacing w:lineRule="exact" w:line="480"/>
        <w:ind w:firstLine="560"/>
        <w:rPr/>
      </w:pPr>
      <w:r>
        <w:rPr>
          <w:rFonts w:ascii="宋体;Latha" w:hAnsi="宋体;Latha" w:cs="宋体;Latha"/>
          <w:sz w:val="28"/>
        </w:rPr>
        <w:t>每座桥的横梁共</w:t>
      </w:r>
      <w:r>
        <w:rPr>
          <w:rFonts w:cs="宋体;Latha" w:ascii="宋体;Latha" w:hAnsi="宋体;Latha"/>
          <w:sz w:val="28"/>
        </w:rPr>
        <w:t>47</w:t>
      </w:r>
      <w:r>
        <w:rPr>
          <w:rFonts w:ascii="宋体;Latha" w:hAnsi="宋体;Latha" w:cs="宋体;Latha"/>
          <w:sz w:val="28"/>
        </w:rPr>
        <w:t>片，均为后张预应力混凝土空心梁，混凝土分两次浇注。横梁均在预制厂进行预制。预制完成后，运送到架设位置架设。</w:t>
      </w:r>
    </w:p>
    <w:p>
      <w:pPr>
        <w:pStyle w:val="Normal"/>
        <w:spacing w:lineRule="exact" w:line="480"/>
        <w:ind w:firstLine="560"/>
        <w:rPr>
          <w:rFonts w:ascii="宋体;Latha" w:hAnsi="宋体;Latha" w:cs="宋体;Latha"/>
          <w:sz w:val="28"/>
        </w:rPr>
      </w:pPr>
      <w:r>
        <w:rPr>
          <w:rFonts w:ascii="宋体;Latha" w:hAnsi="宋体;Latha" w:cs="宋体;Latha"/>
          <w:sz w:val="28"/>
        </w:rPr>
        <w:t>根据现场情况将预制场设置在南引桥的东南方向空地上。预制场内各设置安装</w:t>
      </w:r>
      <w:r>
        <w:rPr>
          <w:rFonts w:cs="宋体;Latha" w:ascii="宋体;Latha" w:hAnsi="宋体;Latha"/>
          <w:sz w:val="28"/>
        </w:rPr>
        <w:t>50</w:t>
      </w:r>
      <w:r>
        <w:rPr>
          <w:rFonts w:ascii="宋体;Latha" w:hAnsi="宋体;Latha" w:cs="宋体;Latha"/>
          <w:sz w:val="28"/>
        </w:rPr>
        <w:t>吨载重的龙门吊机两部，用之进行横梁的起吊、移动、装车工作。计划设置制梁台座</w:t>
      </w:r>
      <w:r>
        <w:rPr>
          <w:rFonts w:cs="宋体;Latha" w:ascii="宋体;Latha" w:hAnsi="宋体;Latha"/>
          <w:sz w:val="28"/>
        </w:rPr>
        <w:t>4</w:t>
      </w:r>
      <w:r>
        <w:rPr>
          <w:rFonts w:ascii="宋体;Latha" w:hAnsi="宋体;Latha" w:cs="宋体;Latha"/>
          <w:sz w:val="28"/>
        </w:rPr>
        <w:t>个。</w:t>
      </w:r>
    </w:p>
    <w:p>
      <w:pPr>
        <w:pStyle w:val="Normal"/>
        <w:numPr>
          <w:ilvl w:val="0"/>
          <w:numId w:val="0"/>
        </w:numPr>
        <w:spacing w:lineRule="exact" w:line="480"/>
        <w:ind w:firstLine="640"/>
        <w:outlineLvl w:val="0"/>
        <w:rPr>
          <w:rFonts w:ascii="宋体;Latha" w:hAnsi="宋体;Latha" w:cs="宋体;Latha"/>
          <w:b/>
          <w:b/>
          <w:sz w:val="28"/>
        </w:rPr>
      </w:pPr>
      <w:r>
        <w:rPr>
          <w:rFonts w:ascii="宋体;Latha" w:hAnsi="宋体;Latha" w:cs="宋体;Latha"/>
          <w:sz w:val="28"/>
        </w:rPr>
        <w:t>横梁施工场地布置见</w:t>
      </w:r>
      <w:r>
        <w:rPr>
          <w:rFonts w:ascii="宋体;Latha" w:hAnsi="宋体;Latha" w:cs="宋体;Latha"/>
          <w:bCs/>
          <w:color w:val="FF0000"/>
          <w:kern w:val="0"/>
          <w:sz w:val="28"/>
        </w:rPr>
        <w:t>《南引桥预制厂平面布置图》</w:t>
      </w:r>
      <w:r>
        <w:rPr>
          <w:rFonts w:ascii="宋体;Latha" w:hAnsi="宋体;Latha" w:cs="宋体;Latha"/>
          <w:kern w:val="0"/>
          <w:sz w:val="28"/>
        </w:rPr>
        <w:t>。横梁预制工艺叙述如下</w:t>
      </w:r>
      <w:r>
        <w:rPr>
          <w:rFonts w:cs="宋体;Latha" w:ascii="宋体;Latha" w:hAnsi="宋体;Latha"/>
          <w:kern w:val="0"/>
          <w:sz w:val="28"/>
        </w:rPr>
        <w:t>:</w:t>
      </w:r>
    </w:p>
    <w:p>
      <w:pPr>
        <w:pStyle w:val="Normal"/>
        <w:numPr>
          <w:ilvl w:val="0"/>
          <w:numId w:val="0"/>
        </w:numPr>
        <w:spacing w:lineRule="exact" w:line="480"/>
        <w:ind w:firstLine="640"/>
        <w:outlineLvl w:val="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地基处理</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后张法预应力钢筋混凝土横梁梁在预制场预制，施工前对场地做硬化处理。首先对地面进行清理碾压，然后施作混凝土底座，作为横梁底模，底模要保证一定的平整度，用砂轮机磨光。</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模板</w:t>
      </w:r>
    </w:p>
    <w:p>
      <w:pPr>
        <w:pStyle w:val="Normal"/>
        <w:spacing w:lineRule="exact" w:line="480"/>
        <w:rPr/>
      </w:pPr>
      <w:r>
        <w:rPr>
          <w:rFonts w:ascii="宋体;Latha" w:hAnsi="宋体;Latha" w:cs="宋体;Latha"/>
          <w:sz w:val="28"/>
        </w:rPr>
        <w:t>　　横梁模板采用大块的定型钢模板，需保证模板具有足够刚度，板间设拉筋，接缝处贴海绵止浆条，防止灌注混凝土时胀模及走浆。模板连结采用螺栓，吊车吊运拼装，施工时注意安全，减少磕碰，防止模板变形。</w:t>
      </w:r>
    </w:p>
    <w:p>
      <w:pPr>
        <w:pStyle w:val="Normal"/>
        <w:numPr>
          <w:ilvl w:val="0"/>
          <w:numId w:val="0"/>
        </w:numPr>
        <w:spacing w:lineRule="exact" w:line="480"/>
        <w:ind w:firstLine="640"/>
        <w:outlineLvl w:val="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横梁钢筋</w:t>
      </w:r>
    </w:p>
    <w:p>
      <w:pPr>
        <w:pStyle w:val="Normal"/>
        <w:spacing w:lineRule="exact" w:line="480"/>
        <w:rPr>
          <w:rFonts w:ascii="宋体;Latha" w:hAnsi="宋体;Latha" w:cs="宋体;Latha"/>
          <w:sz w:val="28"/>
        </w:rPr>
      </w:pPr>
      <w:r>
        <w:rPr>
          <w:rFonts w:ascii="宋体;Latha" w:hAnsi="宋体;Latha" w:cs="宋体;Latha"/>
          <w:sz w:val="28"/>
        </w:rPr>
        <w:t>　　横梁的钢筋采用集中加工方式，汽吊垂直运输后在模内安装。</w:t>
      </w:r>
    </w:p>
    <w:p>
      <w:pPr>
        <w:pStyle w:val="Normal"/>
        <w:spacing w:lineRule="exact" w:line="480"/>
        <w:ind w:firstLine="570"/>
        <w:rPr>
          <w:rFonts w:ascii="宋体;Latha" w:hAnsi="宋体;Latha" w:cs="宋体;Latha"/>
          <w:sz w:val="28"/>
        </w:rPr>
      </w:pPr>
      <w:r>
        <w:rPr>
          <w:rFonts w:ascii="宋体;Latha" w:hAnsi="宋体;Latha" w:cs="宋体;Latha"/>
          <w:sz w:val="28"/>
        </w:rPr>
        <w:t>根据设计的情况，尽量将钢筋骨架焊成网片形式，在钢筋加工场加工成半成品，在模内安装成型。安装钢筋时，在底模上划线定位，保证安装精度。</w:t>
      </w:r>
    </w:p>
    <w:p>
      <w:pPr>
        <w:pStyle w:val="Normal"/>
        <w:numPr>
          <w:ilvl w:val="0"/>
          <w:numId w:val="0"/>
        </w:numPr>
        <w:spacing w:lineRule="exact" w:line="480"/>
        <w:outlineLvl w:val="0"/>
        <w:rPr>
          <w:rFonts w:ascii="宋体;Latha" w:hAnsi="宋体;Latha" w:cs="宋体;Latha"/>
          <w:sz w:val="28"/>
        </w:rPr>
      </w:pPr>
      <w:r>
        <w:rPr>
          <w:rFonts w:ascii="宋体;Latha" w:hAnsi="宋体;Latha" w:cs="宋体;Latha"/>
          <w:sz w:val="28"/>
        </w:rPr>
        <w:t xml:space="preserve">　 </w:t>
      </w:r>
      <w:r>
        <w:rPr>
          <w:rFonts w:ascii="宋体;Latha" w:hAnsi="宋体;Latha" w:cs="宋体;Latha"/>
          <w:b/>
          <w:sz w:val="28"/>
        </w:rPr>
        <w:t xml:space="preserve"> </w:t>
      </w:r>
      <w:r>
        <w:rPr>
          <w:rFonts w:ascii="宋体;Latha" w:hAnsi="宋体;Latha" w:cs="宋体;Latha"/>
          <w:sz w:val="28"/>
        </w:rPr>
        <w:t>（</w:t>
      </w:r>
      <w:r>
        <w:rPr>
          <w:rFonts w:cs="宋体;Latha" w:ascii="宋体;Latha" w:hAnsi="宋体;Latha"/>
          <w:sz w:val="28"/>
        </w:rPr>
        <w:t>4</w:t>
      </w:r>
      <w:r>
        <w:rPr>
          <w:rFonts w:ascii="宋体;Latha" w:hAnsi="宋体;Latha" w:cs="宋体;Latha"/>
          <w:sz w:val="28"/>
        </w:rPr>
        <w:t>）浇筑混凝土</w:t>
      </w:r>
    </w:p>
    <w:p>
      <w:pPr>
        <w:pStyle w:val="Normal"/>
        <w:spacing w:lineRule="exact" w:line="480"/>
        <w:ind w:firstLine="570"/>
        <w:rPr>
          <w:rFonts w:ascii="宋体;Latha" w:hAnsi="宋体;Latha" w:cs="宋体;Latha"/>
          <w:sz w:val="28"/>
        </w:rPr>
      </w:pPr>
      <w:r>
        <w:rPr>
          <w:rFonts w:ascii="宋体;Latha" w:hAnsi="宋体;Latha" w:cs="宋体;Latha"/>
          <w:sz w:val="28"/>
        </w:rPr>
        <w:t>本工程全部采用商品混凝土，由混凝土输送车运至现场，汽吊吊运灌注。</w:t>
      </w:r>
    </w:p>
    <w:p>
      <w:pPr>
        <w:pStyle w:val="Normal"/>
        <w:spacing w:lineRule="exact" w:line="480"/>
        <w:ind w:firstLine="570"/>
        <w:rPr>
          <w:rFonts w:ascii="宋体;Latha" w:hAnsi="宋体;Latha" w:cs="宋体;Latha"/>
          <w:sz w:val="28"/>
        </w:rPr>
      </w:pPr>
      <w:r>
        <w:rPr>
          <w:rFonts w:ascii="宋体;Latha" w:hAnsi="宋体;Latha" w:cs="宋体;Latha"/>
          <w:sz w:val="28"/>
        </w:rPr>
        <w:t>现浇混凝土按斜向分层，依照先腹板再翼缘板顺序自一端向另一端施工，施工时注意分层对称灌注、振捣。横梁的混凝土分两次浇注</w:t>
      </w:r>
      <w:r>
        <w:rPr>
          <w:rFonts w:cs="宋体;Latha" w:ascii="宋体;Latha" w:hAnsi="宋体;Latha"/>
          <w:sz w:val="28"/>
        </w:rPr>
        <w:t>,</w:t>
      </w:r>
      <w:r>
        <w:rPr>
          <w:rFonts w:ascii="宋体;Latha" w:hAnsi="宋体;Latha" w:cs="宋体;Latha"/>
          <w:sz w:val="28"/>
        </w:rPr>
        <w:t>第一次施工到空心顶板处</w:t>
      </w:r>
      <w:r>
        <w:rPr>
          <w:rFonts w:cs="宋体;Latha" w:ascii="宋体;Latha" w:hAnsi="宋体;Latha"/>
          <w:sz w:val="28"/>
        </w:rPr>
        <w:t>,</w:t>
      </w:r>
      <w:r>
        <w:rPr>
          <w:rFonts w:ascii="宋体;Latha" w:hAnsi="宋体;Latha" w:cs="宋体;Latha"/>
          <w:sz w:val="28"/>
        </w:rPr>
        <w:t>当混凝土规范要求强度后</w:t>
      </w:r>
      <w:r>
        <w:rPr>
          <w:rFonts w:cs="宋体;Latha" w:ascii="宋体;Latha" w:hAnsi="宋体;Latha"/>
          <w:sz w:val="28"/>
        </w:rPr>
        <w:t>,</w:t>
      </w:r>
      <w:r>
        <w:rPr>
          <w:rFonts w:ascii="宋体;Latha" w:hAnsi="宋体;Latha" w:cs="宋体;Latha"/>
          <w:sz w:val="28"/>
        </w:rPr>
        <w:t>拆除内模板</w:t>
      </w:r>
      <w:r>
        <w:rPr>
          <w:rFonts w:cs="宋体;Latha" w:ascii="宋体;Latha" w:hAnsi="宋体;Latha"/>
          <w:sz w:val="28"/>
        </w:rPr>
        <w:t>,</w:t>
      </w:r>
      <w:r>
        <w:rPr>
          <w:rFonts w:ascii="宋体;Latha" w:hAnsi="宋体;Latha" w:cs="宋体;Latha"/>
          <w:sz w:val="28"/>
        </w:rPr>
        <w:t>在横梁空心腔顶部放置钢筋混凝土盖板</w:t>
      </w:r>
      <w:r>
        <w:rPr>
          <w:rFonts w:cs="宋体;Latha" w:ascii="宋体;Latha" w:hAnsi="宋体;Latha"/>
          <w:sz w:val="28"/>
        </w:rPr>
        <w:t>,</w:t>
      </w:r>
      <w:r>
        <w:rPr>
          <w:rFonts w:ascii="宋体;Latha" w:hAnsi="宋体;Latha" w:cs="宋体;Latha"/>
          <w:sz w:val="28"/>
        </w:rPr>
        <w:t>凿毛清理后</w:t>
      </w:r>
      <w:r>
        <w:rPr>
          <w:rFonts w:cs="宋体;Latha" w:ascii="宋体;Latha" w:hAnsi="宋体;Latha"/>
          <w:sz w:val="28"/>
        </w:rPr>
        <w:t>,</w:t>
      </w:r>
      <w:r>
        <w:rPr>
          <w:rFonts w:ascii="宋体;Latha" w:hAnsi="宋体;Latha" w:cs="宋体;Latha"/>
          <w:sz w:val="28"/>
        </w:rPr>
        <w:t>浇注上层混凝土。</w:t>
      </w:r>
    </w:p>
    <w:p>
      <w:pPr>
        <w:pStyle w:val="Normal"/>
        <w:numPr>
          <w:ilvl w:val="0"/>
          <w:numId w:val="0"/>
        </w:numPr>
        <w:spacing w:lineRule="exact" w:line="480"/>
        <w:ind w:firstLine="560"/>
        <w:outlineLvl w:val="0"/>
        <w:rPr>
          <w:rFonts w:ascii="宋体;Latha" w:hAnsi="宋体;Latha" w:cs="宋体;Latha"/>
          <w:sz w:val="28"/>
        </w:rPr>
      </w:pPr>
      <w:r>
        <w:rPr>
          <w:rFonts w:ascii="宋体;Latha" w:hAnsi="宋体;Latha" w:cs="宋体;Latha"/>
          <w:sz w:val="28"/>
        </w:rPr>
        <w:t>（</w:t>
      </w:r>
      <w:r>
        <w:rPr>
          <w:rFonts w:cs="宋体;Latha" w:ascii="宋体;Latha" w:hAnsi="宋体;Latha"/>
          <w:sz w:val="28"/>
        </w:rPr>
        <w:t>5</w:t>
      </w:r>
      <w:r>
        <w:rPr>
          <w:rFonts w:ascii="宋体;Latha" w:hAnsi="宋体;Latha" w:cs="宋体;Latha"/>
          <w:sz w:val="28"/>
        </w:rPr>
        <w:t>）预应力施工</w:t>
      </w:r>
    </w:p>
    <w:p>
      <w:pPr>
        <w:pStyle w:val="Normal"/>
        <w:numPr>
          <w:ilvl w:val="0"/>
          <w:numId w:val="0"/>
        </w:numPr>
        <w:spacing w:lineRule="exact" w:line="480"/>
        <w:ind w:left="570" w:hanging="0"/>
        <w:outlineLvl w:val="0"/>
        <w:rPr>
          <w:rFonts w:ascii="宋体;Latha" w:hAnsi="宋体;Latha" w:cs="宋体;Latha"/>
          <w:sz w:val="28"/>
        </w:rPr>
      </w:pPr>
      <w:r>
        <w:rPr>
          <w:rFonts w:ascii="宋体;Latha" w:hAnsi="宋体;Latha" w:cs="宋体;Latha"/>
          <w:sz w:val="28"/>
        </w:rPr>
        <w:t>预应力张拉采用两端对称张，张拉力和伸长量双控，以伸长量为</w:t>
      </w:r>
    </w:p>
    <w:p>
      <w:pPr>
        <w:pStyle w:val="Normal"/>
        <w:numPr>
          <w:ilvl w:val="0"/>
          <w:numId w:val="0"/>
        </w:numPr>
        <w:spacing w:lineRule="exact" w:line="480"/>
        <w:outlineLvl w:val="0"/>
        <w:rPr>
          <w:rFonts w:ascii="宋体;Latha" w:hAnsi="宋体;Latha" w:cs="宋体;Latha"/>
          <w:sz w:val="28"/>
        </w:rPr>
      </w:pPr>
      <w:r>
        <w:rPr>
          <w:rFonts w:ascii="宋体;Latha" w:hAnsi="宋体;Latha" w:cs="宋体;Latha"/>
          <w:sz w:val="28"/>
        </w:rPr>
        <w:t>准。</w:t>
      </w:r>
    </w:p>
    <w:p>
      <w:pPr>
        <w:pStyle w:val="Normal"/>
        <w:numPr>
          <w:ilvl w:val="0"/>
          <w:numId w:val="0"/>
        </w:numPr>
        <w:spacing w:lineRule="exact" w:line="480"/>
        <w:outlineLvl w:val="0"/>
        <w:rPr>
          <w:rFonts w:ascii="宋体;Latha" w:hAnsi="宋体;Latha" w:cs="宋体;Latha"/>
          <w:sz w:val="28"/>
        </w:rPr>
      </w:pPr>
      <w:r>
        <w:rPr>
          <w:rFonts w:ascii="宋体;Latha" w:hAnsi="宋体;Latha" w:cs="宋体;Latha"/>
          <w:sz w:val="28"/>
        </w:rPr>
        <w:t>　　穿束：预应力筋在施工前计算其施工长度，下料后穿入波纹管，穿束时注意防止各股钢绞线绞扭在一起。</w:t>
      </w:r>
    </w:p>
    <w:p>
      <w:pPr>
        <w:pStyle w:val="Normal"/>
        <w:spacing w:lineRule="exact" w:line="480"/>
        <w:rPr>
          <w:rFonts w:ascii="宋体;Latha" w:hAnsi="宋体;Latha" w:cs="宋体;Latha"/>
          <w:sz w:val="28"/>
        </w:rPr>
      </w:pPr>
      <w:r>
        <w:rPr>
          <w:rFonts w:ascii="宋体;Latha" w:hAnsi="宋体;Latha" w:cs="宋体;Latha"/>
          <w:sz w:val="28"/>
        </w:rPr>
        <w:t>　　张拉前的准备工作：检查锚具、连接器及钢绞线的外观质量及相关试验报告；计算理论伸长值及各阶段张拉力；进行千斤顶和油泵、油表的配套标定，做出回归曲线指导张拉；检查同级混凝土试件强度是否达到设计要求。</w:t>
      </w:r>
    </w:p>
    <w:p>
      <w:pPr>
        <w:pStyle w:val="Normal"/>
        <w:spacing w:lineRule="exact" w:line="480"/>
        <w:ind w:firstLine="570"/>
        <w:rPr>
          <w:rFonts w:ascii="宋体;Latha" w:hAnsi="宋体;Latha" w:cs="宋体;Latha"/>
          <w:b/>
          <w:b/>
          <w:sz w:val="28"/>
        </w:rPr>
      </w:pPr>
      <w:r>
        <w:rPr>
          <w:rFonts w:ascii="宋体;Latha" w:hAnsi="宋体;Latha" w:cs="宋体;Latha"/>
          <w:sz w:val="28"/>
        </w:rPr>
        <w:t>张拉程序：</w:t>
      </w:r>
      <w:r>
        <w:rPr>
          <w:rFonts w:cs="宋体;Latha" w:ascii="宋体;Latha" w:hAnsi="宋体;Latha"/>
          <w:b/>
          <w:sz w:val="28"/>
        </w:rPr>
        <w:t>0</w:t>
      </w:r>
      <w:r>
        <w:rPr>
          <w:rFonts w:cs="宋体;Latha" w:ascii="宋体;Latha" w:hAnsi="宋体;Latha"/>
          <w:sz w:val="28"/>
        </w:rPr>
        <w:t>→</w:t>
      </w:r>
      <w:r>
        <w:rPr>
          <w:rFonts w:ascii="宋体;Latha" w:hAnsi="宋体;Latha" w:cs="宋体;Latha"/>
          <w:b/>
          <w:sz w:val="28"/>
        </w:rPr>
        <w:t>初张拉（</w:t>
      </w:r>
      <w:r>
        <w:rPr>
          <w:rFonts w:cs="宋体;Latha" w:ascii="宋体;Latha" w:hAnsi="宋体;Latha"/>
          <w:b/>
          <w:sz w:val="28"/>
        </w:rPr>
        <w:t>0.</w:t>
      </w:r>
      <w:r>
        <w:rPr>
          <w:rFonts w:cs="宋体;Latha" w:ascii="宋体;Latha" w:hAnsi="宋体;Latha"/>
          <w:b/>
          <w:sz w:val="28"/>
        </w:rPr>
        <w:t>3δ</w:t>
      </w:r>
      <w:r>
        <w:rPr>
          <w:rFonts w:cs="宋体;Latha" w:ascii="宋体;Latha" w:hAnsi="宋体;Latha"/>
          <w:b/>
          <w:sz w:val="28"/>
          <w:vertAlign w:val="subscript"/>
        </w:rPr>
        <w:t>k</w:t>
      </w:r>
      <w:r>
        <w:rPr>
          <w:rFonts w:ascii="宋体;Latha" w:hAnsi="宋体;Latha" w:cs="宋体;Latha"/>
          <w:b/>
          <w:sz w:val="28"/>
        </w:rPr>
        <w:t>）→</w:t>
      </w:r>
      <w:r>
        <w:rPr>
          <w:rFonts w:cs="宋体;Latha" w:ascii="宋体;Latha" w:hAnsi="宋体;Latha"/>
          <w:b/>
          <w:sz w:val="28"/>
        </w:rPr>
        <w:t>1</w:t>
      </w:r>
      <w:r>
        <w:rPr>
          <w:rFonts w:cs="宋体;Latha" w:ascii="宋体;Latha" w:hAnsi="宋体;Latha"/>
          <w:b/>
          <w:sz w:val="28"/>
        </w:rPr>
        <w:t>.05</w:t>
      </w:r>
      <w:r>
        <w:rPr>
          <w:rFonts w:cs="宋体;Latha" w:ascii="宋体;Latha" w:hAnsi="宋体;Latha"/>
          <w:b/>
          <w:sz w:val="28"/>
        </w:rPr>
        <w:t>δ</w:t>
      </w:r>
      <w:r>
        <w:rPr>
          <w:rFonts w:cs="宋体;Latha" w:ascii="宋体;Latha" w:hAnsi="宋体;Latha"/>
          <w:b/>
          <w:sz w:val="28"/>
          <w:vertAlign w:val="subscript"/>
        </w:rPr>
        <w:t>k</w:t>
      </w:r>
      <w:r>
        <w:rPr>
          <w:rFonts w:ascii="宋体;Latha" w:hAnsi="宋体;Latha" w:cs="宋体;Latha"/>
          <w:b/>
          <w:sz w:val="28"/>
        </w:rPr>
        <w:t>（持荷</w:t>
      </w:r>
      <w:r>
        <w:rPr>
          <w:rFonts w:cs="宋体;Latha" w:ascii="宋体;Latha" w:hAnsi="宋体;Latha"/>
          <w:b/>
          <w:sz w:val="28"/>
        </w:rPr>
        <w:t>5</w:t>
      </w:r>
      <w:r>
        <w:rPr>
          <w:rFonts w:ascii="宋体;Latha" w:hAnsi="宋体;Latha" w:cs="宋体;Latha"/>
          <w:b/>
          <w:sz w:val="28"/>
        </w:rPr>
        <w:t>分钟）→</w:t>
      </w:r>
      <w:r>
        <w:rPr>
          <w:rFonts w:cs="宋体;Latha" w:ascii="宋体;Latha" w:hAnsi="宋体;Latha"/>
          <w:b/>
          <w:sz w:val="28"/>
        </w:rPr>
        <w:t>δ</w:t>
      </w:r>
      <w:r>
        <w:rPr>
          <w:rFonts w:cs="宋体;Latha" w:ascii="宋体;Latha" w:hAnsi="宋体;Latha"/>
          <w:b/>
          <w:sz w:val="28"/>
          <w:vertAlign w:val="subscript"/>
        </w:rPr>
        <w:t>k</w:t>
      </w:r>
      <w:r>
        <w:rPr>
          <w:rFonts w:ascii="宋体;Latha" w:hAnsi="宋体;Latha" w:cs="宋体;Latha"/>
          <w:b/>
          <w:sz w:val="28"/>
        </w:rPr>
        <w:t>（锚固）</w:t>
      </w:r>
      <w:r>
        <w:rPr>
          <w:rFonts w:ascii="宋体;Latha" w:hAnsi="宋体;Latha" w:cs="宋体;Latha"/>
          <w:sz w:val="28"/>
        </w:rPr>
        <w:t>→回油。</w:t>
      </w:r>
    </w:p>
    <w:p>
      <w:pPr>
        <w:pStyle w:val="Normal"/>
        <w:spacing w:lineRule="exact" w:line="480"/>
        <w:ind w:firstLine="570"/>
        <w:rPr>
          <w:rFonts w:ascii="宋体;Latha" w:hAnsi="宋体;Latha" w:cs="宋体;Latha"/>
          <w:sz w:val="28"/>
        </w:rPr>
      </w:pPr>
      <w:r>
        <w:rPr>
          <w:rFonts w:ascii="宋体;Latha" w:hAnsi="宋体;Latha" w:cs="宋体;Latha"/>
          <w:sz w:val="28"/>
        </w:rPr>
        <w:t>张拉后检查：检查滑丝、断丝数量，理论伸长值与实测伸长值偏差，整理数据资料等。</w:t>
      </w:r>
    </w:p>
    <w:p>
      <w:pPr>
        <w:pStyle w:val="Normal"/>
        <w:numPr>
          <w:ilvl w:val="0"/>
          <w:numId w:val="0"/>
        </w:numPr>
        <w:spacing w:lineRule="exact" w:line="480"/>
        <w:ind w:firstLine="640"/>
        <w:outlineLvl w:val="0"/>
        <w:rPr>
          <w:rFonts w:ascii="宋体;Latha" w:hAnsi="宋体;Latha" w:cs="宋体;Latha"/>
          <w:sz w:val="28"/>
        </w:rPr>
      </w:pPr>
      <w:r>
        <w:rPr>
          <w:rFonts w:ascii="宋体;Latha" w:hAnsi="宋体;Latha" w:cs="宋体;Latha"/>
          <w:sz w:val="28"/>
        </w:rPr>
        <w:t>（</w:t>
      </w:r>
      <w:r>
        <w:rPr>
          <w:rFonts w:cs="宋体;Latha" w:ascii="宋体;Latha" w:hAnsi="宋体;Latha"/>
          <w:sz w:val="28"/>
        </w:rPr>
        <w:t>6</w:t>
      </w:r>
      <w:r>
        <w:rPr>
          <w:rFonts w:ascii="宋体;Latha" w:hAnsi="宋体;Latha" w:cs="宋体;Latha"/>
          <w:sz w:val="28"/>
        </w:rPr>
        <w:t>）孔道压浆</w:t>
      </w:r>
    </w:p>
    <w:p>
      <w:pPr>
        <w:pStyle w:val="Normal"/>
        <w:spacing w:lineRule="exact" w:line="480"/>
        <w:ind w:firstLine="570"/>
        <w:rPr>
          <w:rFonts w:ascii="宋体;Latha" w:hAnsi="宋体;Latha" w:cs="宋体;Latha"/>
          <w:sz w:val="28"/>
        </w:rPr>
      </w:pPr>
      <w:r>
        <w:rPr>
          <w:rFonts w:ascii="宋体;Latha" w:hAnsi="宋体;Latha" w:cs="宋体;Latha"/>
          <w:sz w:val="28"/>
        </w:rPr>
        <w:t>用砂轮机切断钢绞线后，用高压水检查孔道是否通畅，然后方可注浆。</w:t>
      </w:r>
    </w:p>
    <w:p>
      <w:pPr>
        <w:pStyle w:val="Normal"/>
        <w:spacing w:lineRule="exact" w:line="480"/>
        <w:ind w:firstLine="570"/>
        <w:rPr>
          <w:rFonts w:ascii="宋体;Latha" w:hAnsi="宋体;Latha" w:cs="宋体;Latha"/>
          <w:sz w:val="28"/>
        </w:rPr>
      </w:pPr>
      <w:r>
        <w:rPr>
          <w:rFonts w:ascii="宋体;Latha" w:hAnsi="宋体;Latha" w:cs="宋体;Latha"/>
          <w:sz w:val="28"/>
        </w:rPr>
        <w:t>孔道压浆应适当掺入膨胀剂，拌浆机的出浆口应设置滤网。拌浆后检查水泥浆的各项指标，符合要求后，使用活塞式千斤顶由孔道低端向高端压注水泥浆。另一端流出与进浆孔处相同稠度水泥时，关闭出浆口阀门，然后关闭进浆口阀门，完成该孔压浆。</w:t>
      </w:r>
    </w:p>
    <w:p>
      <w:pPr>
        <w:pStyle w:val="Normal"/>
        <w:numPr>
          <w:ilvl w:val="0"/>
          <w:numId w:val="0"/>
        </w:numPr>
        <w:spacing w:lineRule="exact" w:line="480"/>
        <w:ind w:firstLine="320"/>
        <w:outlineLvl w:val="0"/>
        <w:rPr>
          <w:rFonts w:ascii="宋体;Latha" w:hAnsi="宋体;Latha" w:cs="宋体;Latha"/>
          <w:sz w:val="28"/>
        </w:rPr>
      </w:pPr>
      <w:r>
        <w:rPr>
          <w:rFonts w:ascii="宋体;Latha" w:hAnsi="宋体;Latha" w:cs="宋体;Latha"/>
          <w:sz w:val="28"/>
        </w:rPr>
        <w:t>　（</w:t>
      </w:r>
      <w:r>
        <w:rPr>
          <w:rFonts w:cs="宋体;Latha" w:ascii="宋体;Latha" w:hAnsi="宋体;Latha"/>
          <w:sz w:val="28"/>
        </w:rPr>
        <w:t>7</w:t>
      </w:r>
      <w:r>
        <w:rPr>
          <w:rFonts w:ascii="宋体;Latha" w:hAnsi="宋体;Latha" w:cs="宋体;Latha"/>
          <w:sz w:val="28"/>
        </w:rPr>
        <w:t>）移梁堆放</w:t>
      </w:r>
    </w:p>
    <w:p>
      <w:pPr>
        <w:pStyle w:val="Normal"/>
        <w:spacing w:lineRule="exact" w:line="480"/>
        <w:ind w:firstLine="570"/>
        <w:rPr>
          <w:rFonts w:ascii="宋体;Latha" w:hAnsi="宋体;Latha" w:cs="宋体;Latha"/>
          <w:b/>
          <w:b/>
          <w:sz w:val="28"/>
        </w:rPr>
      </w:pPr>
      <w:r>
        <w:rPr>
          <w:rFonts w:ascii="宋体;Latha" w:hAnsi="宋体;Latha" w:cs="宋体;Latha"/>
          <w:sz w:val="28"/>
        </w:rPr>
        <w:t>预应力横梁压浆强度达到要求后，用</w:t>
      </w:r>
      <w:r>
        <w:rPr>
          <w:rFonts w:cs="宋体;Latha" w:ascii="宋体;Latha" w:hAnsi="宋体;Latha"/>
          <w:color w:val="000000"/>
          <w:kern w:val="0"/>
          <w:sz w:val="28"/>
        </w:rPr>
        <w:t>50T</w:t>
      </w:r>
      <w:r>
        <w:rPr>
          <w:rFonts w:ascii="宋体;Latha" w:hAnsi="宋体;Latha" w:cs="宋体;Latha"/>
          <w:color w:val="000000"/>
          <w:kern w:val="0"/>
          <w:sz w:val="28"/>
        </w:rPr>
        <w:t>龙门吊机</w:t>
      </w:r>
      <w:r>
        <w:rPr>
          <w:rFonts w:ascii="宋体;Latha" w:hAnsi="宋体;Latha" w:cs="宋体;Latha"/>
          <w:sz w:val="28"/>
        </w:rPr>
        <w:t>移梁堆放，开始架梁。</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w:t>
      </w:r>
      <w:r>
        <w:rPr>
          <w:rFonts w:cs="宋体;Latha" w:ascii="宋体;Latha" w:hAnsi="宋体;Latha"/>
          <w:sz w:val="28"/>
        </w:rPr>
        <w:t>8</w:t>
      </w:r>
      <w:r>
        <w:rPr>
          <w:rFonts w:ascii="宋体;Latha" w:hAnsi="宋体;Latha" w:cs="宋体;Latha"/>
          <w:sz w:val="28"/>
        </w:rPr>
        <w:t>）横梁的架设</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ascii="宋体;Latha" w:hAnsi="宋体;Latha" w:cs="宋体;Latha"/>
          <w:sz w:val="28"/>
        </w:rPr>
        <w:t>横梁的架设参考吊杆安装方法。深水区的横梁由横梁由预制厂通过船运送到吊装位置，对于河岸附近浅水区部分的横梁则通过施工栈桥水平运输到起吊位置。横梁架设完成并调整到设计标高后，将吊杆的盖板焊好。横梁的架设顺序见主桥施工顺序图。</w:t>
      </w:r>
    </w:p>
    <w:p>
      <w:pPr>
        <w:pStyle w:val="Normal"/>
        <w:spacing w:lineRule="exact" w:line="48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8</w:t>
      </w:r>
      <w:r>
        <w:rPr>
          <w:rFonts w:ascii="宋体;Latha" w:hAnsi="宋体;Latha" w:cs="宋体;Latha"/>
          <w:sz w:val="28"/>
        </w:rPr>
        <w:t>、加劲纵梁和</w:t>
      </w:r>
      <w:r>
        <w:rPr>
          <w:rFonts w:cs="宋体;Latha" w:ascii="宋体;Latha" w:hAnsi="宋体;Latha"/>
          <w:sz w:val="28"/>
        </w:rPr>
        <w:t>π</w:t>
      </w:r>
      <w:r>
        <w:rPr>
          <w:rFonts w:ascii="宋体;Latha" w:hAnsi="宋体;Latha" w:cs="宋体;Latha"/>
          <w:sz w:val="28"/>
        </w:rPr>
        <w:t>形梁的施工</w:t>
      </w:r>
    </w:p>
    <w:p>
      <w:pPr>
        <w:pStyle w:val="Normal"/>
        <w:spacing w:lineRule="exact" w:line="480"/>
        <w:ind w:firstLine="560"/>
        <w:rPr/>
      </w:pPr>
      <w:r>
        <w:rPr>
          <w:rFonts w:ascii="宋体;Latha" w:hAnsi="宋体;Latha" w:cs="宋体;Latha"/>
          <w:sz w:val="28"/>
        </w:rPr>
        <w:t>本桥的加劲纵梁和</w:t>
      </w:r>
      <w:r>
        <w:rPr>
          <w:rFonts w:cs="宋体;Latha" w:ascii="宋体;Latha" w:hAnsi="宋体;Latha"/>
          <w:sz w:val="28"/>
        </w:rPr>
        <w:t>Л</w:t>
      </w:r>
      <w:r>
        <w:rPr>
          <w:rFonts w:ascii="宋体;Latha" w:hAnsi="宋体;Latha" w:cs="宋体;Latha"/>
          <w:sz w:val="28"/>
        </w:rPr>
        <w:t>形梁为钢筋混凝土结构，在预制厂预制完成后，运送到边跨，由汽车吊吊装。拼装完成后，采用悬吊模板的形式浇注湿接缝混凝土。</w:t>
      </w:r>
    </w:p>
    <w:p>
      <w:pPr>
        <w:pStyle w:val="Normal"/>
        <w:spacing w:lineRule="exact" w:line="480"/>
        <w:ind w:firstLine="390"/>
        <w:rPr>
          <w:rFonts w:ascii="宋体;Latha" w:hAnsi="宋体;Latha" w:cs="宋体;Latha"/>
          <w:sz w:val="28"/>
        </w:rPr>
      </w:pPr>
      <w:r>
        <w:rPr>
          <w:rFonts w:ascii="宋体;Latha" w:hAnsi="宋体;Latha" w:cs="宋体;Latha"/>
          <w:sz w:val="28"/>
        </w:rPr>
        <w:t>加劲纵梁和</w:t>
      </w:r>
      <w:r>
        <w:rPr>
          <w:rFonts w:cs="宋体;Latha" w:ascii="宋体;Latha" w:hAnsi="宋体;Latha"/>
          <w:sz w:val="28"/>
        </w:rPr>
        <w:t>Л</w:t>
      </w:r>
      <w:r>
        <w:rPr>
          <w:rFonts w:ascii="宋体;Latha" w:hAnsi="宋体;Latha" w:cs="宋体;Latha"/>
          <w:sz w:val="28"/>
        </w:rPr>
        <w:t>形梁的预制工艺与横梁预制基本相同，只是没有预应力施工部分，在此不再赘述。</w:t>
      </w:r>
    </w:p>
    <w:p>
      <w:pPr>
        <w:pStyle w:val="TextBody"/>
        <w:spacing w:lineRule="exact" w:line="480"/>
        <w:jc w:val="center"/>
        <w:rPr>
          <w:rFonts w:ascii="宋体;Latha" w:hAnsi="宋体;Latha" w:eastAsia="宋体;Latha" w:cs="宋体;Latha"/>
          <w:b/>
          <w:b/>
          <w:sz w:val="32"/>
        </w:rPr>
      </w:pPr>
      <w:r>
        <w:rPr>
          <w:rFonts w:ascii="宋体;Latha" w:hAnsi="宋体;Latha" w:cs="宋体;Latha" w:eastAsia="宋体;Latha"/>
          <w:b/>
          <w:sz w:val="32"/>
        </w:rPr>
        <w:t>第四节    桥面系及其附属工程施工方案、施工工艺</w:t>
      </w:r>
    </w:p>
    <w:p>
      <w:pPr>
        <w:pStyle w:val="TextBody"/>
        <w:spacing w:lineRule="exact" w:line="480"/>
        <w:ind w:left="640" w:hanging="0"/>
        <w:rPr>
          <w:rFonts w:ascii="宋体;Latha" w:hAnsi="宋体;Latha" w:eastAsia="宋体;Latha" w:cs="宋体;Latha"/>
        </w:rPr>
      </w:pPr>
      <w:r>
        <w:rPr>
          <w:rFonts w:ascii="宋体;Latha" w:hAnsi="宋体;Latha" w:cs="宋体;Latha" w:eastAsia="宋体;Latha"/>
        </w:rPr>
        <w:t>一、桥面系工程</w:t>
      </w:r>
    </w:p>
    <w:p>
      <w:pPr>
        <w:pStyle w:val="TextBody"/>
        <w:spacing w:lineRule="exact" w:line="480"/>
        <w:ind w:left="640" w:hanging="0"/>
        <w:rPr>
          <w:rFonts w:ascii="宋体;Latha" w:hAnsi="宋体;Latha" w:eastAsia="宋体;Latha" w:cs="宋体;Latha"/>
        </w:rPr>
      </w:pPr>
      <w:r>
        <w:rPr>
          <w:rFonts w:ascii="宋体;Latha" w:hAnsi="宋体;Latha" w:cs="宋体;Latha" w:eastAsia="宋体;Latha"/>
        </w:rPr>
        <w:t>（一）准备工作</w:t>
      </w:r>
    </w:p>
    <w:p>
      <w:pPr>
        <w:pStyle w:val="TextBody"/>
        <w:spacing w:lineRule="exact" w:line="480"/>
        <w:ind w:firstLine="560"/>
        <w:rPr/>
      </w:pPr>
      <w:r>
        <w:rPr>
          <w:rFonts w:ascii="宋体;Latha" w:hAnsi="宋体;Latha" w:cs="宋体;Latha" w:eastAsia="宋体;Latha"/>
        </w:rPr>
        <w:t>梁板安装结束后及时进行横隔板湿接缝及铰缝施工。浇注铰缝隙混凝土前用</w:t>
      </w:r>
      <w:r>
        <w:rPr>
          <w:rFonts w:eastAsia="宋体;Latha" w:cs="宋体;Latha" w:ascii="宋体;Latha" w:hAnsi="宋体;Latha"/>
        </w:rPr>
        <w:t>12.5</w:t>
      </w:r>
      <w:r>
        <w:rPr>
          <w:rFonts w:ascii="宋体;Latha" w:hAnsi="宋体;Latha" w:cs="宋体;Latha" w:eastAsia="宋体;Latha"/>
        </w:rPr>
        <w:t>号水泥砂浆填底缝，待砂浆强度达到</w:t>
      </w:r>
      <w:r>
        <w:rPr>
          <w:rFonts w:eastAsia="宋体;Latha" w:cs="宋体;Latha" w:ascii="宋体;Latha" w:hAnsi="宋体;Latha"/>
        </w:rPr>
        <w:t>50%</w:t>
      </w:r>
      <w:r>
        <w:rPr>
          <w:rFonts w:ascii="宋体;Latha" w:hAnsi="宋体;Latha" w:cs="宋体;Latha" w:eastAsia="宋体;Latha"/>
        </w:rPr>
        <w:t>后方可浇注铰缝混凝土。</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二）防撞护栏施工</w:t>
      </w:r>
    </w:p>
    <w:p>
      <w:pPr>
        <w:pStyle w:val="TextBody"/>
        <w:spacing w:lineRule="exact" w:line="480"/>
        <w:ind w:left="638" w:hanging="0"/>
        <w:rPr/>
      </w:pPr>
      <w:r>
        <w:rPr>
          <w:rFonts w:ascii="宋体;Latha" w:hAnsi="宋体;Latha" w:cs="宋体;Latha" w:eastAsia="宋体;Latha"/>
        </w:rPr>
        <w:t>采用定型钢模板，混凝土施工认真振捣，保证混凝土外光内实。</w:t>
      </w:r>
    </w:p>
    <w:p>
      <w:pPr>
        <w:pStyle w:val="TextBody"/>
        <w:spacing w:lineRule="exact" w:line="480"/>
        <w:ind w:firstLine="560"/>
        <w:rPr/>
      </w:pPr>
      <w:r>
        <w:rPr>
          <w:rFonts w:ascii="宋体;Latha" w:hAnsi="宋体;Latha" w:cs="宋体;Latha" w:eastAsia="宋体;Latha"/>
        </w:rPr>
        <w:t xml:space="preserve">（三）混凝土桥面铺装 </w:t>
      </w:r>
    </w:p>
    <w:p>
      <w:pPr>
        <w:pStyle w:val="TextBody"/>
        <w:spacing w:lineRule="exact" w:line="480"/>
        <w:ind w:firstLine="560"/>
        <w:rPr/>
      </w:pPr>
      <w:r>
        <w:rPr>
          <w:rFonts w:ascii="宋体;Latha" w:hAnsi="宋体;Latha" w:cs="宋体;Latha" w:eastAsia="宋体;Latha"/>
        </w:rPr>
        <w:t>混凝土桥面铺装层施工，应在防撞护栏底座完成后进行，施工时将桥面标高定在护栏底座上，混凝土采用商品混凝土，用混凝土输送车运至桥边，混凝土输送泵送至施工处，采用真空吸水技术，混凝土振动梁振动，并严格控制平整度，做好混凝土顶面的拉毛工作，并采用覆盖洒水方法进行养护。</w:t>
      </w:r>
    </w:p>
    <w:p>
      <w:pPr>
        <w:pStyle w:val="Style14"/>
        <w:widowControl/>
        <w:snapToGrid w:val="false"/>
        <w:spacing w:lineRule="exact" w:line="480"/>
        <w:ind w:firstLine="560"/>
        <w:rPr>
          <w:rFonts w:cs="宋体;Latha"/>
          <w:sz w:val="28"/>
        </w:rPr>
      </w:pPr>
      <w:r>
        <w:rPr>
          <w:rFonts w:cs="宋体;Latha"/>
          <w:sz w:val="28"/>
        </w:rPr>
        <w:t>（四）桥面防水层</w:t>
      </w:r>
    </w:p>
    <w:p>
      <w:pPr>
        <w:pStyle w:val="Style14"/>
        <w:widowControl/>
        <w:snapToGrid w:val="false"/>
        <w:spacing w:lineRule="exact" w:line="480"/>
        <w:ind w:firstLine="652"/>
        <w:rPr>
          <w:rFonts w:cs="宋体;Latha"/>
          <w:sz w:val="28"/>
        </w:rPr>
      </w:pPr>
      <w:r>
        <w:rPr>
          <w:rFonts w:cs="宋体;Latha"/>
          <w:sz w:val="28"/>
        </w:rPr>
        <w:t>桥面防水是桥梁工程的重要组成部分，防水效果的好坏将直接影响桥梁的使用寿命，为保证施工质量，制定下述施工工艺。</w:t>
      </w:r>
    </w:p>
    <w:p>
      <w:pPr>
        <w:pStyle w:val="Style14"/>
        <w:widowControl/>
        <w:snapToGrid w:val="false"/>
        <w:spacing w:lineRule="exact" w:line="480"/>
        <w:ind w:firstLine="652"/>
        <w:rPr>
          <w:rFonts w:cs="宋体;Latha"/>
          <w:sz w:val="28"/>
        </w:rPr>
      </w:pPr>
      <w:r>
        <w:rPr>
          <w:rFonts w:cs="宋体;Latha"/>
          <w:sz w:val="28"/>
        </w:rPr>
        <w:t>在桥梁施工时保证顶面平整，无凸凹凸不平、蜂窝及麻面处。一米长靠尺检查，不平整处不得超过</w:t>
      </w:r>
      <w:r>
        <w:rPr>
          <w:rFonts w:cs="宋体;Latha"/>
          <w:sz w:val="28"/>
        </w:rPr>
        <w:t>5MM</w:t>
      </w:r>
      <w:r>
        <w:rPr>
          <w:rFonts w:cs="宋体;Latha"/>
          <w:sz w:val="28"/>
        </w:rPr>
        <w:t>。在防水层施工前进行平整度检查，对不合格处进行处理，处理时使用高强水泥砂浆。高强砂浆中加入高效粘合剂。</w:t>
      </w:r>
    </w:p>
    <w:p>
      <w:pPr>
        <w:pStyle w:val="Style14"/>
        <w:widowControl/>
        <w:snapToGrid w:val="false"/>
        <w:spacing w:lineRule="exact" w:line="480"/>
        <w:ind w:firstLine="652"/>
        <w:rPr>
          <w:rFonts w:cs="宋体;Latha"/>
          <w:sz w:val="28"/>
        </w:rPr>
      </w:pPr>
      <w:r>
        <w:rPr>
          <w:rFonts w:cs="宋体;Latha"/>
          <w:sz w:val="28"/>
        </w:rPr>
        <w:t>用硬扫帚和钢丝刷清理待做防水桥面，桥面处理、清理完成后检查桥面是否干燥，如不干燥则用电热吹风机吹干，直至表面无水汽。本地区降雨量偏多，防水基层的干燥工作应作为重点来对待。</w:t>
      </w:r>
    </w:p>
    <w:p>
      <w:pPr>
        <w:pStyle w:val="Style14"/>
        <w:widowControl/>
        <w:snapToGrid w:val="false"/>
        <w:spacing w:lineRule="exact" w:line="480"/>
        <w:ind w:firstLine="652"/>
        <w:rPr>
          <w:rFonts w:cs="宋体;Latha"/>
          <w:sz w:val="28"/>
        </w:rPr>
      </w:pPr>
      <w:r>
        <w:rPr>
          <w:rFonts w:cs="宋体;Latha"/>
          <w:sz w:val="28"/>
        </w:rPr>
        <w:t>所有材料均铺设完成并检查无误后进行封边作业。</w:t>
      </w:r>
    </w:p>
    <w:p>
      <w:pPr>
        <w:pStyle w:val="Normal"/>
        <w:spacing w:lineRule="exact" w:line="480"/>
        <w:ind w:firstLine="560"/>
        <w:rPr/>
      </w:pPr>
      <w:r>
        <w:rPr>
          <w:sz w:val="28"/>
        </w:rPr>
        <w:t>防水层完成</w:t>
      </w:r>
      <w:r>
        <w:rPr>
          <w:sz w:val="28"/>
        </w:rPr>
        <w:t>24</w:t>
      </w:r>
      <w:r>
        <w:rPr>
          <w:sz w:val="28"/>
        </w:rPr>
        <w:t>小时后方可进行桥面铺装细石混凝土施工。</w:t>
      </w:r>
    </w:p>
    <w:p>
      <w:pPr>
        <w:pStyle w:val="Normal"/>
        <w:kinsoku w:val="false"/>
        <w:spacing w:lineRule="exact" w:line="480"/>
        <w:ind w:firstLine="540"/>
        <w:rPr>
          <w:rFonts w:ascii="宋体;Latha" w:hAnsi="宋体;Latha" w:cs="宋体;Latha"/>
          <w:sz w:val="28"/>
        </w:rPr>
      </w:pPr>
      <w:r>
        <w:rPr>
          <w:rFonts w:ascii="宋体;Latha" w:hAnsi="宋体;Latha" w:cs="宋体;Latha"/>
          <w:sz w:val="28"/>
        </w:rPr>
        <w:t>（五）伸缩缝</w:t>
      </w:r>
    </w:p>
    <w:p>
      <w:pPr>
        <w:pStyle w:val="Normal"/>
        <w:spacing w:lineRule="exact" w:line="480"/>
        <w:ind w:firstLine="560"/>
        <w:rPr>
          <w:rFonts w:ascii="宋体;Latha" w:hAnsi="宋体;Latha" w:cs="宋体;Latha"/>
          <w:b/>
          <w:b/>
          <w:sz w:val="32"/>
        </w:rPr>
      </w:pPr>
      <w:r>
        <w:rPr>
          <w:rFonts w:ascii="宋体;Latha" w:hAnsi="宋体;Latha" w:cs="宋体;Latha"/>
          <w:sz w:val="28"/>
        </w:rPr>
        <w:t>伸缩缝是全桥的最后一道重要工序，在桥面沥青混凝土铺装施工前，将伸缩缝预留槽位置用砂袋填起，桥面铺装结束后，清除砂袋，使用混凝土切缝机将预留槽边缘切割整齐。之后整理伸缩缝预埋筋，整体吊入伸缩缝（缝间距需按安装时的平均气温调整），精细调整，调整好后用点焊临时固定，固定好后进行钢筋的焊接，自检合格后报请监理工程师检查，检查合格后，浇筑混凝土。混凝土浇筑时注意振捣密实，特别注意其表面抹光工作。养护采用覆盖洒水方法，在养护期内严禁受载。</w:t>
      </w:r>
    </w:p>
    <w:p>
      <w:pPr>
        <w:pStyle w:val="Normal"/>
        <w:spacing w:lineRule="exact" w:line="480"/>
        <w:ind w:firstLine="560"/>
        <w:rPr>
          <w:rFonts w:ascii="宋体;Latha" w:hAnsi="宋体;Latha" w:cs="宋体;Latha"/>
          <w:sz w:val="28"/>
        </w:rPr>
      </w:pPr>
      <w:r>
        <w:rPr>
          <w:rFonts w:ascii="宋体;Latha" w:hAnsi="宋体;Latha" w:cs="宋体;Latha"/>
          <w:sz w:val="28"/>
        </w:rPr>
        <w:t>二、交通安全设施</w:t>
      </w:r>
    </w:p>
    <w:p>
      <w:pPr>
        <w:pStyle w:val="Normal"/>
        <w:spacing w:lineRule="exact" w:line="480"/>
        <w:ind w:firstLine="560"/>
        <w:rPr>
          <w:rFonts w:ascii="宋体;Latha" w:hAnsi="宋体;Latha" w:cs="宋体;Latha"/>
          <w:sz w:val="28"/>
        </w:rPr>
      </w:pPr>
      <w:r>
        <w:rPr>
          <w:rFonts w:ascii="宋体;Latha" w:hAnsi="宋体;Latha" w:cs="宋体;Latha"/>
          <w:sz w:val="28"/>
        </w:rPr>
        <w:t>交通安全设施包括护栏、隔离栅、防眩板、道路交通标志、路面标线、监控、通讯及照明系统设施的预埋件、制作等施工有关作业。</w:t>
      </w:r>
    </w:p>
    <w:p>
      <w:pPr>
        <w:pStyle w:val="Normal"/>
        <w:spacing w:lineRule="exact" w:line="480"/>
        <w:ind w:firstLine="560"/>
        <w:rPr>
          <w:rFonts w:ascii="宋体;Latha" w:hAnsi="宋体;Latha" w:cs="宋体;Latha"/>
          <w:sz w:val="28"/>
        </w:rPr>
      </w:pPr>
      <w:r>
        <w:rPr>
          <w:rFonts w:ascii="宋体;Latha" w:hAnsi="宋体;Latha" w:cs="宋体;Latha"/>
          <w:sz w:val="28"/>
        </w:rPr>
        <w:t>其中，照明工程土建预埋件施工内容包括：埋地式变压器基坑、配电柜基础、各类路灯基础、电缆手井、地面道路电缆保护管、接地装置等。</w:t>
      </w:r>
    </w:p>
    <w:p>
      <w:pPr>
        <w:pStyle w:val="Normal"/>
        <w:spacing w:lineRule="exact" w:line="480"/>
        <w:ind w:firstLine="560"/>
        <w:rPr>
          <w:rFonts w:ascii="宋体;Latha" w:hAnsi="宋体;Latha" w:cs="宋体;Latha"/>
          <w:sz w:val="28"/>
        </w:rPr>
      </w:pPr>
      <w:r>
        <w:rPr>
          <w:rFonts w:ascii="宋体;Latha" w:hAnsi="宋体;Latha" w:cs="宋体;Latha"/>
          <w:sz w:val="28"/>
        </w:rPr>
        <w:t>照明工程土建预埋件施工注意事项：</w:t>
      </w:r>
    </w:p>
    <w:p>
      <w:pPr>
        <w:pStyle w:val="Normal"/>
        <w:spacing w:lineRule="exact" w:line="480"/>
        <w:ind w:firstLine="560"/>
        <w:rPr>
          <w:rFonts w:ascii="宋体;Latha" w:hAnsi="宋体;Latha" w:cs="宋体;Latha"/>
          <w:sz w:val="28"/>
        </w:rPr>
      </w:pPr>
      <w:r>
        <w:rPr>
          <w:rFonts w:ascii="宋体;Latha" w:hAnsi="宋体;Latha" w:cs="宋体;Latha"/>
          <w:sz w:val="28"/>
        </w:rPr>
        <w:t>（一）地面道路的电缆保护管的连接应牢固，密封性好，两管口应对准，套接的短管或带螺纹的管接头长度，不应小于电缆保护管外径的</w:t>
      </w:r>
      <w:r>
        <w:rPr>
          <w:rFonts w:cs="宋体;Latha" w:ascii="宋体;Latha" w:hAnsi="宋体;Latha"/>
          <w:sz w:val="28"/>
        </w:rPr>
        <w:t>2.2</w:t>
      </w:r>
      <w:r>
        <w:rPr>
          <w:rFonts w:ascii="宋体;Latha" w:hAnsi="宋体;Latha" w:cs="宋体;Latha"/>
          <w:sz w:val="28"/>
        </w:rPr>
        <w:t>倍。电缆保护管管口应无毛刺和尖锐棱角，管口宜做成喇叭形。保护管在弯制后，不应有裂缝和显著的凹瘪现象。应确保每根保护管内的洁净，不得漏入水泥砂浆及碎杂物，且每根管内应留</w:t>
      </w:r>
      <w:r>
        <w:rPr>
          <w:rFonts w:cs="宋体;Latha" w:ascii="宋体;Latha" w:hAnsi="宋体;Latha"/>
          <w:sz w:val="28"/>
        </w:rPr>
        <w:t>8</w:t>
      </w:r>
      <w:r>
        <w:rPr>
          <w:rFonts w:ascii="宋体;Latha" w:hAnsi="宋体;Latha" w:cs="宋体;Latha"/>
          <w:sz w:val="28"/>
        </w:rPr>
        <w:t>＃铅丝一根。地面电缆保护管与各类管道的间距应国家规范要求，钢管接头应按国家有关要求作防腐处理。</w:t>
      </w:r>
    </w:p>
    <w:p>
      <w:pPr>
        <w:pStyle w:val="Normal"/>
        <w:spacing w:lineRule="exact" w:line="480"/>
        <w:ind w:firstLine="560"/>
        <w:rPr>
          <w:rFonts w:ascii="宋体;Latha" w:hAnsi="宋体;Latha" w:cs="宋体;Latha"/>
          <w:sz w:val="28"/>
        </w:rPr>
      </w:pPr>
      <w:r>
        <w:rPr>
          <w:rFonts w:ascii="宋体;Latha" w:hAnsi="宋体;Latha" w:cs="宋体;Latha"/>
          <w:sz w:val="28"/>
        </w:rPr>
        <w:t>（二）在道路沿线，纵向间距约</w:t>
      </w:r>
      <w:r>
        <w:rPr>
          <w:rFonts w:cs="宋体;Latha" w:ascii="宋体;Latha" w:hAnsi="宋体;Latha"/>
          <w:sz w:val="28"/>
        </w:rPr>
        <w:t>150</w:t>
      </w:r>
      <w:r>
        <w:rPr>
          <w:rFonts w:ascii="宋体;Latha" w:hAnsi="宋体;Latha" w:cs="宋体;Latha"/>
          <w:sz w:val="28"/>
        </w:rPr>
        <w:t>米左右，埋设横穿地面道路的过路管</w:t>
      </w:r>
      <w:r>
        <w:rPr>
          <w:rFonts w:cs="宋体;Latha" w:ascii="宋体;Latha" w:hAnsi="宋体;Latha"/>
          <w:sz w:val="28"/>
        </w:rPr>
        <w:t>GΦ150</w:t>
      </w:r>
      <w:r>
        <w:rPr>
          <w:rFonts w:ascii="宋体;Latha" w:hAnsi="宋体;Latha" w:cs="宋体;Latha"/>
          <w:sz w:val="28"/>
        </w:rPr>
        <w:t>四根，并接至两边人行道上的过路管手井内，在交叉路口处，可适当多设置些过路管。</w:t>
      </w:r>
    </w:p>
    <w:p>
      <w:pPr>
        <w:pStyle w:val="Normal"/>
        <w:spacing w:lineRule="exact" w:line="480"/>
        <w:ind w:firstLine="560"/>
        <w:rPr>
          <w:rFonts w:ascii="宋体;Latha" w:hAnsi="宋体;Latha" w:cs="宋体;Latha"/>
          <w:sz w:val="28"/>
        </w:rPr>
      </w:pPr>
      <w:r>
        <w:rPr>
          <w:rFonts w:ascii="宋体;Latha" w:hAnsi="宋体;Latha" w:cs="宋体;Latha"/>
          <w:sz w:val="28"/>
        </w:rPr>
        <w:t>（三）路灯基础沿线路纵向间距</w:t>
      </w:r>
      <w:r>
        <w:rPr>
          <w:rFonts w:cs="宋体;Latha" w:ascii="宋体;Latha" w:hAnsi="宋体;Latha"/>
          <w:sz w:val="28"/>
        </w:rPr>
        <w:t>35</w:t>
      </w:r>
      <w:r>
        <w:rPr>
          <w:rFonts w:ascii="宋体;Latha" w:hAnsi="宋体;Latha" w:cs="宋体;Latha"/>
          <w:sz w:val="28"/>
        </w:rPr>
        <w:t>米均匀对称设置，在道路交叉口及牛腿出入口处，路灯基础可适当调整。</w:t>
      </w:r>
    </w:p>
    <w:p>
      <w:pPr>
        <w:pStyle w:val="Normal"/>
        <w:spacing w:lineRule="exact" w:line="480"/>
        <w:ind w:firstLine="560"/>
        <w:rPr>
          <w:rFonts w:ascii="宋体;Latha" w:hAnsi="宋体;Latha" w:cs="宋体;Latha"/>
          <w:sz w:val="28"/>
        </w:rPr>
      </w:pPr>
      <w:r>
        <w:rPr>
          <w:rFonts w:ascii="宋体;Latha" w:hAnsi="宋体;Latha" w:cs="宋体;Latha"/>
          <w:sz w:val="28"/>
        </w:rPr>
        <w:t>（四）本工程范围内的接地装置应按图纸要求敷设，接地阻值应符合设计要求。埋地式变压器中性点直接接地，接地电阻不大于</w:t>
      </w:r>
      <w:r>
        <w:rPr>
          <w:rFonts w:cs="宋体;Latha" w:ascii="宋体;Latha" w:hAnsi="宋体;Latha"/>
          <w:sz w:val="28"/>
        </w:rPr>
        <w:t>4</w:t>
      </w:r>
      <w:r>
        <w:rPr>
          <w:rFonts w:ascii="宋体;Latha" w:hAnsi="宋体;Latha" w:cs="宋体;Latha"/>
          <w:sz w:val="28"/>
        </w:rPr>
        <w:t>欧姆，重复接地及防雷接地电阻不大于</w:t>
      </w:r>
      <w:r>
        <w:rPr>
          <w:rFonts w:cs="宋体;Latha" w:ascii="宋体;Latha" w:hAnsi="宋体;Latha"/>
          <w:sz w:val="28"/>
        </w:rPr>
        <w:t>10</w:t>
      </w:r>
      <w:r>
        <w:rPr>
          <w:rFonts w:ascii="宋体;Latha" w:hAnsi="宋体;Latha" w:cs="宋体;Latha"/>
          <w:sz w:val="28"/>
        </w:rPr>
        <w:t>欧姆。人工接地及，接地体与接地线的焊接部位应作防腐处理，。</w:t>
      </w:r>
    </w:p>
    <w:p>
      <w:pPr>
        <w:pStyle w:val="Normal"/>
        <w:spacing w:lineRule="exact" w:line="480"/>
        <w:ind w:firstLine="560"/>
        <w:rPr>
          <w:rFonts w:ascii="宋体;Latha" w:hAnsi="宋体;Latha" w:cs="宋体;Latha"/>
          <w:sz w:val="28"/>
        </w:rPr>
      </w:pPr>
      <w:r>
        <w:rPr>
          <w:rFonts w:ascii="宋体;Latha" w:hAnsi="宋体;Latha" w:cs="宋体;Latha"/>
          <w:sz w:val="28"/>
        </w:rPr>
        <w:t>（五）所有铁件均应红丹打底，调和漆两度。</w:t>
      </w:r>
    </w:p>
    <w:p>
      <w:pPr>
        <w:pStyle w:val="Normal"/>
        <w:spacing w:lineRule="exact" w:line="480"/>
        <w:ind w:firstLine="560"/>
        <w:rPr>
          <w:rFonts w:ascii="宋体;Latha" w:hAnsi="宋体;Latha" w:cs="宋体;Latha"/>
          <w:sz w:val="28"/>
        </w:rPr>
      </w:pPr>
      <w:r>
        <w:rPr>
          <w:rFonts w:ascii="宋体;Latha" w:hAnsi="宋体;Latha" w:cs="宋体;Latha"/>
          <w:sz w:val="28"/>
        </w:rPr>
        <w:t>（六）路灯基础、变压器基础、配电柜基础及电缆手井等土建基础做法严格按照相关图纸施工，所有照明设施所需的预埋件，均需在土建施工中完成，不得遗漏。</w:t>
      </w:r>
    </w:p>
    <w:p>
      <w:pPr>
        <w:pStyle w:val="Normal"/>
        <w:spacing w:lineRule="exact" w:line="480"/>
        <w:ind w:firstLine="560"/>
        <w:rPr>
          <w:rFonts w:ascii="宋体;Latha" w:hAnsi="宋体;Latha" w:cs="宋体;Latha"/>
          <w:sz w:val="28"/>
        </w:rPr>
      </w:pPr>
      <w:r>
        <w:rPr>
          <w:rFonts w:ascii="宋体;Latha" w:hAnsi="宋体;Latha" w:cs="宋体;Latha"/>
          <w:sz w:val="28"/>
        </w:rPr>
        <w:t>三、电力、通信、照明、交通信号工程</w:t>
      </w:r>
    </w:p>
    <w:p>
      <w:pPr>
        <w:pStyle w:val="Normal"/>
        <w:spacing w:lineRule="exact" w:line="480"/>
        <w:ind w:firstLine="600"/>
        <w:rPr>
          <w:rFonts w:ascii="宋体;Latha" w:hAnsi="宋体;Latha" w:cs="宋体;Latha"/>
          <w:sz w:val="28"/>
        </w:rPr>
      </w:pPr>
      <w:r>
        <w:rPr>
          <w:rFonts w:ascii="宋体;Latha" w:hAnsi="宋体;Latha" w:cs="宋体;Latha"/>
          <w:sz w:val="28"/>
        </w:rPr>
        <w:t>（一）基础的检查与验收</w:t>
      </w:r>
    </w:p>
    <w:p>
      <w:pPr>
        <w:pStyle w:val="Normal"/>
        <w:spacing w:lineRule="exact" w:line="480"/>
        <w:ind w:firstLine="600"/>
        <w:rPr>
          <w:rFonts w:ascii="宋体;Latha" w:hAnsi="宋体;Latha" w:cs="宋体;Latha"/>
          <w:sz w:val="28"/>
        </w:rPr>
      </w:pPr>
      <w:r>
        <w:rPr>
          <w:rFonts w:ascii="宋体;Latha" w:hAnsi="宋体;Latha" w:cs="宋体;Latha"/>
          <w:sz w:val="28"/>
        </w:rPr>
        <w:t>在土建提供基础质量合格证及中间交接证书后，复核基础有关尺寸、位置和标高等；以有确定设备中心线位置，首先，确定基础中心线，然后根据中心线复测基础的坐标是否正确，地脚螺栓预留孔与设备底座螺栓孔尺寸是否相符，最后复测基础上表面标高是否正确。</w:t>
      </w:r>
    </w:p>
    <w:p>
      <w:pPr>
        <w:pStyle w:val="Normal"/>
        <w:spacing w:lineRule="exact" w:line="480"/>
        <w:ind w:firstLine="600"/>
        <w:rPr>
          <w:rFonts w:ascii="宋体;Latha" w:hAnsi="宋体;Latha" w:cs="宋体;Latha"/>
          <w:sz w:val="28"/>
        </w:rPr>
      </w:pPr>
      <w:r>
        <w:rPr>
          <w:rFonts w:ascii="宋体;Latha" w:hAnsi="宋体;Latha" w:cs="宋体;Latha"/>
          <w:sz w:val="28"/>
        </w:rPr>
        <w:t>（二）设备的检查与验收</w:t>
      </w:r>
    </w:p>
    <w:p>
      <w:pPr>
        <w:pStyle w:val="Normal"/>
        <w:spacing w:lineRule="exact" w:line="480"/>
        <w:ind w:firstLine="600"/>
        <w:rPr>
          <w:rFonts w:ascii="宋体;Latha" w:hAnsi="宋体;Latha" w:cs="宋体;Latha"/>
          <w:sz w:val="28"/>
        </w:rPr>
      </w:pPr>
      <w:r>
        <w:rPr>
          <w:rFonts w:ascii="宋体;Latha" w:hAnsi="宋体;Latha" w:cs="宋体;Latha"/>
          <w:sz w:val="28"/>
        </w:rPr>
        <w:t>设备的检查与验收必须在业主、监理公司、厂家和施工单位四方同时到场情况下进行，并在《设备开箱检验记录》签字。</w:t>
      </w:r>
    </w:p>
    <w:p>
      <w:pPr>
        <w:pStyle w:val="Normal"/>
        <w:spacing w:lineRule="exact" w:line="480"/>
        <w:ind w:firstLine="600"/>
        <w:rPr>
          <w:rFonts w:ascii="宋体;Latha" w:hAnsi="宋体;Latha" w:cs="宋体;Latha"/>
          <w:sz w:val="28"/>
        </w:rPr>
      </w:pPr>
      <w:r>
        <w:rPr>
          <w:rFonts w:cs="宋体;Latha" w:ascii="宋体;Latha" w:hAnsi="宋体;Latha"/>
          <w:sz w:val="28"/>
        </w:rPr>
        <w:t>1</w:t>
      </w:r>
      <w:r>
        <w:rPr>
          <w:rFonts w:ascii="宋体;Latha" w:hAnsi="宋体;Latha" w:cs="宋体;Latha"/>
          <w:sz w:val="28"/>
        </w:rPr>
        <w:t>、外观检查</w:t>
      </w:r>
    </w:p>
    <w:p>
      <w:pPr>
        <w:pStyle w:val="Normal"/>
        <w:spacing w:lineRule="exact" w:line="480"/>
        <w:ind w:firstLine="560"/>
        <w:rPr>
          <w:rFonts w:ascii="宋体;Latha" w:hAnsi="宋体;Latha" w:cs="宋体;Latha"/>
          <w:sz w:val="28"/>
        </w:rPr>
      </w:pPr>
      <w:r>
        <w:rPr>
          <w:rFonts w:ascii="宋体;Latha" w:hAnsi="宋体;Latha" w:cs="宋体;Latha"/>
          <w:sz w:val="28"/>
        </w:rPr>
        <w:t>设备运抵现场后，必须逐台开箱检查其数量、锈蚀、痕、缺陷等（目），对发现的伤痕及缺陷按标准规定的方法进行修复及检验，合格后才能进行下一步安装，如情况严重，无法修复，退回制造厂家重新发货。</w:t>
      </w:r>
    </w:p>
    <w:p>
      <w:pPr>
        <w:pStyle w:val="Normal"/>
        <w:spacing w:lineRule="exact" w:line="480"/>
        <w:ind w:firstLine="600"/>
        <w:rPr>
          <w:rFonts w:ascii="宋体;Latha" w:hAnsi="宋体;Latha" w:cs="宋体;Latha"/>
          <w:sz w:val="28"/>
        </w:rPr>
      </w:pPr>
      <w:r>
        <w:rPr>
          <w:rFonts w:cs="宋体;Latha" w:ascii="宋体;Latha" w:hAnsi="宋体;Latha"/>
          <w:sz w:val="28"/>
        </w:rPr>
        <w:t>2</w:t>
      </w:r>
      <w:r>
        <w:rPr>
          <w:rFonts w:ascii="宋体;Latha" w:hAnsi="宋体;Latha" w:cs="宋体;Latha"/>
          <w:sz w:val="28"/>
        </w:rPr>
        <w:t>、设备型号等技术参数的确认</w:t>
      </w:r>
    </w:p>
    <w:p>
      <w:pPr>
        <w:pStyle w:val="Normal"/>
        <w:spacing w:lineRule="exact" w:line="480"/>
        <w:ind w:firstLine="600"/>
        <w:rPr>
          <w:rFonts w:ascii="宋体;Latha" w:hAnsi="宋体;Latha" w:cs="宋体;Latha"/>
          <w:sz w:val="28"/>
        </w:rPr>
      </w:pPr>
      <w:r>
        <w:rPr>
          <w:rFonts w:ascii="宋体;Latha" w:hAnsi="宋体;Latha" w:cs="宋体;Latha"/>
          <w:sz w:val="28"/>
        </w:rPr>
        <w:t>在对设备进行外观检查的同时，必须根据设备上的铭牌复核其型号规格、技术参数是否与设计图、产品技术说明书一致，如发现不符，应及时向设计单位、业主、制造厂反映。</w:t>
      </w:r>
    </w:p>
    <w:p>
      <w:pPr>
        <w:pStyle w:val="Normal"/>
        <w:spacing w:lineRule="exact" w:line="480"/>
        <w:ind w:firstLine="600"/>
        <w:rPr>
          <w:rFonts w:ascii="宋体;Latha" w:hAnsi="宋体;Latha" w:cs="宋体;Latha"/>
          <w:sz w:val="28"/>
        </w:rPr>
      </w:pPr>
      <w:r>
        <w:rPr>
          <w:rFonts w:cs="宋体;Latha" w:ascii="宋体;Latha" w:hAnsi="宋体;Latha"/>
          <w:sz w:val="28"/>
        </w:rPr>
        <w:t>3</w:t>
      </w:r>
      <w:r>
        <w:rPr>
          <w:rFonts w:ascii="宋体;Latha" w:hAnsi="宋体;Latha" w:cs="宋体;Latha"/>
          <w:sz w:val="28"/>
        </w:rPr>
        <w:t>、设备内部装配质量的检查</w:t>
      </w:r>
    </w:p>
    <w:p>
      <w:pPr>
        <w:pStyle w:val="Normal"/>
        <w:spacing w:lineRule="exact" w:line="480"/>
        <w:ind w:firstLine="600"/>
        <w:rPr>
          <w:rFonts w:ascii="宋体;Latha" w:hAnsi="宋体;Latha" w:cs="宋体;Latha"/>
          <w:sz w:val="28"/>
        </w:rPr>
      </w:pPr>
      <w:r>
        <w:rPr>
          <w:rFonts w:ascii="宋体;Latha" w:hAnsi="宋体;Latha" w:cs="宋体;Latha"/>
          <w:sz w:val="28"/>
        </w:rPr>
        <w:t>泵在制造厂家装配后，由于在运输过程中可能会产生连接部件松动，必须进内部装配检查，检查的方法是：手动盘车，在盘车的同时，用听棒聆听，是否有松动、异常声响、卡住等现象，如发现异常情况应拆开检查。</w:t>
      </w:r>
    </w:p>
    <w:p>
      <w:pPr>
        <w:pStyle w:val="Normal"/>
        <w:spacing w:lineRule="exact" w:line="480"/>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随机资料、产品合格证、备品备件和专用工具的清理和检查。</w:t>
      </w:r>
    </w:p>
    <w:p>
      <w:pPr>
        <w:pStyle w:val="Normal"/>
        <w:spacing w:lineRule="exact" w:line="480"/>
        <w:ind w:firstLine="560"/>
        <w:rPr>
          <w:rFonts w:ascii="宋体;Latha" w:hAnsi="宋体;Latha" w:cs="宋体;Latha"/>
          <w:sz w:val="28"/>
        </w:rPr>
      </w:pPr>
      <w:r>
        <w:rPr>
          <w:rFonts w:ascii="宋体;Latha" w:hAnsi="宋体;Latha" w:cs="宋体;Latha"/>
          <w:sz w:val="28"/>
        </w:rPr>
        <w:t>（三）成品、半成品材料及设备吊装就位</w:t>
      </w:r>
    </w:p>
    <w:p>
      <w:pPr>
        <w:pStyle w:val="Normal"/>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吊机选择：根据最大起吊高度和降低吊机费用的要求，一般需要选用带有副杆的</w:t>
      </w:r>
      <w:r>
        <w:rPr>
          <w:rFonts w:cs="宋体;Latha" w:ascii="宋体;Latha" w:hAnsi="宋体;Latha"/>
          <w:sz w:val="28"/>
        </w:rPr>
        <w:t>40</w:t>
      </w:r>
      <w:r>
        <w:rPr>
          <w:rFonts w:ascii="宋体;Latha" w:hAnsi="宋体;Latha" w:cs="宋体;Latha"/>
          <w:sz w:val="28"/>
        </w:rPr>
        <w:t>液压汽车起重机。</w:t>
      </w:r>
    </w:p>
    <w:p>
      <w:pPr>
        <w:pStyle w:val="Normal"/>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吊索选择：吊索采用万能吊索，钢丝绳直径为</w:t>
      </w:r>
      <w:r>
        <w:rPr>
          <w:rFonts w:cs="宋体;Latha" w:ascii="宋体;Latha" w:hAnsi="宋体;Latha"/>
          <w:sz w:val="28"/>
        </w:rPr>
        <w:t>20mm</w:t>
      </w:r>
      <w:r>
        <w:rPr>
          <w:rFonts w:ascii="宋体;Latha" w:hAnsi="宋体;Latha" w:cs="宋体;Latha"/>
          <w:sz w:val="28"/>
        </w:rPr>
        <w:t>，吊索双绕使用，安全系数可在</w:t>
      </w:r>
      <w:r>
        <w:rPr>
          <w:rFonts w:cs="宋体;Latha" w:ascii="宋体;Latha" w:hAnsi="宋体;Latha"/>
          <w:sz w:val="28"/>
        </w:rPr>
        <w:t>8</w:t>
      </w:r>
      <w:r>
        <w:rPr>
          <w:rFonts w:ascii="宋体;Latha" w:hAnsi="宋体;Latha" w:cs="宋体;Latha"/>
          <w:sz w:val="28"/>
        </w:rPr>
        <w:t>倍以上。吊索双绕后，长计应大于拔梢形灯杆的最大周长，以保证吊装完成后，吊索滑脱到底。</w:t>
      </w:r>
    </w:p>
    <w:p>
      <w:pPr>
        <w:pStyle w:val="Normal"/>
        <w:spacing w:lineRule="exact" w:line="48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吊点选择：吊起材料或设备后的垂直度，能够满足基础螺栓的就位要求。吊索采用栓系法在吊索处垫胶皮板，保护设备表面。</w:t>
      </w:r>
    </w:p>
    <w:p>
      <w:pPr>
        <w:pStyle w:val="Normal"/>
        <w:spacing w:lineRule="exact" w:line="480"/>
        <w:ind w:firstLine="560"/>
        <w:rPr>
          <w:sz w:val="28"/>
        </w:rPr>
      </w:pPr>
      <w:r>
        <w:rPr>
          <w:sz w:val="28"/>
        </w:rPr>
        <w:t>4</w:t>
      </w:r>
      <w:r>
        <w:rPr>
          <w:sz w:val="28"/>
        </w:rPr>
        <w:t>、吊机位置选择：吊机位置应选距离设备吊点、设备最后离地点、基础位置三点最近处，而且吊机中心至此三点中，任意一点距离都应小于吊机额定起重作业半径。</w:t>
      </w:r>
    </w:p>
    <w:p>
      <w:pPr>
        <w:pStyle w:val="Normal"/>
        <w:spacing w:lineRule="exact" w:line="480"/>
        <w:jc w:val="center"/>
        <w:rPr>
          <w:b/>
          <w:b/>
          <w:bCs/>
          <w:color w:val="0000FF"/>
          <w:sz w:val="32"/>
        </w:rPr>
      </w:pPr>
      <w:r>
        <w:rPr>
          <w:b/>
          <w:bCs/>
          <w:color w:val="0000FF"/>
          <w:sz w:val="32"/>
        </w:rPr>
        <w:t>第六章</w:t>
      </w:r>
      <w:r>
        <w:rPr>
          <w:rFonts w:eastAsia="Times New Roman;Times New Roman"/>
          <w:b/>
          <w:bCs/>
          <w:color w:val="0000FF"/>
          <w:sz w:val="32"/>
        </w:rPr>
        <w:t xml:space="preserve">  </w:t>
      </w:r>
      <w:r>
        <w:rPr>
          <w:b/>
          <w:bCs/>
          <w:color w:val="0000FF"/>
          <w:sz w:val="32"/>
        </w:rPr>
        <w:t>创优工程措施</w:t>
      </w:r>
    </w:p>
    <w:p>
      <w:pPr>
        <w:pStyle w:val="21"/>
        <w:spacing w:lineRule="exact" w:line="480"/>
        <w:rPr>
          <w:rFonts w:ascii="宋体;Latha" w:hAnsi="宋体;Latha" w:eastAsia="宋体;Latha"/>
        </w:rPr>
      </w:pPr>
      <w:r>
        <w:rPr>
          <w:rFonts w:ascii="宋体;Latha" w:hAnsi="宋体;Latha" w:eastAsia="宋体;Latha"/>
        </w:rPr>
        <w:t>一、工程质量目标</w:t>
      </w:r>
    </w:p>
    <w:p>
      <w:pPr>
        <w:pStyle w:val="Normal"/>
        <w:spacing w:lineRule="exact" w:line="480"/>
        <w:ind w:firstLine="560"/>
        <w:rPr>
          <w:rFonts w:ascii="宋体;Latha" w:hAnsi="宋体;Latha" w:cs="宋体;Latha"/>
          <w:sz w:val="28"/>
        </w:rPr>
      </w:pPr>
      <w:r>
        <w:rPr>
          <w:rFonts w:ascii="宋体;Latha" w:hAnsi="宋体;Latha" w:cs="宋体;Latha"/>
          <w:sz w:val="28"/>
        </w:rPr>
        <w:t>本工程的质量目标为：</w:t>
      </w:r>
      <w:r>
        <w:rPr>
          <w:rFonts w:ascii="宋体;Latha" w:hAnsi="宋体;Latha" w:cs="宋体;Latha"/>
          <w:b/>
          <w:bCs/>
          <w:sz w:val="28"/>
        </w:rPr>
        <w:t>严格按照国家、行业工程验收标准，以及业主发布的质量检验评定标准，工程一次验收合格率达到</w:t>
      </w:r>
      <w:r>
        <w:rPr>
          <w:rFonts w:cs="宋体;Latha" w:ascii="宋体;Latha" w:hAnsi="宋体;Latha"/>
          <w:b/>
          <w:bCs/>
          <w:sz w:val="28"/>
        </w:rPr>
        <w:t>100</w:t>
      </w:r>
      <w:r>
        <w:rPr>
          <w:rFonts w:ascii="宋体;Latha" w:hAnsi="宋体;Latha" w:cs="宋体;Latha"/>
          <w:b/>
          <w:bCs/>
          <w:sz w:val="28"/>
        </w:rPr>
        <w:t>％，单位工程达全优，确保</w:t>
      </w:r>
      <w:r>
        <w:rPr>
          <w:b/>
          <w:bCs/>
          <w:sz w:val="28"/>
        </w:rPr>
        <w:t>业主要求的工程质量目标</w:t>
      </w:r>
      <w:r>
        <w:rPr>
          <w:sz w:val="28"/>
        </w:rPr>
        <w:t>“</w:t>
      </w:r>
      <w:r>
        <w:rPr>
          <w:color w:val="FF0000"/>
          <w:sz w:val="28"/>
        </w:rPr>
        <w:t>鲁班奖工程</w:t>
      </w:r>
      <w:r>
        <w:rPr>
          <w:sz w:val="28"/>
        </w:rPr>
        <w:t>”。</w:t>
      </w:r>
    </w:p>
    <w:p>
      <w:pPr>
        <w:pStyle w:val="21"/>
        <w:spacing w:lineRule="exact" w:line="480"/>
        <w:rPr>
          <w:rFonts w:ascii="宋体;Latha" w:hAnsi="宋体;Latha" w:eastAsia="宋体;Latha"/>
        </w:rPr>
      </w:pPr>
      <w:r>
        <w:rPr>
          <w:rFonts w:ascii="宋体;Latha" w:hAnsi="宋体;Latha" w:eastAsia="宋体;Latha"/>
        </w:rPr>
        <w:t>二、创优措施</w:t>
      </w:r>
    </w:p>
    <w:p>
      <w:pPr>
        <w:pStyle w:val="4"/>
        <w:spacing w:lineRule="exact" w:line="480"/>
        <w:ind w:firstLine="560"/>
        <w:rPr>
          <w:rFonts w:eastAsia="宋体;Latha"/>
        </w:rPr>
      </w:pPr>
      <w:r>
        <w:rPr>
          <w:rFonts w:ascii="宋体;Latha" w:hAnsi="宋体;Latha" w:cs="宋体;Latha" w:eastAsia="宋体;Latha"/>
        </w:rPr>
        <w:t>为实现上述目标，结合本标段工程特点，以我单位</w:t>
      </w:r>
      <w:r>
        <w:rPr>
          <w:rFonts w:eastAsia="宋体;Latha" w:cs="宋体;Latha" w:ascii="宋体;Latha" w:hAnsi="宋体;Latha"/>
        </w:rPr>
        <w:t>ISO900</w:t>
      </w:r>
      <w:r>
        <w:rPr>
          <w:rFonts w:eastAsia="宋体;Latha" w:cs="宋体;Latha" w:ascii="宋体;Latha" w:hAnsi="宋体;Latha"/>
          <w:color w:val="000000"/>
        </w:rPr>
        <w:t>2</w:t>
      </w:r>
      <w:r>
        <w:rPr>
          <w:rFonts w:ascii="宋体;Latha" w:hAnsi="宋体;Latha" w:cs="宋体;Latha" w:eastAsia="宋体;Latha"/>
        </w:rPr>
        <w:t>质量认证</w:t>
      </w:r>
      <w:r>
        <w:rPr>
          <w:rFonts w:eastAsia="宋体;Latha"/>
        </w:rPr>
        <w:t>的各项要求为基础，编制如下创优措施：</w:t>
      </w:r>
    </w:p>
    <w:p>
      <w:pPr>
        <w:pStyle w:val="21"/>
        <w:spacing w:lineRule="exact" w:line="480"/>
        <w:rPr>
          <w:rFonts w:ascii="宋体;Latha" w:hAnsi="宋体;Latha" w:eastAsia="宋体;Latha"/>
        </w:rPr>
      </w:pPr>
      <w:r>
        <w:rPr>
          <w:rFonts w:eastAsia="宋体;Latha" w:ascii="宋体;Latha" w:hAnsi="宋体;Latha"/>
        </w:rPr>
        <w:t>1</w:t>
      </w:r>
      <w:r>
        <w:rPr>
          <w:rFonts w:ascii="宋体;Latha" w:hAnsi="宋体;Latha" w:eastAsia="宋体;Latha"/>
        </w:rPr>
        <w:t>、明确质量创优责任，实行质量终身责任制</w:t>
      </w:r>
    </w:p>
    <w:p>
      <w:pPr>
        <w:pStyle w:val="4"/>
        <w:spacing w:lineRule="exact" w:line="480"/>
        <w:ind w:firstLine="560"/>
        <w:rPr/>
      </w:pPr>
      <w:r>
        <w:rPr>
          <w:rFonts w:eastAsia="宋体;Latha"/>
        </w:rPr>
        <w:t>以合同文件和设计文件为依据，以现行施工技术规范和验标为标准，以抓工序质量创优为基础，根据创优目标实行质量终身责任制和质量责任目标管理，</w:t>
      </w:r>
      <w:r>
        <w:rPr>
          <w:rFonts w:eastAsia="宋体;Latha"/>
          <w:color w:val="000000"/>
        </w:rPr>
        <w:t>分解和</w:t>
      </w:r>
      <w:r>
        <w:rPr>
          <w:rFonts w:eastAsia="宋体;Latha"/>
        </w:rPr>
        <w:t>确保实现分项、分部、单位工程质量创优目标，全面落实本标段的质量目标。主要人员的质量创优责任如下：</w:t>
      </w:r>
    </w:p>
    <w:p>
      <w:pPr>
        <w:pStyle w:val="4"/>
        <w:spacing w:lineRule="exact" w:line="480"/>
        <w:ind w:firstLine="560"/>
        <w:rPr>
          <w:rFonts w:eastAsia="宋体;Latha"/>
        </w:rPr>
      </w:pPr>
      <w:r>
        <w:rPr>
          <w:rFonts w:eastAsia="宋体;Latha" w:cs="宋体;Latha" w:ascii="宋体;Latha" w:hAnsi="宋体;Latha"/>
        </w:rPr>
        <w:t>⑴</w:t>
      </w:r>
      <w:r>
        <w:rPr>
          <w:rFonts w:eastAsia="宋体;Latha"/>
        </w:rPr>
        <w:t>主要管理人员及其质量创优责任</w:t>
      </w:r>
    </w:p>
    <w:p>
      <w:pPr>
        <w:pStyle w:val="4"/>
        <w:spacing w:lineRule="exact" w:line="480"/>
        <w:ind w:firstLine="560"/>
        <w:rPr>
          <w:rFonts w:eastAsia="宋体;Latha"/>
        </w:rPr>
      </w:pPr>
      <w:r>
        <w:rPr>
          <w:rFonts w:eastAsia="宋体;Latha" w:cs="宋体;Latha" w:ascii="宋体;Latha" w:hAnsi="宋体;Latha"/>
        </w:rPr>
        <w:t>①</w:t>
      </w:r>
      <w:r>
        <w:rPr>
          <w:rFonts w:eastAsia="宋体;Latha"/>
        </w:rPr>
        <w:t>项目经理部经理为本标段的总负责人，其主要质量创优责任为：</w:t>
      </w:r>
    </w:p>
    <w:p>
      <w:pPr>
        <w:pStyle w:val="4"/>
        <w:spacing w:lineRule="exact" w:line="480"/>
        <w:ind w:firstLine="560"/>
        <w:rPr>
          <w:rFonts w:eastAsia="宋体;Latha"/>
        </w:rPr>
      </w:pPr>
      <w:r>
        <w:rPr>
          <w:rFonts w:eastAsia="宋体;Latha"/>
        </w:rPr>
        <w:t>履行对业主的投标承诺和工程承包合同，执行我单位质量方针，组织实施并最终实现工程质量创优目标；负责本标段质量保证体系的正常运行；负责本标段的组织分工，明确人员职责，实施恰当的激励机制，充分发挥所有职工的积极性；对分供方进行评价和监督；主持工程质量工作会议，审定或签发重要文件。</w:t>
      </w:r>
    </w:p>
    <w:p>
      <w:pPr>
        <w:pStyle w:val="4"/>
        <w:spacing w:lineRule="exact" w:line="480"/>
        <w:ind w:firstLine="560"/>
        <w:rPr>
          <w:rFonts w:eastAsia="宋体;Latha"/>
        </w:rPr>
      </w:pPr>
      <w:r>
        <w:rPr>
          <w:rFonts w:eastAsia="宋体;Latha" w:cs="宋体;Latha" w:ascii="宋体;Latha" w:hAnsi="宋体;Latha"/>
        </w:rPr>
        <w:t>②</w:t>
      </w:r>
      <w:r>
        <w:rPr>
          <w:rFonts w:eastAsia="宋体;Latha"/>
        </w:rPr>
        <w:t>项目经理部总工程师为本标段的技术总负责人，其主要质量创优责任为：</w:t>
      </w:r>
    </w:p>
    <w:p>
      <w:pPr>
        <w:pStyle w:val="4"/>
        <w:spacing w:lineRule="exact" w:line="480"/>
        <w:ind w:firstLine="560"/>
        <w:rPr>
          <w:rFonts w:eastAsia="宋体;Latha"/>
        </w:rPr>
      </w:pPr>
      <w:r>
        <w:rPr>
          <w:rFonts w:eastAsia="宋体;Latha"/>
        </w:rPr>
        <w:t>主持本标段质量创优规划的编制及修订工作；负责本标段质量创优规划中有关技术工作的安排；负责组织本标段图册、文件、资料的分配、签发、保管及日常管理；负责组织本标段各种质量记录的填写、收集、汇总工作；负责施工过程中轻微不合格的处理和一般不合格以上的上报工作。</w:t>
      </w:r>
    </w:p>
    <w:p>
      <w:pPr>
        <w:pStyle w:val="4"/>
        <w:spacing w:lineRule="exact" w:line="480"/>
        <w:ind w:firstLine="560"/>
        <w:rPr>
          <w:rFonts w:eastAsia="宋体;Latha"/>
        </w:rPr>
      </w:pPr>
      <w:r>
        <w:rPr>
          <w:rFonts w:eastAsia="宋体;Latha" w:cs="宋体;Latha" w:ascii="宋体;Latha" w:hAnsi="宋体;Latha"/>
        </w:rPr>
        <w:t>⑵</w:t>
      </w:r>
      <w:r>
        <w:rPr>
          <w:rFonts w:eastAsia="宋体;Latha"/>
        </w:rPr>
        <w:t>特殊岗位人员的职责</w:t>
      </w:r>
    </w:p>
    <w:p>
      <w:pPr>
        <w:pStyle w:val="4"/>
        <w:spacing w:lineRule="exact" w:line="480"/>
        <w:ind w:firstLine="560"/>
        <w:rPr>
          <w:rFonts w:eastAsia="宋体;Latha"/>
        </w:rPr>
      </w:pPr>
      <w:r>
        <w:rPr>
          <w:rFonts w:eastAsia="宋体;Latha"/>
        </w:rPr>
        <w:t>业主组织招标采购的物资和自采物资，由项目经理部物资设备部部长负责进行进货检验和验证。</w:t>
      </w:r>
    </w:p>
    <w:p>
      <w:pPr>
        <w:pStyle w:val="21"/>
        <w:spacing w:lineRule="exact" w:line="480"/>
        <w:rPr>
          <w:rFonts w:ascii="宋体;Latha" w:hAnsi="宋体;Latha" w:eastAsia="宋体;Latha"/>
        </w:rPr>
      </w:pPr>
      <w:r>
        <w:rPr>
          <w:rFonts w:eastAsia="宋体;Latha" w:ascii="宋体;Latha" w:hAnsi="宋体;Latha"/>
        </w:rPr>
        <w:t>2</w:t>
      </w:r>
      <w:r>
        <w:rPr>
          <w:rFonts w:ascii="宋体;Latha" w:hAnsi="宋体;Latha" w:eastAsia="宋体;Latha"/>
        </w:rPr>
        <w:t>、质量文件和资料控制</w:t>
      </w:r>
    </w:p>
    <w:p>
      <w:pPr>
        <w:pStyle w:val="4"/>
        <w:spacing w:lineRule="exact" w:line="480"/>
        <w:ind w:firstLine="560"/>
        <w:rPr>
          <w:rFonts w:eastAsia="宋体;Latha"/>
        </w:rPr>
      </w:pPr>
      <w:r>
        <w:rPr>
          <w:rFonts w:eastAsia="宋体;Latha" w:cs="宋体;Latha" w:ascii="宋体;Latha" w:hAnsi="宋体;Latha"/>
        </w:rPr>
        <w:t>⑴</w:t>
      </w:r>
      <w:r>
        <w:rPr>
          <w:rFonts w:eastAsia="宋体;Latha"/>
        </w:rPr>
        <w:t>根据我单位《质量手册》的要求，执行《文件和资料控制程序》中的有关规定，保证施工过程中使用有效的文件和图册。</w:t>
      </w:r>
    </w:p>
    <w:p>
      <w:pPr>
        <w:pStyle w:val="4"/>
        <w:spacing w:lineRule="exact" w:line="480"/>
        <w:ind w:firstLine="560"/>
        <w:rPr>
          <w:rFonts w:eastAsia="宋体;Latha"/>
        </w:rPr>
      </w:pPr>
      <w:r>
        <w:rPr>
          <w:rFonts w:eastAsia="宋体;Latha" w:cs="宋体;Latha" w:ascii="宋体;Latha" w:hAnsi="宋体;Latha"/>
        </w:rPr>
        <w:t>⑵</w:t>
      </w:r>
      <w:r>
        <w:rPr>
          <w:rFonts w:eastAsia="宋体;Latha"/>
        </w:rPr>
        <w:t>项目经理部工程技术部部长负责所有文件资料的管理工作。按《文件和资料控制程序》中的有关规定，指定专人负责收发、传送、整理和保存文件资料。</w:t>
      </w:r>
    </w:p>
    <w:p>
      <w:pPr>
        <w:pStyle w:val="4"/>
        <w:spacing w:lineRule="exact" w:line="480"/>
        <w:ind w:firstLine="560"/>
        <w:rPr>
          <w:rFonts w:eastAsia="宋体;Latha"/>
        </w:rPr>
      </w:pPr>
      <w:r>
        <w:rPr>
          <w:rFonts w:eastAsia="宋体;Latha" w:cs="宋体;Latha" w:ascii="宋体;Latha" w:hAnsi="宋体;Latha"/>
        </w:rPr>
        <w:t>⑶</w:t>
      </w:r>
      <w:r>
        <w:rPr>
          <w:rFonts w:eastAsia="宋体;Latha"/>
        </w:rPr>
        <w:t>属于施工单位负责采购的物资，其采购合同存于项目经理部，并由项目经理部物资设备部部长指定专人负责保存。</w:t>
      </w:r>
    </w:p>
    <w:p>
      <w:pPr>
        <w:pStyle w:val="4"/>
        <w:spacing w:lineRule="exact" w:line="480"/>
        <w:ind w:firstLine="560"/>
        <w:rPr>
          <w:rFonts w:eastAsia="宋体;Latha"/>
        </w:rPr>
      </w:pPr>
      <w:r>
        <w:rPr>
          <w:rFonts w:eastAsia="宋体;Latha" w:cs="宋体;Latha" w:ascii="宋体;Latha" w:hAnsi="宋体;Latha"/>
        </w:rPr>
        <w:t>⑷</w:t>
      </w:r>
      <w:r>
        <w:rPr>
          <w:rFonts w:eastAsia="宋体;Latha"/>
        </w:rPr>
        <w:t>施工图册由项目经理部施工技术部部长负责管理，并按我单位《施工技术管理办法》执行。</w:t>
      </w:r>
    </w:p>
    <w:p>
      <w:pPr>
        <w:pStyle w:val="21"/>
        <w:spacing w:lineRule="exact" w:line="480"/>
        <w:rPr>
          <w:rFonts w:ascii="宋体;Latha" w:hAnsi="宋体;Latha" w:eastAsia="宋体;Latha"/>
        </w:rPr>
      </w:pPr>
      <w:r>
        <w:rPr>
          <w:rFonts w:eastAsia="宋体;Latha" w:ascii="宋体;Latha" w:hAnsi="宋体;Latha"/>
        </w:rPr>
        <w:t>3</w:t>
      </w:r>
      <w:r>
        <w:rPr>
          <w:rFonts w:ascii="宋体;Latha" w:hAnsi="宋体;Latha" w:eastAsia="宋体;Latha"/>
        </w:rPr>
        <w:t>、物资设备采购质量控制</w:t>
      </w:r>
    </w:p>
    <w:p>
      <w:pPr>
        <w:pStyle w:val="4"/>
        <w:spacing w:lineRule="exact" w:line="480"/>
        <w:ind w:firstLine="560"/>
        <w:rPr>
          <w:rFonts w:eastAsia="宋体;Latha"/>
        </w:rPr>
      </w:pPr>
      <w:r>
        <w:rPr>
          <w:rFonts w:eastAsia="宋体;Latha" w:cs="宋体;Latha" w:ascii="宋体;Latha" w:hAnsi="宋体;Latha"/>
        </w:rPr>
        <w:t>⑴</w:t>
      </w:r>
      <w:r>
        <w:rPr>
          <w:rFonts w:eastAsia="宋体;Latha"/>
        </w:rPr>
        <w:t>本项目物资设备采购，由项目经理部物资设备部部长负责管理，严格按施工合同和我单位《采购控制程序》执行，保证本标段使用合格的材料和设备。</w:t>
      </w:r>
    </w:p>
    <w:p>
      <w:pPr>
        <w:pStyle w:val="4"/>
        <w:spacing w:lineRule="exact" w:line="480"/>
        <w:ind w:firstLine="560"/>
        <w:rPr>
          <w:rFonts w:eastAsia="宋体;Latha"/>
        </w:rPr>
      </w:pPr>
      <w:r>
        <w:rPr>
          <w:rFonts w:eastAsia="宋体;Latha" w:cs="宋体;Latha" w:ascii="宋体;Latha" w:hAnsi="宋体;Latha"/>
        </w:rPr>
        <w:t>⑵</w:t>
      </w:r>
      <w:r>
        <w:rPr>
          <w:rFonts w:eastAsia="宋体;Latha"/>
        </w:rPr>
        <w:t>物资采购必须从业主组织招标确定的供应商处采购，或严格按我单位物资部门下发的《合格分供方名册》选择供应商。如果现场需要购买其他供应商的物资，则必须按程序对其进行评价。</w:t>
      </w:r>
    </w:p>
    <w:p>
      <w:pPr>
        <w:pStyle w:val="4"/>
        <w:spacing w:lineRule="exact" w:line="480"/>
        <w:ind w:firstLine="560"/>
        <w:rPr>
          <w:rFonts w:eastAsia="宋体;Latha"/>
        </w:rPr>
      </w:pPr>
      <w:r>
        <w:rPr>
          <w:rFonts w:eastAsia="宋体;Latha" w:cs="宋体;Latha" w:ascii="宋体;Latha" w:hAnsi="宋体;Latha"/>
        </w:rPr>
        <w:t>⑶</w:t>
      </w:r>
      <w:r>
        <w:rPr>
          <w:rFonts w:eastAsia="宋体;Latha"/>
        </w:rPr>
        <w:t>采购人员在采购物资设备时，必须及时索要所采购物资设备的原始资料（生产厂家、材料名称、规格型号、出厂编号、出厂日期、合格证等）。</w:t>
      </w:r>
    </w:p>
    <w:p>
      <w:pPr>
        <w:pStyle w:val="21"/>
        <w:spacing w:lineRule="exact" w:line="480"/>
        <w:rPr>
          <w:rFonts w:ascii="宋体;Latha" w:hAnsi="宋体;Latha" w:eastAsia="宋体;Latha"/>
        </w:rPr>
      </w:pPr>
      <w:r>
        <w:rPr>
          <w:rFonts w:eastAsia="宋体;Latha" w:ascii="宋体;Latha" w:hAnsi="宋体;Latha"/>
        </w:rPr>
        <w:t>4</w:t>
      </w:r>
      <w:r>
        <w:rPr>
          <w:rFonts w:ascii="宋体;Latha" w:hAnsi="宋体;Latha" w:eastAsia="宋体;Latha"/>
        </w:rPr>
        <w:t>、施工过程质量控制</w:t>
      </w:r>
    </w:p>
    <w:p>
      <w:pPr>
        <w:pStyle w:val="4"/>
        <w:spacing w:lineRule="exact" w:line="480"/>
        <w:ind w:firstLine="560"/>
        <w:rPr>
          <w:rFonts w:eastAsia="宋体;Latha"/>
        </w:rPr>
      </w:pPr>
      <w:r>
        <w:rPr>
          <w:rFonts w:eastAsia="宋体;Latha" w:cs="宋体;Latha" w:ascii="宋体;Latha" w:hAnsi="宋体;Latha"/>
        </w:rPr>
        <w:t>⑴</w:t>
      </w:r>
      <w:r>
        <w:rPr>
          <w:rFonts w:eastAsia="宋体;Latha"/>
        </w:rPr>
        <w:t>施工过程是质量保证的重点环节，所涉及的各项工作必须依据《质量手册》的有关施工过程控制程序的规定执行。</w:t>
      </w:r>
    </w:p>
    <w:p>
      <w:pPr>
        <w:pStyle w:val="4"/>
        <w:spacing w:lineRule="exact" w:line="480"/>
        <w:ind w:firstLine="560"/>
        <w:rPr>
          <w:rFonts w:eastAsia="宋体;Latha"/>
        </w:rPr>
      </w:pPr>
      <w:r>
        <w:rPr>
          <w:rFonts w:eastAsia="宋体;Latha" w:cs="宋体;Latha" w:ascii="宋体;Latha" w:hAnsi="宋体;Latha"/>
        </w:rPr>
        <w:t>⑵</w:t>
      </w:r>
      <w:r>
        <w:rPr>
          <w:rFonts w:eastAsia="宋体;Latha"/>
        </w:rPr>
        <w:t>施工组织设计的管理</w:t>
      </w:r>
    </w:p>
    <w:p>
      <w:pPr>
        <w:pStyle w:val="4"/>
        <w:spacing w:lineRule="exact" w:line="480"/>
        <w:ind w:firstLine="560"/>
        <w:rPr>
          <w:rFonts w:eastAsia="宋体;Latha"/>
        </w:rPr>
      </w:pPr>
      <w:r>
        <w:rPr>
          <w:rFonts w:eastAsia="宋体;Latha" w:cs="宋体;Latha" w:ascii="宋体;Latha" w:hAnsi="宋体;Latha"/>
        </w:rPr>
        <w:t>①</w:t>
      </w:r>
      <w:r>
        <w:rPr>
          <w:rFonts w:eastAsia="宋体;Latha"/>
        </w:rPr>
        <w:t>施工组织设计由项目经理部总工程师组织编制并进行技术交底，使项目管理人员对施工组织设计内容达成共识。</w:t>
      </w:r>
    </w:p>
    <w:p>
      <w:pPr>
        <w:pStyle w:val="4"/>
        <w:spacing w:lineRule="exact" w:line="480"/>
        <w:ind w:firstLine="560"/>
        <w:rPr>
          <w:rFonts w:eastAsia="宋体;Latha"/>
        </w:rPr>
      </w:pPr>
      <w:r>
        <w:rPr>
          <w:rFonts w:eastAsia="宋体;Latha" w:cs="宋体;Latha" w:ascii="宋体;Latha" w:hAnsi="宋体;Latha"/>
        </w:rPr>
        <w:t>②</w:t>
      </w:r>
      <w:r>
        <w:rPr>
          <w:rFonts w:eastAsia="宋体;Latha"/>
        </w:rPr>
        <w:t>对于施工中遇到的新问题或采用某些新技术时，坚持“一切经过试验、一切用数据说话”的原则，由项目经理部总工程师组织进行现场试验，并制定相应的施工方案。</w:t>
      </w:r>
    </w:p>
    <w:p>
      <w:pPr>
        <w:pStyle w:val="4"/>
        <w:spacing w:lineRule="exact" w:line="480"/>
        <w:ind w:firstLine="560"/>
        <w:rPr>
          <w:rFonts w:eastAsia="宋体;Latha"/>
        </w:rPr>
      </w:pPr>
      <w:r>
        <w:rPr>
          <w:rFonts w:eastAsia="宋体;Latha" w:cs="宋体;Latha" w:ascii="宋体;Latha" w:hAnsi="宋体;Latha"/>
        </w:rPr>
        <w:t>③</w:t>
      </w:r>
      <w:r>
        <w:rPr>
          <w:rFonts w:eastAsia="宋体;Latha"/>
        </w:rPr>
        <w:t>施工条件和环境发生变化时，由项目经理部总工程师负责提出施工组织设计修改意见，并报监理工程师审批。</w:t>
      </w:r>
    </w:p>
    <w:p>
      <w:pPr>
        <w:pStyle w:val="4"/>
        <w:spacing w:lineRule="exact" w:line="480"/>
        <w:ind w:firstLine="560"/>
        <w:rPr>
          <w:rFonts w:eastAsia="宋体;Latha"/>
        </w:rPr>
      </w:pPr>
      <w:r>
        <w:rPr>
          <w:rFonts w:eastAsia="宋体;Latha"/>
        </w:rPr>
        <w:t>施工工序质量控制实行“三检”制度，即自检、交接检、质检人员专检，由项目经理部安全质量部部长负责。</w:t>
      </w:r>
    </w:p>
    <w:p>
      <w:pPr>
        <w:pStyle w:val="21"/>
        <w:spacing w:lineRule="exact" w:line="480"/>
        <w:rPr>
          <w:rFonts w:ascii="宋体;Latha" w:hAnsi="宋体;Latha" w:eastAsia="宋体;Latha"/>
        </w:rPr>
      </w:pPr>
      <w:r>
        <w:rPr>
          <w:rFonts w:eastAsia="宋体;Latha" w:ascii="宋体;Latha" w:hAnsi="宋体;Latha"/>
        </w:rPr>
        <w:t>5</w:t>
      </w:r>
      <w:r>
        <w:rPr>
          <w:rFonts w:ascii="宋体;Latha" w:hAnsi="宋体;Latha" w:eastAsia="宋体;Latha"/>
        </w:rPr>
        <w:t>、特殊过程和关键工序质量控制</w:t>
      </w:r>
    </w:p>
    <w:p>
      <w:pPr>
        <w:pStyle w:val="4"/>
        <w:spacing w:lineRule="exact" w:line="480"/>
        <w:ind w:firstLine="560"/>
        <w:rPr/>
      </w:pPr>
      <w:r>
        <w:rPr>
          <w:rFonts w:eastAsia="宋体;Latha"/>
        </w:rPr>
        <w:t>根据本标段的实际情况，确定钻孔灌注桩、钢管拱肋加工制造、钢管拱肋架设安装、水平系杆的张拉、拱肋混凝土泵送顶升等为特殊过程和关键工序，在施工前必须制定专项措施、编制作业指导书。</w:t>
      </w:r>
    </w:p>
    <w:p>
      <w:pPr>
        <w:pStyle w:val="4"/>
        <w:spacing w:lineRule="exact" w:line="480"/>
        <w:ind w:firstLine="560"/>
        <w:rPr>
          <w:rFonts w:eastAsia="宋体;Latha"/>
        </w:rPr>
      </w:pPr>
      <w:r>
        <w:rPr>
          <w:rFonts w:eastAsia="宋体;Latha"/>
        </w:rPr>
        <w:t>特殊过程和关键工序实施前，必须做好以下几项工作：</w:t>
      </w:r>
    </w:p>
    <w:p>
      <w:pPr>
        <w:pStyle w:val="4"/>
        <w:spacing w:lineRule="exact" w:line="480"/>
        <w:ind w:firstLine="560"/>
        <w:rPr>
          <w:rFonts w:eastAsia="宋体;Latha"/>
        </w:rPr>
      </w:pPr>
      <w:r>
        <w:rPr>
          <w:rFonts w:eastAsia="宋体;Latha" w:cs="宋体;Latha" w:ascii="宋体;Latha" w:hAnsi="宋体;Latha"/>
        </w:rPr>
        <w:t>⑴</w:t>
      </w:r>
      <w:r>
        <w:rPr>
          <w:rFonts w:eastAsia="宋体;Latha"/>
        </w:rPr>
        <w:t>施工准备阶段对施工图纸进行会审，对施工工艺进行专项技术交底；</w:t>
      </w:r>
    </w:p>
    <w:p>
      <w:pPr>
        <w:pStyle w:val="4"/>
        <w:spacing w:lineRule="exact" w:line="480"/>
        <w:ind w:firstLine="560"/>
        <w:rPr>
          <w:rFonts w:eastAsia="宋体;Latha"/>
        </w:rPr>
      </w:pPr>
      <w:r>
        <w:rPr>
          <w:rFonts w:eastAsia="宋体;Latha" w:cs="宋体;Latha" w:ascii="宋体;Latha" w:hAnsi="宋体;Latha"/>
        </w:rPr>
        <w:t>⑵</w:t>
      </w:r>
      <w:r>
        <w:rPr>
          <w:rFonts w:eastAsia="宋体;Latha"/>
        </w:rPr>
        <w:t>参加施工的操作人员必须经过岗前培训，做到持证上岗；</w:t>
      </w:r>
    </w:p>
    <w:p>
      <w:pPr>
        <w:pStyle w:val="4"/>
        <w:spacing w:lineRule="exact" w:line="480"/>
        <w:ind w:firstLine="560"/>
        <w:rPr>
          <w:rFonts w:eastAsia="宋体;Latha"/>
        </w:rPr>
      </w:pPr>
      <w:r>
        <w:rPr>
          <w:rFonts w:eastAsia="宋体;Latha" w:cs="宋体;Latha" w:ascii="宋体;Latha" w:hAnsi="宋体;Latha"/>
        </w:rPr>
        <w:t>⑶</w:t>
      </w:r>
      <w:r>
        <w:rPr>
          <w:rFonts w:eastAsia="宋体;Latha"/>
        </w:rPr>
        <w:t>对施工人员和设备能力进行确认，不具备能力的不得从事施工；</w:t>
      </w:r>
    </w:p>
    <w:p>
      <w:pPr>
        <w:pStyle w:val="4"/>
        <w:spacing w:lineRule="exact" w:line="480"/>
        <w:ind w:firstLine="560"/>
        <w:rPr>
          <w:rFonts w:eastAsia="宋体;Latha"/>
        </w:rPr>
      </w:pPr>
      <w:r>
        <w:rPr>
          <w:rFonts w:eastAsia="宋体;Latha" w:cs="宋体;Latha" w:ascii="宋体;Latha" w:hAnsi="宋体;Latha"/>
        </w:rPr>
        <w:t>⑷</w:t>
      </w:r>
      <w:r>
        <w:rPr>
          <w:rFonts w:eastAsia="宋体;Latha"/>
        </w:rPr>
        <w:t>施工过程中指定专人对质量和过程进行连续监控，并做好记录；</w:t>
      </w:r>
    </w:p>
    <w:p>
      <w:pPr>
        <w:pStyle w:val="4"/>
        <w:spacing w:lineRule="exact" w:line="480"/>
        <w:ind w:firstLine="560"/>
        <w:rPr>
          <w:rFonts w:eastAsia="宋体;Latha"/>
        </w:rPr>
      </w:pPr>
      <w:r>
        <w:rPr>
          <w:rFonts w:eastAsia="宋体;Latha" w:cs="宋体;Latha" w:ascii="宋体;Latha" w:hAnsi="宋体;Latha"/>
        </w:rPr>
        <w:t>⑸</w:t>
      </w:r>
      <w:r>
        <w:rPr>
          <w:rFonts w:eastAsia="宋体;Latha"/>
        </w:rPr>
        <w:t>对施工人员的资格、工程所用材料、施工设备的状况均作记录，使施工过程具有可追溯性。</w:t>
      </w:r>
    </w:p>
    <w:p>
      <w:pPr>
        <w:pStyle w:val="21"/>
        <w:spacing w:lineRule="exact" w:line="480"/>
        <w:rPr>
          <w:rFonts w:ascii="宋体;Latha" w:hAnsi="宋体;Latha" w:eastAsia="宋体;Latha"/>
        </w:rPr>
      </w:pPr>
      <w:r>
        <w:rPr>
          <w:rFonts w:eastAsia="宋体;Latha" w:ascii="宋体;Latha" w:hAnsi="宋体;Latha"/>
        </w:rPr>
        <w:t>6</w:t>
      </w:r>
      <w:r>
        <w:rPr>
          <w:rFonts w:ascii="宋体;Latha" w:hAnsi="宋体;Latha" w:eastAsia="宋体;Latha"/>
        </w:rPr>
        <w:t>、检验和试验质量控制</w:t>
      </w:r>
    </w:p>
    <w:p>
      <w:pPr>
        <w:pStyle w:val="4"/>
        <w:spacing w:lineRule="exact" w:line="480"/>
        <w:ind w:firstLine="560"/>
        <w:rPr>
          <w:rFonts w:eastAsia="宋体;Latha"/>
        </w:rPr>
      </w:pPr>
      <w:r>
        <w:rPr>
          <w:rFonts w:eastAsia="宋体;Latha"/>
        </w:rPr>
        <w:t>检验和试验是保证工程质量的重要手段，由项目经理部总工程师负责。</w:t>
      </w:r>
    </w:p>
    <w:p>
      <w:pPr>
        <w:pStyle w:val="4"/>
        <w:spacing w:lineRule="exact" w:line="480"/>
        <w:ind w:firstLine="560"/>
        <w:rPr>
          <w:rFonts w:eastAsia="宋体;Latha"/>
        </w:rPr>
      </w:pPr>
      <w:r>
        <w:rPr>
          <w:rFonts w:eastAsia="宋体;Latha"/>
        </w:rPr>
        <w:t>检验和试验除按《质量手册》和有关程序文件规定进行外，根据本工程实际情况，采取以下具体措施：</w:t>
      </w:r>
    </w:p>
    <w:p>
      <w:pPr>
        <w:pStyle w:val="4"/>
        <w:spacing w:lineRule="exact" w:line="480"/>
        <w:ind w:firstLine="560"/>
        <w:rPr>
          <w:rFonts w:eastAsia="宋体;Latha"/>
        </w:rPr>
      </w:pPr>
      <w:r>
        <w:rPr>
          <w:rFonts w:eastAsia="宋体;Latha" w:cs="宋体;Latha" w:ascii="宋体;Latha" w:hAnsi="宋体;Latha"/>
        </w:rPr>
        <w:t>⑴</w:t>
      </w:r>
      <w:r>
        <w:rPr>
          <w:rFonts w:eastAsia="宋体;Latha"/>
        </w:rPr>
        <w:t>物资检验和试验，由项目经理部试验室主任负责。除所有物资应按进货检验和试验要求进行外，对于必须进行特殊检验和试验的物资，应在质量计划中说明。</w:t>
      </w:r>
    </w:p>
    <w:p>
      <w:pPr>
        <w:pStyle w:val="4"/>
        <w:spacing w:lineRule="exact" w:line="480"/>
        <w:ind w:firstLine="560"/>
        <w:rPr>
          <w:rFonts w:eastAsia="宋体;Latha"/>
        </w:rPr>
      </w:pPr>
      <w:r>
        <w:rPr>
          <w:rFonts w:eastAsia="宋体;Latha" w:cs="宋体;Latha" w:ascii="宋体;Latha" w:hAnsi="宋体;Latha"/>
        </w:rPr>
        <w:t>⑵</w:t>
      </w:r>
      <w:r>
        <w:rPr>
          <w:rFonts w:eastAsia="宋体;Latha"/>
        </w:rPr>
        <w:t>施工过程中的检验和试验由项目经理部安全质量部部长和试验室主任负责。根据施工进度将检验和试验安排落实到试验员、质检员和工班长。</w:t>
      </w:r>
    </w:p>
    <w:p>
      <w:pPr>
        <w:pStyle w:val="4"/>
        <w:spacing w:lineRule="exact" w:line="480"/>
        <w:ind w:firstLine="560"/>
        <w:rPr>
          <w:rFonts w:eastAsia="宋体;Latha"/>
        </w:rPr>
      </w:pPr>
      <w:r>
        <w:rPr>
          <w:rFonts w:eastAsia="宋体;Latha" w:cs="宋体;Latha" w:ascii="宋体;Latha" w:hAnsi="宋体;Latha"/>
        </w:rPr>
        <w:t>⑶</w:t>
      </w:r>
      <w:r>
        <w:rPr>
          <w:rFonts w:eastAsia="宋体;Latha"/>
        </w:rPr>
        <w:t>最终检验和试验由项目经理部经理负责，按有关程序向监理工程师和业主申请后进行。</w:t>
      </w:r>
    </w:p>
    <w:p>
      <w:pPr>
        <w:pStyle w:val="4"/>
        <w:spacing w:lineRule="exact" w:line="480"/>
        <w:ind w:firstLine="560"/>
        <w:rPr>
          <w:rFonts w:eastAsia="宋体;Latha"/>
        </w:rPr>
      </w:pPr>
      <w:r>
        <w:rPr>
          <w:rFonts w:eastAsia="宋体;Latha" w:cs="宋体;Latha" w:ascii="宋体;Latha" w:hAnsi="宋体;Latha"/>
        </w:rPr>
        <w:t>⑷</w:t>
      </w:r>
      <w:r>
        <w:rPr>
          <w:rFonts w:eastAsia="宋体;Latha"/>
        </w:rPr>
        <w:t>本标段使用的检验、测量和试验设备，由项目经理部试验室主任负责，按我单位计量器具周期校验规定负责送检。</w:t>
      </w:r>
    </w:p>
    <w:p>
      <w:pPr>
        <w:pStyle w:val="21"/>
        <w:spacing w:lineRule="exact" w:line="480"/>
        <w:rPr>
          <w:rFonts w:ascii="宋体;Latha" w:hAnsi="宋体;Latha" w:eastAsia="宋体;Latha"/>
        </w:rPr>
      </w:pPr>
      <w:r>
        <w:rPr>
          <w:rFonts w:eastAsia="宋体;Latha" w:ascii="宋体;Latha" w:hAnsi="宋体;Latha"/>
        </w:rPr>
        <w:t>7</w:t>
      </w:r>
      <w:r>
        <w:rPr>
          <w:rFonts w:ascii="宋体;Latha" w:hAnsi="宋体;Latha" w:eastAsia="宋体;Latha"/>
        </w:rPr>
        <w:t>、物资运输和贮存质量控制</w:t>
      </w:r>
    </w:p>
    <w:p>
      <w:pPr>
        <w:pStyle w:val="4"/>
        <w:spacing w:lineRule="exact" w:line="480"/>
        <w:ind w:firstLine="560"/>
        <w:rPr>
          <w:rFonts w:eastAsia="宋体;Latha"/>
        </w:rPr>
      </w:pPr>
      <w:r>
        <w:rPr>
          <w:rFonts w:eastAsia="宋体;Latha" w:cs="宋体;Latha" w:ascii="宋体;Latha" w:hAnsi="宋体;Latha"/>
        </w:rPr>
        <w:t>⑴</w:t>
      </w:r>
      <w:r>
        <w:rPr>
          <w:rFonts w:eastAsia="宋体;Latha"/>
        </w:rPr>
        <w:t>本标段施工中，严格做好物资的贮存保管和特殊材料的装卸搬运工作。在具体的执行过程中，除按我单位有关程序文件规定的要求执行外，各项工作主要负责人还应针对工作的特殊性提出操作方案或防护措施报项目经理部经理审批，并保证在工作中准确地向每一名操作人员进行交底。此项工作由项目经理部物资设备部部长负责。</w:t>
      </w:r>
    </w:p>
    <w:p>
      <w:pPr>
        <w:pStyle w:val="4"/>
        <w:spacing w:lineRule="exact" w:line="480"/>
        <w:ind w:firstLine="560"/>
        <w:rPr>
          <w:rFonts w:eastAsia="宋体;Latha"/>
        </w:rPr>
      </w:pPr>
      <w:r>
        <w:rPr>
          <w:rFonts w:eastAsia="宋体;Latha" w:cs="宋体;Latha" w:ascii="宋体;Latha" w:hAnsi="宋体;Latha"/>
        </w:rPr>
        <w:t>⑵</w:t>
      </w:r>
      <w:r>
        <w:rPr>
          <w:rFonts w:eastAsia="宋体;Latha"/>
        </w:rPr>
        <w:t>施工现场应依据平面布置图布置材料堆放场地，设置贮存仓库，并检查、监督与此项工作有关的操作人员，做好防火、防雨、防盗、防台风等各项工作。</w:t>
      </w:r>
    </w:p>
    <w:p>
      <w:pPr>
        <w:pStyle w:val="4"/>
        <w:spacing w:lineRule="exact" w:line="480"/>
        <w:ind w:firstLine="560"/>
        <w:rPr>
          <w:rFonts w:eastAsia="宋体;Latha"/>
        </w:rPr>
      </w:pPr>
      <w:r>
        <w:rPr>
          <w:rFonts w:eastAsia="宋体;Latha" w:cs="宋体;Latha" w:ascii="宋体;Latha" w:hAnsi="宋体;Latha"/>
        </w:rPr>
        <w:t>⑶</w:t>
      </w:r>
      <w:r>
        <w:rPr>
          <w:rFonts w:eastAsia="宋体;Latha"/>
        </w:rPr>
        <w:t>物资搬运和贮存应有情况记录。本项目所有施工场地内的现场物资标识应齐全、醒目，并保持一致。</w:t>
      </w:r>
    </w:p>
    <w:p>
      <w:pPr>
        <w:pStyle w:val="21"/>
        <w:spacing w:lineRule="exact" w:line="480"/>
        <w:rPr>
          <w:rFonts w:ascii="宋体;Latha" w:hAnsi="宋体;Latha" w:eastAsia="宋体;Latha"/>
        </w:rPr>
      </w:pPr>
      <w:r>
        <w:rPr>
          <w:rFonts w:eastAsia="宋体;Latha" w:ascii="宋体;Latha" w:hAnsi="宋体;Latha"/>
        </w:rPr>
        <w:t>8</w:t>
      </w:r>
      <w:r>
        <w:rPr>
          <w:rFonts w:ascii="宋体;Latha" w:hAnsi="宋体;Latha" w:eastAsia="宋体;Latha"/>
        </w:rPr>
        <w:t>、质量控制记录</w:t>
      </w:r>
    </w:p>
    <w:p>
      <w:pPr>
        <w:pStyle w:val="4"/>
        <w:spacing w:lineRule="exact" w:line="480"/>
        <w:ind w:firstLine="560"/>
        <w:rPr>
          <w:rFonts w:eastAsia="宋体;Latha"/>
        </w:rPr>
      </w:pPr>
      <w:r>
        <w:rPr>
          <w:rFonts w:eastAsia="宋体;Latha"/>
        </w:rPr>
        <w:t>本项目指定项目经理部安全质量部部长为质量记录的总负责人。负责本项目所有质量记录的收集、保存和处理工作。同时对各过程质量记录负责人进行监督检查。</w:t>
      </w:r>
    </w:p>
    <w:p>
      <w:pPr>
        <w:pStyle w:val="Normal"/>
        <w:spacing w:lineRule="exact" w:line="480"/>
        <w:ind w:firstLine="560"/>
        <w:rPr>
          <w:sz w:val="28"/>
        </w:rPr>
      </w:pPr>
      <w:r>
        <w:rPr>
          <w:sz w:val="28"/>
        </w:rPr>
        <w:t>过程质量记录负责人按要求进行记录，工程完工后按规定进行整理，上报质量记录总负责人。</w:t>
      </w:r>
    </w:p>
    <w:p>
      <w:pPr>
        <w:pStyle w:val="Normal"/>
        <w:spacing w:lineRule="exact" w:line="480"/>
        <w:ind w:firstLine="560"/>
        <w:rPr>
          <w:rFonts w:ascii="宋体;Latha" w:hAnsi="宋体;Latha" w:cs="宋体;Latha"/>
          <w:color w:val="000000"/>
          <w:sz w:val="28"/>
        </w:rPr>
      </w:pPr>
      <w:r>
        <w:rPr>
          <w:rFonts w:ascii="宋体;Latha" w:hAnsi="宋体;Latha" w:cs="宋体;Latha"/>
          <w:color w:val="000000"/>
          <w:sz w:val="28"/>
        </w:rPr>
        <w:t>三、建立质量情报信息网络</w:t>
      </w:r>
    </w:p>
    <w:p>
      <w:pPr>
        <w:pStyle w:val="TextBodyIndent"/>
        <w:spacing w:lineRule="exact" w:line="480"/>
        <w:rPr>
          <w:rFonts w:ascii="宋体;Latha" w:hAnsi="宋体;Latha" w:eastAsia="宋体;Latha" w:cs="宋体;Latha"/>
        </w:rPr>
      </w:pPr>
      <w:r>
        <w:rPr>
          <w:rFonts w:ascii="宋体;Latha" w:hAnsi="宋体;Latha" w:cs="宋体;Latha" w:eastAsia="宋体;Latha"/>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spacing w:lineRule="exact" w:line="480"/>
        <w:ind w:firstLine="560"/>
        <w:rPr>
          <w:rFonts w:ascii="宋体;Latha" w:hAnsi="宋体;Latha" w:cs="宋体;Latha"/>
          <w:sz w:val="28"/>
        </w:rPr>
      </w:pPr>
      <w:r>
        <w:rPr>
          <w:rFonts w:ascii="宋体;Latha" w:hAnsi="宋体;Latha" w:cs="宋体;Latha"/>
          <w:sz w:val="28"/>
        </w:rPr>
        <w:t>（一）进入工地的各种原材料、成品、半成品的质量检查验收情况。</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二）施工组织设计或施工方案、技术交底、图纸会审、设计变更、隐蔽工程和有关质量的记录情况。</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三）对国家和上级部门以及业主和监理工程师颁布的有关工程质量的法规；处制定的有关保证工程质量管理办法（制度）、技术质量措施的执行情况。</w:t>
      </w:r>
    </w:p>
    <w:p>
      <w:pPr>
        <w:pStyle w:val="Normal"/>
        <w:spacing w:lineRule="exact" w:line="480"/>
        <w:ind w:firstLine="560"/>
        <w:rPr/>
      </w:pPr>
      <w:r>
        <w:rPr>
          <w:rFonts w:ascii="宋体;Latha" w:hAnsi="宋体;Latha" w:cs="宋体;Latha"/>
          <w:color w:val="000000"/>
          <w:sz w:val="28"/>
        </w:rPr>
        <w:t>（四）</w:t>
      </w:r>
      <w:r>
        <w:rPr>
          <w:rFonts w:ascii="宋体;Latha" w:hAnsi="宋体;Latha" w:cs="宋体;Latha"/>
          <w:sz w:val="28"/>
        </w:rPr>
        <w:t>历次质量检查（含上级和现场监理检查）、各种验收检查的记录情况，质量事故调查（含不合格工程的原因调查）记录和处理情况。</w:t>
      </w:r>
    </w:p>
    <w:p>
      <w:pPr>
        <w:pStyle w:val="Normal"/>
        <w:spacing w:lineRule="exact" w:line="480"/>
        <w:ind w:firstLine="560"/>
        <w:rPr/>
      </w:pPr>
      <w:r>
        <w:rPr>
          <w:rFonts w:ascii="宋体;Latha" w:hAnsi="宋体;Latha" w:cs="宋体;Latha"/>
          <w:color w:val="000000"/>
          <w:sz w:val="28"/>
        </w:rPr>
        <w:t>（五）</w:t>
      </w:r>
      <w:r>
        <w:rPr>
          <w:rFonts w:ascii="宋体;Latha" w:hAnsi="宋体;Latha" w:cs="宋体;Latha"/>
          <w:sz w:val="28"/>
        </w:rPr>
        <w:t>新材料、新技术、新工艺、新标准等信息的收集整理情况。</w:t>
      </w:r>
    </w:p>
    <w:p>
      <w:pPr>
        <w:pStyle w:val="Normal"/>
        <w:spacing w:lineRule="exact" w:line="480"/>
        <w:ind w:firstLine="561"/>
        <w:rPr/>
      </w:pPr>
      <w:r>
        <w:rPr>
          <w:rFonts w:ascii="宋体;Latha" w:hAnsi="宋体;Latha" w:cs="宋体;Latha"/>
          <w:color w:val="000000"/>
          <w:sz w:val="28"/>
        </w:rPr>
        <w:t>（六）</w:t>
      </w:r>
      <w:r>
        <w:rPr>
          <w:rFonts w:ascii="宋体;Latha" w:hAnsi="宋体;Latha" w:cs="宋体;Latha"/>
          <w:sz w:val="28"/>
        </w:rPr>
        <w:t>机械设备、计量测试仪器人员素质等其它影响工程质量的调查记录和处理情况。</w:t>
      </w:r>
    </w:p>
    <w:p>
      <w:pPr>
        <w:pStyle w:val="Normal"/>
        <w:spacing w:lineRule="exact" w:line="480"/>
        <w:ind w:firstLine="561"/>
        <w:rPr/>
      </w:pPr>
      <w:r>
        <w:rPr>
          <w:rFonts w:ascii="宋体;Latha" w:hAnsi="宋体;Latha" w:cs="宋体;Latha"/>
          <w:color w:val="000000"/>
          <w:sz w:val="28"/>
        </w:rPr>
        <w:t>（七）</w:t>
      </w:r>
      <w:r>
        <w:rPr>
          <w:rFonts w:ascii="宋体;Latha" w:hAnsi="宋体;Latha" w:cs="宋体;Latha"/>
          <w:sz w:val="28"/>
        </w:rPr>
        <w:t>其它标段有关工程质量的管理方法和手段等情况。</w:t>
      </w:r>
    </w:p>
    <w:p>
      <w:pPr>
        <w:pStyle w:val="TextBody"/>
        <w:spacing w:lineRule="exact" w:line="480"/>
        <w:ind w:firstLine="561"/>
        <w:rPr>
          <w:rFonts w:ascii="宋体;Latha" w:hAnsi="宋体;Latha" w:eastAsia="宋体;Latha" w:cs="宋体;Latha"/>
        </w:rPr>
      </w:pPr>
      <w:r>
        <w:rPr>
          <w:rFonts w:ascii="宋体;Latha" w:hAnsi="宋体;Latha" w:cs="宋体;Latha" w:eastAsia="宋体;Latha"/>
        </w:rPr>
        <w:t>以上信息的搜集整理，按照责任分工，必须保证其准确性、及时性、可靠性和实用性。</w:t>
      </w:r>
    </w:p>
    <w:p>
      <w:pPr>
        <w:pStyle w:val="Normal"/>
        <w:jc w:val="center"/>
        <w:rPr/>
      </w:pPr>
      <w:r>
        <w:rPr>
          <w:b/>
          <w:bCs/>
          <w:color w:val="0000FF"/>
          <w:sz w:val="32"/>
        </w:rPr>
        <w:t>第七章</w:t>
      </w:r>
      <w:r>
        <w:rPr>
          <w:rFonts w:eastAsia="Times New Roman;Times New Roman"/>
          <w:b/>
          <w:bCs/>
          <w:color w:val="0000FF"/>
          <w:sz w:val="32"/>
        </w:rPr>
        <w:t xml:space="preserve">  </w:t>
      </w:r>
      <w:r>
        <w:rPr>
          <w:rFonts w:ascii="宋体;Latha" w:hAnsi="宋体;Latha" w:cs="宋体;Latha"/>
          <w:b/>
          <w:bCs/>
          <w:color w:val="0000FF"/>
          <w:sz w:val="32"/>
        </w:rPr>
        <w:t>确保</w:t>
      </w:r>
      <w:r>
        <w:rPr>
          <w:rFonts w:ascii="宋体;Latha" w:hAnsi="宋体;Latha" w:cs="宋体;Latha"/>
          <w:b/>
          <w:bCs/>
          <w:color w:val="0000FF"/>
          <w:sz w:val="32"/>
        </w:rPr>
        <w:t>工程质量的措施</w:t>
      </w:r>
      <w:r>
        <w:rPr>
          <w:rFonts w:ascii="宋体;Latha" w:hAnsi="宋体;Latha" w:cs="宋体;Latha"/>
          <w:b/>
          <w:bCs/>
          <w:color w:val="0000FF"/>
          <w:sz w:val="32"/>
        </w:rPr>
        <w:t>与承诺</w:t>
      </w:r>
    </w:p>
    <w:p>
      <w:pPr>
        <w:pStyle w:val="21"/>
        <w:spacing w:lineRule="exact" w:line="480"/>
        <w:ind w:firstLine="561"/>
        <w:rPr>
          <w:rFonts w:ascii="Times New Roman;Times New Roman" w:hAnsi="Times New Roman;Times New Roman" w:eastAsia="宋体;Latha" w:cs="Times New Roman;Times New Roman"/>
          <w:b/>
          <w:b/>
          <w:bCs/>
          <w:szCs w:val="24"/>
        </w:rPr>
      </w:pPr>
      <w:r>
        <w:rPr>
          <w:rFonts w:ascii="Times New Roman;Times New Roman" w:hAnsi="Times New Roman;Times New Roman" w:cs="Times New Roman;Times New Roman" w:eastAsia="宋体;Latha"/>
          <w:b/>
          <w:bCs/>
          <w:szCs w:val="24"/>
        </w:rPr>
        <w:t>一、运用现代管理手段、施工现场实施电脑网络实时监控</w:t>
      </w:r>
    </w:p>
    <w:p>
      <w:pPr>
        <w:pStyle w:val="Normal"/>
        <w:spacing w:lineRule="exact" w:line="480"/>
        <w:rPr/>
      </w:pPr>
      <w:r>
        <w:rPr>
          <w:rFonts w:eastAsia="Times New Roman;Times New Roman"/>
          <w:sz w:val="28"/>
        </w:rPr>
        <w:t xml:space="preserve">    </w:t>
      </w:r>
      <w:r>
        <w:rPr>
          <w:sz w:val="28"/>
        </w:rPr>
        <w:t>为了“</w:t>
      </w:r>
      <w:r>
        <w:rPr>
          <w:b/>
          <w:bCs/>
          <w:sz w:val="28"/>
        </w:rPr>
        <w:t>建精品工程</w:t>
      </w:r>
      <w:r>
        <w:rPr>
          <w:sz w:val="28"/>
        </w:rPr>
        <w:t>”的需要和提高本单位的施工管理水平，特别是质量管理水平，本着运用现代管理手段管理工程质量的基本点出发，我们将在</w:t>
      </w:r>
      <w:r>
        <w:rPr>
          <w:rFonts w:eastAsia="Times New Roman;Times New Roman"/>
          <w:sz w:val="28"/>
        </w:rPr>
        <w:t xml:space="preserve"> </w:t>
      </w:r>
      <w:r>
        <w:rPr>
          <w:sz w:val="28"/>
        </w:rPr>
        <w:t>“</w:t>
      </w:r>
      <w:r>
        <w:rPr>
          <w:b/>
          <w:bCs/>
          <w:sz w:val="28"/>
        </w:rPr>
        <w:t>五环路（西环段）东莞水道特大桥工程</w:t>
      </w:r>
      <w:r>
        <w:rPr>
          <w:sz w:val="28"/>
        </w:rPr>
        <w:t>”施工中安设一套内部计算机局域网络现场实时监控系统。计算机局域网络可以使各部门电脑形成整体。各部门文件、资料均实现共享，文件、资料的传输实现无纸办公；采取监控系统，可以看到施工现场的每个角落，技术人员可以在监视器前即可观察现场施工质量，且上下交流及时，施工质量明显提高。施工调度、施工安全员在总控制室内即可调动现场施工人员及机具设备，并对不符合安全生产及文明施工的现场及时纠正。在监控系统的作用下施工人员的自觉性明显提高。</w:t>
      </w:r>
    </w:p>
    <w:p>
      <w:pPr>
        <w:pStyle w:val="Normal"/>
        <w:spacing w:lineRule="exact" w:line="480"/>
        <w:ind w:firstLine="560"/>
        <w:rPr>
          <w:sz w:val="28"/>
        </w:rPr>
      </w:pPr>
      <w:r>
        <w:rPr>
          <w:sz w:val="28"/>
        </w:rPr>
        <w:t>（一）结构总述</w:t>
      </w:r>
    </w:p>
    <w:p>
      <w:pPr>
        <w:pStyle w:val="Normal"/>
        <w:spacing w:lineRule="exact" w:line="480"/>
        <w:rPr/>
      </w:pPr>
      <w:r>
        <w:rPr>
          <w:rFonts w:eastAsia="Times New Roman;Times New Roman"/>
          <w:sz w:val="28"/>
        </w:rPr>
        <w:t xml:space="preserve">    </w:t>
      </w:r>
      <w:r>
        <w:rPr>
          <w:sz w:val="28"/>
        </w:rPr>
        <w:t>该系统由三个大部分组成：网络部分、监控部分和通讯部分。</w:t>
      </w:r>
    </w:p>
    <w:p>
      <w:pPr>
        <w:pStyle w:val="Normal"/>
        <w:spacing w:lineRule="exact" w:line="480"/>
        <w:rPr/>
      </w:pPr>
      <w:r>
        <w:rPr>
          <w:rFonts w:eastAsia="Times New Roman;Times New Roman"/>
          <w:sz w:val="28"/>
        </w:rPr>
        <w:t xml:space="preserve">    </w:t>
      </w:r>
      <w:r>
        <w:rPr>
          <w:sz w:val="28"/>
        </w:rPr>
        <w:t>网络部分即内部计算机局域网，它负担整个施工现场各部门的信息交流、数据图像传输、处理。</w:t>
      </w:r>
    </w:p>
    <w:p>
      <w:pPr>
        <w:pStyle w:val="Normal"/>
        <w:spacing w:lineRule="exact" w:line="480"/>
        <w:rPr/>
      </w:pPr>
      <w:r>
        <w:rPr>
          <w:rFonts w:eastAsia="Times New Roman;Times New Roman"/>
          <w:sz w:val="28"/>
        </w:rPr>
        <w:t xml:space="preserve">    </w:t>
      </w:r>
      <w:r>
        <w:rPr>
          <w:sz w:val="28"/>
        </w:rPr>
        <w:t>监控部分即通过摄像头实时监视现场施工及采集有关图像。</w:t>
      </w:r>
    </w:p>
    <w:p>
      <w:pPr>
        <w:pStyle w:val="23"/>
        <w:spacing w:lineRule="exact" w:line="480"/>
        <w:rPr>
          <w:rFonts w:ascii="Times New Roman;Times New Roman" w:hAnsi="Times New Roman;Times New Roman"/>
          <w:sz w:val="28"/>
        </w:rPr>
      </w:pPr>
      <w:r>
        <w:rPr>
          <w:rFonts w:eastAsia="Times New Roman;Times New Roman" w:ascii="Times New Roman;Times New Roman" w:hAnsi="Times New Roman;Times New Roman"/>
          <w:sz w:val="28"/>
        </w:rPr>
        <w:t xml:space="preserve">    </w:t>
      </w:r>
      <w:r>
        <w:rPr>
          <w:rFonts w:ascii="Times New Roman;Times New Roman" w:hAnsi="Times New Roman;Times New Roman"/>
          <w:sz w:val="28"/>
        </w:rPr>
        <w:t>通讯系统则可以及时地将有关工程施工信息传达给现场施工人员或项目部管理人员，从而达到本系统的最终目的—控制施工质量。</w:t>
      </w:r>
    </w:p>
    <w:p>
      <w:pPr>
        <w:pStyle w:val="Normal"/>
        <w:spacing w:lineRule="exact" w:line="480"/>
        <w:rPr/>
      </w:pPr>
      <w:r>
        <w:rPr>
          <w:rFonts w:eastAsia="Times New Roman;Times New Roman"/>
          <w:sz w:val="28"/>
        </w:rPr>
        <w:t xml:space="preserve">    </w:t>
      </w:r>
      <w:r>
        <w:rPr>
          <w:sz w:val="28"/>
        </w:rPr>
        <w:t>控制过程：通过安置在施工现场的几部监视器采集现场施工实时图像，输送至总监控室，在总控室设置专用控制微机及监视器，录像机及彩色打印机，再将控制微机联在内部计算机局域网上设为整个网络中的一个网站，其他网络内的计算机即可实现资源共享，使内部网络中的每台微机上均能显示现场的施工实时图像，并通过通讯系统（无线对讲机、无线电话、寻呼机等）及时纠正监控中发现的问题。</w:t>
      </w:r>
    </w:p>
    <w:p>
      <w:pPr>
        <w:pStyle w:val="Normal"/>
        <w:spacing w:lineRule="exact" w:line="480"/>
        <w:ind w:firstLine="560"/>
        <w:rPr>
          <w:sz w:val="28"/>
        </w:rPr>
      </w:pPr>
      <w:r>
        <w:rPr>
          <w:sz w:val="28"/>
        </w:rPr>
        <w:t>（二）网络部分</w:t>
      </w:r>
    </w:p>
    <w:p>
      <w:pPr>
        <w:pStyle w:val="Normal"/>
        <w:spacing w:lineRule="exact" w:line="480"/>
        <w:rPr/>
      </w:pPr>
      <w:r>
        <w:rPr>
          <w:rFonts w:eastAsia="Times New Roman;Times New Roman"/>
          <w:sz w:val="28"/>
        </w:rPr>
        <w:t xml:space="preserve">    </w:t>
      </w:r>
      <w:r>
        <w:rPr>
          <w:sz w:val="28"/>
        </w:rPr>
        <w:t>由一台主服务器及九台微机组成，网络组网方式采用域（</w:t>
      </w:r>
      <w:r>
        <w:rPr>
          <w:sz w:val="28"/>
        </w:rPr>
        <w:t>D</w:t>
      </w:r>
      <w:r>
        <w:rPr>
          <w:sz w:val="28"/>
        </w:rPr>
        <w:t>omain</w:t>
      </w:r>
      <w:r>
        <w:rPr>
          <w:sz w:val="28"/>
        </w:rPr>
        <w:t>）模型。采用</w:t>
      </w:r>
      <w:r>
        <w:rPr>
          <w:sz w:val="28"/>
        </w:rPr>
        <w:t>10</w:t>
      </w:r>
      <w:r>
        <w:rPr>
          <w:sz w:val="28"/>
        </w:rPr>
        <w:t>M</w:t>
      </w:r>
      <w:r>
        <w:rPr>
          <w:sz w:val="28"/>
        </w:rPr>
        <w:t>/</w:t>
      </w:r>
      <w:r>
        <w:rPr>
          <w:sz w:val="28"/>
        </w:rPr>
        <w:t>100M</w:t>
      </w:r>
      <w:r>
        <w:rPr>
          <w:sz w:val="28"/>
        </w:rPr>
        <w:t>星型交换式快速以太网。为了降低成本，主服务器及工作站均使用自拼兼容机，主服务器采用技嘉</w:t>
      </w:r>
      <w:r>
        <w:rPr>
          <w:sz w:val="28"/>
        </w:rPr>
        <w:t>B×C</w:t>
      </w:r>
      <w:r>
        <w:rPr>
          <w:sz w:val="28"/>
        </w:rPr>
        <w:t>主板，</w:t>
      </w:r>
      <w:r>
        <w:rPr>
          <w:sz w:val="28"/>
        </w:rPr>
        <w:t>P</w:t>
      </w:r>
      <w:r>
        <w:rPr>
          <w:rFonts w:cs="宋体;Latha" w:ascii="宋体;Latha" w:hAnsi="宋体;Latha"/>
          <w:sz w:val="28"/>
        </w:rPr>
        <w:t>Ⅳ</w:t>
      </w:r>
      <w:r>
        <w:rPr>
          <w:sz w:val="28"/>
        </w:rPr>
        <w:t>1.6G</w:t>
      </w:r>
      <w:r>
        <w:rPr>
          <w:rFonts w:cs="宋体;Latha" w:ascii="宋体;Latha" w:hAnsi="宋体;Latha"/>
          <w:sz w:val="28"/>
        </w:rPr>
        <w:t>—</w:t>
      </w:r>
      <w:r>
        <w:rPr>
          <w:sz w:val="28"/>
        </w:rPr>
        <w:t>CPU</w:t>
      </w:r>
      <w:r>
        <w:rPr>
          <w:sz w:val="28"/>
        </w:rPr>
        <w:t>，</w:t>
      </w:r>
      <w:r>
        <w:rPr>
          <w:sz w:val="28"/>
        </w:rPr>
        <w:t>512M</w:t>
      </w:r>
      <w:r>
        <w:rPr>
          <w:sz w:val="28"/>
        </w:rPr>
        <w:t>内存，</w:t>
      </w:r>
      <w:r>
        <w:rPr>
          <w:sz w:val="28"/>
        </w:rPr>
        <w:t>60G</w:t>
      </w:r>
      <w:r>
        <w:rPr>
          <w:sz w:val="28"/>
        </w:rPr>
        <w:t>硬盘。工作站采用</w:t>
      </w:r>
      <w:r>
        <w:rPr>
          <w:sz w:val="28"/>
        </w:rPr>
        <w:t>KL717</w:t>
      </w:r>
      <w:r>
        <w:rPr>
          <w:sz w:val="28"/>
        </w:rPr>
        <w:t>主板，</w:t>
      </w:r>
      <w:r>
        <w:rPr>
          <w:sz w:val="28"/>
        </w:rPr>
        <w:t>P</w:t>
      </w:r>
      <w:r>
        <w:rPr>
          <w:rFonts w:cs="宋体;Latha" w:ascii="宋体;Latha" w:hAnsi="宋体;Latha"/>
          <w:sz w:val="28"/>
        </w:rPr>
        <w:t>Ⅲ</w:t>
      </w:r>
      <w:r>
        <w:rPr>
          <w:sz w:val="28"/>
        </w:rPr>
        <w:t>1.13G</w:t>
      </w:r>
      <w:r>
        <w:rPr>
          <w:rFonts w:cs="宋体;Latha" w:ascii="宋体;Latha" w:hAnsi="宋体;Latha"/>
          <w:sz w:val="28"/>
        </w:rPr>
        <w:t>—</w:t>
      </w:r>
      <w:r>
        <w:rPr>
          <w:sz w:val="28"/>
        </w:rPr>
        <w:t>CPU</w:t>
      </w:r>
      <w:r>
        <w:rPr>
          <w:sz w:val="28"/>
        </w:rPr>
        <w:t>，</w:t>
      </w:r>
      <w:r>
        <w:rPr>
          <w:sz w:val="28"/>
        </w:rPr>
        <w:t>256</w:t>
      </w:r>
      <w:r>
        <w:rPr>
          <w:sz w:val="28"/>
        </w:rPr>
        <w:t>内存，</w:t>
      </w:r>
      <w:r>
        <w:rPr>
          <w:sz w:val="28"/>
        </w:rPr>
        <w:t>30</w:t>
      </w:r>
      <w:r>
        <w:rPr>
          <w:sz w:val="28"/>
        </w:rPr>
        <w:t>G</w:t>
      </w:r>
      <w:r>
        <w:rPr>
          <w:sz w:val="28"/>
        </w:rPr>
        <w:t>硬盘。</w:t>
      </w:r>
    </w:p>
    <w:p>
      <w:pPr>
        <w:pStyle w:val="Normal"/>
        <w:spacing w:lineRule="exact" w:line="480"/>
        <w:rPr/>
      </w:pPr>
      <w:r>
        <w:rPr>
          <w:rFonts w:eastAsia="Times New Roman;Times New Roman"/>
          <w:sz w:val="28"/>
        </w:rPr>
        <w:t xml:space="preserve">    </w:t>
      </w:r>
      <w:r>
        <w:rPr>
          <w:sz w:val="28"/>
        </w:rPr>
        <w:t>各个工作站使用</w:t>
      </w:r>
      <w:r>
        <w:rPr>
          <w:sz w:val="28"/>
        </w:rPr>
        <w:t>AMP</w:t>
      </w:r>
      <w:r>
        <w:rPr>
          <w:sz w:val="28"/>
        </w:rPr>
        <w:t>超五类双绞线连接至</w:t>
      </w:r>
      <w:r>
        <w:rPr>
          <w:sz w:val="28"/>
        </w:rPr>
        <w:t>10</w:t>
      </w:r>
      <w:r>
        <w:rPr>
          <w:sz w:val="28"/>
        </w:rPr>
        <w:t>M</w:t>
      </w:r>
      <w:r>
        <w:rPr>
          <w:sz w:val="28"/>
        </w:rPr>
        <w:t>/</w:t>
      </w:r>
      <w:r>
        <w:rPr>
          <w:sz w:val="28"/>
        </w:rPr>
        <w:t>100M</w:t>
      </w:r>
      <w:r>
        <w:rPr>
          <w:sz w:val="28"/>
        </w:rPr>
        <w:t>自交换集线器（</w:t>
      </w:r>
      <w:r>
        <w:rPr>
          <w:sz w:val="28"/>
        </w:rPr>
        <w:t>HUB</w:t>
      </w:r>
      <w:r>
        <w:rPr>
          <w:sz w:val="28"/>
        </w:rPr>
        <w:t>），（位于施工队的工作站由于距主服务器距离较远，在连线中间使用网络细缆中继器放大传输数据以避免传输过程中丢失）。适配器选用</w:t>
      </w:r>
      <w:r>
        <w:rPr>
          <w:sz w:val="28"/>
        </w:rPr>
        <w:t>D-LINK</w:t>
      </w:r>
      <w:r>
        <w:rPr>
          <w:rFonts w:cs="宋体;Latha" w:ascii="宋体;Latha" w:hAnsi="宋体;Latha"/>
          <w:sz w:val="28"/>
        </w:rPr>
        <w:t>—</w:t>
      </w:r>
      <w:r>
        <w:rPr>
          <w:sz w:val="28"/>
        </w:rPr>
        <w:t>10</w:t>
      </w:r>
      <w:r>
        <w:rPr>
          <w:sz w:val="28"/>
        </w:rPr>
        <w:t>M</w:t>
      </w:r>
      <w:r>
        <w:rPr>
          <w:sz w:val="28"/>
        </w:rPr>
        <w:t>/</w:t>
      </w:r>
      <w:r>
        <w:rPr>
          <w:sz w:val="28"/>
        </w:rPr>
        <w:t>100M</w:t>
      </w:r>
      <w:r>
        <w:rPr>
          <w:sz w:val="28"/>
        </w:rPr>
        <w:t>自交换高速网卡。</w:t>
      </w:r>
    </w:p>
    <w:p>
      <w:pPr>
        <w:pStyle w:val="Normal"/>
        <w:spacing w:lineRule="exact" w:line="480"/>
        <w:rPr/>
      </w:pPr>
      <w:r>
        <w:rPr>
          <w:rFonts w:eastAsia="Times New Roman;Times New Roman"/>
          <w:sz w:val="28"/>
        </w:rPr>
        <w:t xml:space="preserve">    </w:t>
      </w:r>
      <w:r>
        <w:rPr>
          <w:sz w:val="28"/>
        </w:rPr>
        <w:t>主服务器操作系统采用</w:t>
      </w:r>
      <w:r>
        <w:rPr>
          <w:sz w:val="28"/>
        </w:rPr>
        <w:t>windows×P</w:t>
      </w:r>
      <w:r>
        <w:rPr>
          <w:sz w:val="28"/>
        </w:rPr>
        <w:t>，各工作站操作系统采用</w:t>
      </w:r>
      <w:r>
        <w:rPr>
          <w:sz w:val="28"/>
        </w:rPr>
        <w:t>windows×P</w:t>
      </w:r>
      <w:r>
        <w:rPr>
          <w:sz w:val="28"/>
        </w:rPr>
        <w:t>。</w:t>
      </w:r>
    </w:p>
    <w:p>
      <w:pPr>
        <w:pStyle w:val="Normal"/>
        <w:spacing w:lineRule="exact" w:line="480"/>
        <w:ind w:firstLine="560"/>
        <w:rPr>
          <w:sz w:val="28"/>
        </w:rPr>
      </w:pPr>
      <w:r>
        <w:rPr>
          <w:sz w:val="28"/>
        </w:rPr>
        <w:t>（三）监控部分</w:t>
      </w:r>
    </w:p>
    <w:p>
      <w:pPr>
        <w:pStyle w:val="Normal"/>
        <w:spacing w:lineRule="exact" w:line="480"/>
        <w:ind w:firstLine="570"/>
        <w:rPr/>
      </w:pPr>
      <w:r>
        <w:rPr>
          <w:sz w:val="28"/>
        </w:rPr>
        <w:t>施工现场设置</w:t>
      </w:r>
      <w:r>
        <w:rPr>
          <w:sz w:val="28"/>
        </w:rPr>
        <w:t>6</w:t>
      </w:r>
      <w:r>
        <w:rPr>
          <w:sz w:val="28"/>
        </w:rPr>
        <w:t>部</w:t>
      </w:r>
      <w:r>
        <w:rPr>
          <w:sz w:val="28"/>
        </w:rPr>
        <w:t>WV-CP410M</w:t>
      </w:r>
      <w:r>
        <w:rPr>
          <w:sz w:val="28"/>
        </w:rPr>
        <w:t>型摄像机配以</w:t>
      </w:r>
      <w:r>
        <w:rPr>
          <w:sz w:val="28"/>
        </w:rPr>
        <w:t>6</w:t>
      </w:r>
      <w:r>
        <w:rPr>
          <w:sz w:val="28"/>
        </w:rPr>
        <w:t>部</w:t>
      </w:r>
      <w:r>
        <w:rPr>
          <w:sz w:val="28"/>
        </w:rPr>
        <w:t>PZH-301</w:t>
      </w:r>
      <w:r>
        <w:rPr>
          <w:sz w:val="28"/>
        </w:rPr>
        <w:t>型全方位云台（可做</w:t>
      </w:r>
      <w:r>
        <w:rPr>
          <w:sz w:val="28"/>
        </w:rPr>
        <w:t>355</w:t>
      </w:r>
      <w:r>
        <w:rPr>
          <w:sz w:val="28"/>
        </w:rPr>
        <w:t>度水平转动及</w:t>
      </w:r>
      <w:r>
        <w:rPr>
          <w:sz w:val="28"/>
        </w:rPr>
        <w:t>60</w:t>
      </w:r>
      <w:r>
        <w:rPr>
          <w:sz w:val="28"/>
        </w:rPr>
        <w:t>度上下转动）采集现场施工视频信号，通过电缆传输至安设在总控制室的</w:t>
      </w:r>
      <w:r>
        <w:rPr>
          <w:sz w:val="28"/>
        </w:rPr>
        <w:t>SCQ</w:t>
      </w:r>
      <w:r>
        <w:rPr>
          <w:rFonts w:cs="宋体;Latha" w:ascii="宋体;Latha" w:hAnsi="宋体;Latha"/>
          <w:sz w:val="28"/>
        </w:rPr>
        <w:t>—</w:t>
      </w:r>
      <w:r>
        <w:rPr>
          <w:sz w:val="28"/>
        </w:rPr>
        <w:t>1040C</w:t>
      </w:r>
      <w:r>
        <w:rPr>
          <w:sz w:val="28"/>
        </w:rPr>
        <w:t>型矩阵控制器，再连接至电脑的监控系统的硬件</w:t>
      </w:r>
      <w:r>
        <w:rPr>
          <w:sz w:val="28"/>
        </w:rPr>
        <w:t>-</w:t>
      </w:r>
      <w:r>
        <w:rPr>
          <w:sz w:val="28"/>
        </w:rPr>
        <w:t>视频采集卡，运用专用软件</w:t>
      </w:r>
      <w:r>
        <w:rPr>
          <w:sz w:val="28"/>
        </w:rPr>
        <w:t>Realese1.0</w:t>
      </w:r>
      <w:r>
        <w:rPr>
          <w:sz w:val="28"/>
        </w:rPr>
        <w:t>对摄像头实现控制，并可利用该软件实现硬盘录像及采集照片功能。同时可使用连在矩阵控制器上的录像机进行录像。</w:t>
      </w:r>
    </w:p>
    <w:p>
      <w:pPr>
        <w:pStyle w:val="Normal"/>
        <w:spacing w:lineRule="exact" w:line="480"/>
        <w:ind w:firstLine="570"/>
        <w:rPr>
          <w:sz w:val="28"/>
        </w:rPr>
      </w:pPr>
      <w:r>
        <w:rPr>
          <w:sz w:val="28"/>
        </w:rPr>
        <w:t>（四）通讯部分</w:t>
      </w:r>
    </w:p>
    <w:p>
      <w:pPr>
        <w:pStyle w:val="Normal"/>
        <w:spacing w:lineRule="exact" w:line="480"/>
        <w:rPr/>
      </w:pPr>
      <w:r>
        <w:rPr>
          <w:rFonts w:eastAsia="Times New Roman;Times New Roman"/>
          <w:sz w:val="28"/>
        </w:rPr>
        <w:t xml:space="preserve">    </w:t>
      </w:r>
      <w:r>
        <w:rPr>
          <w:sz w:val="28"/>
        </w:rPr>
        <w:t>配备</w:t>
      </w:r>
      <w:r>
        <w:rPr>
          <w:sz w:val="28"/>
        </w:rPr>
        <w:t>KENWOOD TK-208</w:t>
      </w:r>
      <w:r>
        <w:rPr>
          <w:sz w:val="28"/>
        </w:rPr>
        <w:t>（</w:t>
      </w:r>
      <w:r>
        <w:rPr>
          <w:sz w:val="28"/>
        </w:rPr>
        <w:t>2</w:t>
      </w:r>
      <w:r>
        <w:rPr>
          <w:sz w:val="28"/>
        </w:rPr>
        <w:t>）型手持无线对讲机，实现总控室、局域网、施工现场的通信联络。</w:t>
      </w:r>
    </w:p>
    <w:p>
      <w:pPr>
        <w:pStyle w:val="21"/>
        <w:spacing w:lineRule="exact" w:line="480"/>
        <w:ind w:firstLine="561"/>
        <w:rPr>
          <w:rFonts w:ascii="宋体;Latha" w:hAnsi="宋体;Latha" w:eastAsia="宋体;Latha"/>
          <w:b/>
          <w:b/>
          <w:bCs/>
        </w:rPr>
      </w:pPr>
      <w:r>
        <w:rPr>
          <w:rFonts w:ascii="宋体;Latha" w:hAnsi="宋体;Latha" w:eastAsia="宋体;Latha"/>
          <w:b/>
          <w:bCs/>
        </w:rPr>
        <w:t>二、质量保证体系及组织机构</w:t>
      </w:r>
    </w:p>
    <w:p>
      <w:pPr>
        <w:pStyle w:val="21"/>
        <w:spacing w:lineRule="exact" w:line="480"/>
        <w:rPr>
          <w:rFonts w:ascii="宋体;Latha" w:hAnsi="宋体;Latha" w:eastAsia="宋体;Latha"/>
        </w:rPr>
      </w:pPr>
      <w:r>
        <w:rPr>
          <w:rFonts w:ascii="宋体;Latha" w:hAnsi="宋体;Latha" w:eastAsia="宋体;Latha"/>
        </w:rPr>
        <w:t>（一）质量保证体系</w:t>
      </w:r>
    </w:p>
    <w:p>
      <w:pPr>
        <w:pStyle w:val="4"/>
        <w:spacing w:lineRule="exact" w:line="480"/>
        <w:ind w:firstLine="560"/>
        <w:rPr>
          <w:rFonts w:ascii="宋体;Latha" w:hAnsi="宋体;Latha" w:eastAsia="宋体;Latha" w:cs="宋体;Latha"/>
        </w:rPr>
      </w:pPr>
      <w:r>
        <w:rPr>
          <w:rFonts w:ascii="宋体;Latha" w:hAnsi="宋体;Latha" w:cs="宋体;Latha" w:eastAsia="宋体;Latha"/>
        </w:rPr>
        <w:t>详见《</w:t>
      </w:r>
      <w:r>
        <w:rPr>
          <w:rFonts w:eastAsia="宋体;Latha"/>
          <w:color w:val="FF0000"/>
        </w:rPr>
        <w:t>质量保证体系框图</w:t>
      </w:r>
      <w:r>
        <w:rPr>
          <w:rFonts w:eastAsia="宋体;Latha"/>
        </w:rPr>
        <w:t>》。</w:t>
      </w:r>
    </w:p>
    <w:p>
      <w:pPr>
        <w:pStyle w:val="21"/>
        <w:spacing w:lineRule="exact" w:line="480"/>
        <w:rPr>
          <w:rFonts w:ascii="宋体;Latha" w:hAnsi="宋体;Latha" w:eastAsia="宋体;Latha"/>
          <w:color w:val="000000"/>
        </w:rPr>
      </w:pPr>
      <w:r>
        <w:rPr>
          <w:rFonts w:ascii="宋体;Latha" w:hAnsi="宋体;Latha" w:eastAsia="宋体;Latha"/>
        </w:rPr>
        <w:t>（二）质量管理组织机构</w:t>
      </w:r>
    </w:p>
    <w:p>
      <w:pPr>
        <w:pStyle w:val="Style16"/>
        <w:spacing w:lineRule="exact" w:line="480"/>
        <w:jc w:val="both"/>
        <w:rPr/>
      </w:pPr>
      <w:r>
        <w:rPr>
          <w:b w:val="false"/>
        </w:rPr>
        <w:t xml:space="preserve">   </w:t>
      </w:r>
      <w:r>
        <w:rPr>
          <w:b w:val="false"/>
        </w:rPr>
        <w:t>项目经理部成立“质量管理领导小组”，由项目经理牵头，项目经理部总工程师具体负责、项目经理部各部室负责人、各施工队队长及主管工程师、项目经理部的有关业务人员参加，形成内外贯通、纵横到位的质量控制组织体系，详见</w:t>
      </w:r>
      <w:r>
        <w:rPr>
          <w:b w:val="false"/>
          <w:color w:val="FF0000"/>
        </w:rPr>
        <w:t>《质量管理组织机构框图》</w:t>
      </w:r>
    </w:p>
    <w:p>
      <w:pPr>
        <w:pStyle w:val="4"/>
        <w:spacing w:lineRule="exact" w:line="500"/>
        <w:ind w:firstLine="199"/>
        <w:rPr>
          <w:rFonts w:eastAsia="宋体;Latha"/>
          <w:b/>
          <w:b/>
          <w:color w:val="FF0000"/>
        </w:rPr>
      </w:pPr>
      <w:r>
        <w:rPr>
          <w:rFonts w:eastAsia="宋体;Latha"/>
          <w:b/>
          <w:color w:val="FF0000"/>
        </w:rPr>
      </w:r>
    </w:p>
    <w:p>
      <w:pPr>
        <w:pStyle w:val="4"/>
        <w:spacing w:lineRule="exact" w:line="500"/>
        <w:ind w:firstLine="199"/>
        <w:rPr>
          <w:rFonts w:eastAsia="宋体;Latha"/>
        </w:rPr>
      </w:pPr>
      <w:r>
        <w:rPr>
          <w:rFonts w:eastAsia="宋体;Latha"/>
        </w:rPr>
      </w:r>
    </w:p>
    <w:p>
      <w:pPr>
        <w:pStyle w:val="4"/>
        <w:spacing w:lineRule="exact" w:line="500"/>
        <w:ind w:hanging="0"/>
        <w:rPr>
          <w:rFonts w:eastAsia="宋体;Latha"/>
        </w:rPr>
      </w:pPr>
      <w:r>
        <w:rPr>
          <w:rFonts w:eastAsia="宋体;Latha"/>
        </w:rPr>
      </w:r>
    </w:p>
    <w:p>
      <w:pPr>
        <w:pStyle w:val="4"/>
        <w:spacing w:lineRule="exact" w:line="500"/>
        <w:ind w:firstLine="400"/>
        <w:rPr>
          <w:rFonts w:eastAsia="宋体;Latha"/>
          <w:sz w:val="20"/>
          <w:lang w:val="en-US" w:eastAsia="en-US"/>
        </w:rPr>
      </w:pPr>
      <w:r>
        <w:rPr>
          <w:rFonts w:eastAsia="宋体;Latha"/>
          <w:sz w:val="20"/>
          <w:lang w:val="en-US" w:eastAsia="en-US"/>
        </w:rPr>
        <mc:AlternateContent>
          <mc:Choice Requires="wpg">
            <w:drawing>
              <wp:anchor behindDoc="0" distT="0" distB="0" distL="114935" distR="114935" simplePos="0" locked="0" layoutInCell="0" allowOverlap="1" relativeHeight="168">
                <wp:simplePos x="0" y="0"/>
                <wp:positionH relativeFrom="column">
                  <wp:posOffset>351790</wp:posOffset>
                </wp:positionH>
                <wp:positionV relativeFrom="paragraph">
                  <wp:posOffset>635</wp:posOffset>
                </wp:positionV>
                <wp:extent cx="4557395" cy="5060315"/>
                <wp:effectExtent l="92075" t="1905" r="95250" b="1905"/>
                <wp:wrapNone/>
                <wp:docPr id="6" name=""/>
                <a:graphic xmlns:a="http://schemas.openxmlformats.org/drawingml/2006/main">
                  <a:graphicData uri="http://schemas.microsoft.com/office/word/2010/wordprocessingGroup">
                    <wpg:wgp>
                      <wpg:cNvGrpSpPr/>
                      <wpg:grpSpPr>
                        <a:xfrm>
                          <a:off x="0" y="0"/>
                          <a:ext cx="4557240" cy="5060160"/>
                          <a:chOff x="0" y="0"/>
                          <a:chExt cx="4557240" cy="5060160"/>
                        </a:xfrm>
                      </wpg:grpSpPr>
                      <wps:wsp>
                        <wps:cNvSpPr txBox="1"/>
                        <wps:spPr>
                          <a:xfrm>
                            <a:off x="879480" y="4820760"/>
                            <a:ext cx="3027600" cy="239400"/>
                          </a:xfrm>
                          <a:prstGeom prst="rect">
                            <a:avLst/>
                          </a:prstGeom>
                          <a:noFill/>
                          <a:ln w="3240">
                            <a:solidFill>
                              <a:srgbClr val="ffffff"/>
                            </a:solidFill>
                            <a:miter/>
                          </a:ln>
                        </wps:spPr>
                        <wps:txbx>
                          <w:txbxContent>
                            <w:p>
                              <w:pPr>
                                <w:overflowPunct w:val="false"/>
                                <w:bidi w:val="0"/>
                                <w:spacing w:lineRule="exact" w:line="320"/>
                                <w:jc w:val="center"/>
                                <w:rPr/>
                              </w:pPr>
                              <w:r>
                                <w:rPr>
                                  <w:kern w:val="2"/>
                                  <w:sz w:val="28"/>
                                  <w:szCs w:val="24"/>
                                  <w:b/>
                                  <w:bCs/>
                                  <w:rFonts w:ascii="宋体;Latha" w:hAnsi="宋体;Latha" w:eastAsia="宋体;Latha" w:cs="宋体;Latha"/>
                                  <w:color w:val="auto"/>
                                  <w:lang w:val="en-US" w:eastAsia="zh-CN" w:bidi="ar-SA"/>
                                </w:rPr>
                                <w:t>　</w:t>
                              </w:r>
                              <w:r>
                                <w:rPr>
                                  <w:kern w:val="2"/>
                                  <w:sz w:val="28"/>
                                  <w:szCs w:val="24"/>
                                  <w:b/>
                                  <w:bCs/>
                                  <w:rFonts w:ascii="宋体;Latha" w:hAnsi="宋体;Latha" w:eastAsia="宋体;Latha" w:cs="宋体;Latha"/>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557240" cy="4660200"/>
                          </a:xfrm>
                        </wpg:grpSpPr>
                        <wps:wsp>
                          <wps:cNvSpPr txBox="1"/>
                          <wps:spPr>
                            <a:xfrm>
                              <a:off x="1230480" y="3823200"/>
                              <a:ext cx="2092320" cy="294480"/>
                            </a:xfrm>
                            <a:prstGeom prst="rect">
                              <a:avLst/>
                            </a:prstGeom>
                            <a:blipFill rotWithShape="0">
                              <a:blip r:embed="rId12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0480" y="4365000"/>
                              <a:ext cx="2092320" cy="295200"/>
                            </a:xfrm>
                            <a:prstGeom prst="rect">
                              <a:avLst/>
                            </a:prstGeom>
                            <a:blipFill rotWithShape="0">
                              <a:blip r:embed="rId12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2092320" cy="295200"/>
                            </a:xfrm>
                            <a:prstGeom prst="rect">
                              <a:avLst/>
                            </a:prstGeom>
                            <a:blipFill rotWithShape="0">
                              <a:blip r:embed="rId13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经理部施工管理领导小组</w:t>
                                </w:r>
                              </w:p>
                            </w:txbxContent>
                          </wps:txbx>
                          <wps:bodyPr wrap="square" lIns="0" rIns="0" tIns="0" bIns="0" anchor="t">
                            <a:noAutofit/>
                          </wps:bodyPr>
                        </wps:wsp>
                        <wps:wsp>
                          <wps:cNvSpPr txBox="1"/>
                          <wps:spPr>
                            <a:xfrm>
                              <a:off x="2465640" y="1881360"/>
                              <a:ext cx="243720" cy="1484640"/>
                            </a:xfrm>
                            <a:prstGeom prst="rect">
                              <a:avLst/>
                            </a:prstGeom>
                            <a:blipFill rotWithShape="0">
                              <a:blip r:embed="rId131"/>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1200" y="594360"/>
                              <a:ext cx="2092320" cy="294480"/>
                            </a:xfrm>
                            <a:prstGeom prst="rect">
                              <a:avLst/>
                            </a:prstGeom>
                            <a:blipFill rotWithShape="0">
                              <a:blip r:embed="rId132"/>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1145520"/>
                              <a:ext cx="2092320" cy="295200"/>
                            </a:xfrm>
                            <a:prstGeom prst="rect">
                              <a:avLst/>
                            </a:prstGeom>
                            <a:blipFill rotWithShape="0">
                              <a:blip r:embed="rId133"/>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80880" y="1881360"/>
                              <a:ext cx="243720" cy="1484640"/>
                            </a:xfrm>
                            <a:prstGeom prst="rect">
                              <a:avLst/>
                            </a:prstGeom>
                            <a:blipFill rotWithShape="0">
                              <a:blip r:embed="rId134"/>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696480" y="1881360"/>
                              <a:ext cx="243720" cy="1484640"/>
                            </a:xfrm>
                            <a:prstGeom prst="rect">
                              <a:avLst/>
                            </a:prstGeom>
                            <a:blipFill rotWithShape="0">
                              <a:blip r:embed="rId135"/>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50400" y="1881360"/>
                              <a:ext cx="243720" cy="1484640"/>
                            </a:xfrm>
                            <a:prstGeom prst="rect">
                              <a:avLst/>
                            </a:prstGeom>
                            <a:blipFill rotWithShape="0">
                              <a:blip r:embed="rId136"/>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36960" y="1881360"/>
                              <a:ext cx="243720" cy="1484640"/>
                            </a:xfrm>
                            <a:prstGeom prst="rect">
                              <a:avLst/>
                            </a:prstGeom>
                            <a:blipFill rotWithShape="0">
                              <a:blip r:embed="rId137"/>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21720" y="1881360"/>
                              <a:ext cx="243720" cy="1484640"/>
                            </a:xfrm>
                            <a:prstGeom prst="rect">
                              <a:avLst/>
                            </a:prstGeom>
                            <a:blipFill rotWithShape="0">
                              <a:blip r:embed="rId138"/>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科科长</w:t>
                                </w:r>
                              </w:p>
                            </w:txbxContent>
                          </wps:txbx>
                          <wps:bodyPr wrap="square" lIns="0" rIns="0" tIns="0" bIns="0" anchor="t" vert="eaVert">
                            <a:noAutofit/>
                          </wps:bodyPr>
                        </wps:wsp>
                        <wps:wsp>
                          <wps:cNvSpPr/>
                          <wps:spPr>
                            <a:xfrm>
                              <a:off x="2278440" y="297720"/>
                              <a:ext cx="0" cy="295920"/>
                            </a:xfrm>
                            <a:prstGeom prst="line">
                              <a:avLst/>
                            </a:prstGeom>
                            <a:ln w="3240">
                              <a:solidFill>
                                <a:srgbClr val="0000ff"/>
                              </a:solidFill>
                              <a:miter/>
                            </a:ln>
                          </wps:spPr>
                          <wps:style>
                            <a:lnRef idx="0"/>
                            <a:fillRef idx="0"/>
                            <a:effectRef idx="0"/>
                            <a:fontRef idx="minor"/>
                          </wps:style>
                          <wps:bodyPr/>
                        </wps:wsp>
                        <wps:wsp>
                          <wps:cNvSpPr/>
                          <wps:spPr>
                            <a:xfrm>
                              <a:off x="2278440" y="901800"/>
                              <a:ext cx="0" cy="235440"/>
                            </a:xfrm>
                            <a:prstGeom prst="line">
                              <a:avLst/>
                            </a:prstGeom>
                            <a:ln w="3240">
                              <a:solidFill>
                                <a:srgbClr val="0000ff"/>
                              </a:solidFill>
                              <a:miter/>
                            </a:ln>
                          </wps:spPr>
                          <wps:style>
                            <a:lnRef idx="0"/>
                            <a:fillRef idx="0"/>
                            <a:effectRef idx="0"/>
                            <a:fontRef idx="minor"/>
                          </wps:style>
                          <wps:bodyPr/>
                        </wps:wsp>
                        <wps:wsp>
                          <wps:cNvSpPr/>
                          <wps:spPr>
                            <a:xfrm>
                              <a:off x="2278440" y="1456560"/>
                              <a:ext cx="0" cy="232560"/>
                            </a:xfrm>
                            <a:prstGeom prst="line">
                              <a:avLst/>
                            </a:prstGeom>
                            <a:ln w="3240">
                              <a:solidFill>
                                <a:srgbClr val="0000ff"/>
                              </a:solidFill>
                              <a:miter/>
                            </a:ln>
                          </wps:spPr>
                          <wps:style>
                            <a:lnRef idx="0"/>
                            <a:fillRef idx="0"/>
                            <a:effectRef idx="0"/>
                            <a:fontRef idx="minor"/>
                          </wps:style>
                          <wps:bodyPr/>
                        </wps:wsp>
                        <wps:wsp>
                          <wps:cNvSpPr/>
                          <wps:spPr>
                            <a:xfrm flipV="1">
                              <a:off x="743040" y="1682640"/>
                              <a:ext cx="0" cy="198000"/>
                            </a:xfrm>
                            <a:prstGeom prst="line">
                              <a:avLst/>
                            </a:prstGeom>
                            <a:ln w="3240">
                              <a:solidFill>
                                <a:srgbClr val="0000ff"/>
                              </a:solidFill>
                              <a:miter/>
                            </a:ln>
                          </wps:spPr>
                          <wps:style>
                            <a:lnRef idx="0"/>
                            <a:fillRef idx="0"/>
                            <a:effectRef idx="0"/>
                            <a:fontRef idx="minor"/>
                          </wps:style>
                          <wps:bodyPr/>
                        </wps:wsp>
                        <wps:wsp>
                          <wps:cNvSpPr/>
                          <wps:spPr>
                            <a:xfrm>
                              <a:off x="122040" y="1682640"/>
                              <a:ext cx="4309200" cy="0"/>
                            </a:xfrm>
                            <a:prstGeom prst="line">
                              <a:avLst/>
                            </a:prstGeom>
                            <a:ln w="3240">
                              <a:solidFill>
                                <a:srgbClr val="0000ff"/>
                              </a:solidFill>
                              <a:miter/>
                            </a:ln>
                          </wps:spPr>
                          <wps:style>
                            <a:lnRef idx="0"/>
                            <a:fillRef idx="0"/>
                            <a:effectRef idx="0"/>
                            <a:fontRef idx="minor"/>
                          </wps:style>
                          <wps:bodyPr/>
                        </wps:wsp>
                        <wps:wsp>
                          <wps:cNvSpPr/>
                          <wps:spPr>
                            <a:xfrm>
                              <a:off x="2574360" y="1682640"/>
                              <a:ext cx="0" cy="198000"/>
                            </a:xfrm>
                            <a:prstGeom prst="line">
                              <a:avLst/>
                            </a:prstGeom>
                            <a:ln w="3240">
                              <a:solidFill>
                                <a:srgbClr val="0000ff"/>
                              </a:solidFill>
                              <a:miter/>
                            </a:ln>
                          </wps:spPr>
                          <wps:style>
                            <a:lnRef idx="0"/>
                            <a:fillRef idx="0"/>
                            <a:effectRef idx="0"/>
                            <a:fontRef idx="minor"/>
                          </wps:style>
                          <wps:bodyPr/>
                        </wps:wsp>
                        <wps:wsp>
                          <wps:cNvSpPr/>
                          <wps:spPr>
                            <a:xfrm>
                              <a:off x="2278440" y="3570120"/>
                              <a:ext cx="0" cy="250200"/>
                            </a:xfrm>
                            <a:prstGeom prst="line">
                              <a:avLst/>
                            </a:prstGeom>
                            <a:ln w="3240">
                              <a:solidFill>
                                <a:srgbClr val="0000ff"/>
                              </a:solidFill>
                              <a:miter/>
                            </a:ln>
                          </wps:spPr>
                          <wps:style>
                            <a:lnRef idx="0"/>
                            <a:fillRef idx="0"/>
                            <a:effectRef idx="0"/>
                            <a:fontRef idx="minor"/>
                          </wps:style>
                          <wps:bodyPr/>
                        </wps:wsp>
                        <wps:wsp>
                          <wps:cNvSpPr/>
                          <wps:spPr>
                            <a:xfrm>
                              <a:off x="2278440" y="4118040"/>
                              <a:ext cx="0" cy="247680"/>
                            </a:xfrm>
                            <a:prstGeom prst="line">
                              <a:avLst/>
                            </a:prstGeom>
                            <a:ln w="3240">
                              <a:solidFill>
                                <a:srgbClr val="0000ff"/>
                              </a:solidFill>
                              <a:miter/>
                            </a:ln>
                          </wps:spPr>
                          <wps:style>
                            <a:lnRef idx="0"/>
                            <a:fillRef idx="0"/>
                            <a:effectRef idx="0"/>
                            <a:fontRef idx="minor"/>
                          </wps:style>
                          <wps:bodyPr/>
                        </wps:wsp>
                        <wps:wsp>
                          <wps:cNvSpPr/>
                          <wps:spPr>
                            <a:xfrm>
                              <a:off x="743040" y="3376800"/>
                              <a:ext cx="0" cy="197640"/>
                            </a:xfrm>
                            <a:prstGeom prst="line">
                              <a:avLst/>
                            </a:prstGeom>
                            <a:ln w="3240">
                              <a:solidFill>
                                <a:srgbClr val="0000ff"/>
                              </a:solidFill>
                              <a:miter/>
                            </a:ln>
                          </wps:spPr>
                          <wps:style>
                            <a:lnRef idx="0"/>
                            <a:fillRef idx="0"/>
                            <a:effectRef idx="0"/>
                            <a:fontRef idx="minor"/>
                          </wps:style>
                          <wps:bodyPr/>
                        </wps:wsp>
                        <wps:wsp>
                          <wps:cNvSpPr/>
                          <wps:spPr>
                            <a:xfrm flipV="1">
                              <a:off x="2574360" y="3376440"/>
                              <a:ext cx="0" cy="197640"/>
                            </a:xfrm>
                            <a:prstGeom prst="line">
                              <a:avLst/>
                            </a:prstGeom>
                            <a:ln w="3240">
                              <a:solidFill>
                                <a:srgbClr val="0000ff"/>
                              </a:solidFill>
                              <a:miter/>
                            </a:ln>
                          </wps:spPr>
                          <wps:style>
                            <a:lnRef idx="0"/>
                            <a:fillRef idx="0"/>
                            <a:effectRef idx="0"/>
                            <a:fontRef idx="minor"/>
                          </wps:style>
                          <wps:bodyPr/>
                        </wps:wsp>
                        <wps:wsp>
                          <wps:cNvSpPr/>
                          <wps:spPr>
                            <a:xfrm flipV="1">
                              <a:off x="381888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320364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973520" y="1682640"/>
                              <a:ext cx="0" cy="198000"/>
                            </a:xfrm>
                            <a:prstGeom prst="line">
                              <a:avLst/>
                            </a:prstGeom>
                            <a:ln w="3240">
                              <a:solidFill>
                                <a:srgbClr val="0000ff"/>
                              </a:solidFill>
                              <a:miter/>
                            </a:ln>
                          </wps:spPr>
                          <wps:style>
                            <a:lnRef idx="0"/>
                            <a:fillRef idx="0"/>
                            <a:effectRef idx="0"/>
                            <a:fontRef idx="minor"/>
                          </wps:style>
                          <wps:bodyPr/>
                        </wps:wsp>
                        <wps:wsp>
                          <wps:cNvSpPr/>
                          <wps:spPr>
                            <a:xfrm flipV="1">
                              <a:off x="1358280" y="1682640"/>
                              <a:ext cx="0" cy="198000"/>
                            </a:xfrm>
                            <a:prstGeom prst="line">
                              <a:avLst/>
                            </a:prstGeom>
                            <a:ln w="3240">
                              <a:solidFill>
                                <a:srgbClr val="0000ff"/>
                              </a:solidFill>
                              <a:miter/>
                            </a:ln>
                          </wps:spPr>
                          <wps:style>
                            <a:lnRef idx="0"/>
                            <a:fillRef idx="0"/>
                            <a:effectRef idx="0"/>
                            <a:fontRef idx="minor"/>
                          </wps:style>
                          <wps:bodyPr/>
                        </wps:wsp>
                        <wps:wsp>
                          <wps:cNvSpPr/>
                          <wps:spPr>
                            <a:xfrm>
                              <a:off x="1358280" y="3376800"/>
                              <a:ext cx="0" cy="197640"/>
                            </a:xfrm>
                            <a:prstGeom prst="line">
                              <a:avLst/>
                            </a:prstGeom>
                            <a:ln w="3240">
                              <a:solidFill>
                                <a:srgbClr val="0000ff"/>
                              </a:solidFill>
                              <a:miter/>
                            </a:ln>
                          </wps:spPr>
                          <wps:style>
                            <a:lnRef idx="0"/>
                            <a:fillRef idx="0"/>
                            <a:effectRef idx="0"/>
                            <a:fontRef idx="minor"/>
                          </wps:style>
                          <wps:bodyPr/>
                        </wps:wsp>
                        <wps:wsp>
                          <wps:cNvSpPr/>
                          <wps:spPr>
                            <a:xfrm>
                              <a:off x="1973520" y="3376800"/>
                              <a:ext cx="0" cy="197640"/>
                            </a:xfrm>
                            <a:prstGeom prst="line">
                              <a:avLst/>
                            </a:prstGeom>
                            <a:ln w="3240">
                              <a:solidFill>
                                <a:srgbClr val="0000ff"/>
                              </a:solidFill>
                              <a:miter/>
                            </a:ln>
                          </wps:spPr>
                          <wps:style>
                            <a:lnRef idx="0"/>
                            <a:fillRef idx="0"/>
                            <a:effectRef idx="0"/>
                            <a:fontRef idx="minor"/>
                          </wps:style>
                          <wps:bodyPr/>
                        </wps:wsp>
                        <wps:wsp>
                          <wps:cNvSpPr/>
                          <wps:spPr>
                            <a:xfrm>
                              <a:off x="3203640" y="3376800"/>
                              <a:ext cx="0" cy="197640"/>
                            </a:xfrm>
                            <a:prstGeom prst="line">
                              <a:avLst/>
                            </a:prstGeom>
                            <a:ln w="3240">
                              <a:solidFill>
                                <a:srgbClr val="0000ff"/>
                              </a:solidFill>
                              <a:miter/>
                            </a:ln>
                          </wps:spPr>
                          <wps:style>
                            <a:lnRef idx="0"/>
                            <a:fillRef idx="0"/>
                            <a:effectRef idx="0"/>
                            <a:fontRef idx="minor"/>
                          </wps:style>
                          <wps:bodyPr/>
                        </wps:wsp>
                        <wps:wsp>
                          <wps:cNvSpPr/>
                          <wps:spPr>
                            <a:xfrm>
                              <a:off x="3818880" y="3376800"/>
                              <a:ext cx="0" cy="197640"/>
                            </a:xfrm>
                            <a:prstGeom prst="line">
                              <a:avLst/>
                            </a:prstGeom>
                            <a:ln w="3240">
                              <a:solidFill>
                                <a:srgbClr val="0000ff"/>
                              </a:solidFill>
                              <a:miter/>
                            </a:ln>
                          </wps:spPr>
                          <wps:style>
                            <a:lnRef idx="0"/>
                            <a:fillRef idx="0"/>
                            <a:effectRef idx="0"/>
                            <a:fontRef idx="minor"/>
                          </wps:style>
                          <wps:bodyPr/>
                        </wps:wsp>
                        <wps:wsp>
                          <wps:cNvSpPr txBox="1"/>
                          <wps:spPr>
                            <a:xfrm>
                              <a:off x="0" y="1885320"/>
                              <a:ext cx="243720" cy="1484640"/>
                            </a:xfrm>
                            <a:prstGeom prst="rect">
                              <a:avLst/>
                            </a:prstGeom>
                            <a:blipFill rotWithShape="0">
                              <a:blip r:embed="rId139"/>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科科长</w:t>
                                </w:r>
                              </w:p>
                            </w:txbxContent>
                          </wps:txbx>
                          <wps:bodyPr wrap="square" lIns="0" rIns="0" tIns="0" bIns="0" anchor="t" vert="eaVert">
                            <a:noAutofit/>
                          </wps:bodyPr>
                        </wps:wsp>
                        <wps:wsp>
                          <wps:cNvSpPr txBox="1"/>
                          <wps:spPr>
                            <a:xfrm>
                              <a:off x="4313520" y="1885320"/>
                              <a:ext cx="243720" cy="1484640"/>
                            </a:xfrm>
                            <a:prstGeom prst="rect">
                              <a:avLst/>
                            </a:prstGeom>
                            <a:blipFill rotWithShape="0">
                              <a:blip r:embed="rId140"/>
                              <a:tile tx="0" ty="0" sx="100000" sy="100000" algn="ctr"/>
                            </a:blipFill>
                            <a:ln w="3240">
                              <a:solidFill>
                                <a:srgbClr val="0000ff"/>
                              </a:solidFill>
                              <a:miter/>
                            </a:ln>
                          </wps:spPr>
                          <wps:txb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V="1">
                              <a:off x="119880" y="1673280"/>
                              <a:ext cx="0" cy="198000"/>
                            </a:xfrm>
                            <a:prstGeom prst="line">
                              <a:avLst/>
                            </a:prstGeom>
                            <a:ln w="3240">
                              <a:solidFill>
                                <a:srgbClr val="0000ff"/>
                              </a:solidFill>
                              <a:miter/>
                            </a:ln>
                          </wps:spPr>
                          <wps:style>
                            <a:lnRef idx="0"/>
                            <a:fillRef idx="0"/>
                            <a:effectRef idx="0"/>
                            <a:fontRef idx="minor"/>
                          </wps:style>
                          <wps:bodyPr/>
                        </wps:wsp>
                        <wps:wsp>
                          <wps:cNvSpPr/>
                          <wps:spPr>
                            <a:xfrm>
                              <a:off x="119880" y="3367440"/>
                              <a:ext cx="0" cy="197640"/>
                            </a:xfrm>
                            <a:prstGeom prst="line">
                              <a:avLst/>
                            </a:prstGeom>
                            <a:ln w="3240">
                              <a:solidFill>
                                <a:srgbClr val="0000ff"/>
                              </a:solidFill>
                              <a:miter/>
                            </a:ln>
                          </wps:spPr>
                          <wps:style>
                            <a:lnRef idx="0"/>
                            <a:fillRef idx="0"/>
                            <a:effectRef idx="0"/>
                            <a:fontRef idx="minor"/>
                          </wps:style>
                          <wps:bodyPr/>
                        </wps:wsp>
                        <wps:wsp>
                          <wps:cNvSpPr/>
                          <wps:spPr>
                            <a:xfrm flipV="1">
                              <a:off x="4431600" y="1684080"/>
                              <a:ext cx="0" cy="198000"/>
                            </a:xfrm>
                            <a:prstGeom prst="line">
                              <a:avLst/>
                            </a:prstGeom>
                            <a:ln w="3240">
                              <a:solidFill>
                                <a:srgbClr val="0000ff"/>
                              </a:solidFill>
                              <a:miter/>
                            </a:ln>
                          </wps:spPr>
                          <wps:style>
                            <a:lnRef idx="0"/>
                            <a:fillRef idx="0"/>
                            <a:effectRef idx="0"/>
                            <a:fontRef idx="minor"/>
                          </wps:style>
                          <wps:bodyPr/>
                        </wps:wsp>
                        <wps:wsp>
                          <wps:cNvSpPr/>
                          <wps:spPr>
                            <a:xfrm>
                              <a:off x="4431600" y="3377520"/>
                              <a:ext cx="0" cy="197640"/>
                            </a:xfrm>
                            <a:prstGeom prst="line">
                              <a:avLst/>
                            </a:prstGeom>
                            <a:ln w="3240">
                              <a:solidFill>
                                <a:srgbClr val="0000ff"/>
                              </a:solidFill>
                              <a:miter/>
                            </a:ln>
                          </wps:spPr>
                          <wps:style>
                            <a:lnRef idx="0"/>
                            <a:fillRef idx="0"/>
                            <a:effectRef idx="0"/>
                            <a:fontRef idx="minor"/>
                          </wps:style>
                          <wps:bodyPr/>
                        </wps:wsp>
                        <wps:wsp>
                          <wps:cNvSpPr/>
                          <wps:spPr>
                            <a:xfrm>
                              <a:off x="119880" y="3566160"/>
                              <a:ext cx="4309200" cy="0"/>
                            </a:xfrm>
                            <a:prstGeom prst="line">
                              <a:avLst/>
                            </a:prstGeom>
                            <a:ln w="32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7pt;margin-top:0pt;width:358.85pt;height:398.45pt" coordorigin="554,0" coordsize="7177,7969">
                <v:shape id="shape_0" stroked="t" o:allowincell="f" style="position:absolute;left:1939;top:7592;width:4767;height:376;mso-wrap-style:square;v-text-anchor:top" type="_x0000_t202">
                  <v:textbox>
                    <w:txbxContent>
                      <w:p>
                        <w:pPr>
                          <w:overflowPunct w:val="false"/>
                          <w:bidi w:val="0"/>
                          <w:spacing w:lineRule="exact" w:line="320"/>
                          <w:jc w:val="center"/>
                          <w:rPr/>
                        </w:pPr>
                        <w:r>
                          <w:rPr>
                            <w:kern w:val="2"/>
                            <w:sz w:val="28"/>
                            <w:szCs w:val="24"/>
                            <w:b/>
                            <w:bCs/>
                            <w:rFonts w:ascii="宋体;Latha" w:hAnsi="宋体;Latha" w:eastAsia="宋体;Latha" w:cs="宋体;Latha"/>
                            <w:color w:val="auto"/>
                            <w:lang w:val="en-US" w:eastAsia="zh-CN" w:bidi="ar-SA"/>
                          </w:rPr>
                          <w:t>　</w:t>
                        </w:r>
                        <w:r>
                          <w:rPr>
                            <w:kern w:val="2"/>
                            <w:sz w:val="28"/>
                            <w:szCs w:val="24"/>
                            <w:b/>
                            <w:bCs/>
                            <w:rFonts w:ascii="宋体;Latha" w:hAnsi="宋体;Latha" w:eastAsia="宋体;Latha" w:cs="宋体;Latha"/>
                            <w:color w:val="FF0000"/>
                            <w:lang w:val="en-US" w:eastAsia="zh-CN" w:bidi="ar-SA"/>
                          </w:rPr>
                          <w:t>质量管理组织机构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3240" joinstyle="miter" endcap="flat"/>
                  <w10:wrap type="none"/>
                </v:shape>
                <v:group id="shape_0" style="position:absolute;left:554;top:0;width:7177;height:7339">
                  <v:shape id="shape_0" stroked="t" o:allowincell="f" style="position:absolute;left:2492;top:6021;width:3294;height:463;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施工队施工进度领导小组</w:t>
                          </w:r>
                        </w:p>
                        <w:p>
                          <w:pPr>
                            <w:overflowPunct w:val="false"/>
                            <w:bidi w:val="0"/>
                            <w:jc w:val="center"/>
                            <w:rPr/>
                          </w:pPr>
                          <w:r>
                            <w:rPr>
                              <w:sz w:val="24"/>
                              <w:rFonts w:ascii="Liberation Serif" w:hAnsi="Liberation Serif" w:eastAsia="Noto Sans" w:cs="Noto Sans Devanagari"/>
                              <w:lang w:bidi="hi-IN"/>
                            </w:rPr>
                          </w:r>
                        </w:p>
                      </w:txbxContent>
                    </v:textbox>
                    <v:imagedata r:id="rId141" o:detectmouseclick="t"/>
                    <v:stroke color="blue" weight="3240" joinstyle="miter" endcap="flat"/>
                    <w10:wrap type="none"/>
                  </v:shape>
                  <v:shape id="shape_0" stroked="t" o:allowincell="f" style="position:absolute;left:2492;top:6874;width:3294;height:46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 施 工 工 点</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2" o:detectmouseclick="t"/>
                    <v:stroke color="blue" weight="3240" joinstyle="miter" endcap="flat"/>
                    <w10:wrap type="none"/>
                  </v:shape>
                  <v:shape id="shape_0" stroked="t" o:allowincell="f" style="position:absolute;left:2493;top:0;width:3294;height:46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项目经理部施工管理领导小组</w:t>
                          </w:r>
                        </w:p>
                      </w:txbxContent>
                    </v:textbox>
                    <v:imagedata r:id="rId143" o:detectmouseclick="t"/>
                    <v:stroke color="blue" weight="3240" joinstyle="miter" endcap="flat"/>
                    <w10:wrap type="none"/>
                  </v:shape>
                  <v:shape id="shape_0" stroked="t" o:allowincell="f" style="position:absolute;left:4437;top:2963;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计划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4" o:detectmouseclick="t"/>
                    <v:stroke color="blue" weight="3240" joinstyle="miter" endcap="flat"/>
                    <w10:wrap type="none"/>
                  </v:shape>
                  <v:shape id="shape_0" stroked="t" o:allowincell="f" style="position:absolute;left:2493;top:936;width:3294;height:463;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组长：项目经理</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5" o:detectmouseclick="t"/>
                    <v:stroke color="blue" weight="3240" joinstyle="miter" endcap="flat"/>
                    <w10:wrap type="none"/>
                  </v:shape>
                  <v:shape id="shape_0" stroked="t" o:allowincell="f" style="position:absolute;left:2493;top:1804;width:3294;height:46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副组长：项目部总工程师</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6" o:detectmouseclick="t"/>
                    <v:stroke color="blue" weight="3240" joinstyle="miter" endcap="flat"/>
                    <w10:wrap type="none"/>
                  </v:shape>
                  <v:shape id="shape_0" stroked="t" o:allowincell="f" style="position:absolute;left:5406;top:2963;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物资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7" o:detectmouseclick="t"/>
                    <v:stroke color="blue" weight="3240" joinstyle="miter" endcap="flat"/>
                    <w10:wrap type="none"/>
                  </v:shape>
                  <v:shape id="shape_0" stroked="t" o:allowincell="f" style="position:absolute;left:6375;top:2963;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施工队队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48" o:detectmouseclick="t"/>
                    <v:stroke color="blue" weight="3240" joinstyle="miter" endcap="flat"/>
                    <w10:wrap type="none"/>
                  </v:shape>
                  <v:shape id="shape_0" stroked="t" o:allowincell="f" style="position:absolute;left:3468;top:2963;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调度室主任</w:t>
                          </w:r>
                        </w:p>
                        <w:p>
                          <w:pPr>
                            <w:overflowPunct w:val="false"/>
                            <w:bidi w:val="0"/>
                            <w:spacing w:lineRule="exact" w:line="340"/>
                            <w:jc w:val="center"/>
                            <w:rPr/>
                          </w:pPr>
                          <w:r>
                            <w:rPr>
                              <w:sz w:val="24"/>
                              <w:rFonts w:ascii="Liberation Serif" w:hAnsi="Liberation Serif" w:eastAsia="Noto Sans" w:cs="Noto Sans Devanagari"/>
                              <w:lang w:bidi="hi-IN"/>
                            </w:rPr>
                          </w:r>
                        </w:p>
                      </w:txbxContent>
                    </v:textbox>
                    <v:imagedata r:id="rId149" o:detectmouseclick="t"/>
                    <v:stroke color="blue" weight="3240" joinstyle="miter" endcap="flat"/>
                    <w10:wrap type="none"/>
                  </v:shape>
                  <v:shape id="shape_0" stroked="t" o:allowincell="f" style="position:absolute;left:2502;top:2963;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安全科科长</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0" o:detectmouseclick="t"/>
                    <v:stroke color="blue" weight="3240" joinstyle="miter" endcap="flat"/>
                    <w10:wrap type="none"/>
                  </v:shape>
                  <v:shape id="shape_0" stroked="t" o:allowincell="f" style="position:absolute;left:1533;top:2963;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技术科科长</w:t>
                          </w:r>
                        </w:p>
                      </w:txbxContent>
                    </v:textbox>
                    <v:imagedata r:id="rId151" o:detectmouseclick="t"/>
                    <v:stroke color="blue" weight="3240" joinstyle="miter" endcap="flat"/>
                    <w10:wrap type="none"/>
                  </v:shape>
                  <v:line id="shape_0" from="4142,469" to="4142,934" stroked="t" o:allowincell="f" style="position:absolute">
                    <v:stroke color="blue" weight="3240" joinstyle="miter" endcap="flat"/>
                    <v:fill o:detectmouseclick="t" on="false"/>
                    <w10:wrap type="none"/>
                  </v:line>
                  <v:line id="shape_0" from="4142,1420" to="4142,1790" stroked="t" o:allowincell="f" style="position:absolute">
                    <v:stroke color="blue" weight="3240" joinstyle="miter" endcap="flat"/>
                    <v:fill o:detectmouseclick="t" on="false"/>
                    <w10:wrap type="none"/>
                  </v:line>
                  <v:line id="shape_0" from="4142,2294" to="4142,2659" stroked="t" o:allowincell="f" style="position:absolute">
                    <v:stroke color="blue" weight="3240" joinstyle="miter" endcap="flat"/>
                    <v:fill o:detectmouseclick="t" on="false"/>
                    <w10:wrap type="none"/>
                  </v:line>
                  <v:line id="shape_0" from="1724,2650" to="1724,2961" stroked="t" o:allowincell="f" style="position:absolute;flip:y">
                    <v:stroke color="blue" weight="3240" joinstyle="miter" endcap="flat"/>
                    <v:fill o:detectmouseclick="t" on="false"/>
                    <w10:wrap type="none"/>
                  </v:line>
                  <v:line id="shape_0" from="746,2650" to="7531,2650" stroked="t" o:allowincell="f" style="position:absolute">
                    <v:stroke color="blue" weight="3240" joinstyle="miter" endcap="flat"/>
                    <v:fill o:detectmouseclick="t" on="false"/>
                    <w10:wrap type="none"/>
                  </v:line>
                  <v:line id="shape_0" from="4608,2650" to="4608,2961" stroked="t" o:allowincell="f" style="position:absolute">
                    <v:stroke color="blue" weight="3240" joinstyle="miter" endcap="flat"/>
                    <v:fill o:detectmouseclick="t" on="false"/>
                    <w10:wrap type="none"/>
                  </v:line>
                  <v:line id="shape_0" from="4142,5622" to="4142,6015" stroked="t" o:allowincell="f" style="position:absolute">
                    <v:stroke color="blue" weight="3240" joinstyle="miter" endcap="flat"/>
                    <v:fill o:detectmouseclick="t" on="false"/>
                    <w10:wrap type="none"/>
                  </v:line>
                  <v:line id="shape_0" from="4142,6485" to="4142,6874" stroked="t" o:allowincell="f" style="position:absolute">
                    <v:stroke color="blue" weight="3240" joinstyle="miter" endcap="flat"/>
                    <v:fill o:detectmouseclick="t" on="false"/>
                    <w10:wrap type="none"/>
                  </v:line>
                  <v:line id="shape_0" from="1724,5318" to="1724,5628" stroked="t" o:allowincell="f" style="position:absolute">
                    <v:stroke color="blue" weight="3240" joinstyle="miter" endcap="flat"/>
                    <v:fill o:detectmouseclick="t" on="false"/>
                    <w10:wrap type="none"/>
                  </v:line>
                  <v:line id="shape_0" from="4608,5317" to="4608,5627" stroked="t" o:allowincell="f" style="position:absolute;flip:y">
                    <v:stroke color="blue" weight="3240" joinstyle="miter" endcap="flat"/>
                    <v:fill o:detectmouseclick="t" on="false"/>
                    <w10:wrap type="none"/>
                  </v:line>
                  <v:line id="shape_0" from="6568,2650" to="6568,2961" stroked="t" o:allowincell="f" style="position:absolute;flip:y">
                    <v:stroke color="blue" weight="3240" joinstyle="miter" endcap="flat"/>
                    <v:fill o:detectmouseclick="t" on="false"/>
                    <w10:wrap type="none"/>
                  </v:line>
                  <v:line id="shape_0" from="5599,2650" to="5599,2961" stroked="t" o:allowincell="f" style="position:absolute;flip:y">
                    <v:stroke color="blue" weight="3240" joinstyle="miter" endcap="flat"/>
                    <v:fill o:detectmouseclick="t" on="false"/>
                    <w10:wrap type="none"/>
                  </v:line>
                  <v:line id="shape_0" from="3662,2650" to="3662,2961" stroked="t" o:allowincell="f" style="position:absolute;flip:y">
                    <v:stroke color="blue" weight="3240" joinstyle="miter" endcap="flat"/>
                    <v:fill o:detectmouseclick="t" on="false"/>
                    <w10:wrap type="none"/>
                  </v:line>
                  <v:line id="shape_0" from="2693,2650" to="2693,2961" stroked="t" o:allowincell="f" style="position:absolute;flip:y">
                    <v:stroke color="blue" weight="3240" joinstyle="miter" endcap="flat"/>
                    <v:fill o:detectmouseclick="t" on="false"/>
                    <w10:wrap type="none"/>
                  </v:line>
                  <v:line id="shape_0" from="2693,5318" to="2693,5628" stroked="t" o:allowincell="f" style="position:absolute">
                    <v:stroke color="blue" weight="3240" joinstyle="miter" endcap="flat"/>
                    <v:fill o:detectmouseclick="t" on="false"/>
                    <w10:wrap type="none"/>
                  </v:line>
                  <v:line id="shape_0" from="3662,5318" to="3662,5628" stroked="t" o:allowincell="f" style="position:absolute">
                    <v:stroke color="blue" weight="3240" joinstyle="miter" endcap="flat"/>
                    <v:fill o:detectmouseclick="t" on="false"/>
                    <w10:wrap type="none"/>
                  </v:line>
                  <v:line id="shape_0" from="5599,5318" to="5599,5628" stroked="t" o:allowincell="f" style="position:absolute">
                    <v:stroke color="blue" weight="3240" joinstyle="miter" endcap="flat"/>
                    <v:fill o:detectmouseclick="t" on="false"/>
                    <w10:wrap type="none"/>
                  </v:line>
                  <v:line id="shape_0" from="6568,5318" to="6568,5628" stroked="t" o:allowincell="f" style="position:absolute">
                    <v:stroke color="blue" weight="3240" joinstyle="miter" endcap="flat"/>
                    <v:fill o:detectmouseclick="t" on="false"/>
                    <w10:wrap type="none"/>
                  </v:line>
                  <v:shape id="shape_0" stroked="t" o:allowincell="f" style="position:absolute;left:554;top:2969;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质量科科长</w:t>
                          </w:r>
                        </w:p>
                      </w:txbxContent>
                    </v:textbox>
                    <v:imagedata r:id="rId152" o:detectmouseclick="t"/>
                    <v:stroke color="blue" weight="3240" joinstyle="miter" endcap="flat"/>
                    <w10:wrap type="none"/>
                  </v:shape>
                  <v:shape id="shape_0" stroked="t" o:allowincell="f" style="position:absolute;left:7347;top:2969;width:383;height:2337;mso-wrap-style:square;v-text-anchor:top" type="_x0000_t202">
                    <v:textbox style="layout-flow:vertical">
                      <w:txbxContent>
                        <w:p>
                          <w:pPr>
                            <w:overflowPunct w:val="false"/>
                            <w:bidi w:val="0"/>
                            <w:jc w:val="center"/>
                            <w:rPr/>
                          </w:pPr>
                          <w:r>
                            <w:rPr>
                              <w:kern w:val="2"/>
                              <w:sz w:val="21"/>
                              <w:szCs w:val="24"/>
                              <w:rFonts w:ascii="Times New Roman;Times New Roman" w:hAnsi="Times New Roman;Times New Roman" w:eastAsia="宋体;Latha" w:cs="Times New Roman;Times New Roman"/>
                              <w:color w:val="auto"/>
                              <w:lang w:val="en-US" w:eastAsia="zh-CN" w:bidi="ar-SA"/>
                            </w:rPr>
                            <w:t>各施工队技术负责人</w:t>
                          </w:r>
                        </w:p>
                        <w:p>
                          <w:pPr>
                            <w:overflowPunct w:val="false"/>
                            <w:bidi w:val="0"/>
                            <w:ind w:firstLine="480"/>
                            <w:jc w:val="both"/>
                            <w:rPr/>
                          </w:pPr>
                          <w:r>
                            <w:rPr>
                              <w:sz w:val="24"/>
                              <w:rFonts w:ascii="Liberation Serif" w:hAnsi="Liberation Serif" w:eastAsia="Noto Sans" w:cs="Noto Sans Devanagari"/>
                              <w:lang w:bidi="hi-IN"/>
                            </w:rPr>
                          </w:r>
                        </w:p>
                      </w:txbxContent>
                    </v:textbox>
                    <v:imagedata r:id="rId153" o:detectmouseclick="t"/>
                    <v:stroke color="blue" weight="3240" joinstyle="miter" endcap="flat"/>
                    <w10:wrap type="none"/>
                  </v:shape>
                  <v:line id="shape_0" from="743,2635" to="743,2946" stroked="t" o:allowincell="f" style="position:absolute;flip:y">
                    <v:stroke color="blue" weight="3240" joinstyle="miter" endcap="flat"/>
                    <v:fill o:detectmouseclick="t" on="false"/>
                    <w10:wrap type="none"/>
                  </v:line>
                  <v:line id="shape_0" from="743,5303" to="743,5613" stroked="t" o:allowincell="f" style="position:absolute">
                    <v:stroke color="blue" weight="3240" joinstyle="miter" endcap="flat"/>
                    <v:fill o:detectmouseclick="t" on="false"/>
                    <w10:wrap type="none"/>
                  </v:line>
                  <v:line id="shape_0" from="7533,2652" to="7533,2963" stroked="t" o:allowincell="f" style="position:absolute;flip:y">
                    <v:stroke color="blue" weight="3240" joinstyle="miter" endcap="flat"/>
                    <v:fill o:detectmouseclick="t" on="false"/>
                    <w10:wrap type="none"/>
                  </v:line>
                  <v:line id="shape_0" from="7533,5319" to="7533,5629" stroked="t" o:allowincell="f" style="position:absolute">
                    <v:stroke color="blue" weight="3240" joinstyle="miter" endcap="flat"/>
                    <v:fill o:detectmouseclick="t" on="false"/>
                    <w10:wrap type="none"/>
                  </v:line>
                  <v:line id="shape_0" from="743,5616" to="7528,5616" stroked="t" o:allowincell="f" style="position:absolute">
                    <v:stroke color="blue" weight="3240" joinstyle="miter" endcap="flat"/>
                    <v:fill o:detectmouseclick="t" on="false"/>
                    <w10:wrap type="none"/>
                  </v:line>
                </v:group>
              </v:group>
            </w:pict>
          </mc:Fallback>
        </mc:AlternateContent>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4"/>
        <w:spacing w:lineRule="exact" w:line="500"/>
        <w:ind w:firstLine="560"/>
        <w:rPr>
          <w:rFonts w:eastAsia="宋体;Latha"/>
        </w:rPr>
      </w:pPr>
      <w:r>
        <w:rPr>
          <w:rFonts w:eastAsia="宋体;Latha"/>
        </w:rPr>
      </w:r>
    </w:p>
    <w:p>
      <w:pPr>
        <w:pStyle w:val="21"/>
        <w:rPr>
          <w:rFonts w:eastAsia="宋体;Latha"/>
        </w:rPr>
      </w:pPr>
      <w:r>
        <w:rPr>
          <w:rFonts w:eastAsia="宋体;Latha"/>
        </w:rPr>
      </w:r>
    </w:p>
    <w:p>
      <w:pPr>
        <w:pStyle w:val="TextBodyIndent"/>
        <w:rPr>
          <w:rFonts w:ascii="宋体;Latha" w:hAnsi="宋体;Latha" w:eastAsia="宋体;Latha" w:cs="宋体;Latha"/>
        </w:rPr>
      </w:pPr>
      <w:r>
        <w:rPr>
          <w:rFonts w:eastAsia="宋体;Latha" w:cs="宋体;Latha" w:ascii="宋体;Latha" w:hAnsi="宋体;Latha"/>
        </w:rPr>
      </w:r>
    </w:p>
    <w:p>
      <w:pPr>
        <w:pStyle w:val="TextBodyIndent"/>
        <w:rPr>
          <w:rFonts w:ascii="宋体;Latha" w:hAnsi="宋体;Latha" w:eastAsia="宋体;Latha" w:cs="宋体;Latha"/>
        </w:rPr>
      </w:pPr>
      <w:r>
        <w:rPr>
          <w:rFonts w:eastAsia="宋体;Latha" w:cs="宋体;Latha" w:ascii="宋体;Latha" w:hAnsi="宋体;Latha"/>
        </w:rPr>
      </w:r>
    </w:p>
    <w:p>
      <w:pPr>
        <w:pStyle w:val="Normal"/>
        <w:ind w:firstLine="560"/>
        <w:rPr>
          <w:rFonts w:ascii="宋体;Latha" w:hAnsi="宋体;Latha" w:eastAsia="宋体;Latha" w:cs="宋体;Latha"/>
          <w:b/>
          <w:b/>
          <w:bCs/>
          <w:color w:val="000000"/>
          <w:sz w:val="28"/>
        </w:rPr>
      </w:pPr>
      <w:r>
        <w:rPr>
          <w:rFonts w:eastAsia="宋体;Latha" w:cs="宋体;Latha" w:ascii="宋体;Latha" w:hAnsi="宋体;Latha"/>
          <w:b/>
          <w:bCs/>
          <w:color w:val="000000"/>
          <w:sz w:val="28"/>
        </w:rPr>
      </w:r>
    </w:p>
    <w:p>
      <w:pPr>
        <w:pStyle w:val="Normal"/>
        <w:ind w:firstLine="560"/>
        <w:rPr>
          <w:rFonts w:ascii="宋体;Latha" w:hAnsi="宋体;Latha" w:cs="宋体;Latha"/>
          <w:b/>
          <w:b/>
          <w:bCs/>
          <w:color w:val="000000"/>
          <w:sz w:val="28"/>
        </w:rPr>
      </w:pPr>
      <w:r>
        <w:rPr>
          <w:rFonts w:ascii="宋体;Latha" w:hAnsi="宋体;Latha" w:cs="宋体;Latha"/>
          <w:b/>
          <w:bCs/>
          <w:color w:val="000000"/>
          <w:sz w:val="28"/>
        </w:rPr>
        <w:t>三、</w:t>
      </w:r>
      <w:r>
        <w:rPr>
          <w:rFonts w:ascii="宋体;Latha" w:hAnsi="宋体;Latha" w:cs="宋体;Latha"/>
          <w:b/>
          <w:bCs/>
          <w:color w:val="000000"/>
          <w:sz w:val="28"/>
        </w:rPr>
        <w:t>保证工程质量的组织措施</w:t>
      </w:r>
    </w:p>
    <w:p>
      <w:pPr>
        <w:pStyle w:val="Normal"/>
        <w:rPr/>
      </w:pPr>
      <w:r>
        <w:rPr>
          <w:rFonts w:ascii="宋体;Latha" w:hAnsi="宋体;Latha" w:cs="宋体;Latha"/>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商品混凝土，输送泵及输送车运输，结构混凝土施工全部使用厂制全钢组合模板，确保结构物表面质量。</w:t>
      </w:r>
    </w:p>
    <w:p>
      <w:pPr>
        <w:pStyle w:val="21"/>
        <w:spacing w:lineRule="auto" w:line="240"/>
        <w:rPr>
          <w:rFonts w:ascii="宋体;Latha" w:hAnsi="宋体;Latha" w:eastAsia="宋体;Latha" w:cs="宋体;Latha"/>
          <w:sz w:val="28"/>
          <w:szCs w:val="24"/>
        </w:rPr>
      </w:pPr>
      <w:r>
        <w:rPr>
          <w:rFonts w:eastAsia="宋体;Latha" w:cs="宋体;Latha" w:ascii="宋体;Latha" w:hAnsi="宋体;Latha"/>
          <w:sz w:val="28"/>
          <w:szCs w:val="24"/>
        </w:rPr>
      </w:r>
    </w:p>
    <w:p>
      <w:pPr>
        <w:pStyle w:val="Normal"/>
        <w:rPr>
          <w:rFonts w:ascii="宋体;Latha" w:hAnsi="宋体;Latha" w:eastAsia="宋体;Latha" w:cs="宋体;Latha"/>
          <w:sz w:val="28"/>
          <w:szCs w:val="24"/>
        </w:rPr>
      </w:pPr>
      <w:r>
        <w:rPr>
          <w:rFonts w:eastAsia="宋体;Latha" w:cs="宋体;Latha" w:ascii="宋体;Latha" w:hAnsi="宋体;Latha"/>
          <w:sz w:val="28"/>
          <w:szCs w:val="24"/>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color w:val="FF0000"/>
          <w:sz w:val="28"/>
        </w:rPr>
      </w:pPr>
      <w:r>
        <w:rPr>
          <w:rFonts w:cs="宋体;Latha" w:ascii="宋体;Latha" w:hAnsi="宋体;Latha"/>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rFonts w:ascii="宋体;Latha" w:hAnsi="宋体;Latha" w:cs="宋体;Latha"/>
          <w:sz w:val="28"/>
        </w:rPr>
      </w:pPr>
      <w:r>
        <w:rPr>
          <w:color w:val="FF0000"/>
          <w:sz w:val="28"/>
        </w:rPr>
        <w:t>质量保证体系框图</w:t>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Normal"/>
        <w:rPr>
          <w:rFonts w:ascii="宋体;Latha" w:hAnsi="宋体;Latha" w:cs="宋体;Latha"/>
          <w:sz w:val="28"/>
        </w:rPr>
      </w:pPr>
      <w:r>
        <w:rPr>
          <w:rFonts w:cs="宋体;Latha" w:ascii="宋体;Latha" w:hAnsi="宋体;Latha"/>
          <w:sz w:val="28"/>
        </w:rPr>
      </w:r>
    </w:p>
    <w:p>
      <w:pPr>
        <w:pStyle w:val="4"/>
        <w:spacing w:lineRule="exact" w:line="500"/>
        <w:ind w:firstLine="560"/>
        <w:rPr>
          <w:rFonts w:ascii="宋体;Latha" w:hAnsi="宋体;Latha" w:eastAsia="宋体;Latha" w:cs="宋体;Latha"/>
          <w:sz w:val="28"/>
        </w:rPr>
      </w:pPr>
      <w:r>
        <w:rPr>
          <w:rFonts w:eastAsia="宋体;Latha" w:cs="宋体;Latha" w:ascii="宋体;Latha" w:hAnsi="宋体;Latha"/>
          <w:sz w:val="28"/>
        </w:rPr>
      </w:r>
    </w:p>
    <w:p>
      <w:pPr>
        <w:pStyle w:val="4"/>
        <w:spacing w:lineRule="exact" w:line="500"/>
        <w:ind w:firstLine="560"/>
        <w:rPr>
          <w:rFonts w:ascii="宋体;Latha" w:hAnsi="宋体;Latha" w:eastAsia="宋体;Latha" w:cs="宋体;Latha"/>
        </w:rPr>
      </w:pPr>
      <w:r>
        <w:rPr>
          <w:rFonts w:eastAsia="宋体;Latha" w:cs="宋体;Latha" w:ascii="宋体;Latha" w:hAnsi="宋体;Latha"/>
        </w:rPr>
      </w:r>
    </w:p>
    <w:p>
      <w:pPr>
        <w:pStyle w:val="4"/>
        <w:spacing w:lineRule="exact" w:line="500"/>
        <w:ind w:firstLine="560"/>
        <w:rPr/>
      </w:pPr>
      <w:r>
        <w:rPr>
          <w:rFonts w:ascii="宋体;Latha" w:hAnsi="宋体;Latha" w:cs="宋体;Latha" w:eastAsia="宋体;Latha"/>
        </w:rPr>
        <w:t>为确保本标段全面创优，还将采取以下主要</w:t>
      </w:r>
      <w:r>
        <w:rPr>
          <w:rFonts w:eastAsia="宋体;Latha"/>
        </w:rPr>
        <w:t>保证措施：</w:t>
      </w:r>
    </w:p>
    <w:p>
      <w:pPr>
        <w:pStyle w:val="Normal"/>
        <w:ind w:firstLine="560"/>
        <w:rPr>
          <w:rFonts w:ascii="宋体;Latha" w:hAnsi="宋体;Latha" w:cs="宋体;Latha"/>
          <w:sz w:val="28"/>
        </w:rPr>
      </w:pPr>
      <w:r>
        <w:rPr>
          <w:rFonts w:ascii="宋体;Latha" w:hAnsi="宋体;Latha" w:cs="宋体;Latha"/>
          <w:sz w:val="28"/>
        </w:rPr>
        <w:t>（一）强化质量教育，增强全员创优意识</w:t>
      </w:r>
    </w:p>
    <w:p>
      <w:pPr>
        <w:pStyle w:val="TextBodyIndent"/>
        <w:rPr>
          <w:rFonts w:eastAsia="宋体;Latha"/>
        </w:rPr>
      </w:pPr>
      <w:r>
        <w:rPr>
          <w:rFonts w:eastAsia="宋体;Latha"/>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宋体;Latha" w:hAnsi="宋体;Latha" w:cs="宋体;Latha"/>
          <w:sz w:val="28"/>
        </w:rPr>
      </w:pPr>
      <w:r>
        <w:rPr>
          <w:rFonts w:ascii="宋体;Latha" w:hAnsi="宋体;Latha" w:cs="宋体;Latha"/>
          <w:sz w:val="28"/>
        </w:rPr>
        <w:t>（二）制定创优规划，完善质量保证体系</w:t>
      </w:r>
    </w:p>
    <w:p>
      <w:pPr>
        <w:pStyle w:val="Normal"/>
        <w:ind w:firstLine="560"/>
        <w:rPr>
          <w:rFonts w:ascii="宋体;Latha" w:hAnsi="宋体;Latha" w:cs="宋体;Latha"/>
          <w:sz w:val="28"/>
        </w:rPr>
      </w:pPr>
      <w:r>
        <w:rPr>
          <w:rFonts w:ascii="宋体;Latha" w:hAnsi="宋体;Latha" w:cs="宋体;Latha"/>
          <w:sz w:val="28"/>
        </w:rPr>
        <w:t>（三）加强组织建设，严格质量管理制度</w:t>
      </w:r>
    </w:p>
    <w:p>
      <w:pPr>
        <w:pStyle w:val="TextBodyIndent"/>
        <w:rPr>
          <w:rFonts w:ascii="宋体;Latha" w:hAnsi="宋体;Latha" w:eastAsia="宋体;Latha" w:cs="宋体;Latha"/>
        </w:rPr>
      </w:pPr>
      <w:r>
        <w:rPr>
          <w:rFonts w:ascii="宋体;Latha" w:hAnsi="宋体;Latha" w:cs="宋体;Latha" w:eastAsia="宋体;Latha"/>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宋体;Latha" w:hAnsi="宋体;Latha" w:cs="宋体;Latha"/>
          <w:sz w:val="28"/>
        </w:rPr>
      </w:pPr>
      <w:r>
        <w:rPr>
          <w:rFonts w:ascii="宋体;Latha" w:hAnsi="宋体;Latha" w:cs="宋体;Latha"/>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宋体;Latha" w:hAnsi="宋体;Latha" w:cs="宋体;Latha"/>
          <w:sz w:val="28"/>
        </w:rPr>
      </w:pPr>
      <w:r>
        <w:rPr>
          <w:rFonts w:ascii="宋体;Latha" w:hAnsi="宋体;Latha" w:cs="宋体;Latha"/>
          <w:sz w:val="28"/>
        </w:rPr>
        <w:t>（四）强化计量工作，完善检测手段</w:t>
      </w:r>
    </w:p>
    <w:p>
      <w:pPr>
        <w:pStyle w:val="Normal"/>
        <w:ind w:firstLine="560"/>
        <w:rPr>
          <w:rFonts w:ascii="宋体;Latha" w:hAnsi="宋体;Latha" w:cs="宋体;Latha"/>
          <w:sz w:val="28"/>
        </w:rPr>
      </w:pPr>
      <w:r>
        <w:rPr>
          <w:rFonts w:ascii="宋体;Latha" w:hAnsi="宋体;Latha" w:cs="宋体;Latha"/>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宋体;Latha" w:hAnsi="宋体;Latha" w:cs="宋体;Latha"/>
          <w:sz w:val="28"/>
        </w:rPr>
      </w:pPr>
      <w:r>
        <w:rPr>
          <w:rFonts w:ascii="宋体;Latha" w:hAnsi="宋体;Latha" w:cs="宋体;Latha"/>
          <w:sz w:val="28"/>
        </w:rPr>
        <w:t>（五）坚持标准化管理，严格质量控制</w:t>
      </w:r>
    </w:p>
    <w:p>
      <w:pPr>
        <w:pStyle w:val="TextBodyIndent"/>
        <w:rPr>
          <w:rFonts w:ascii="宋体;Latha" w:hAnsi="宋体;Latha" w:eastAsia="宋体;Latha" w:cs="宋体;Latha"/>
        </w:rPr>
      </w:pPr>
      <w:r>
        <w:rPr>
          <w:rFonts w:ascii="宋体;Latha" w:hAnsi="宋体;Latha" w:cs="宋体;Latha" w:eastAsia="宋体;Latha"/>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宋体;Latha" w:hAnsi="宋体;Latha" w:cs="宋体;Latha"/>
          <w:sz w:val="28"/>
        </w:rPr>
      </w:pPr>
      <w:r>
        <w:rPr>
          <w:rFonts w:ascii="宋体;Latha" w:hAnsi="宋体;Latha" w:cs="宋体;Latha"/>
          <w:sz w:val="28"/>
        </w:rPr>
        <w:t>（六）突出重点，严格质量管理点管理</w:t>
      </w:r>
    </w:p>
    <w:p>
      <w:pPr>
        <w:pStyle w:val="TextBodyIndent"/>
        <w:rPr>
          <w:rFonts w:ascii="宋体;Latha" w:hAnsi="宋体;Latha" w:eastAsia="宋体;Latha" w:cs="宋体;Latha"/>
        </w:rPr>
      </w:pPr>
      <w:r>
        <w:rPr>
          <w:rFonts w:ascii="宋体;Latha" w:hAnsi="宋体;Latha" w:cs="宋体;Latha" w:eastAsia="宋体;Latha"/>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宋体;Latha" w:hAnsi="宋体;Latha" w:cs="宋体;Latha"/>
          <w:sz w:val="28"/>
        </w:rPr>
        <w:t>（七）开展</w:t>
      </w:r>
      <w:r>
        <w:rPr>
          <w:rFonts w:cs="宋体;Latha" w:ascii="宋体;Latha" w:hAnsi="宋体;Latha"/>
          <w:sz w:val="28"/>
        </w:rPr>
        <w:t>QC</w:t>
      </w:r>
      <w:r>
        <w:rPr>
          <w:rFonts w:ascii="宋体;Latha" w:hAnsi="宋体;Latha" w:cs="宋体;Latha"/>
          <w:sz w:val="28"/>
        </w:rPr>
        <w:t>小组活动</w:t>
      </w:r>
      <w:r>
        <w:rPr>
          <w:rFonts w:ascii="宋体;Latha" w:hAnsi="宋体;Latha" w:cs="宋体;Latha"/>
          <w:sz w:val="28"/>
        </w:rPr>
        <w:t xml:space="preserve"> </w:t>
      </w:r>
      <w:r>
        <w:rPr>
          <w:rFonts w:ascii="宋体;Latha" w:hAnsi="宋体;Latha" w:cs="宋体;Latha"/>
          <w:sz w:val="28"/>
        </w:rPr>
        <w:t>克服各种质量通病</w:t>
      </w:r>
    </w:p>
    <w:p>
      <w:pPr>
        <w:pStyle w:val="Normal"/>
        <w:ind w:firstLine="560"/>
        <w:rPr/>
      </w:pPr>
      <w:r>
        <w:rPr>
          <w:rFonts w:ascii="宋体;Latha" w:hAnsi="宋体;Latha" w:cs="宋体;Latha"/>
          <w:sz w:val="28"/>
        </w:rPr>
        <w:t>积极开展</w:t>
      </w:r>
      <w:r>
        <w:rPr>
          <w:rFonts w:cs="宋体;Latha" w:ascii="宋体;Latha" w:hAnsi="宋体;Latha"/>
          <w:sz w:val="28"/>
        </w:rPr>
        <w:t>QC</w:t>
      </w:r>
      <w:r>
        <w:rPr>
          <w:rFonts w:ascii="宋体;Latha" w:hAnsi="宋体;Latha" w:cs="宋体;Latha"/>
          <w:sz w:val="28"/>
        </w:rPr>
        <w:t>小组活动，深化全面质量管理。在创优过程中，进行技术攻关，狠抓薄弱环节，严格按工艺施工，以彻底消除质量通病。</w:t>
      </w:r>
    </w:p>
    <w:p>
      <w:pPr>
        <w:pStyle w:val="Normal"/>
        <w:ind w:firstLine="560"/>
        <w:rPr>
          <w:rFonts w:ascii="宋体;Latha" w:hAnsi="宋体;Latha" w:cs="宋体;Latha"/>
          <w:b/>
          <w:b/>
          <w:bCs/>
          <w:color w:val="000000"/>
          <w:sz w:val="28"/>
        </w:rPr>
      </w:pPr>
      <w:r>
        <w:rPr>
          <w:rFonts w:ascii="宋体;Latha" w:hAnsi="宋体;Latha" w:cs="宋体;Latha"/>
          <w:b/>
          <w:bCs/>
          <w:color w:val="000000"/>
          <w:sz w:val="28"/>
        </w:rPr>
        <w:t>四、保证施工工艺的主要技术措施</w:t>
      </w:r>
    </w:p>
    <w:p>
      <w:pPr>
        <w:pStyle w:val="Normal"/>
        <w:ind w:firstLine="560"/>
        <w:rPr>
          <w:rFonts w:ascii="宋体;Latha" w:hAnsi="宋体;Latha" w:cs="宋体;Latha"/>
          <w:sz w:val="28"/>
        </w:rPr>
      </w:pPr>
      <w:r>
        <w:rPr>
          <w:rFonts w:ascii="宋体;Latha" w:hAnsi="宋体;Latha" w:cs="宋体;Latha"/>
          <w:sz w:val="28"/>
        </w:rPr>
        <w:t>（一）坚持技术交底制度。</w:t>
      </w:r>
    </w:p>
    <w:p>
      <w:pPr>
        <w:pStyle w:val="Normal"/>
        <w:spacing w:lineRule="exact" w:line="480"/>
        <w:ind w:firstLine="560"/>
        <w:rPr>
          <w:rFonts w:ascii="宋体;Latha" w:hAnsi="宋体;Latha" w:cs="宋体;Latha"/>
          <w:sz w:val="28"/>
        </w:rPr>
      </w:pPr>
      <w:r>
        <w:rPr>
          <w:rFonts w:ascii="宋体;Latha" w:hAnsi="宋体;Latha" w:cs="宋体;Latha"/>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480"/>
        <w:ind w:firstLine="560"/>
        <w:rPr>
          <w:rFonts w:ascii="宋体;Latha" w:hAnsi="宋体;Latha" w:cs="宋体;Latha"/>
          <w:sz w:val="28"/>
        </w:rPr>
      </w:pPr>
      <w:r>
        <w:rPr>
          <w:rFonts w:ascii="宋体;Latha" w:hAnsi="宋体;Latha" w:cs="宋体;Latha"/>
          <w:sz w:val="28"/>
        </w:rPr>
        <w:t>（二）坚持工艺试验制度。</w:t>
      </w:r>
    </w:p>
    <w:p>
      <w:pPr>
        <w:pStyle w:val="Normal"/>
        <w:spacing w:lineRule="exact" w:line="480"/>
        <w:ind w:firstLine="560"/>
        <w:rPr>
          <w:rFonts w:ascii="宋体;Latha" w:hAnsi="宋体;Latha" w:cs="宋体;Latha"/>
          <w:sz w:val="28"/>
        </w:rPr>
      </w:pPr>
      <w:r>
        <w:rPr>
          <w:rFonts w:ascii="宋体;Latha" w:hAnsi="宋体;Latha" w:cs="宋体;Latha"/>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spacing w:lineRule="exact" w:line="480"/>
        <w:ind w:firstLine="560"/>
        <w:rPr>
          <w:rFonts w:ascii="宋体;Latha" w:hAnsi="宋体;Latha" w:cs="宋体;Latha"/>
          <w:sz w:val="28"/>
        </w:rPr>
      </w:pPr>
      <w:r>
        <w:rPr>
          <w:rFonts w:ascii="宋体;Latha" w:hAnsi="宋体;Latha" w:cs="宋体;Latha"/>
          <w:sz w:val="28"/>
        </w:rPr>
        <w:t>（三）坚持工艺过程三检制度。</w:t>
      </w:r>
    </w:p>
    <w:p>
      <w:pPr>
        <w:pStyle w:val="Normal"/>
        <w:spacing w:lineRule="exact" w:line="480"/>
        <w:ind w:firstLine="560"/>
        <w:rPr>
          <w:rFonts w:ascii="宋体;Latha" w:hAnsi="宋体;Latha" w:cs="宋体;Latha"/>
          <w:sz w:val="28"/>
        </w:rPr>
      </w:pPr>
      <w:r>
        <w:rPr>
          <w:rFonts w:ascii="宋体;Latha" w:hAnsi="宋体;Latha" w:cs="宋体;Latha"/>
          <w:sz w:val="28"/>
        </w:rPr>
        <w:t>每道工序均严格进行自检、互检和交接检；上道工序不合格，下道工序不接收。</w:t>
      </w:r>
    </w:p>
    <w:p>
      <w:pPr>
        <w:pStyle w:val="Normal"/>
        <w:spacing w:lineRule="exact" w:line="480"/>
        <w:ind w:firstLine="560"/>
        <w:rPr>
          <w:rFonts w:ascii="宋体;Latha" w:hAnsi="宋体;Latha" w:cs="宋体;Latha"/>
          <w:sz w:val="28"/>
        </w:rPr>
      </w:pPr>
      <w:r>
        <w:rPr>
          <w:rFonts w:ascii="宋体;Latha" w:hAnsi="宋体;Latha" w:cs="宋体;Latha"/>
          <w:sz w:val="28"/>
        </w:rPr>
        <w:t>（四）坚持隐蔽工程检查签证制度。</w:t>
      </w:r>
    </w:p>
    <w:p>
      <w:pPr>
        <w:pStyle w:val="Normal"/>
        <w:spacing w:lineRule="exact" w:line="480"/>
        <w:ind w:firstLine="560"/>
        <w:rPr>
          <w:rFonts w:ascii="宋体;Latha" w:hAnsi="宋体;Latha" w:cs="宋体;Latha"/>
          <w:sz w:val="28"/>
        </w:rPr>
      </w:pPr>
      <w:r>
        <w:rPr>
          <w:rFonts w:ascii="宋体;Latha" w:hAnsi="宋体;Latha" w:cs="宋体;Latha"/>
          <w:sz w:val="28"/>
        </w:rPr>
        <w:t>凡隐蔽工程项目，在内部三检合格后，按规定报请监理工程师复检，检查结果填写表格，双方签字。</w:t>
      </w:r>
    </w:p>
    <w:p>
      <w:pPr>
        <w:pStyle w:val="Normal"/>
        <w:spacing w:lineRule="exact" w:line="480"/>
        <w:ind w:firstLine="560"/>
        <w:rPr>
          <w:rFonts w:ascii="宋体;Latha" w:hAnsi="宋体;Latha" w:cs="宋体;Latha"/>
          <w:sz w:val="28"/>
        </w:rPr>
      </w:pPr>
      <w:r>
        <w:rPr>
          <w:rFonts w:ascii="宋体;Latha" w:hAnsi="宋体;Latha" w:cs="宋体;Latha"/>
          <w:sz w:val="28"/>
        </w:rPr>
        <w:t>（五）坚持“四不施工”“三不交接”。</w:t>
      </w:r>
    </w:p>
    <w:p>
      <w:pPr>
        <w:pStyle w:val="TextBodyIndent"/>
        <w:spacing w:lineRule="exact" w:line="480"/>
        <w:rPr>
          <w:rFonts w:ascii="宋体;Latha" w:hAnsi="宋体;Latha" w:eastAsia="宋体;Latha" w:cs="宋体;Latha"/>
        </w:rPr>
      </w:pPr>
      <w:r>
        <w:rPr>
          <w:rFonts w:eastAsia="宋体;Latha" w:cs="宋体;Latha" w:ascii="宋体;Latha" w:hAnsi="宋体;Latha"/>
        </w:rPr>
        <w:t>“</w:t>
      </w:r>
      <w:r>
        <w:rPr>
          <w:rFonts w:ascii="宋体;Latha" w:hAnsi="宋体;Latha" w:cs="宋体;Latha" w:eastAsia="宋体;Latha"/>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480"/>
        <w:ind w:firstLine="560"/>
        <w:rPr>
          <w:rFonts w:ascii="宋体;Latha" w:hAnsi="宋体;Latha" w:cs="宋体;Latha"/>
          <w:b/>
          <w:b/>
          <w:bCs/>
          <w:color w:val="000000"/>
          <w:sz w:val="28"/>
        </w:rPr>
      </w:pPr>
      <w:r>
        <w:rPr>
          <w:rFonts w:ascii="宋体;Latha" w:hAnsi="宋体;Latha" w:cs="宋体;Latha"/>
          <w:b/>
          <w:bCs/>
          <w:color w:val="000000"/>
          <w:sz w:val="28"/>
        </w:rPr>
        <w:t>五、保证工程质量的技术措施</w:t>
      </w:r>
    </w:p>
    <w:p>
      <w:pPr>
        <w:pStyle w:val="Normal"/>
        <w:spacing w:lineRule="exact" w:line="480"/>
        <w:ind w:firstLine="560"/>
        <w:rPr/>
      </w:pPr>
      <w:r>
        <w:rPr>
          <w:rFonts w:ascii="宋体;Latha" w:hAnsi="宋体;Latha" w:cs="宋体;Latha"/>
          <w:color w:val="000000"/>
          <w:sz w:val="28"/>
        </w:rPr>
        <w:t>（一）保证混凝土质量的技术措施</w:t>
      </w:r>
    </w:p>
    <w:p>
      <w:pPr>
        <w:pStyle w:val="Normal"/>
        <w:spacing w:lineRule="exact" w:line="480"/>
        <w:ind w:firstLine="560"/>
        <w:rPr/>
      </w:pPr>
      <w:r>
        <w:rPr>
          <w:rFonts w:cs="宋体;Latha" w:ascii="宋体;Latha" w:hAnsi="宋体;Latha"/>
          <w:sz w:val="28"/>
        </w:rPr>
        <w:t>1</w:t>
      </w:r>
      <w:r>
        <w:rPr>
          <w:rFonts w:ascii="宋体;Latha" w:hAnsi="宋体;Latha" w:cs="宋体;Latha"/>
          <w:sz w:val="28"/>
        </w:rPr>
        <w:t>、由于本标段使用的是商品混凝土，在施工中要随时与拌合站取得联系，对其所生产的混凝土进行抽样试验。并督促他们做好以下几项工作：</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合理选择混凝土所用材料，对水泥的强度、细度、安定性、凝结时间，细集料的筛分、细度模数、含泥量，粗集料的级配、压碎指标及水质等进行试验，满足规范要求后，方可采购使用。</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2</w:t>
      </w:r>
      <w:r>
        <w:rPr>
          <w:rFonts w:ascii="宋体;Latha" w:hAnsi="宋体;Latha" w:cs="宋体;Latha"/>
          <w:sz w:val="28"/>
        </w:rPr>
        <w:t>）混凝土的拌合采用有自动计量装置的强制式搅拌机，所用各项材料严格按重量投料，搅拌时间不少于</w:t>
      </w:r>
      <w:r>
        <w:rPr>
          <w:rFonts w:cs="宋体;Latha" w:ascii="宋体;Latha" w:hAnsi="宋体;Latha"/>
          <w:sz w:val="28"/>
        </w:rPr>
        <w:t>1.5min</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混凝土远距离运输采用混凝土输送车，保证混凝土不发生离析、漏浆、严重泌水及坍落度损失过多等现象。</w:t>
      </w:r>
    </w:p>
    <w:p>
      <w:pPr>
        <w:pStyle w:val="Normal"/>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结构混凝土全部采用厂制定型钢模板，以保证混凝土外观质量。</w:t>
      </w:r>
    </w:p>
    <w:p>
      <w:pPr>
        <w:pStyle w:val="Normal"/>
        <w:ind w:firstLine="560"/>
        <w:rPr>
          <w:rFonts w:ascii="宋体;Latha" w:hAnsi="宋体;Latha" w:cs="宋体;Latha"/>
          <w:sz w:val="28"/>
        </w:rPr>
      </w:pPr>
      <w:r>
        <w:rPr>
          <w:rFonts w:ascii="宋体;Latha" w:hAnsi="宋体;Latha" w:cs="宋体;Latha"/>
          <w:sz w:val="28"/>
        </w:rPr>
        <w:t>（二）保证路基填筑质量的技术措施</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路基填筑前对基底进行承载力检查，不合要求的采用换填加固措施，并对原地面清除杂物，进行填前碾压。</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路基填筑前对填料进行规定的土工试验</w:t>
      </w:r>
      <w:r>
        <w:rPr>
          <w:rFonts w:cs="宋体;Latha" w:ascii="宋体;Latha" w:hAnsi="宋体;Latha"/>
          <w:sz w:val="28"/>
        </w:rPr>
        <w:t>,</w:t>
      </w:r>
      <w:r>
        <w:rPr>
          <w:rFonts w:ascii="宋体;Latha" w:hAnsi="宋体;Latha" w:cs="宋体;Latha"/>
          <w:sz w:val="28"/>
        </w:rPr>
        <w:t>对达不到压实度要求的采取</w:t>
      </w:r>
      <w:r>
        <w:rPr>
          <w:rFonts w:ascii="宋体;Latha" w:hAnsi="宋体;Latha" w:cs="宋体;Latha"/>
          <w:sz w:val="28"/>
        </w:rPr>
        <w:t>一定措施</w:t>
      </w:r>
      <w:r>
        <w:rPr>
          <w:rFonts w:ascii="宋体;Latha" w:hAnsi="宋体;Latha" w:cs="宋体;Latha"/>
          <w:sz w:val="28"/>
        </w:rPr>
        <w:t>处理。</w:t>
      </w:r>
    </w:p>
    <w:p>
      <w:pPr>
        <w:pStyle w:val="Normal"/>
        <w:ind w:firstLine="560"/>
        <w:rPr>
          <w:rFonts w:ascii="楷体_GB2312;楷体_GB2312" w:hAnsi="楷体_GB2312;楷体_GB2312" w:eastAsia="楷体_GB2312;楷体_GB2312"/>
          <w:sz w:val="28"/>
        </w:rPr>
      </w:pPr>
      <w:r>
        <w:rPr>
          <w:rFonts w:cs="宋体;Latha" w:ascii="宋体;Latha" w:hAnsi="宋体;Latha"/>
          <w:sz w:val="28"/>
        </w:rPr>
        <w:t>3</w:t>
      </w:r>
      <w:r>
        <w:rPr>
          <w:rFonts w:ascii="宋体;Latha" w:hAnsi="宋体;Latha" w:cs="宋体;Latha"/>
          <w:sz w:val="28"/>
        </w:rPr>
        <w:t>、路基填筑严格按路基试验段所取得的数据进行摊铺碾压，用重型振动式压路机及冲击碾压实。</w:t>
      </w:r>
    </w:p>
    <w:p>
      <w:pPr>
        <w:pStyle w:val="21"/>
        <w:spacing w:lineRule="exact" w:line="480"/>
        <w:rPr/>
      </w:pPr>
      <w:r>
        <w:rPr>
          <w:rFonts w:ascii="宋体;Latha" w:hAnsi="宋体;Latha" w:eastAsia="宋体;Latha"/>
          <w:b/>
          <w:bCs/>
          <w:szCs w:val="24"/>
        </w:rPr>
        <w:t>六、炎热季节混凝土施工质量保证措施</w:t>
      </w:r>
    </w:p>
    <w:p>
      <w:pPr>
        <w:pStyle w:val="TextBodyIndent"/>
        <w:spacing w:lineRule="exact" w:line="480"/>
        <w:rPr/>
      </w:pPr>
      <w:r>
        <w:rPr>
          <w:rFonts w:ascii="宋体;Latha" w:hAnsi="宋体;Latha" w:cs="宋体;Latha" w:eastAsia="宋体;Latha"/>
        </w:rPr>
        <w:t>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1</w:t>
      </w:r>
      <w:r>
        <w:rPr>
          <w:rFonts w:ascii="宋体;Latha" w:hAnsi="宋体;Latha" w:cs="宋体;Latha"/>
          <w:sz w:val="28"/>
        </w:rPr>
        <w:t>）调整配合比，设计炎热季节专用配比：</w:t>
      </w:r>
    </w:p>
    <w:p>
      <w:pPr>
        <w:pStyle w:val="TextBodyIndent"/>
        <w:spacing w:lineRule="exact" w:line="480"/>
        <w:rPr/>
      </w:pPr>
      <w:r>
        <w:rPr>
          <w:rFonts w:ascii="宋体;Latha" w:hAnsi="宋体;Latha" w:cs="宋体;Latha" w:eastAsia="宋体;Latha"/>
        </w:rPr>
        <w:t>项目经理部测试中心在炎热季节到来之前模拟环境进行专用配合比设计，采用加掺缓凝剂的方法，设计符合炎热季节要求的合适的混凝土及砂浆配比。</w:t>
      </w:r>
    </w:p>
    <w:p>
      <w:pPr>
        <w:pStyle w:val="Normal"/>
        <w:spacing w:lineRule="exact" w:line="480"/>
        <w:ind w:firstLine="560"/>
        <w:rPr/>
      </w:pPr>
      <w:r>
        <w:rPr>
          <w:rFonts w:ascii="宋体;Latha" w:hAnsi="宋体;Latha" w:cs="宋体;Latha"/>
          <w:sz w:val="28"/>
        </w:rPr>
        <w:t>（</w:t>
      </w:r>
      <w:r>
        <w:rPr>
          <w:rFonts w:cs="宋体;Latha" w:ascii="宋体;Latha" w:hAnsi="宋体;Latha"/>
          <w:sz w:val="28"/>
        </w:rPr>
        <w:t>2</w:t>
      </w:r>
      <w:r>
        <w:rPr>
          <w:rFonts w:ascii="宋体;Latha" w:hAnsi="宋体;Latha" w:cs="宋体;Latha"/>
          <w:sz w:val="28"/>
        </w:rPr>
        <w:t>）调整混凝土浇筑时间：</w:t>
      </w:r>
    </w:p>
    <w:p>
      <w:pPr>
        <w:pStyle w:val="Normal"/>
        <w:spacing w:lineRule="exact" w:line="480"/>
        <w:ind w:firstLine="560"/>
        <w:rPr/>
      </w:pPr>
      <w:r>
        <w:rPr>
          <w:rFonts w:ascii="宋体;Latha" w:hAnsi="宋体;Latha" w:cs="宋体;Latha"/>
          <w:sz w:val="28"/>
        </w:rPr>
        <w:t>尽量将混凝土浇筑时间调整至夜间或温度较低时进行。</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3</w:t>
      </w:r>
      <w:r>
        <w:rPr>
          <w:rFonts w:ascii="宋体;Latha" w:hAnsi="宋体;Latha" w:cs="宋体;Latha"/>
          <w:sz w:val="28"/>
        </w:rPr>
        <w:t>）加强养护措施：</w:t>
      </w:r>
    </w:p>
    <w:p>
      <w:pPr>
        <w:pStyle w:val="TextBodyIndent"/>
        <w:spacing w:lineRule="exact" w:line="480"/>
        <w:rPr/>
      </w:pPr>
      <w:r>
        <w:rPr>
          <w:rFonts w:ascii="宋体;Latha" w:hAnsi="宋体;Latha" w:cs="宋体;Latha" w:eastAsia="宋体;Latha"/>
        </w:rPr>
        <w:t>混凝土养护采用连续养护的方法，定作专门的滴水式养护管道，保持不间断洒水保证混凝土养护湿度，并对重要结构采用遮阳棚等方式防晒。</w:t>
      </w:r>
    </w:p>
    <w:p>
      <w:pPr>
        <w:pStyle w:val="Normal"/>
        <w:spacing w:lineRule="exact" w:line="480"/>
        <w:ind w:firstLine="560"/>
        <w:rPr>
          <w:rFonts w:ascii="宋体;Latha" w:hAnsi="宋体;Latha" w:cs="宋体;Latha"/>
          <w:sz w:val="28"/>
        </w:rPr>
      </w:pPr>
      <w:r>
        <w:rPr>
          <w:rFonts w:ascii="宋体;Latha" w:hAnsi="宋体;Latha" w:cs="宋体;Latha"/>
          <w:sz w:val="28"/>
        </w:rPr>
        <w:t>（</w:t>
      </w:r>
      <w:r>
        <w:rPr>
          <w:rFonts w:cs="宋体;Latha" w:ascii="宋体;Latha" w:hAnsi="宋体;Latha"/>
          <w:sz w:val="28"/>
        </w:rPr>
        <w:t>4</w:t>
      </w:r>
      <w:r>
        <w:rPr>
          <w:rFonts w:ascii="宋体;Latha" w:hAnsi="宋体;Latha" w:cs="宋体;Latha"/>
          <w:sz w:val="28"/>
        </w:rPr>
        <w:t>）改善工作环境：</w:t>
      </w:r>
    </w:p>
    <w:p>
      <w:pPr>
        <w:pStyle w:val="TextBodyIndent"/>
        <w:spacing w:lineRule="exact" w:line="480"/>
        <w:rPr>
          <w:rFonts w:ascii="宋体;Latha" w:hAnsi="宋体;Latha" w:eastAsia="宋体;Latha" w:cs="宋体;Latha"/>
        </w:rPr>
      </w:pPr>
      <w:r>
        <w:rPr>
          <w:rFonts w:ascii="宋体;Latha" w:hAnsi="宋体;Latha" w:cs="宋体;Latha" w:eastAsia="宋体;Latha"/>
        </w:rPr>
        <w:t>采取施工作业处遮阳、安置通风设备、减短每班作业时间、准备防暑药品等方法，改善工人作业环境，保证工人作业质量。</w:t>
      </w:r>
    </w:p>
    <w:p>
      <w:pPr>
        <w:pStyle w:val="TextBody"/>
        <w:spacing w:lineRule="exact" w:line="480"/>
        <w:ind w:firstLine="560"/>
        <w:rPr>
          <w:rFonts w:ascii="宋体;Latha" w:hAnsi="宋体;Latha" w:eastAsia="宋体;Latha" w:cs="宋体;Latha"/>
          <w:b/>
          <w:b/>
          <w:bCs/>
        </w:rPr>
      </w:pPr>
      <w:r>
        <w:rPr>
          <w:rFonts w:ascii="宋体;Latha" w:hAnsi="宋体;Latha" w:cs="宋体;Latha" w:eastAsia="宋体;Latha"/>
          <w:b/>
          <w:bCs/>
        </w:rPr>
        <w:t>七、质量承诺</w:t>
      </w:r>
    </w:p>
    <w:p>
      <w:pPr>
        <w:pStyle w:val="TextBodyIndent"/>
        <w:spacing w:lineRule="exact" w:line="480"/>
        <w:rPr>
          <w:rFonts w:ascii="宋体;Latha" w:hAnsi="宋体;Latha" w:eastAsia="宋体;Latha" w:cs="宋体;Latha"/>
        </w:rPr>
      </w:pPr>
      <w:r>
        <w:rPr>
          <w:rFonts w:ascii="宋体;Latha" w:hAnsi="宋体;Latha" w:cs="宋体;Latha" w:eastAsia="宋体;Latha"/>
        </w:rPr>
        <w:t>若质量验收达不到约定标准，我单位将向建设单位交付合同价款</w:t>
      </w:r>
      <w:r>
        <w:rPr>
          <w:rFonts w:eastAsia="宋体;Latha" w:cs="宋体;Latha" w:ascii="宋体;Latha" w:hAnsi="宋体;Latha"/>
        </w:rPr>
        <w:t>10%</w:t>
      </w:r>
      <w:r>
        <w:rPr>
          <w:rFonts w:ascii="宋体;Latha" w:hAnsi="宋体;Latha" w:cs="宋体;Latha" w:eastAsia="宋体;Latha"/>
        </w:rPr>
        <w:t>的罚金，如由于我单位原因导致本工程达不到鲁班奖工程，我单位将付给建设单位合同价</w:t>
      </w:r>
      <w:r>
        <w:rPr>
          <w:rFonts w:eastAsia="宋体;Latha" w:cs="宋体;Latha" w:ascii="宋体;Latha" w:hAnsi="宋体;Latha"/>
        </w:rPr>
        <w:t>3%</w:t>
      </w:r>
      <w:r>
        <w:rPr>
          <w:rFonts w:ascii="宋体;Latha" w:hAnsi="宋体;Latha" w:cs="宋体;Latha" w:eastAsia="宋体;Latha"/>
        </w:rPr>
        <w:t>的罚金。</w:t>
      </w:r>
    </w:p>
    <w:p>
      <w:pPr>
        <w:pStyle w:val="Normal"/>
        <w:spacing w:lineRule="exact" w:line="480"/>
        <w:jc w:val="center"/>
        <w:rPr>
          <w:rFonts w:ascii="宋体;Latha" w:hAnsi="宋体;Latha" w:cs="宋体;Latha"/>
          <w:b/>
          <w:b/>
          <w:color w:val="0000FF"/>
          <w:sz w:val="32"/>
        </w:rPr>
      </w:pPr>
      <w:r>
        <w:rPr>
          <w:rFonts w:ascii="宋体;Latha" w:hAnsi="宋体;Latha" w:cs="宋体;Latha"/>
          <w:b/>
          <w:color w:val="0000FF"/>
          <w:sz w:val="32"/>
        </w:rPr>
        <w:t xml:space="preserve">第八章  </w:t>
      </w:r>
      <w:r>
        <w:rPr>
          <w:rFonts w:ascii="宋体;Latha" w:hAnsi="宋体;Latha" w:cs="宋体;Latha"/>
          <w:b/>
          <w:color w:val="0000FF"/>
          <w:sz w:val="32"/>
        </w:rPr>
        <w:t>保证工期的主要措施</w:t>
      </w:r>
    </w:p>
    <w:p>
      <w:pPr>
        <w:pStyle w:val="Normal"/>
        <w:spacing w:lineRule="exact" w:line="480"/>
        <w:ind w:firstLine="560"/>
        <w:rPr>
          <w:rFonts w:ascii="宋体;Latha" w:hAnsi="宋体;Latha" w:cs="宋体;Latha"/>
          <w:sz w:val="28"/>
        </w:rPr>
      </w:pPr>
      <w:r>
        <w:rPr>
          <w:rFonts w:ascii="宋体;Latha" w:hAnsi="宋体;Latha" w:cs="宋体;Latha"/>
          <w:sz w:val="28"/>
        </w:rPr>
        <w:t>投标书中，我单位承诺的合同段工期目标为</w:t>
      </w:r>
      <w:r>
        <w:rPr>
          <w:rFonts w:cs="宋体;Latha" w:ascii="宋体;Latha" w:hAnsi="宋体;Latha"/>
          <w:sz w:val="28"/>
        </w:rPr>
        <w:t>16</w:t>
      </w:r>
      <w:r>
        <w:rPr>
          <w:rFonts w:ascii="宋体;Latha" w:hAnsi="宋体;Latha" w:cs="宋体;Latha"/>
          <w:sz w:val="28"/>
        </w:rPr>
        <w:t>个月。为确保以上工期目标的实现，制订如下措施：</w:t>
      </w:r>
    </w:p>
    <w:p>
      <w:pPr>
        <w:pStyle w:val="Normal"/>
        <w:spacing w:lineRule="exact" w:line="480"/>
        <w:ind w:firstLine="560"/>
        <w:rPr>
          <w:rFonts w:ascii="宋体;Latha" w:hAnsi="宋体;Latha" w:cs="宋体;Latha"/>
          <w:b/>
          <w:b/>
          <w:bCs/>
          <w:sz w:val="28"/>
        </w:rPr>
      </w:pPr>
      <w:r>
        <w:rPr>
          <w:rFonts w:ascii="宋体;Latha" w:hAnsi="宋体;Latha" w:cs="宋体;Latha"/>
          <w:b/>
          <w:bCs/>
          <w:color w:val="000000"/>
          <w:sz w:val="28"/>
        </w:rPr>
        <w:t>一、保证工期的组织机构</w:t>
      </w:r>
    </w:p>
    <w:p>
      <w:pPr>
        <w:pStyle w:val="TextBodyIndent"/>
        <w:spacing w:lineRule="exact" w:line="480"/>
        <w:rPr>
          <w:rFonts w:ascii="宋体;Latha" w:hAnsi="宋体;Latha" w:eastAsia="宋体;Latha" w:cs="宋体;Latha"/>
        </w:rPr>
      </w:pPr>
      <w:r>
        <w:rPr>
          <w:rFonts w:ascii="宋体;Latha" w:hAnsi="宋体;Latha" w:cs="宋体;Latha" w:eastAsia="宋体;Latha"/>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spacing w:lineRule="exact" w:line="480"/>
        <w:ind w:firstLine="560"/>
        <w:rPr>
          <w:rFonts w:ascii="宋体;Latha" w:hAnsi="宋体;Latha" w:cs="宋体;Latha"/>
          <w:b/>
          <w:b/>
          <w:bCs/>
          <w:sz w:val="28"/>
        </w:rPr>
      </w:pPr>
      <w:r>
        <w:rPr>
          <w:rFonts w:ascii="宋体;Latha" w:hAnsi="宋体;Latha" w:cs="宋体;Latha"/>
          <w:b/>
          <w:bCs/>
          <w:color w:val="000000"/>
          <w:sz w:val="28"/>
        </w:rPr>
        <w:t>二、实现工期目标的保证措施</w:t>
      </w:r>
    </w:p>
    <w:p>
      <w:pPr>
        <w:pStyle w:val="Normal"/>
        <w:spacing w:lineRule="exact" w:line="480"/>
        <w:ind w:firstLine="560"/>
        <w:rPr>
          <w:rFonts w:ascii="宋体;Latha" w:hAnsi="宋体;Latha" w:cs="宋体;Latha"/>
          <w:sz w:val="28"/>
        </w:rPr>
      </w:pPr>
      <w:r>
        <w:rPr>
          <w:rFonts w:ascii="宋体;Latha" w:hAnsi="宋体;Latha" w:cs="宋体;Latha"/>
          <w:sz w:val="28"/>
        </w:rPr>
        <w:t>（一）就近调遣精兵强将，早进场，早开工</w:t>
      </w:r>
    </w:p>
    <w:p>
      <w:pPr>
        <w:pStyle w:val="TextBodyIndent"/>
        <w:spacing w:lineRule="exact" w:line="480"/>
        <w:rPr>
          <w:rFonts w:ascii="宋体;Latha" w:hAnsi="宋体;Latha" w:eastAsia="宋体;Latha" w:cs="宋体;Latha"/>
        </w:rPr>
      </w:pPr>
      <w:r>
        <w:rPr>
          <w:rFonts w:ascii="宋体;Latha" w:hAnsi="宋体;Latha" w:cs="宋体;Latha" w:eastAsia="宋体;Latha"/>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spacing w:lineRule="exact" w:line="480"/>
        <w:ind w:firstLine="560"/>
        <w:rPr>
          <w:rFonts w:ascii="宋体;Latha" w:hAnsi="宋体;Latha" w:cs="宋体;Latha"/>
          <w:sz w:val="28"/>
        </w:rPr>
      </w:pPr>
      <w:r>
        <w:rPr>
          <w:rFonts w:ascii="宋体;Latha" w:hAnsi="宋体;Latha" w:cs="宋体;Latha"/>
          <w:sz w:val="28"/>
        </w:rPr>
        <w:t>（二）建立岗位责任制，实施进度监控管理</w:t>
      </w:r>
    </w:p>
    <w:p>
      <w:pPr>
        <w:pStyle w:val="TextBodyIndent"/>
        <w:spacing w:lineRule="exact" w:line="480"/>
        <w:rPr>
          <w:rFonts w:ascii="宋体;Latha" w:hAnsi="宋体;Latha" w:eastAsia="宋体;Latha" w:cs="宋体;Latha"/>
        </w:rPr>
      </w:pPr>
      <w:r>
        <w:rPr>
          <w:rFonts w:ascii="宋体;Latha" w:hAnsi="宋体;Latha" w:cs="宋体;Latha" w:eastAsia="宋体;Latha"/>
        </w:rPr>
        <w:t>实行工期目标管理。建立岗位责任制，签订包保责任状，明确各级管理人员的职责，完善考核及奖罚制度。</w:t>
      </w:r>
    </w:p>
    <w:p>
      <w:pPr>
        <w:pStyle w:val="TextBodyIndent"/>
        <w:spacing w:lineRule="exact" w:line="480"/>
        <w:rPr>
          <w:rFonts w:ascii="宋体;Latha" w:hAnsi="宋体;Latha" w:eastAsia="宋体;Latha" w:cs="宋体;Latha"/>
        </w:rPr>
      </w:pPr>
      <w:r>
        <w:rPr>
          <w:rFonts w:ascii="宋体;Latha" w:hAnsi="宋体;Latha" w:cs="宋体;Latha" w:eastAsia="宋体;Latha"/>
        </w:rPr>
        <w:t>实行分工负责，按大工序分工把守。围绕工期目标制定各阶段进度计划和具体措施，每月检查落实情况，定期召开工程例会，及时掌握施工动态，了解各项目进度情况。</w:t>
      </w:r>
    </w:p>
    <w:p>
      <w:pPr>
        <w:pStyle w:val="TextBodyIndent"/>
        <w:spacing w:lineRule="exact" w:line="480"/>
        <w:rPr>
          <w:rFonts w:ascii="宋体;Latha" w:hAnsi="宋体;Latha" w:eastAsia="宋体;Latha" w:cs="宋体;Latha"/>
        </w:rPr>
      </w:pPr>
      <w:r>
        <w:rPr>
          <w:rFonts w:ascii="宋体;Latha" w:hAnsi="宋体;Latha" w:cs="宋体;Latha" w:eastAsia="宋体;Latha"/>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spacing w:lineRule="exact" w:line="480"/>
        <w:ind w:firstLine="561"/>
        <w:rPr/>
      </w:pPr>
      <w:r>
        <w:rPr>
          <w:rFonts w:ascii="宋体;Latha" w:hAnsi="宋体;Latha" w:cs="宋体;Latha" w:eastAsia="宋体;Latha"/>
          <w:b/>
          <w:bCs/>
        </w:rPr>
        <w:t>对未达到阶段进度计划的施工队，每延误一天罚款陆万元。</w:t>
      </w:r>
      <w:r>
        <w:rPr>
          <w:rFonts w:ascii="宋体;Latha" w:hAnsi="宋体;Latha" w:cs="宋体;Latha" w:eastAsia="宋体;Latha"/>
        </w:rPr>
        <w:t>并对未完成的进度计划查明原因，制订改进措施，使工程进度按计划进行。做到旬保月、月保季、季保总工期。</w:t>
      </w:r>
    </w:p>
    <w:p>
      <w:pPr>
        <w:pStyle w:val="Normal"/>
        <w:spacing w:lineRule="exact" w:line="480"/>
        <w:ind w:firstLine="560"/>
        <w:rPr>
          <w:rFonts w:ascii="宋体;Latha" w:hAnsi="宋体;Latha" w:cs="宋体;Latha"/>
          <w:sz w:val="28"/>
        </w:rPr>
      </w:pPr>
      <w:r>
        <w:rPr>
          <w:rFonts w:ascii="宋体;Latha" w:hAnsi="宋体;Latha" w:cs="宋体;Latha"/>
          <w:sz w:val="28"/>
        </w:rPr>
        <w:t>（三）合理配置资源，满足进度要求</w:t>
      </w:r>
    </w:p>
    <w:p>
      <w:pPr>
        <w:pStyle w:val="TextBodyIndent"/>
        <w:spacing w:lineRule="exact" w:line="480"/>
        <w:rPr>
          <w:rFonts w:ascii="宋体;Latha" w:hAnsi="宋体;Latha" w:eastAsia="宋体;Latha" w:cs="宋体;Latha"/>
        </w:rPr>
      </w:pPr>
      <w:r>
        <w:rPr>
          <w:rFonts w:ascii="宋体;Latha" w:hAnsi="宋体;Latha" w:cs="宋体;Latha" w:eastAsia="宋体;Latha"/>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spacing w:lineRule="exact" w:line="480"/>
        <w:ind w:firstLine="560"/>
        <w:rPr>
          <w:rFonts w:ascii="宋体;Latha" w:hAnsi="宋体;Latha" w:cs="宋体;Latha"/>
          <w:sz w:val="28"/>
        </w:rPr>
      </w:pPr>
      <w:r>
        <w:rPr>
          <w:rFonts w:ascii="宋体;Latha" w:hAnsi="宋体;Latha" w:cs="宋体;Latha"/>
          <w:sz w:val="28"/>
        </w:rPr>
        <w:t>（四）优化施工方案，科学组织施工</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根据本工程的技术难点和环境特点，精心细化实施性施工组织设计，科学组织施工。采用先进工艺进行各道工序施工。</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对重点工序，准备应对各种情况的施工方案预案，做好施工中的技术储备工作。</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杜绝方案执行过程中的随意性，使整个施工过程时时处于受控状态。广泛开展“小发明、小创造、小革新、小建议、小改进”五小活动，充分发挥科技生产力作用，加快施工进度。</w:t>
      </w:r>
    </w:p>
    <w:p>
      <w:pPr>
        <w:pStyle w:val="Normal"/>
        <w:spacing w:lineRule="exact" w:line="480"/>
        <w:ind w:firstLine="560"/>
        <w:rPr>
          <w:rFonts w:ascii="宋体;Latha" w:hAnsi="宋体;Latha" w:cs="宋体;Latha"/>
          <w:sz w:val="28"/>
        </w:rPr>
      </w:pPr>
      <w:r>
        <w:rPr>
          <w:rFonts w:ascii="宋体;Latha" w:hAnsi="宋体;Latha" w:cs="宋体;Latha"/>
          <w:sz w:val="28"/>
        </w:rPr>
        <w:t>（五）开展劳动竞赛，引入竞争机制</w:t>
      </w:r>
    </w:p>
    <w:p>
      <w:pPr>
        <w:pStyle w:val="TextBody"/>
        <w:spacing w:lineRule="exact" w:line="480"/>
        <w:rPr>
          <w:rFonts w:ascii="宋体;Latha" w:hAnsi="宋体;Latha" w:eastAsia="宋体;Latha" w:cs="宋体;Latha"/>
        </w:rPr>
      </w:pPr>
      <w:r>
        <w:rPr>
          <w:rFonts w:ascii="宋体;Latha" w:hAnsi="宋体;Latha" w:cs="宋体;Latha" w:eastAsia="宋体;Latha"/>
        </w:rPr>
        <w:t>工程施工过程中，适时组织队间劳动竞赛。开展比进度、比质量、比安全的活动，并辅以经济手段，调动队伍的积极性和职工工作热情，不断掀起施工高潮，提高劳动生产率，确保总工期的实现。</w:t>
      </w:r>
    </w:p>
    <w:p>
      <w:pPr>
        <w:pStyle w:val="Normal"/>
        <w:spacing w:lineRule="exact" w:line="480"/>
        <w:ind w:firstLine="560"/>
        <w:rPr>
          <w:rFonts w:ascii="宋体;Latha" w:hAnsi="宋体;Latha" w:cs="宋体;Latha"/>
          <w:sz w:val="28"/>
        </w:rPr>
      </w:pPr>
      <w:r>
        <w:rPr>
          <w:rFonts w:ascii="宋体;Latha" w:hAnsi="宋体;Latha" w:cs="宋体;Latha"/>
          <w:sz w:val="28"/>
        </w:rPr>
        <w:t>（六）加强调度指挥，强化协调力度</w:t>
      </w:r>
    </w:p>
    <w:p>
      <w:pPr>
        <w:pStyle w:val="TextBody"/>
        <w:spacing w:lineRule="exact" w:line="480"/>
        <w:ind w:firstLine="560"/>
        <w:rPr>
          <w:rFonts w:ascii="宋体;Latha" w:hAnsi="宋体;Latha" w:eastAsia="宋体;Latha" w:cs="宋体;Latha"/>
        </w:rPr>
      </w:pPr>
      <w:r>
        <w:rPr>
          <w:rFonts w:ascii="宋体;Latha" w:hAnsi="宋体;Latha" w:cs="宋体;Latha" w:eastAsia="宋体;Latha"/>
        </w:rPr>
        <w:t>强化施工调度指挥与协调工作，超前布局谋势，及时解决问题。重点工程或工序，采取垂直管理、横向协调的强制手段，减少中间环节，提高决策速度和工作效率。</w:t>
      </w:r>
    </w:p>
    <w:p>
      <w:pPr>
        <w:pStyle w:val="Normal"/>
        <w:spacing w:lineRule="exact" w:line="480"/>
        <w:ind w:firstLine="560"/>
        <w:rPr>
          <w:rFonts w:ascii="宋体;Latha" w:hAnsi="宋体;Latha" w:cs="宋体;Latha"/>
          <w:sz w:val="28"/>
        </w:rPr>
      </w:pPr>
      <w:r>
        <w:rPr>
          <w:rFonts w:ascii="宋体;Latha" w:hAnsi="宋体;Latha" w:cs="宋体;Latha"/>
          <w:sz w:val="28"/>
        </w:rPr>
        <w:t>（七）做好施工保障工作</w:t>
      </w:r>
    </w:p>
    <w:p>
      <w:pPr>
        <w:pStyle w:val="Normal"/>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协调好与政府和附近群众的关系，充分利用我部多年国内各地的施工经验，把工作做到前面，以减少对群众的干扰，为施工全面展开创造条件。</w:t>
      </w:r>
    </w:p>
    <w:p>
      <w:pPr>
        <w:pStyle w:val="Normal"/>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细致了解掌握当地水文天气等方面的信息，制定可行的特殊季节施工措施，合理安排施工顺序，落实到位，保证进度。</w:t>
      </w:r>
    </w:p>
    <w:p>
      <w:pPr>
        <w:pStyle w:val="Normal"/>
        <w:spacing w:lineRule="exact" w:line="48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切实落实施工安全防护措施，以安全保进度。</w:t>
      </w:r>
    </w:p>
    <w:p>
      <w:pPr>
        <w:pStyle w:val="Normal"/>
        <w:spacing w:lineRule="exact" w:line="480"/>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保证施工质量，避免因反复报检、返工等质量原因影响工程进度，抓质量、促进度是目前保证工期的有效手段。</w:t>
      </w:r>
    </w:p>
    <w:p>
      <w:pPr>
        <w:pStyle w:val="Normal"/>
        <w:spacing w:lineRule="exact" w:line="480"/>
        <w:ind w:firstLine="560"/>
        <w:rPr/>
      </w:pPr>
      <w:r>
        <w:rPr>
          <w:rFonts w:cs="宋体;Latha" w:ascii="宋体;Latha" w:hAnsi="宋体;Latha"/>
          <w:sz w:val="28"/>
        </w:rPr>
        <w:t>5</w:t>
      </w:r>
      <w:r>
        <w:rPr>
          <w:rFonts w:ascii="宋体;Latha" w:hAnsi="宋体;Latha" w:cs="宋体;Latha"/>
          <w:sz w:val="28"/>
        </w:rPr>
        <w:t>、加强设备管理与维护，提高设备的完好率、利用率和施工机械化作业程度。</w:t>
      </w:r>
      <w:r>
        <w:rPr>
          <w:rFonts w:ascii="宋体;Latha" w:hAnsi="宋体;Latha" w:cs="宋体;Latha"/>
          <w:sz w:val="28"/>
        </w:rPr>
        <w:t xml:space="preserve"> </w:t>
      </w:r>
      <w:r>
        <w:rPr>
          <w:rFonts w:ascii="宋体;Latha" w:hAnsi="宋体;Latha" w:cs="宋体;Latha"/>
          <w:sz w:val="28"/>
        </w:rPr>
        <w:t>做好设备的选型和配件供应工作，贯彻高效耐用和宜修的原则；型号宜少不宜多，备足易损件。</w:t>
      </w:r>
    </w:p>
    <w:p>
      <w:pPr>
        <w:pStyle w:val="Normal"/>
        <w:spacing w:lineRule="exact" w:line="480"/>
        <w:ind w:firstLine="560"/>
        <w:rPr>
          <w:rFonts w:ascii="宋体;Latha" w:hAnsi="宋体;Latha" w:cs="宋体;Latha"/>
          <w:sz w:val="28"/>
        </w:rPr>
      </w:pPr>
      <w:r>
        <w:rPr>
          <w:rFonts w:cs="宋体;Latha" w:ascii="宋体;Latha" w:hAnsi="宋体;Latha"/>
          <w:sz w:val="28"/>
        </w:rPr>
        <w:t>6</w:t>
      </w:r>
      <w:r>
        <w:rPr>
          <w:rFonts w:ascii="宋体;Latha" w:hAnsi="宋体;Latha" w:cs="宋体;Latha"/>
          <w:sz w:val="28"/>
        </w:rPr>
        <w:t>、加强材料供应工作，避免因停工待料而影响工期。</w:t>
      </w:r>
    </w:p>
    <w:p>
      <w:pPr>
        <w:pStyle w:val="Normal"/>
        <w:spacing w:lineRule="exact" w:line="480"/>
        <w:ind w:firstLine="560"/>
        <w:rPr>
          <w:rFonts w:ascii="宋体;Latha" w:hAnsi="宋体;Latha" w:cs="宋体;Latha"/>
          <w:b/>
          <w:b/>
          <w:bCs/>
          <w:sz w:val="28"/>
        </w:rPr>
      </w:pPr>
      <w:r>
        <w:rPr>
          <w:rFonts w:ascii="宋体;Latha" w:hAnsi="宋体;Latha" w:cs="宋体;Latha"/>
          <w:b/>
          <w:bCs/>
          <w:color w:val="000000"/>
          <w:sz w:val="28"/>
        </w:rPr>
        <w:t>三、备用和替换设备保证措施</w:t>
      </w:r>
    </w:p>
    <w:p>
      <w:pPr>
        <w:pStyle w:val="TextBodyIndent"/>
        <w:spacing w:lineRule="exact" w:line="480"/>
        <w:rPr>
          <w:rFonts w:ascii="宋体;Latha" w:hAnsi="宋体;Latha" w:eastAsia="宋体;Latha" w:cs="宋体;Latha"/>
        </w:rPr>
      </w:pPr>
      <w:r>
        <w:rPr>
          <w:rFonts w:ascii="宋体;Latha" w:hAnsi="宋体;Latha" w:cs="宋体;Latha" w:eastAsia="宋体;Latha"/>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spacing w:lineRule="exact" w:line="480"/>
        <w:ind w:firstLine="560"/>
        <w:rPr>
          <w:rFonts w:ascii="宋体;Latha" w:hAnsi="宋体;Latha" w:cs="宋体;Latha"/>
          <w:sz w:val="28"/>
        </w:rPr>
      </w:pPr>
      <w:r>
        <w:rPr>
          <w:rFonts w:ascii="宋体;Latha" w:hAnsi="宋体;Latha" w:cs="宋体;Latha"/>
          <w:sz w:val="28"/>
        </w:rPr>
        <w:t>（一）项目经理部均成立设备管理领导小组，队设专职设备管理员。负责机械设备管理、调配、考评及负责设备保养、维修等日常工作。</w:t>
      </w:r>
    </w:p>
    <w:p>
      <w:pPr>
        <w:pStyle w:val="TextBodyIndent"/>
        <w:spacing w:lineRule="exact" w:line="480"/>
        <w:rPr>
          <w:rFonts w:ascii="宋体;Latha" w:hAnsi="宋体;Latha" w:eastAsia="宋体;Latha" w:cs="宋体;Latha"/>
        </w:rPr>
      </w:pPr>
      <w:r>
        <w:rPr>
          <w:rFonts w:ascii="宋体;Latha" w:hAnsi="宋体;Latha" w:cs="宋体;Latha" w:eastAsia="宋体;Latha"/>
        </w:rPr>
        <w:t>（二）加强设备日常管理工作，落实设备管理责任制，所有设备操作员必须持证上岗。</w:t>
      </w:r>
    </w:p>
    <w:p>
      <w:pPr>
        <w:pStyle w:val="Normal"/>
        <w:spacing w:lineRule="exact" w:line="480"/>
        <w:ind w:firstLine="560"/>
        <w:rPr/>
      </w:pPr>
      <w:r>
        <w:rPr>
          <w:rFonts w:ascii="宋体;Latha" w:hAnsi="宋体;Latha" w:cs="宋体;Latha"/>
          <w:sz w:val="28"/>
        </w:rPr>
        <w:t>（三）加强机械设备维护保养工作，通过日常的维修保养，充分提高设备的完好率和利用率。上场的机械设备的完好率确保</w:t>
      </w:r>
      <w:r>
        <w:rPr>
          <w:rFonts w:cs="宋体;Latha" w:ascii="宋体;Latha" w:hAnsi="宋体;Latha"/>
          <w:sz w:val="28"/>
        </w:rPr>
        <w:t>100%</w:t>
      </w:r>
      <w:r>
        <w:rPr>
          <w:rFonts w:ascii="宋体;Latha" w:hAnsi="宋体;Latha" w:cs="宋体;Latha"/>
          <w:sz w:val="28"/>
        </w:rPr>
        <w:t>。</w:t>
      </w:r>
    </w:p>
    <w:p>
      <w:pPr>
        <w:pStyle w:val="Normal"/>
        <w:spacing w:lineRule="exact" w:line="480"/>
        <w:ind w:firstLine="560"/>
        <w:rPr>
          <w:rFonts w:ascii="宋体;Latha" w:hAnsi="宋体;Latha" w:cs="宋体;Latha"/>
          <w:sz w:val="28"/>
        </w:rPr>
      </w:pPr>
      <w:r>
        <w:rPr>
          <w:rFonts w:ascii="宋体;Latha" w:hAnsi="宋体;Latha" w:cs="宋体;Latha"/>
          <w:sz w:val="28"/>
        </w:rPr>
        <w:t>（四）备用设备和替换设备（已包括在拟投入主要机械设备表内），按封存标准封存，并进行轮换保养，备用发电机安装就位，确保可随时启用。</w:t>
      </w:r>
    </w:p>
    <w:p>
      <w:pPr>
        <w:pStyle w:val="Normal"/>
        <w:spacing w:lineRule="exact" w:line="480"/>
        <w:ind w:firstLine="560"/>
        <w:rPr>
          <w:rFonts w:ascii="宋体;Latha" w:hAnsi="宋体;Latha" w:cs="宋体;Latha"/>
          <w:sz w:val="28"/>
        </w:rPr>
      </w:pPr>
      <w:r>
        <w:rPr>
          <w:rFonts w:ascii="宋体;Latha" w:hAnsi="宋体;Latha" w:cs="宋体;Latha"/>
          <w:sz w:val="28"/>
        </w:rPr>
        <w:t>（五）替换下来的机械设备，立即组织抢修，达到完好标准后封存。</w:t>
      </w:r>
    </w:p>
    <w:p>
      <w:pPr>
        <w:pStyle w:val="Normal"/>
        <w:spacing w:lineRule="exact" w:line="480"/>
        <w:ind w:firstLine="560"/>
        <w:rPr>
          <w:rFonts w:ascii="宋体;Latha" w:hAnsi="宋体;Latha" w:cs="宋体;Latha"/>
          <w:sz w:val="28"/>
        </w:rPr>
      </w:pPr>
      <w:r>
        <w:rPr>
          <w:rFonts w:ascii="宋体;Latha" w:hAnsi="宋体;Latha" w:cs="宋体;Latha"/>
          <w:sz w:val="28"/>
        </w:rPr>
        <w:t>（六）备用和替换设备与正常投入施工的机械设备同时进场。</w:t>
      </w:r>
    </w:p>
    <w:p>
      <w:pPr>
        <w:pStyle w:val="Normal"/>
        <w:spacing w:lineRule="exact" w:line="480"/>
        <w:ind w:firstLine="576"/>
        <w:rPr>
          <w:rFonts w:ascii="宋体;Latha" w:hAnsi="宋体;Latha" w:cs="宋体;Latha"/>
          <w:b/>
          <w:b/>
          <w:bCs/>
          <w:sz w:val="28"/>
        </w:rPr>
      </w:pPr>
      <w:r>
        <w:rPr>
          <w:rFonts w:ascii="宋体;Latha" w:hAnsi="宋体;Latha" w:cs="宋体;Latha"/>
          <w:b/>
          <w:bCs/>
          <w:sz w:val="28"/>
        </w:rPr>
        <w:t>四、工期承诺</w:t>
      </w:r>
    </w:p>
    <w:p>
      <w:pPr>
        <w:pStyle w:val="Normal"/>
        <w:spacing w:lineRule="exact" w:line="480"/>
        <w:ind w:firstLine="576"/>
        <w:rPr/>
      </w:pPr>
      <w:r>
        <w:rPr>
          <w:rFonts w:ascii="宋体;Latha" w:hAnsi="宋体;Latha" w:cs="宋体;Latha"/>
          <w:sz w:val="28"/>
        </w:rPr>
        <w:t>工期每延误一天，我单位向建设单位交纳罚金</w:t>
      </w:r>
      <w:r>
        <w:rPr>
          <w:rFonts w:ascii="宋体;Latha" w:hAnsi="宋体;Latha" w:cs="宋体;Latha"/>
          <w:b/>
          <w:bCs/>
          <w:sz w:val="28"/>
        </w:rPr>
        <w:t>伍万元</w:t>
      </w:r>
      <w:r>
        <w:rPr>
          <w:rFonts w:ascii="宋体;Latha" w:hAnsi="宋体;Latha" w:cs="宋体;Latha"/>
          <w:sz w:val="28"/>
        </w:rPr>
        <w:t>。</w:t>
      </w:r>
    </w:p>
    <w:p>
      <w:pPr>
        <w:pStyle w:val="Normal"/>
        <w:spacing w:lineRule="exact" w:line="480"/>
        <w:jc w:val="center"/>
        <w:rPr>
          <w:rFonts w:ascii="宋体;Latha" w:hAnsi="宋体;Latha" w:cs="宋体;Latha"/>
          <w:b/>
          <w:b/>
          <w:color w:val="0000FF"/>
          <w:sz w:val="32"/>
        </w:rPr>
      </w:pPr>
      <w:r>
        <w:rPr>
          <w:rFonts w:ascii="宋体;Latha" w:hAnsi="宋体;Latha" w:cs="宋体;Latha"/>
          <w:b/>
          <w:color w:val="0000FF"/>
          <w:sz w:val="32"/>
        </w:rPr>
        <w:t>第九章  保证施工安全的主要措施</w:t>
      </w:r>
    </w:p>
    <w:p>
      <w:pPr>
        <w:pStyle w:val="Normal"/>
        <w:spacing w:lineRule="exact" w:line="480"/>
        <w:jc w:val="center"/>
        <w:rPr>
          <w:rFonts w:ascii="宋体;Latha" w:hAnsi="宋体;Latha" w:cs="宋体;Latha"/>
          <w:b/>
          <w:b/>
          <w:bCs/>
          <w:sz w:val="28"/>
        </w:rPr>
      </w:pPr>
      <w:r>
        <w:rPr>
          <w:rFonts w:ascii="宋体;Latha" w:hAnsi="宋体;Latha" w:cs="宋体;Latha"/>
          <w:b/>
          <w:bCs/>
          <w:sz w:val="28"/>
        </w:rPr>
        <w:t>第一节  安全目标</w:t>
      </w:r>
    </w:p>
    <w:p>
      <w:pPr>
        <w:pStyle w:val="Normal"/>
        <w:spacing w:lineRule="exact" w:line="480"/>
        <w:ind w:firstLine="560"/>
        <w:rPr/>
      </w:pPr>
      <w:r>
        <w:rPr>
          <w:rFonts w:ascii="宋体;Latha" w:hAnsi="宋体;Latha" w:cs="宋体;Latha"/>
          <w:color w:val="000000"/>
          <w:sz w:val="28"/>
        </w:rPr>
        <w:t>我单位承诺的安全目标为：</w:t>
      </w:r>
      <w:r>
        <w:rPr>
          <w:rFonts w:ascii="宋体;Latha" w:hAnsi="宋体;Latha" w:cs="宋体;Latha"/>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cs="宋体;Latha" w:ascii="宋体;Latha" w:hAnsi="宋体;Latha"/>
          <w:sz w:val="28"/>
        </w:rPr>
        <w:t>0.5</w:t>
      </w:r>
      <w:r>
        <w:rPr>
          <w:rFonts w:cs="宋体;Latha" w:ascii="宋体;Latha" w:hAnsi="宋体;Latha"/>
          <w:sz w:val="28"/>
        </w:rPr>
        <w:t>‰</w:t>
      </w:r>
      <w:r>
        <w:rPr>
          <w:rFonts w:ascii="宋体;Latha" w:hAnsi="宋体;Latha" w:cs="宋体;Latha"/>
          <w:sz w:val="28"/>
        </w:rPr>
        <w:t>以下，轻伤率控制在</w:t>
      </w:r>
      <w:r>
        <w:rPr>
          <w:rFonts w:cs="宋体;Latha" w:ascii="宋体;Latha" w:hAnsi="宋体;Latha"/>
          <w:sz w:val="28"/>
        </w:rPr>
        <w:t>5</w:t>
      </w:r>
      <w:r>
        <w:rPr>
          <w:rFonts w:cs="宋体;Latha" w:ascii="宋体;Latha" w:hAnsi="宋体;Latha"/>
          <w:sz w:val="28"/>
        </w:rPr>
        <w:t>‰</w:t>
      </w:r>
      <w:r>
        <w:rPr>
          <w:rFonts w:ascii="宋体;Latha" w:hAnsi="宋体;Latha" w:cs="宋体;Latha"/>
          <w:sz w:val="28"/>
        </w:rPr>
        <w:t>以下；杜绝因管理不善而造成的机械设备、交通运输、爆炸、火灾、中毒等重大事故。</w:t>
      </w:r>
    </w:p>
    <w:p>
      <w:pPr>
        <w:pStyle w:val="Normal"/>
        <w:spacing w:lineRule="exact" w:line="480"/>
        <w:jc w:val="center"/>
        <w:rPr>
          <w:rFonts w:ascii="宋体;Latha" w:hAnsi="宋体;Latha" w:cs="宋体;Latha"/>
          <w:sz w:val="28"/>
        </w:rPr>
      </w:pPr>
      <w:r>
        <w:rPr>
          <w:rFonts w:ascii="宋体;Latha" w:hAnsi="宋体;Latha" w:cs="宋体;Latha"/>
          <w:b/>
          <w:bCs/>
          <w:sz w:val="28"/>
        </w:rPr>
        <w:t>第二节  安全保证体系</w:t>
      </w:r>
    </w:p>
    <w:p>
      <w:pPr>
        <w:pStyle w:val="TextBodyIndent"/>
        <w:spacing w:lineRule="exact" w:line="480"/>
        <w:rPr/>
      </w:pPr>
      <w:r>
        <w:rPr>
          <w:rFonts w:ascii="宋体;Latha" w:hAnsi="宋体;Latha" w:cs="宋体;Latha" w:eastAsia="宋体;Latha"/>
        </w:rPr>
        <w:t>坚持以人为本，强化项目安全管理，设备质量、人员素质达标，形成横向到边，纵向到底的安全生产保证体系。详见</w:t>
      </w:r>
      <w:r>
        <w:rPr>
          <w:rFonts w:ascii="宋体;Latha" w:hAnsi="宋体;Latha" w:cs="宋体;Latha" w:eastAsia="宋体;Latha"/>
          <w:color w:val="FF0000"/>
        </w:rPr>
        <w:t>《安全保证体系框图》</w:t>
      </w:r>
      <w:r>
        <w:rPr>
          <w:rFonts w:ascii="宋体;Latha" w:hAnsi="宋体;Latha" w:cs="宋体;Latha" w:eastAsia="宋体;Latha"/>
        </w:rPr>
        <w:t>。</w:t>
      </w:r>
    </w:p>
    <w:p>
      <w:pPr>
        <w:pStyle w:val="TextBodyIndent"/>
        <w:spacing w:lineRule="exact" w:line="480"/>
        <w:rPr>
          <w:rFonts w:ascii="宋体;Latha" w:hAnsi="宋体;Latha" w:eastAsia="宋体;Latha" w:cs="宋体;Latha"/>
        </w:rPr>
      </w:pPr>
      <w:r>
        <w:rPr>
          <w:rFonts w:ascii="宋体;Latha" w:hAnsi="宋体;Latha" w:cs="宋体;Latha" w:eastAsia="宋体;Latha"/>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w:t>
      </w:r>
    </w:p>
    <w:p>
      <w:pPr>
        <w:pStyle w:val="TextBodyIndent"/>
        <w:spacing w:lineRule="exact" w:line="480"/>
        <w:ind w:hanging="0"/>
        <w:rPr>
          <w:rFonts w:ascii="宋体;Latha" w:hAnsi="宋体;Latha" w:eastAsia="宋体;Latha" w:cs="宋体;Latha"/>
        </w:rPr>
      </w:pPr>
      <w:r>
        <w:rPr>
          <w:rFonts w:ascii="宋体;Latha" w:hAnsi="宋体;Latha" w:cs="宋体;Latha" w:eastAsia="宋体;Latha"/>
        </w:rPr>
        <w:t>守有关安全生产的法律法规和技术标准，建立健全安全生产管理制度，定期召开安全工作会议，发现问题及时解决。制定安全规划，搞好安全培训，消除事故隐患，把不安全的因素消灭在萌芽状态。</w:t>
      </w:r>
    </w:p>
    <w:p>
      <w:pPr>
        <w:pStyle w:val="Normal"/>
        <w:snapToGrid w:val="false"/>
        <w:spacing w:lineRule="exact" w:line="480"/>
        <w:jc w:val="center"/>
        <w:rPr>
          <w:b/>
          <w:b/>
          <w:color w:val="008080"/>
          <w:sz w:val="28"/>
        </w:rPr>
      </w:pPr>
      <w:r>
        <w:rPr>
          <w:rFonts w:ascii="宋体;Latha" w:hAnsi="宋体;Latha" w:cs="宋体;Latha"/>
          <w:b/>
          <w:bCs/>
          <w:sz w:val="28"/>
        </w:rPr>
        <w:t xml:space="preserve">第三节  </w:t>
      </w:r>
      <w:r>
        <w:rPr>
          <w:b/>
          <w:sz w:val="28"/>
        </w:rPr>
        <w:t>安全管理组织机构</w:t>
      </w:r>
    </w:p>
    <w:p>
      <w:pPr>
        <w:pStyle w:val="TextBodyIndent"/>
        <w:spacing w:lineRule="exact" w:line="480"/>
        <w:ind w:hanging="0"/>
        <w:rPr/>
      </w:pPr>
      <w:r>
        <w:rPr>
          <w:rFonts w:eastAsia="Times New Roman;Times New Roman"/>
          <w:color w:val="000000"/>
          <w:sz w:val="24"/>
        </w:rPr>
        <w:t xml:space="preserve"> </w:t>
      </w:r>
      <w:r>
        <w:rPr>
          <w:rFonts w:ascii="宋体;Latha" w:hAnsi="宋体;Latha" w:cs="宋体;Latha" w:eastAsia="宋体;Latha"/>
          <w:color w:val="000000"/>
        </w:rPr>
        <w:t>安全工作是一项多层次、全方位的系统工程，必须全员参与，全过程管理，做到第一管理者总负责，党政工团齐抓共管，各部门积极配合，保证安全方针目标、行为规范落到实处</w:t>
      </w:r>
      <w:r>
        <w:rPr>
          <w:rFonts w:eastAsia="宋体;Latha" w:cs="宋体;Latha" w:ascii="宋体;Latha" w:hAnsi="宋体;Latha"/>
          <w:color w:val="000000"/>
        </w:rPr>
        <w:t>,</w:t>
      </w:r>
      <w:r>
        <w:rPr>
          <w:rFonts w:ascii="宋体;Latha" w:hAnsi="宋体;Latha" w:cs="宋体;Latha" w:eastAsia="宋体;Latha"/>
          <w:color w:val="000000"/>
        </w:rPr>
        <w:t>保证作业现场整体受控。</w:t>
      </w:r>
      <w:r>
        <w:rPr>
          <w:rFonts w:ascii="宋体;Latha" w:hAnsi="宋体;Latha" w:cs="宋体;Latha" w:eastAsia="宋体;Latha"/>
        </w:rPr>
        <w:t>附</w:t>
      </w:r>
      <w:r>
        <w:rPr>
          <w:rFonts w:ascii="宋体;Latha" w:hAnsi="宋体;Latha" w:cs="宋体;Latha" w:eastAsia="宋体;Latha"/>
          <w:color w:val="FF0000"/>
        </w:rPr>
        <w:t>《</w:t>
      </w:r>
      <w:r>
        <w:rPr>
          <w:rFonts w:ascii="宋体;Latha" w:hAnsi="宋体;Latha" w:cs="宋体;Latha" w:eastAsia="宋体;Latha"/>
          <w:color w:val="FF0000"/>
        </w:rPr>
        <w:t>安全管理组织机构框图</w:t>
      </w:r>
      <w:r>
        <w:rPr>
          <w:rFonts w:ascii="宋体;Latha" w:hAnsi="宋体;Latha" w:cs="宋体;Latha" w:eastAsia="宋体;Latha"/>
          <w:color w:val="FF0000"/>
        </w:rPr>
        <w:t>》</w:t>
      </w:r>
      <w:r>
        <w:rPr>
          <w:rFonts w:ascii="宋体;Latha" w:hAnsi="宋体;Latha" w:cs="宋体;Latha" w:eastAsia="宋体;Latha"/>
        </w:rPr>
        <w:t>。</w:t>
      </w:r>
    </w:p>
    <w:p>
      <w:pPr>
        <w:pStyle w:val="Normal"/>
        <w:jc w:val="center"/>
        <w:rPr>
          <w:rFonts w:ascii="宋体;Latha" w:hAnsi="宋体;Latha" w:cs="宋体;Latha"/>
          <w:b/>
          <w:b/>
          <w:bCs/>
          <w:sz w:val="32"/>
        </w:rPr>
      </w:pPr>
      <w:r>
        <w:rPr>
          <w:rFonts w:ascii="宋体;Latha" w:hAnsi="宋体;Latha" w:cs="宋体;Latha"/>
          <w:b/>
          <w:bCs/>
          <w:sz w:val="28"/>
        </w:rPr>
        <w:t>第四节  实现安全目标的保证措施</w:t>
      </w:r>
    </w:p>
    <w:p>
      <w:pPr>
        <w:pStyle w:val="Normal"/>
        <w:ind w:firstLine="560"/>
        <w:rPr>
          <w:rFonts w:ascii="宋体;Latha" w:hAnsi="宋体;Latha" w:cs="宋体;Latha"/>
          <w:b/>
          <w:b/>
          <w:bCs/>
          <w:color w:val="000000"/>
          <w:sz w:val="28"/>
        </w:rPr>
      </w:pPr>
      <w:r>
        <w:rPr>
          <w:rFonts w:ascii="宋体;Latha" w:hAnsi="宋体;Latha" w:cs="宋体;Latha"/>
          <w:b/>
          <w:bCs/>
          <w:color w:val="000000"/>
          <w:sz w:val="28"/>
        </w:rPr>
        <w:t>一、组织保证措施</w:t>
      </w:r>
    </w:p>
    <w:p>
      <w:pPr>
        <w:pStyle w:val="TextBodyIndent"/>
        <w:rPr>
          <w:rFonts w:ascii="宋体;Latha" w:hAnsi="宋体;Latha" w:eastAsia="宋体;Latha" w:cs="宋体;Latha"/>
          <w:b/>
          <w:b/>
          <w:bCs/>
          <w:color w:val="000000"/>
          <w:sz w:val="28"/>
        </w:rPr>
      </w:pPr>
      <w:r>
        <w:rPr>
          <w:rFonts w:eastAsia="宋体;Latha" w:cs="宋体;Latha" w:ascii="宋体;Latha" w:hAnsi="宋体;Latha"/>
          <w:b/>
          <w:bCs/>
          <w:color w:val="000000"/>
          <w:sz w:val="28"/>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ascii="宋体;Latha" w:hAnsi="宋体;Latha" w:cs="宋体;Latha" w:eastAsia="宋体;Latha"/>
          <w:color w:val="FF0000"/>
        </w:rPr>
        <w:t>《安全保证体系框图》</w:t>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rPr>
          <w:rFonts w:ascii="宋体;Latha" w:hAnsi="宋体;Latha" w:eastAsia="宋体;Latha" w:cs="宋体;Latha"/>
        </w:rPr>
      </w:pPr>
      <w:r>
        <w:rPr>
          <w:rFonts w:ascii="宋体;Latha" w:hAnsi="宋体;Latha" w:cs="宋体;Latha" w:eastAsia="宋体;Latha"/>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ind w:hanging="0"/>
        <w:rPr>
          <w:rFonts w:ascii="宋体;Latha" w:hAnsi="宋体;Latha" w:eastAsia="宋体;Latha" w:cs="宋体;Latha"/>
        </w:rPr>
      </w:pPr>
      <w:r>
        <w:rPr>
          <w:rFonts w:ascii="宋体;Latha" w:hAnsi="宋体;Latha" w:cs="宋体;Latha" w:eastAsia="宋体;Latha"/>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宋体;Latha" w:hAnsi="宋体;Latha" w:eastAsia="宋体;Latha" w:cs="宋体;Latha"/>
        </w:rPr>
      </w:pPr>
      <w:r>
        <w:rPr>
          <w:rFonts w:ascii="宋体;Latha" w:hAnsi="宋体;Latha" w:cs="宋体;Latha" w:eastAsia="宋体;Latha"/>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宋体;Latha" w:hAnsi="宋体;Latha" w:eastAsia="宋体;Latha" w:cs="宋体;Latha"/>
        </w:rPr>
      </w:pPr>
      <w:r>
        <w:rPr>
          <w:rFonts w:ascii="宋体;Latha" w:hAnsi="宋体;Latha" w:cs="宋体;Latha" w:eastAsia="宋体;Latha"/>
        </w:rPr>
        <w:t>（四）广泛开展安全教育，增强职工安全意识。安全教育要经常</w:t>
      </w:r>
    </w:p>
    <w:p>
      <w:pPr>
        <w:pStyle w:val="TextBodyIndent"/>
        <w:ind w:hanging="0"/>
        <w:rPr/>
      </w:pPr>
      <w:r>
        <w:rPr>
          <w:rFonts w:ascii="宋体;Latha" w:hAnsi="宋体;Latha" w:cs="宋体;Latha" w:eastAsia="宋体;Latha"/>
        </w:rPr>
        <w:t>化、制度化。开工前进行系统的安全教育，施工中开展“三工”教育。开工前和半年安全教育普及率达到</w:t>
      </w:r>
      <w:r>
        <w:rPr>
          <w:rFonts w:eastAsia="宋体;Latha" w:cs="宋体;Latha" w:ascii="宋体;Latha" w:hAnsi="宋体;Latha"/>
        </w:rPr>
        <w:t>100</w:t>
      </w:r>
      <w:r>
        <w:rPr>
          <w:rFonts w:ascii="宋体;Latha" w:hAnsi="宋体;Latha" w:cs="宋体;Latha" w:eastAsia="宋体;Latha"/>
        </w:rPr>
        <w:t>％。</w:t>
      </w:r>
    </w:p>
    <w:p>
      <w:pPr>
        <w:pStyle w:val="Normal"/>
        <w:ind w:firstLine="560"/>
        <w:rPr>
          <w:rFonts w:ascii="宋体;Latha" w:hAnsi="宋体;Latha" w:cs="宋体;Latha"/>
          <w:sz w:val="28"/>
        </w:rPr>
      </w:pPr>
      <w:r>
        <w:rPr>
          <w:rFonts w:ascii="宋体;Latha" w:hAnsi="宋体;Latha" w:cs="宋体;Latha"/>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pPr>
      <w:r>
        <w:rPr>
          <w:rFonts w:ascii="宋体;Latha" w:hAnsi="宋体;Latha" w:cs="宋体;Latha" w:eastAsia="宋体;Latha"/>
        </w:rPr>
        <w:t>（六）严格按施工组织设计和工艺施工。在编制施工组织设计时，</w:t>
      </w:r>
      <w:r>
        <w:rPr>
          <w:rFonts w:eastAsia="宋体;Latha"/>
        </w:rPr>
        <w:t>把安全生产作为主要内容来考虑。对关键工序、过程控制的安全技术论述清楚。施工中严格工序衔接，规范操作，杜绝违章指挥，严禁各种违章作业行为发生。</w:t>
      </w:r>
    </w:p>
    <w:p>
      <w:pPr>
        <w:pStyle w:val="TextBodyIndent"/>
        <w:rPr>
          <w:rFonts w:ascii="宋体;Latha" w:hAnsi="宋体;Latha" w:eastAsia="宋体;Latha" w:cs="宋体;Latha"/>
        </w:rPr>
      </w:pPr>
      <w:r>
        <w:rPr>
          <w:rFonts w:ascii="宋体;Latha" w:hAnsi="宋体;Latha" w:cs="宋体;Latha" w:eastAsia="宋体;Latha"/>
        </w:rPr>
        <w:t>（七）严格安全监督检查制度。安全生产领导小组要组织定期检</w:t>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ascii="宋体;Latha" w:hAnsi="宋体;Latha" w:cs="宋体;Latha" w:eastAsia="宋体;Latha"/>
          <w:color w:val="FF0000"/>
        </w:rPr>
        <w:t>《</w:t>
      </w:r>
      <w:r>
        <w:rPr>
          <w:rFonts w:ascii="宋体;Latha" w:hAnsi="宋体;Latha" w:cs="宋体;Latha" w:eastAsia="宋体;Latha"/>
          <w:color w:val="FF0000"/>
        </w:rPr>
        <w:t>安全管理组织机构框图</w:t>
      </w:r>
      <w:r>
        <w:rPr>
          <w:rFonts w:ascii="宋体;Latha" w:hAnsi="宋体;Latha" w:cs="宋体;Latha" w:eastAsia="宋体;Latha"/>
          <w:color w:val="FF0000"/>
        </w:rPr>
        <w:t>》</w:t>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Indent"/>
        <w:ind w:hanging="0"/>
        <w:rPr>
          <w:rFonts w:ascii="宋体;Latha" w:hAnsi="宋体;Latha" w:eastAsia="宋体;Latha" w:cs="宋体;Latha"/>
        </w:rPr>
      </w:pPr>
      <w:r>
        <w:rPr>
          <w:rFonts w:eastAsia="宋体;Latha" w:cs="宋体;Latha" w:ascii="宋体;Latha" w:hAnsi="宋体;Latha"/>
        </w:rPr>
      </w:r>
    </w:p>
    <w:p>
      <w:pPr>
        <w:pStyle w:val="TextBody"/>
        <w:rPr>
          <w:rFonts w:ascii="宋体;Latha" w:hAnsi="宋体;Latha" w:eastAsia="宋体;Latha" w:cs="宋体;Latha"/>
        </w:rPr>
      </w:pPr>
      <w:r>
        <w:rPr>
          <w:rFonts w:eastAsia="宋体;Latha" w:cs="宋体;Latha" w:ascii="宋体;Latha" w:hAnsi="宋体;Latha"/>
        </w:rPr>
      </w:r>
    </w:p>
    <w:p>
      <w:pPr>
        <w:pStyle w:val="TextBody"/>
        <w:rPr>
          <w:rFonts w:ascii="宋体;Latha" w:hAnsi="宋体;Latha" w:eastAsia="宋体;Latha" w:cs="宋体;Latha"/>
        </w:rPr>
      </w:pPr>
      <w:r>
        <w:rPr>
          <w:rFonts w:ascii="宋体;Latha" w:hAnsi="宋体;Latha" w:cs="宋体;Latha" w:eastAsia="宋体;Latha"/>
        </w:rPr>
        <w:t>查、专业性检查、季节性检查和经常性检查，发现问题及时纠正，闭合管理，把事故消灭在萌芽状态。</w:t>
      </w:r>
    </w:p>
    <w:p>
      <w:pPr>
        <w:pStyle w:val="TextBodyIndent"/>
        <w:rPr>
          <w:rFonts w:ascii="宋体;Latha" w:hAnsi="宋体;Latha" w:eastAsia="宋体;Latha" w:cs="宋体;Latha"/>
        </w:rPr>
      </w:pPr>
      <w:r>
        <w:rPr>
          <w:rFonts w:ascii="宋体;Latha" w:hAnsi="宋体;Latha" w:cs="宋体;Latha" w:eastAsia="宋体;Latha"/>
        </w:rPr>
        <w:t>（八）加强班组建设。选好班长、安全员，认真执行“三工”、“三</w:t>
      </w:r>
    </w:p>
    <w:p>
      <w:pPr>
        <w:pStyle w:val="TextBody"/>
        <w:rPr>
          <w:rFonts w:ascii="宋体;Latha" w:hAnsi="宋体;Latha" w:eastAsia="宋体;Latha" w:cs="宋体;Latha"/>
        </w:rPr>
      </w:pPr>
      <w:r>
        <w:rPr>
          <w:rFonts w:ascii="宋体;Latha" w:hAnsi="宋体;Latha" w:cs="宋体;Latha" w:eastAsia="宋体;Latha"/>
        </w:rPr>
        <w:t>检”安全制度。积极开展安全小组管理活动，集思广益，发现问题，找出隐患，及时纠正。</w:t>
      </w:r>
    </w:p>
    <w:p>
      <w:pPr>
        <w:pStyle w:val="TextBody"/>
        <w:rPr>
          <w:rFonts w:eastAsia="宋体;Latha"/>
        </w:rPr>
      </w:pPr>
      <w:r>
        <w:rPr>
          <w:rFonts w:ascii="宋体;Latha" w:hAnsi="宋体;Latha" w:cs="宋体;Latha" w:eastAsia="宋体;Latha"/>
        </w:rPr>
        <w:t>（九）全面推行安全标准化管理，强化激励约束机制。依据上级机关和局制定的“安全质量标准化工地建设实施细则”，扎扎实实地开</w:t>
      </w:r>
    </w:p>
    <w:p>
      <w:pPr>
        <w:pStyle w:val="TextBody"/>
        <w:rPr>
          <w:rFonts w:ascii="宋体;Latha" w:hAnsi="宋体;Latha" w:eastAsia="宋体;Latha" w:cs="宋体;Latha"/>
        </w:rPr>
      </w:pPr>
      <w:r>
        <w:rPr>
          <w:rFonts w:ascii="宋体;Latha" w:hAnsi="宋体;Latha" w:cs="宋体;Latha" w:eastAsia="宋体;Latha"/>
        </w:rPr>
        <w:t>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宋体;Latha" w:hAnsi="宋体;Latha" w:eastAsia="宋体;Latha" w:cs="宋体;Latha"/>
        </w:rPr>
      </w:pPr>
      <w:r>
        <w:rPr>
          <w:rFonts w:ascii="宋体;Latha" w:hAnsi="宋体;Latha" w:cs="宋体;Latha" w:eastAsia="宋体;Latha"/>
        </w:rPr>
        <w:t>（十）突出重点，把住关键，把安全工作落到实处。对于重点部位，要严格按施工组织设计施工，严格安全技术交底，做好施工过程的监督检查，使事故易发环节和易发部位得到有效控制。</w:t>
      </w:r>
    </w:p>
    <w:p>
      <w:pPr>
        <w:pStyle w:val="Normal"/>
        <w:ind w:firstLine="560"/>
        <w:rPr>
          <w:rFonts w:ascii="宋体;Latha" w:hAnsi="宋体;Latha" w:cs="宋体;Latha"/>
          <w:b/>
          <w:b/>
          <w:bCs/>
          <w:color w:val="000000"/>
          <w:sz w:val="28"/>
        </w:rPr>
      </w:pPr>
      <w:r>
        <w:rPr>
          <w:rFonts w:ascii="宋体;Latha" w:hAnsi="宋体;Latha" w:cs="宋体;Latha"/>
          <w:b/>
          <w:bCs/>
          <w:color w:val="000000"/>
          <w:sz w:val="28"/>
        </w:rPr>
        <w:t>二、技术安全保证措施</w:t>
      </w:r>
    </w:p>
    <w:p>
      <w:pPr>
        <w:pStyle w:val="Normal"/>
        <w:ind w:firstLine="560"/>
        <w:rPr>
          <w:rFonts w:ascii="宋体;Latha" w:hAnsi="宋体;Latha" w:cs="宋体;Latha"/>
          <w:color w:val="000000"/>
          <w:sz w:val="28"/>
        </w:rPr>
      </w:pPr>
      <w:r>
        <w:rPr>
          <w:rFonts w:ascii="宋体;Latha" w:hAnsi="宋体;Latha" w:cs="宋体;Latha"/>
          <w:color w:val="000000"/>
          <w:sz w:val="28"/>
        </w:rPr>
        <w:t>（一）主桥跨深海河施工安全措施</w:t>
      </w:r>
    </w:p>
    <w:p>
      <w:pPr>
        <w:pStyle w:val="Normal"/>
        <w:spacing w:lineRule="exact" w:line="460"/>
        <w:ind w:firstLine="560"/>
        <w:rPr/>
      </w:pPr>
      <w:r>
        <w:rPr>
          <w:rFonts w:cs="宋体;Latha" w:ascii="宋体;Latha" w:hAnsi="宋体;Latha"/>
          <w:color w:val="000000"/>
          <w:sz w:val="28"/>
        </w:rPr>
        <w:t>1</w:t>
      </w:r>
      <w:r>
        <w:rPr>
          <w:rFonts w:ascii="宋体;Latha" w:hAnsi="宋体;Latha" w:cs="宋体;Latha"/>
          <w:color w:val="000000"/>
          <w:sz w:val="28"/>
        </w:rPr>
        <w:t>、</w:t>
      </w:r>
      <w:r>
        <w:rPr>
          <w:rFonts w:ascii="宋体;Latha" w:hAnsi="宋体;Latha" w:cs="宋体;Latha"/>
          <w:sz w:val="28"/>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Latha" w:hAnsi="宋体;Latha" w:cs="宋体;Latha"/>
          <w:sz w:val="28"/>
        </w:rPr>
      </w:pPr>
      <w:r>
        <w:rPr>
          <w:rFonts w:cs="宋体;Latha" w:ascii="宋体;Latha" w:hAnsi="宋体;Latha"/>
          <w:sz w:val="28"/>
        </w:rPr>
        <w:t>2</w:t>
      </w:r>
      <w:r>
        <w:rPr>
          <w:rFonts w:ascii="宋体;Latha" w:hAnsi="宋体;Latha" w:cs="宋体;Latha"/>
          <w:sz w:val="28"/>
        </w:rPr>
        <w:t>、大型构件的吊装宜临时封航，应提前作好计划，并尽量在航运低峰时间进行作业，以减少临时封航带来的损失。</w:t>
      </w:r>
    </w:p>
    <w:p>
      <w:pPr>
        <w:pStyle w:val="Normal"/>
        <w:spacing w:lineRule="exact" w:line="460"/>
        <w:ind w:firstLine="480"/>
        <w:rPr>
          <w:rFonts w:ascii="宋体;Latha" w:hAnsi="宋体;Latha" w:cs="宋体;Latha"/>
          <w:sz w:val="28"/>
        </w:rPr>
      </w:pPr>
      <w:r>
        <w:rPr>
          <w:rFonts w:cs="宋体;Latha" w:ascii="宋体;Latha" w:hAnsi="宋体;Latha"/>
          <w:sz w:val="28"/>
        </w:rPr>
        <w:t>3</w:t>
      </w:r>
      <w:r>
        <w:rPr>
          <w:rFonts w:ascii="宋体;Latha" w:hAnsi="宋体;Latha" w:cs="宋体;Latha"/>
          <w:sz w:val="28"/>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Latha" w:hAnsi="宋体;Latha" w:cs="宋体;Latha"/>
          <w:sz w:val="28"/>
        </w:rPr>
      </w:pPr>
      <w:r>
        <w:rPr>
          <w:rFonts w:cs="宋体;Latha" w:ascii="宋体;Latha" w:hAnsi="宋体;Latha"/>
          <w:sz w:val="28"/>
        </w:rPr>
        <w:t>4</w:t>
      </w:r>
      <w:r>
        <w:rPr>
          <w:rFonts w:ascii="宋体;Latha" w:hAnsi="宋体;Latha" w:cs="宋体;Latha"/>
          <w:sz w:val="28"/>
        </w:rPr>
        <w:t>、拱肋下方在通航限界上设置双层</w:t>
      </w:r>
      <w:r>
        <w:rPr>
          <w:rFonts w:cs="宋体;Latha" w:ascii="宋体;Latha" w:hAnsi="宋体;Latha"/>
          <w:sz w:val="28"/>
        </w:rPr>
        <w:t>4</w:t>
      </w:r>
      <w:r>
        <w:rPr>
          <w:rFonts w:ascii="宋体;Latha" w:hAnsi="宋体;Latha" w:cs="宋体;Latha"/>
          <w:sz w:val="28"/>
        </w:rPr>
        <w:t>米宽的安全防护网进行防护，防止施工过程中坠物伤人。</w:t>
      </w:r>
    </w:p>
    <w:p>
      <w:pPr>
        <w:pStyle w:val="Normal"/>
        <w:spacing w:lineRule="exact" w:line="460"/>
        <w:rPr>
          <w:rFonts w:ascii="宋体;Latha" w:hAnsi="宋体;Latha" w:cs="宋体;Latha"/>
          <w:sz w:val="28"/>
        </w:rPr>
      </w:pPr>
      <w:r>
        <w:rPr>
          <w:rFonts w:cs="宋体;Latha" w:ascii="宋体;Latha" w:hAnsi="宋体;Latha"/>
          <w:sz w:val="28"/>
        </w:rPr>
        <w:t xml:space="preserve">   </w:t>
      </w:r>
      <w:r>
        <w:rPr>
          <w:rFonts w:cs="宋体;Latha" w:ascii="宋体;Latha" w:hAnsi="宋体;Latha"/>
          <w:sz w:val="28"/>
        </w:rPr>
        <w:t>5</w:t>
      </w:r>
      <w:r>
        <w:rPr>
          <w:rFonts w:ascii="宋体;Latha" w:hAnsi="宋体;Latha" w:cs="宋体;Latha"/>
          <w:sz w:val="28"/>
        </w:rPr>
        <w:t>、拱肋的拼装应设专人负责吊装工作，吊装过程中应统一指挥。</w:t>
      </w:r>
    </w:p>
    <w:p>
      <w:pPr>
        <w:pStyle w:val="Normal"/>
        <w:ind w:firstLine="560"/>
        <w:rPr>
          <w:rFonts w:ascii="宋体;Latha" w:hAnsi="宋体;Latha" w:cs="宋体;Latha"/>
          <w:sz w:val="28"/>
        </w:rPr>
      </w:pPr>
      <w:r>
        <w:rPr>
          <w:rFonts w:ascii="宋体;Latha" w:hAnsi="宋体;Latha" w:cs="宋体;Latha"/>
          <w:sz w:val="28"/>
        </w:rPr>
        <w:t>（二）</w:t>
      </w:r>
      <w:r>
        <w:rPr>
          <w:rFonts w:ascii="宋体;Latha" w:hAnsi="宋体;Latha" w:cs="宋体;Latha"/>
          <w:color w:val="000000"/>
          <w:sz w:val="28"/>
        </w:rPr>
        <w:t>机械设备使用安全保证措施</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操作人员必须按照本机说明规定，严格执行工作前的检查制度和工作中注意观察及工作后的检查保养制度。</w:t>
      </w:r>
    </w:p>
    <w:p>
      <w:pPr>
        <w:pStyle w:val="Normal"/>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驾驶室或操作室要保持整洁，严禁存放易燃、易爆物品。严禁酒后操作，严禁机械设备带病运转或超负荷运转。</w:t>
      </w:r>
    </w:p>
    <w:p>
      <w:pPr>
        <w:pStyle w:val="Normal"/>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对机械设备进行检查和维修时，机械设备停放在安全地点。机械设备在施工现场存放时，应选择安全停放地点，并应明确规定指挥联络信号。</w:t>
      </w:r>
    </w:p>
    <w:p>
      <w:pPr>
        <w:pStyle w:val="Normal"/>
        <w:ind w:firstLine="560"/>
        <w:rPr>
          <w:rFonts w:ascii="宋体;Latha" w:hAnsi="宋体;Latha" w:cs="宋体;Latha"/>
          <w:sz w:val="28"/>
        </w:rPr>
      </w:pPr>
      <w:r>
        <w:rPr>
          <w:rFonts w:cs="宋体;Latha" w:ascii="宋体;Latha" w:hAnsi="宋体;Latha"/>
          <w:sz w:val="28"/>
        </w:rPr>
        <w:t>5</w:t>
      </w:r>
      <w:r>
        <w:rPr>
          <w:rFonts w:ascii="宋体;Latha" w:hAnsi="宋体;Latha" w:cs="宋体;Latha"/>
          <w:sz w:val="28"/>
        </w:rPr>
        <w:t>、机械设备在作业过程中，应派专人进行监督指挥，严禁盲目和违章操作，以免造成机械损坏和人身伤害。</w:t>
      </w:r>
    </w:p>
    <w:p>
      <w:pPr>
        <w:pStyle w:val="Normal"/>
        <w:ind w:firstLine="560"/>
        <w:rPr>
          <w:rFonts w:ascii="宋体;Latha" w:hAnsi="宋体;Latha" w:cs="宋体;Latha"/>
          <w:sz w:val="28"/>
        </w:rPr>
      </w:pPr>
      <w:r>
        <w:rPr>
          <w:rFonts w:cs="宋体;Latha" w:ascii="宋体;Latha" w:hAnsi="宋体;Latha"/>
          <w:sz w:val="28"/>
        </w:rPr>
        <w:t>6</w:t>
      </w:r>
      <w:r>
        <w:rPr>
          <w:rFonts w:ascii="宋体;Latha" w:hAnsi="宋体;Latha" w:cs="宋体;Latha"/>
          <w:sz w:val="28"/>
        </w:rPr>
        <w:t>、定期组织机械设备安全大检查，对检查中查出的安全问题或隐患，按照“三不放过”的原则进行调查处理，制定防范措施，防止事故的发生。</w:t>
      </w:r>
    </w:p>
    <w:p>
      <w:pPr>
        <w:pStyle w:val="Normal"/>
        <w:ind w:firstLine="560"/>
        <w:rPr/>
      </w:pPr>
      <w:r>
        <w:rPr>
          <w:rFonts w:cs="宋体;Latha" w:ascii="宋体;Latha" w:hAnsi="宋体;Latha"/>
          <w:sz w:val="28"/>
        </w:rPr>
        <w:t>7</w:t>
      </w:r>
      <w:r>
        <w:rPr>
          <w:rFonts w:ascii="宋体;Latha" w:hAnsi="宋体;Latha" w:cs="宋体;Latha"/>
          <w:sz w:val="28"/>
        </w:rPr>
        <w:t>、起重作业严格按照《建筑机械使用安全技术规程》（</w:t>
      </w:r>
      <w:r>
        <w:rPr>
          <w:rFonts w:cs="宋体;Latha" w:ascii="宋体;Latha" w:hAnsi="宋体;Latha"/>
          <w:sz w:val="28"/>
        </w:rPr>
        <w:t>JGJ-86</w:t>
      </w:r>
      <w:r>
        <w:rPr>
          <w:rFonts w:ascii="宋体;Latha" w:hAnsi="宋体;Latha" w:cs="宋体;Latha"/>
          <w:sz w:val="28"/>
        </w:rPr>
        <w:t>）和《建筑安装工人安全技术操作规程》规定的要求执行。</w:t>
      </w:r>
    </w:p>
    <w:p>
      <w:pPr>
        <w:pStyle w:val="Normal"/>
        <w:ind w:firstLine="560"/>
        <w:rPr>
          <w:rFonts w:ascii="宋体;Latha" w:hAnsi="宋体;Latha" w:cs="宋体;Latha"/>
          <w:sz w:val="28"/>
        </w:rPr>
      </w:pPr>
      <w:r>
        <w:rPr>
          <w:rFonts w:cs="宋体;Latha" w:ascii="宋体;Latha" w:hAnsi="宋体;Latha"/>
          <w:sz w:val="28"/>
        </w:rPr>
        <w:t>8</w:t>
      </w:r>
      <w:r>
        <w:rPr>
          <w:rFonts w:ascii="宋体;Latha" w:hAnsi="宋体;Latha" w:cs="宋体;Latha"/>
          <w:sz w:val="28"/>
        </w:rPr>
        <w:t>、使用钢丝绳的机械，在运转中严禁用手套或其他物件接触钢丝绳，用钢丝绳拖、拉机械或重量物时，人员要远离钢丝绳。</w:t>
      </w:r>
    </w:p>
    <w:p>
      <w:pPr>
        <w:pStyle w:val="Normal"/>
        <w:ind w:firstLine="560"/>
        <w:rPr>
          <w:rFonts w:ascii="宋体;Latha" w:hAnsi="宋体;Latha" w:cs="宋体;Latha"/>
          <w:sz w:val="28"/>
        </w:rPr>
      </w:pPr>
      <w:r>
        <w:rPr>
          <w:rFonts w:ascii="宋体;Latha" w:hAnsi="宋体;Latha" w:cs="宋体;Latha"/>
          <w:color w:val="000000"/>
          <w:sz w:val="28"/>
        </w:rPr>
        <w:t>（三）车辆使用安全保证措施</w:t>
      </w:r>
    </w:p>
    <w:p>
      <w:pPr>
        <w:pStyle w:val="Normal"/>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定期进行施工安全知识、交通法规等的教育，不断强化安全意识。</w:t>
      </w:r>
    </w:p>
    <w:p>
      <w:pPr>
        <w:pStyle w:val="Normal"/>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驾驶员必须遵守有关规定，驾驶车辆时，各种证件必须齐全有效，并虚心接受交管部门的监督与管理。</w:t>
      </w:r>
    </w:p>
    <w:p>
      <w:pPr>
        <w:pStyle w:val="Normal"/>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在不良气候条件下行车，要集中注意力，慢速行驶，安全行车。</w:t>
      </w:r>
    </w:p>
    <w:p>
      <w:pPr>
        <w:pStyle w:val="Normal"/>
        <w:ind w:firstLine="560"/>
        <w:rPr/>
      </w:pPr>
      <w:r>
        <w:rPr>
          <w:rFonts w:cs="宋体;Latha" w:ascii="宋体;Latha" w:hAnsi="宋体;Latha"/>
          <w:sz w:val="28"/>
        </w:rPr>
        <w:t>5</w:t>
      </w:r>
      <w:r>
        <w:rPr>
          <w:rFonts w:ascii="宋体;Latha" w:hAnsi="宋体;Latha" w:cs="宋体;Latha"/>
          <w:sz w:val="28"/>
        </w:rPr>
        <w:t>、汽车驾驶员要自觉遵守交通规则，同时要注意车辆维修保养，刹车和方向要灵敏可靠，杜绝带故障出车，不开快车，不准酒后开车，不准领导干部开车，不准非驾驶员开车。</w:t>
      </w:r>
    </w:p>
    <w:p>
      <w:pPr>
        <w:pStyle w:val="Normal"/>
        <w:jc w:val="center"/>
        <w:rPr>
          <w:rFonts w:ascii="宋体;Latha" w:hAnsi="宋体;Latha" w:cs="宋体;Latha"/>
          <w:b/>
          <w:b/>
          <w:color w:val="0000FF"/>
          <w:sz w:val="32"/>
        </w:rPr>
      </w:pPr>
      <w:r>
        <w:rPr>
          <w:rFonts w:ascii="宋体;Latha" w:hAnsi="宋体;Latha" w:cs="宋体;Latha"/>
          <w:b/>
          <w:color w:val="0000FF"/>
          <w:sz w:val="32"/>
        </w:rPr>
        <w:t>第十章  雨季和农忙季节的施工安排</w:t>
      </w:r>
    </w:p>
    <w:p>
      <w:pPr>
        <w:pStyle w:val="Normal"/>
        <w:ind w:firstLine="560"/>
        <w:rPr>
          <w:rFonts w:ascii="宋体;Latha" w:hAnsi="宋体;Latha" w:cs="宋体;Latha"/>
          <w:b/>
          <w:b/>
          <w:bCs/>
          <w:sz w:val="28"/>
        </w:rPr>
      </w:pPr>
      <w:r>
        <w:rPr>
          <w:rFonts w:ascii="宋体;Latha" w:hAnsi="宋体;Latha" w:cs="宋体;Latha"/>
          <w:b/>
          <w:bCs/>
          <w:sz w:val="28"/>
        </w:rPr>
        <w:t>一、雨季施工安排</w:t>
      </w:r>
    </w:p>
    <w:p>
      <w:pPr>
        <w:pStyle w:val="TextBody"/>
        <w:ind w:firstLine="560"/>
        <w:rPr>
          <w:rFonts w:ascii="宋体;Latha" w:hAnsi="宋体;Latha" w:eastAsia="宋体;Latha" w:cs="宋体;Latha"/>
        </w:rPr>
      </w:pPr>
      <w:r>
        <w:rPr>
          <w:rFonts w:ascii="宋体;Latha" w:hAnsi="宋体;Latha" w:cs="宋体;Latha" w:eastAsia="宋体;Latha"/>
        </w:rPr>
        <w:t>该地区雨季时间较长对施工不利，为保证雨季不影响正常工期，特做以下安排：</w:t>
      </w:r>
    </w:p>
    <w:p>
      <w:pPr>
        <w:pStyle w:val="Normal"/>
        <w:ind w:firstLine="560"/>
        <w:rPr>
          <w:rFonts w:ascii="宋体;Latha" w:hAnsi="宋体;Latha" w:cs="宋体;Latha"/>
          <w:sz w:val="28"/>
        </w:rPr>
      </w:pPr>
      <w:r>
        <w:rPr>
          <w:rFonts w:ascii="宋体;Latha" w:hAnsi="宋体;Latha" w:cs="宋体;Latha"/>
          <w:sz w:val="28"/>
        </w:rPr>
        <w:t>（一）根据该地区的气候特征，在雨季进行施工是不可避免的事情，在下部工程施工中，要在基础周围挖排水沟，以保证施工排水畅通。河岸和渔塘中下部结构施工要尽量避开雨季。</w:t>
      </w:r>
    </w:p>
    <w:p>
      <w:pPr>
        <w:pStyle w:val="Normal"/>
        <w:ind w:firstLine="560"/>
        <w:rPr>
          <w:rFonts w:ascii="宋体;Latha" w:hAnsi="宋体;Latha" w:cs="宋体;Latha"/>
          <w:sz w:val="28"/>
        </w:rPr>
      </w:pPr>
      <w:r>
        <w:rPr>
          <w:rFonts w:ascii="宋体;Latha" w:hAnsi="宋体;Latha" w:cs="宋体;Latha"/>
          <w:sz w:val="28"/>
        </w:rPr>
        <w:t>（二）上部结构施工受雨季影响较大，在雨季施工时在施工作业区上布置雨棚以不影响正常施工作业。</w:t>
      </w:r>
    </w:p>
    <w:p>
      <w:pPr>
        <w:pStyle w:val="Normal"/>
        <w:ind w:firstLine="560"/>
        <w:rPr>
          <w:rFonts w:ascii="宋体;Latha" w:hAnsi="宋体;Latha" w:cs="宋体;Latha"/>
          <w:sz w:val="28"/>
        </w:rPr>
      </w:pPr>
      <w:r>
        <w:rPr>
          <w:rFonts w:ascii="宋体;Latha" w:hAnsi="宋体;Latha" w:cs="宋体;Latha"/>
          <w:sz w:val="28"/>
        </w:rPr>
        <w:t>（三）钢筋加工场在上场后即安设轻型钢架制的雨棚，做到晴天防晒、雨天防雨，不影响工程施工。</w:t>
      </w:r>
    </w:p>
    <w:p>
      <w:pPr>
        <w:pStyle w:val="Normal"/>
        <w:ind w:firstLine="560"/>
        <w:rPr>
          <w:rFonts w:ascii="宋体;Latha" w:hAnsi="宋体;Latha" w:cs="宋体;Latha"/>
          <w:sz w:val="28"/>
        </w:rPr>
      </w:pPr>
      <w:r>
        <w:rPr>
          <w:rFonts w:ascii="宋体;Latha" w:hAnsi="宋体;Latha" w:cs="宋体;Latha"/>
          <w:sz w:val="28"/>
        </w:rPr>
        <w:t>（四）所有场内机电设备在雨季前进行检查，检查其防潮及绝缘设施，防止雨季因设备影响施工，在下雨前及下雨时对机电设备施加覆盖及防潮棚布。</w:t>
      </w:r>
    </w:p>
    <w:p>
      <w:pPr>
        <w:pStyle w:val="Normal"/>
        <w:ind w:firstLine="560"/>
        <w:rPr>
          <w:rFonts w:ascii="宋体;Latha" w:hAnsi="宋体;Latha" w:cs="宋体;Latha"/>
          <w:sz w:val="28"/>
        </w:rPr>
      </w:pPr>
      <w:r>
        <w:rPr>
          <w:rFonts w:ascii="宋体;Latha" w:hAnsi="宋体;Latha" w:cs="宋体;Latha"/>
          <w:sz w:val="28"/>
        </w:rPr>
        <w:t>（五）雨季对供电线路加强检查，防止出现用电事故而影响施工。</w:t>
      </w:r>
    </w:p>
    <w:p>
      <w:pPr>
        <w:pStyle w:val="21"/>
        <w:spacing w:lineRule="auto" w:line="240"/>
        <w:ind w:firstLine="561"/>
        <w:rPr>
          <w:rFonts w:ascii="宋体;Latha" w:hAnsi="宋体;Latha" w:eastAsia="宋体;Latha"/>
          <w:b/>
          <w:b/>
          <w:bCs/>
        </w:rPr>
      </w:pPr>
      <w:r>
        <w:rPr>
          <w:rFonts w:ascii="宋体;Latha" w:hAnsi="宋体;Latha" w:eastAsia="宋体;Latha"/>
          <w:b/>
          <w:bCs/>
        </w:rPr>
        <w:t>二、农忙季节施工安排</w:t>
      </w:r>
    </w:p>
    <w:p>
      <w:pPr>
        <w:pStyle w:val="TextBody"/>
        <w:ind w:firstLine="560"/>
        <w:rPr>
          <w:rFonts w:ascii="宋体;Latha" w:hAnsi="宋体;Latha" w:eastAsia="宋体;Latha" w:cs="宋体;Latha"/>
        </w:rPr>
      </w:pPr>
      <w:r>
        <w:rPr>
          <w:rFonts w:ascii="宋体;Latha" w:hAnsi="宋体;Latha" w:cs="宋体;Latha" w:eastAsia="宋体;Latha"/>
        </w:rPr>
        <w:t>（一）施工现场劳动力安排以我单位职工为主，欠缺部分由地方劳务补充。</w:t>
      </w:r>
    </w:p>
    <w:p>
      <w:pPr>
        <w:pStyle w:val="Normal"/>
        <w:ind w:firstLine="560"/>
        <w:rPr>
          <w:sz w:val="28"/>
        </w:rPr>
      </w:pPr>
      <w:r>
        <w:rPr>
          <w:sz w:val="28"/>
        </w:rPr>
        <w:t>（二）农忙时要作好全体职工的思想工作，有计划的安排部分职工回乡支农，但必须保证施工生产的正常顺利进行。</w:t>
      </w:r>
    </w:p>
    <w:p>
      <w:pPr>
        <w:pStyle w:val="TextBody"/>
        <w:ind w:firstLine="560"/>
        <w:rPr>
          <w:rFonts w:ascii="宋体;Latha" w:hAnsi="宋体;Latha" w:eastAsia="宋体;Latha" w:cs="宋体;Latha"/>
        </w:rPr>
      </w:pPr>
      <w:r>
        <w:rPr>
          <w:rFonts w:ascii="宋体;Latha" w:hAnsi="宋体;Latha" w:cs="宋体;Latha" w:eastAsia="宋体;Latha"/>
        </w:rPr>
        <w:t>（四）控制工程施工不停止，保证有足够的劳动力，根据各地区农忙季节的时间差进行劳动力调整。必要时经本地闲散劳务人员补充。</w:t>
      </w:r>
    </w:p>
    <w:p>
      <w:pPr>
        <w:pStyle w:val="Normal"/>
        <w:jc w:val="center"/>
        <w:rPr>
          <w:rFonts w:ascii="宋体;Latha" w:hAnsi="宋体;Latha" w:cs="宋体;Latha"/>
          <w:b/>
          <w:b/>
          <w:bCs/>
          <w:color w:val="0000FF"/>
          <w:sz w:val="32"/>
        </w:rPr>
      </w:pPr>
      <w:r>
        <w:rPr>
          <w:rFonts w:ascii="宋体;Latha" w:hAnsi="宋体;Latha" w:cs="宋体;Latha"/>
          <w:b/>
          <w:bCs/>
          <w:color w:val="0000FF"/>
          <w:sz w:val="32"/>
        </w:rPr>
        <w:t>第十一章  文明施工措施</w:t>
      </w:r>
    </w:p>
    <w:p>
      <w:pPr>
        <w:pStyle w:val="TextBody"/>
        <w:ind w:firstLine="560"/>
        <w:rPr>
          <w:rFonts w:ascii="宋体;Latha" w:hAnsi="宋体;Latha" w:eastAsia="宋体;Latha" w:cs="宋体;Latha"/>
        </w:rPr>
      </w:pPr>
      <w:r>
        <w:rPr>
          <w:rFonts w:ascii="宋体;Latha" w:hAnsi="宋体;Latha" w:cs="宋体;Latha" w:eastAsia="宋体;Latha"/>
        </w:rPr>
        <w:t>一、严格按规范施工，全面推行现场施工标准化作业。施工便道，要经常洒水，防止尘土飞扬；各工点严格执行工完场清制度。</w:t>
      </w:r>
    </w:p>
    <w:p>
      <w:pPr>
        <w:pStyle w:val="TextBody"/>
        <w:ind w:firstLine="560"/>
        <w:rPr>
          <w:rFonts w:ascii="宋体;Latha" w:hAnsi="宋体;Latha" w:eastAsia="宋体;Latha" w:cs="宋体;Latha"/>
        </w:rPr>
      </w:pPr>
      <w:r>
        <w:rPr>
          <w:rFonts w:ascii="宋体;Latha" w:hAnsi="宋体;Latha" w:cs="宋体;Latha" w:eastAsia="宋体;Latha"/>
        </w:rPr>
        <w:t>二、开展文明施工现场竞赛活动，规范现场管理。建立奖惩制度，对管理好的单位进行奖励，不好的单位进行处罚。</w:t>
      </w:r>
    </w:p>
    <w:p>
      <w:pPr>
        <w:pStyle w:val="TextBody"/>
        <w:ind w:firstLine="560"/>
        <w:rPr>
          <w:rFonts w:ascii="宋体;Latha" w:hAnsi="宋体;Latha" w:eastAsia="宋体;Latha" w:cs="宋体;Latha"/>
        </w:rPr>
      </w:pPr>
      <w:r>
        <w:rPr>
          <w:rFonts w:ascii="宋体;Latha" w:hAnsi="宋体;Latha" w:cs="宋体;Latha" w:eastAsia="宋体;Latha"/>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ind w:firstLine="560"/>
        <w:rPr>
          <w:rFonts w:ascii="宋体;Latha" w:hAnsi="宋体;Latha" w:eastAsia="宋体;Latha" w:cs="宋体;Latha"/>
        </w:rPr>
      </w:pPr>
      <w:r>
        <w:rPr>
          <w:rFonts w:ascii="宋体;Latha" w:hAnsi="宋体;Latha" w:cs="宋体;Latha" w:eastAsia="宋体;Latha"/>
        </w:rPr>
        <w:t>四、施工中如发现古文化遗址、文物等，立即停止施工，保护好现场，积极与业主及有关文物研究所取得联系，并大力配合，妥善处理后再进行施工。</w:t>
      </w:r>
    </w:p>
    <w:p>
      <w:pPr>
        <w:pStyle w:val="TextBody"/>
        <w:ind w:firstLine="560"/>
        <w:rPr>
          <w:rFonts w:ascii="宋体;Latha" w:hAnsi="宋体;Latha" w:eastAsia="宋体;Latha" w:cs="宋体;Latha"/>
        </w:rPr>
      </w:pPr>
      <w:r>
        <w:rPr>
          <w:rFonts w:ascii="宋体;Latha" w:hAnsi="宋体;Latha" w:cs="宋体;Latha" w:eastAsia="宋体;Latha"/>
        </w:rPr>
        <w:t>五、和有关部门密切配合，做好光缆和各种管道的保护和处理工作，力争达到各方满意，文明施工。</w:t>
      </w:r>
    </w:p>
    <w:p>
      <w:pPr>
        <w:pStyle w:val="TextBody"/>
        <w:ind w:firstLine="560"/>
        <w:rPr>
          <w:rFonts w:ascii="宋体;Latha" w:hAnsi="宋体;Latha" w:eastAsia="宋体;Latha" w:cs="宋体;Latha"/>
        </w:rPr>
      </w:pPr>
      <w:r>
        <w:rPr>
          <w:rFonts w:ascii="宋体;Latha" w:hAnsi="宋体;Latha" w:cs="宋体;Latha" w:eastAsia="宋体;Latha"/>
        </w:rPr>
        <w:t>六、与当地政府和群众广泛开展共建活动，积极推进两个文明建设，路修到哪里，把文明带到哪里。</w:t>
      </w:r>
    </w:p>
    <w:p>
      <w:pPr>
        <w:pStyle w:val="Normal"/>
        <w:widowControl/>
        <w:ind w:firstLine="560"/>
        <w:jc w:val="center"/>
        <w:rPr>
          <w:rFonts w:ascii="宋体;Latha" w:hAnsi="宋体;Latha" w:cs="宋体;Latha"/>
          <w:b/>
          <w:b/>
          <w:bCs/>
          <w:color w:val="0000FF"/>
          <w:sz w:val="32"/>
        </w:rPr>
      </w:pPr>
      <w:r>
        <w:rPr>
          <w:rFonts w:ascii="宋体;Latha" w:hAnsi="宋体;Latha" w:cs="宋体;Latha"/>
          <w:b/>
          <w:bCs/>
          <w:color w:val="0000FF"/>
          <w:sz w:val="32"/>
        </w:rPr>
        <w:t>第十二章  防洪防汛防台风的保证措施</w:t>
      </w:r>
    </w:p>
    <w:p>
      <w:pPr>
        <w:pStyle w:val="Normal"/>
        <w:widowControl/>
        <w:jc w:val="left"/>
        <w:rPr>
          <w:rFonts w:ascii="宋体;Latha" w:hAnsi="宋体;Latha" w:cs="宋体;Latha"/>
          <w:sz w:val="28"/>
        </w:rPr>
      </w:pPr>
      <w:r>
        <w:rPr>
          <w:rFonts w:cs="宋体;Latha" w:ascii="宋体;Latha" w:hAnsi="宋体;Latha"/>
          <w:sz w:val="28"/>
        </w:rPr>
        <w:t xml:space="preserve">   </w:t>
      </w:r>
      <w:r>
        <w:rPr>
          <w:rFonts w:cs="宋体;Latha" w:ascii="宋体;Latha" w:hAnsi="宋体;Latha"/>
          <w:b/>
          <w:sz w:val="28"/>
        </w:rPr>
        <w:t xml:space="preserve"> </w:t>
      </w:r>
      <w:r>
        <w:rPr>
          <w:rFonts w:ascii="宋体;Latha" w:hAnsi="宋体;Latha" w:cs="宋体;Latha"/>
          <w:b/>
          <w:sz w:val="28"/>
        </w:rPr>
        <w:t>一、</w:t>
      </w:r>
      <w:r>
        <w:rPr>
          <w:rFonts w:ascii="宋体;Latha" w:hAnsi="宋体;Latha" w:cs="宋体;Latha"/>
          <w:sz w:val="28"/>
        </w:rPr>
        <w:t>设立气象汛情预报站，负责每天与当地气象、水文有关部门建立密切联系，获取有关气象、汛情、台风等情报资料，作出科学的预测分析，为防洪、防汛、防台风工作的决策、实施提供充分依据。</w:t>
      </w:r>
    </w:p>
    <w:p>
      <w:pPr>
        <w:pStyle w:val="Normal"/>
        <w:widowControl/>
        <w:jc w:val="left"/>
        <w:rPr>
          <w:rFonts w:ascii="宋体;Latha" w:hAnsi="宋体;Latha" w:cs="宋体;Latha"/>
          <w:sz w:val="28"/>
        </w:rPr>
      </w:pPr>
      <w:r>
        <w:rPr>
          <w:rFonts w:cs="宋体;Latha" w:ascii="宋体;Latha" w:hAnsi="宋体;Latha"/>
          <w:sz w:val="28"/>
        </w:rPr>
        <w:t xml:space="preserve">  </w:t>
      </w:r>
      <w:r>
        <w:rPr>
          <w:rFonts w:cs="宋体;Latha" w:ascii="宋体;Latha" w:hAnsi="宋体;Latha"/>
          <w:b/>
          <w:sz w:val="28"/>
        </w:rPr>
        <w:t xml:space="preserve">  </w:t>
      </w:r>
      <w:r>
        <w:rPr>
          <w:rFonts w:ascii="宋体;Latha" w:hAnsi="宋体;Latha" w:cs="宋体;Latha"/>
          <w:b/>
          <w:sz w:val="28"/>
        </w:rPr>
        <w:t>二、</w:t>
      </w:r>
      <w:r>
        <w:rPr>
          <w:rFonts w:ascii="宋体;Latha" w:hAnsi="宋体;Latha" w:cs="宋体;Latha"/>
          <w:sz w:val="28"/>
        </w:rPr>
        <w:t>合理安排工序，台风经过期间停止一切施工作业，并对电杆、支架、库房等耸立物品作加固处理。</w:t>
      </w:r>
    </w:p>
    <w:p>
      <w:pPr>
        <w:pStyle w:val="Normal"/>
        <w:widowControl/>
        <w:jc w:val="left"/>
        <w:rPr>
          <w:rFonts w:ascii="宋体;Latha" w:hAnsi="宋体;Latha" w:cs="宋体;Latha"/>
          <w:sz w:val="28"/>
        </w:rPr>
      </w:pPr>
      <w:r>
        <w:rPr>
          <w:rFonts w:cs="宋体;Latha" w:ascii="宋体;Latha" w:hAnsi="宋体;Latha"/>
          <w:sz w:val="28"/>
        </w:rPr>
        <w:t xml:space="preserve"> </w:t>
      </w:r>
      <w:r>
        <w:rPr>
          <w:rFonts w:cs="宋体;Latha" w:ascii="宋体;Latha" w:hAnsi="宋体;Latha"/>
          <w:b/>
          <w:sz w:val="28"/>
        </w:rPr>
        <w:t xml:space="preserve">   </w:t>
      </w:r>
      <w:r>
        <w:rPr>
          <w:rFonts w:ascii="宋体;Latha" w:hAnsi="宋体;Latha" w:cs="宋体;Latha"/>
          <w:b/>
          <w:sz w:val="28"/>
        </w:rPr>
        <w:t>三、</w:t>
      </w:r>
      <w:r>
        <w:rPr>
          <w:rFonts w:ascii="宋体;Latha" w:hAnsi="宋体;Latha" w:cs="宋体;Latha"/>
          <w:sz w:val="28"/>
        </w:rPr>
        <w:t>对营区、库房、电线路架设、变配电位置，物料机具摆放、现场道路等设施进行周密的安排布置，要符合防汛、防台风、防雷击的要求。</w:t>
      </w:r>
    </w:p>
    <w:p>
      <w:pPr>
        <w:pStyle w:val="Normal"/>
        <w:widowControl/>
        <w:jc w:val="left"/>
        <w:rPr>
          <w:rFonts w:ascii="宋体;Latha" w:hAnsi="宋体;Latha" w:cs="宋体;Latha"/>
          <w:sz w:val="28"/>
        </w:rPr>
      </w:pPr>
      <w:r>
        <w:rPr>
          <w:rFonts w:cs="宋体;Latha" w:ascii="宋体;Latha" w:hAnsi="宋体;Latha"/>
          <w:sz w:val="28"/>
        </w:rPr>
        <w:t xml:space="preserve">    </w:t>
      </w:r>
      <w:r>
        <w:rPr>
          <w:rFonts w:ascii="宋体;Latha" w:hAnsi="宋体;Latha" w:cs="宋体;Latha"/>
          <w:bCs/>
          <w:sz w:val="28"/>
        </w:rPr>
        <w:t>四、</w:t>
      </w:r>
      <w:r>
        <w:rPr>
          <w:rFonts w:ascii="宋体;Latha" w:hAnsi="宋体;Latha" w:cs="宋体;Latha"/>
          <w:sz w:val="28"/>
        </w:rPr>
        <w:t>成立防汛领导小组，组成抗洪抢险队，配置必需的抢险器材和物资，警钟常鸣，常抓不懈，随时应急处理突发事件。</w:t>
      </w:r>
    </w:p>
    <w:p>
      <w:pPr>
        <w:pStyle w:val="Normal"/>
        <w:widowControl/>
        <w:jc w:val="left"/>
        <w:rPr>
          <w:rFonts w:ascii="宋体;Latha" w:hAnsi="宋体;Latha" w:cs="宋体;Latha"/>
          <w:sz w:val="28"/>
        </w:rPr>
      </w:pPr>
      <w:r>
        <w:rPr>
          <w:rFonts w:cs="宋体;Latha" w:ascii="宋体;Latha" w:hAnsi="宋体;Latha"/>
          <w:b/>
          <w:sz w:val="28"/>
        </w:rPr>
        <w:t xml:space="preserve">    </w:t>
      </w:r>
      <w:r>
        <w:rPr>
          <w:rFonts w:ascii="宋体;Latha" w:hAnsi="宋体;Latha" w:cs="宋体;Latha"/>
          <w:bCs/>
          <w:sz w:val="28"/>
        </w:rPr>
        <w:t>五</w:t>
      </w:r>
      <w:r>
        <w:rPr>
          <w:rFonts w:ascii="宋体;Latha" w:hAnsi="宋体;Latha" w:cs="宋体;Latha"/>
          <w:b/>
          <w:sz w:val="28"/>
        </w:rPr>
        <w:t>、</w:t>
      </w:r>
      <w:r>
        <w:rPr>
          <w:rFonts w:ascii="宋体;Latha" w:hAnsi="宋体;Latha" w:cs="宋体;Latha"/>
          <w:sz w:val="28"/>
        </w:rPr>
        <w:t>保证施工现场与业主、外界之间的联络畅通，发现问题及时上报处理。</w:t>
      </w:r>
    </w:p>
    <w:p>
      <w:pPr>
        <w:pStyle w:val="Normal"/>
        <w:widowControl/>
        <w:jc w:val="left"/>
        <w:rPr>
          <w:rFonts w:ascii="宋体;Latha" w:hAnsi="宋体;Latha" w:cs="宋体;Latha"/>
          <w:sz w:val="28"/>
        </w:rPr>
      </w:pPr>
      <w:r>
        <w:rPr>
          <w:rFonts w:cs="宋体;Latha" w:ascii="宋体;Latha" w:hAnsi="宋体;Latha"/>
          <w:b/>
          <w:sz w:val="28"/>
        </w:rPr>
        <w:t xml:space="preserve">    </w:t>
      </w:r>
      <w:r>
        <w:rPr>
          <w:rFonts w:ascii="宋体;Latha" w:hAnsi="宋体;Latha" w:cs="宋体;Latha"/>
          <w:bCs/>
          <w:sz w:val="28"/>
        </w:rPr>
        <w:t>六</w:t>
      </w:r>
      <w:r>
        <w:rPr>
          <w:rFonts w:ascii="宋体;Latha" w:hAnsi="宋体;Latha" w:cs="宋体;Latha"/>
          <w:b/>
          <w:sz w:val="28"/>
        </w:rPr>
        <w:t>、</w:t>
      </w:r>
      <w:r>
        <w:rPr>
          <w:rFonts w:ascii="宋体;Latha" w:hAnsi="宋体;Latha" w:cs="宋体;Latha"/>
          <w:sz w:val="28"/>
        </w:rPr>
        <w:t>在雨季、汛期、台风来临前，对施工现场的设备、设施进行全面检查，对工程材料库房等要进行重点加固并做好防潮处理。</w:t>
      </w:r>
    </w:p>
    <w:p>
      <w:pPr>
        <w:pStyle w:val="TextBody"/>
        <w:ind w:firstLine="560"/>
        <w:rPr>
          <w:rFonts w:ascii="宋体;Latha" w:hAnsi="宋体;Latha" w:eastAsia="宋体;Latha" w:cs="宋体;Latha"/>
        </w:rPr>
      </w:pPr>
      <w:r>
        <w:rPr>
          <w:rFonts w:ascii="宋体;Latha" w:hAnsi="宋体;Latha" w:cs="宋体;Latha" w:eastAsia="宋体;Latha"/>
        </w:rPr>
        <w:t>七、根据当地情况，平均每年有二、三次台风，防台风最主要是控制好缆索吊的稳定和拱肋的横偏，接到台风预报后，马上进行预加固，同时根据风力的大小进行其稳定性进行计算，对缆索吊和拱肋超强加固。加固方法：主要采用缆风绳对其进行加固，缆索吊四角定位；拱肋双向加固。</w:t>
      </w:r>
    </w:p>
    <w:p>
      <w:pPr>
        <w:pStyle w:val="TextBody"/>
        <w:ind w:firstLine="560"/>
        <w:rPr>
          <w:rFonts w:ascii="宋体;Latha" w:hAnsi="宋体;Latha" w:eastAsia="宋体;Latha" w:cs="宋体;Latha"/>
        </w:rPr>
      </w:pPr>
      <w:r>
        <w:rPr>
          <w:rFonts w:ascii="宋体;Latha" w:hAnsi="宋体;Latha" w:cs="宋体;Latha" w:eastAsia="宋体;Latha"/>
        </w:rPr>
        <w:t>八、本桥的塔架较高，应在塔架上安装好缆风绳，并在塔架上部安装避雷针。</w:t>
      </w:r>
    </w:p>
    <w:p>
      <w:pPr>
        <w:pStyle w:val="Normal"/>
        <w:jc w:val="center"/>
        <w:rPr>
          <w:rFonts w:ascii="宋体;Latha" w:hAnsi="宋体;Latha" w:cs="宋体;Latha"/>
          <w:b/>
          <w:b/>
          <w:color w:val="0000FF"/>
          <w:sz w:val="32"/>
        </w:rPr>
      </w:pPr>
      <w:r>
        <w:rPr>
          <w:rFonts w:ascii="宋体;Latha" w:hAnsi="宋体;Latha" w:cs="宋体;Latha"/>
          <w:b/>
          <w:color w:val="0000FF"/>
          <w:sz w:val="32"/>
        </w:rPr>
        <w:t>第十三章  其它应说明的事项</w:t>
      </w:r>
    </w:p>
    <w:p>
      <w:pPr>
        <w:pStyle w:val="Normal"/>
        <w:jc w:val="center"/>
        <w:rPr>
          <w:rFonts w:ascii="宋体;Latha" w:hAnsi="宋体;Latha" w:cs="宋体;Latha"/>
          <w:b/>
          <w:b/>
          <w:bCs/>
          <w:sz w:val="28"/>
        </w:rPr>
      </w:pPr>
      <w:r>
        <w:rPr>
          <w:rFonts w:ascii="宋体;Latha" w:hAnsi="宋体;Latha" w:cs="宋体;Latha"/>
          <w:b/>
          <w:bCs/>
          <w:sz w:val="28"/>
        </w:rPr>
        <w:t>第一节  环境保护措施</w:t>
      </w:r>
    </w:p>
    <w:p>
      <w:pPr>
        <w:pStyle w:val="Normal"/>
        <w:ind w:firstLine="560"/>
        <w:rPr>
          <w:rFonts w:ascii="宋体;Latha" w:hAnsi="宋体;Latha" w:cs="宋体;Latha"/>
          <w:b/>
          <w:b/>
          <w:bCs/>
          <w:sz w:val="28"/>
        </w:rPr>
      </w:pPr>
      <w:r>
        <w:rPr>
          <w:rFonts w:ascii="宋体;Latha" w:hAnsi="宋体;Latha" w:cs="宋体;Latha"/>
          <w:b/>
          <w:bCs/>
          <w:sz w:val="28"/>
        </w:rPr>
        <w:t>一、施工环境保护措施</w:t>
      </w:r>
    </w:p>
    <w:p>
      <w:pPr>
        <w:pStyle w:val="TextBodyIndent"/>
        <w:rPr>
          <w:rFonts w:ascii="宋体;Latha" w:hAnsi="宋体;Latha" w:eastAsia="宋体;Latha" w:cs="宋体;Latha"/>
        </w:rPr>
      </w:pPr>
      <w:r>
        <w:rPr>
          <w:rFonts w:ascii="宋体;Latha" w:hAnsi="宋体;Latha" w:cs="宋体;Latha" w:eastAsia="宋体;Latha"/>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宋体;Latha" w:hAnsi="宋体;Latha" w:cs="宋体;Latha"/>
          <w:color w:val="000000"/>
          <w:sz w:val="28"/>
        </w:rPr>
      </w:pPr>
      <w:r>
        <w:rPr>
          <w:rFonts w:ascii="宋体;Latha" w:hAnsi="宋体;Latha" w:cs="宋体;Latha"/>
          <w:color w:val="000000"/>
          <w:sz w:val="28"/>
        </w:rPr>
        <w:t>（一）环境保护管理体系及组织机构：</w:t>
      </w:r>
    </w:p>
    <w:p>
      <w:pPr>
        <w:pStyle w:val="TextBodyIndent"/>
        <w:rPr>
          <w:rFonts w:ascii="宋体;Latha" w:hAnsi="宋体;Latha" w:eastAsia="宋体;Latha" w:cs="宋体;Latha"/>
          <w:color w:val="FF0000"/>
          <w:sz w:val="30"/>
        </w:rPr>
      </w:pPr>
      <w:r>
        <w:rPr>
          <w:rFonts w:ascii="宋体;Latha" w:hAnsi="宋体;Latha" w:cs="宋体;Latha" w:eastAsia="宋体;Latha"/>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r>
        <w:rPr>
          <w:rFonts w:ascii="宋体;Latha" w:hAnsi="宋体;Latha" w:cs="宋体;Latha" w:eastAsia="宋体;Latha"/>
          <w:color w:val="FF0000"/>
        </w:rPr>
        <w:t>《</w:t>
      </w:r>
      <w:r>
        <w:rPr>
          <w:rFonts w:ascii="宋体;Latha" w:hAnsi="宋体;Latha" w:cs="宋体;Latha" w:eastAsia="宋体;Latha"/>
          <w:color w:val="FF0000"/>
          <w:sz w:val="30"/>
        </w:rPr>
        <w:t>环境保护管理体系图</w:t>
      </w:r>
      <w:r>
        <w:rPr>
          <w:rFonts w:ascii="宋体;Latha" w:hAnsi="宋体;Latha" w:cs="宋体;Latha" w:eastAsia="宋体;Latha"/>
          <w:color w:val="FF0000"/>
        </w:rPr>
        <w:t>》</w:t>
      </w:r>
    </w:p>
    <w:p>
      <w:pPr>
        <w:pStyle w:val="TextBodyIndent"/>
        <w:ind w:hanging="0"/>
        <w:rPr>
          <w:rFonts w:ascii="宋体;Latha" w:hAnsi="宋体;Latha" w:eastAsia="宋体;Latha" w:cs="宋体;Latha"/>
          <w:color w:val="FF0000"/>
          <w:sz w:val="30"/>
        </w:rPr>
      </w:pPr>
      <w:r>
        <w:rPr>
          <w:rFonts w:eastAsia="宋体;Latha" w:cs="宋体;Latha" w:ascii="宋体;Latha" w:hAnsi="宋体;Latha"/>
          <w:color w:val="FF0000"/>
          <w:sz w:val="30"/>
        </w:rPr>
      </w:r>
    </w:p>
    <w:p>
      <w:pPr>
        <w:pStyle w:val="Style15"/>
        <w:widowControl/>
        <w:spacing w:lineRule="exact" w:line="480" w:before="0" w:after="0"/>
        <w:ind w:left="0" w:firstLine="573"/>
        <w:rPr>
          <w:rFonts w:ascii="宋体;Latha" w:hAnsi="宋体;Latha" w:eastAsia="宋体;Latha" w:cs="宋体;Latha"/>
          <w:color w:val="FF0000"/>
          <w:sz w:val="20"/>
          <w:lang w:val="en-US" w:eastAsia="en-US"/>
        </w:rPr>
      </w:pPr>
      <w:r>
        <w:rPr>
          <w:rFonts w:eastAsia="宋体;Latha" w:cs="宋体;Latha" w:ascii="宋体;Latha" w:hAnsi="宋体;Latha"/>
          <w:color w:val="FF0000"/>
          <w:sz w:val="2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000625" cy="3331210"/>
                <wp:effectExtent l="9525" t="9525" r="9525" b="9525"/>
                <wp:wrapNone/>
                <wp:docPr id="7" name=""/>
                <a:graphic xmlns:a="http://schemas.openxmlformats.org/drawingml/2006/main">
                  <a:graphicData uri="http://schemas.microsoft.com/office/word/2010/wordprocessingGroup">
                    <wpg:wgp>
                      <wpg:cNvGrpSpPr/>
                      <wpg:grpSpPr>
                        <a:xfrm>
                          <a:off x="0" y="0"/>
                          <a:ext cx="5000760" cy="3331080"/>
                          <a:chOff x="0" y="0"/>
                          <a:chExt cx="5000760" cy="3331080"/>
                        </a:xfrm>
                      </wpg:grpSpPr>
                      <wps:wsp>
                        <wps:cNvSpPr txBox="1"/>
                        <wps:spPr>
                          <a:xfrm>
                            <a:off x="0" y="0"/>
                            <a:ext cx="1933560" cy="321840"/>
                          </a:xfrm>
                          <a:prstGeom prst="rect">
                            <a:avLst/>
                          </a:prstGeom>
                          <a:blipFill rotWithShape="0">
                            <a:blip r:embed="rId154"/>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业主和监理</w:t>
                              </w:r>
                            </w:p>
                          </w:txbxContent>
                        </wps:txbx>
                        <wps:bodyPr wrap="square" tIns="0" bIns="0" anchor="t">
                          <a:noAutofit/>
                        </wps:bodyPr>
                      </wps:wsp>
                      <wps:wsp>
                        <wps:cNvSpPr txBox="1"/>
                        <wps:spPr>
                          <a:xfrm>
                            <a:off x="0" y="859680"/>
                            <a:ext cx="1933560" cy="321840"/>
                          </a:xfrm>
                          <a:prstGeom prst="rect">
                            <a:avLst/>
                          </a:prstGeom>
                          <a:blipFill rotWithShape="0">
                            <a:blip r:embed="rId155"/>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项目部主管部门</w:t>
                              </w:r>
                            </w:p>
                          </w:txbxContent>
                        </wps:txbx>
                        <wps:bodyPr wrap="square" tIns="0" bIns="0" anchor="t">
                          <a:noAutofit/>
                        </wps:bodyPr>
                      </wps:wsp>
                      <wps:wsp>
                        <wps:cNvSpPr txBox="1"/>
                        <wps:spPr>
                          <a:xfrm>
                            <a:off x="0" y="2149560"/>
                            <a:ext cx="1933560" cy="321840"/>
                          </a:xfrm>
                          <a:prstGeom prst="rect">
                            <a:avLst/>
                          </a:prstGeom>
                          <a:blipFill rotWithShape="0">
                            <a:blip r:embed="rId156"/>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各 施 工 队</w:t>
                              </w:r>
                            </w:p>
                          </w:txbxContent>
                        </wps:txbx>
                        <wps:bodyPr wrap="square" tIns="0" bIns="0" anchor="t">
                          <a:noAutofit/>
                        </wps:bodyPr>
                      </wps:wsp>
                      <wps:wsp>
                        <wps:cNvSpPr txBox="1"/>
                        <wps:spPr>
                          <a:xfrm>
                            <a:off x="0" y="3009240"/>
                            <a:ext cx="1933560" cy="321840"/>
                          </a:xfrm>
                          <a:prstGeom prst="rect">
                            <a:avLst/>
                          </a:prstGeom>
                          <a:blipFill rotWithShape="0">
                            <a:blip r:embed="rId157"/>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施 工 现 场</w:t>
                              </w:r>
                            </w:p>
                          </w:txbxContent>
                        </wps:txbx>
                        <wps:bodyPr wrap="square" tIns="0" bIns="0" anchor="t">
                          <a:noAutofit/>
                        </wps:bodyPr>
                      </wps:wsp>
                      <wps:wsp>
                        <wps:cNvSpPr txBox="1"/>
                        <wps:spPr>
                          <a:xfrm>
                            <a:off x="2933640" y="0"/>
                            <a:ext cx="2066760" cy="321840"/>
                          </a:xfrm>
                          <a:prstGeom prst="rect">
                            <a:avLst/>
                          </a:prstGeom>
                          <a:blipFill rotWithShape="0">
                            <a:blip r:embed="rId158"/>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地方政府主管部门</w:t>
                              </w:r>
                            </w:p>
                          </w:txbxContent>
                        </wps:txbx>
                        <wps:bodyPr wrap="square" tIns="0" bIns="0" anchor="t">
                          <a:noAutofit/>
                        </wps:bodyPr>
                      </wps:wsp>
                      <wps:wsp>
                        <wps:cNvSpPr txBox="1"/>
                        <wps:spPr>
                          <a:xfrm>
                            <a:off x="2933640" y="859680"/>
                            <a:ext cx="2066760" cy="321840"/>
                          </a:xfrm>
                          <a:prstGeom prst="rect">
                            <a:avLst/>
                          </a:prstGeom>
                          <a:blipFill rotWithShape="0">
                            <a:blip r:embed="rId159"/>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环境保护监测站</w:t>
                              </w:r>
                            </w:p>
                          </w:txbxContent>
                        </wps:txbx>
                        <wps:bodyPr wrap="square" tIns="0" bIns="0" anchor="t">
                          <a:noAutofit/>
                        </wps:bodyPr>
                      </wps:wsp>
                      <wps:wsp>
                        <wps:cNvSpPr txBox="1"/>
                        <wps:spPr>
                          <a:xfrm>
                            <a:off x="2933640" y="2149560"/>
                            <a:ext cx="2066760" cy="321840"/>
                          </a:xfrm>
                          <a:prstGeom prst="rect">
                            <a:avLst/>
                          </a:prstGeom>
                          <a:blipFill rotWithShape="0">
                            <a:blip r:embed="rId160"/>
                            <a:tile tx="0" ty="0" sx="100000" sy="100000" algn="ctr"/>
                          </a:blipFill>
                          <a:ln w="19080">
                            <a:solidFill>
                              <a:srgbClr val="0000ff"/>
                            </a:solidFill>
                            <a:miter/>
                          </a:ln>
                        </wps:spPr>
                        <wps:txb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现场监测员</w:t>
                              </w:r>
                            </w:p>
                          </w:txbxContent>
                        </wps:txbx>
                        <wps:bodyPr wrap="square" tIns="0" bIns="0" anchor="t">
                          <a:noAutofit/>
                        </wps:bodyPr>
                      </wps:wsp>
                      <wps:wsp>
                        <wps:cNvSpPr/>
                        <wps:spPr>
                          <a:xfrm>
                            <a:off x="1934280" y="10800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152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67400" y="32256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96768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107496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34280" y="2472120"/>
                            <a:ext cx="0" cy="644400"/>
                          </a:xfrm>
                          <a:prstGeom prst="line">
                            <a:avLst/>
                          </a:prstGeom>
                          <a:ln w="9360">
                            <a:solidFill>
                              <a:srgbClr val="0000ff"/>
                            </a:solidFill>
                            <a:miter/>
                          </a:ln>
                        </wps:spPr>
                        <wps:style>
                          <a:lnRef idx="0"/>
                          <a:fillRef idx="0"/>
                          <a:effectRef idx="0"/>
                          <a:fontRef idx="minor"/>
                        </wps:style>
                        <wps:bodyPr/>
                      </wps:wsp>
                      <wps:wsp>
                        <wps:cNvSpPr/>
                        <wps:spPr>
                          <a:xfrm flipH="1">
                            <a:off x="1933560" y="3117240"/>
                            <a:ext cx="180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6764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4000" y="247212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933560" y="2364840"/>
                            <a:ext cx="1000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34000" y="118188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34320" y="1182240"/>
                            <a:ext cx="0" cy="537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34320" y="1720080"/>
                            <a:ext cx="1866960" cy="0"/>
                          </a:xfrm>
                          <a:prstGeom prst="line">
                            <a:avLst/>
                          </a:prstGeom>
                          <a:ln w="9360">
                            <a:solidFill>
                              <a:srgbClr val="0000ff"/>
                            </a:solidFill>
                            <a:miter/>
                          </a:ln>
                        </wps:spPr>
                        <wps:style>
                          <a:lnRef idx="0"/>
                          <a:fillRef idx="0"/>
                          <a:effectRef idx="0"/>
                          <a:fontRef idx="minor"/>
                        </wps:style>
                        <wps:bodyPr/>
                      </wps:wsp>
                      <wps:wsp>
                        <wps:cNvSpPr/>
                        <wps:spPr>
                          <a:xfrm>
                            <a:off x="3734280" y="1182240"/>
                            <a:ext cx="0" cy="966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1720080"/>
                            <a:ext cx="0" cy="4298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393.75pt;height:262.3pt" coordorigin="0,0" coordsize="7875,5246">
                <v:shape id="shape_0" stroked="t" o:allowincell="f" style="position:absolute;left:0;top:0;width:3044;height:50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业主和监理</w:t>
                        </w:r>
                      </w:p>
                    </w:txbxContent>
                  </v:textbox>
                  <v:imagedata r:id="rId161" o:detectmouseclick="t"/>
                  <v:stroke color="blue" weight="19080" joinstyle="miter" endcap="flat"/>
                  <w10:wrap type="none"/>
                </v:shape>
                <v:shape id="shape_0" stroked="t" o:allowincell="f" style="position:absolute;left:0;top:1354;width:3044;height:50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项目部主管部门</w:t>
                        </w:r>
                      </w:p>
                    </w:txbxContent>
                  </v:textbox>
                  <v:imagedata r:id="rId162" o:detectmouseclick="t"/>
                  <v:stroke color="blue" weight="19080" joinstyle="miter" endcap="flat"/>
                  <w10:wrap type="none"/>
                </v:shape>
                <v:shape id="shape_0" stroked="t" o:allowincell="f" style="position:absolute;left:0;top:3385;width:3044;height:50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各 施 工 队</w:t>
                        </w:r>
                      </w:p>
                    </w:txbxContent>
                  </v:textbox>
                  <v:imagedata r:id="rId163" o:detectmouseclick="t"/>
                  <v:stroke color="blue" weight="19080" joinstyle="miter" endcap="flat"/>
                  <w10:wrap type="none"/>
                </v:shape>
                <v:shape id="shape_0" stroked="t" o:allowincell="f" style="position:absolute;left:0;top:4739;width:3044;height:50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施 工 现 场</w:t>
                        </w:r>
                      </w:p>
                    </w:txbxContent>
                  </v:textbox>
                  <v:imagedata r:id="rId164" o:detectmouseclick="t"/>
                  <v:stroke color="blue" weight="19080" joinstyle="miter" endcap="flat"/>
                  <w10:wrap type="none"/>
                </v:shape>
                <v:shape id="shape_0" stroked="t" o:allowincell="f" style="position:absolute;left:4620;top:0;width:3254;height:50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地方政府主管部门</w:t>
                        </w:r>
                      </w:p>
                    </w:txbxContent>
                  </v:textbox>
                  <v:imagedata r:id="rId165" o:detectmouseclick="t"/>
                  <v:stroke color="blue" weight="19080" joinstyle="miter" endcap="flat"/>
                  <w10:wrap type="none"/>
                </v:shape>
                <v:shape id="shape_0" stroked="t" o:allowincell="f" style="position:absolute;left:4620;top:1354;width:3254;height:50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环境保护监测站</w:t>
                        </w:r>
                      </w:p>
                    </w:txbxContent>
                  </v:textbox>
                  <v:imagedata r:id="rId166" o:detectmouseclick="t"/>
                  <v:stroke color="blue" weight="19080" joinstyle="miter" endcap="flat"/>
                  <w10:wrap type="none"/>
                </v:shape>
                <v:shape id="shape_0" stroked="t" o:allowincell="f" style="position:absolute;left:4620;top:3385;width:3254;height:506;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Latha" w:cs="Times New Roman;Times New Roman"/>
                            <w:color w:val="008080"/>
                            <w:lang w:val="en-US" w:eastAsia="zh-CN" w:bidi="ar-SA"/>
                          </w:rPr>
                          <w:t>现场监测员</w:t>
                        </w:r>
                      </w:p>
                    </w:txbxContent>
                  </v:textbox>
                  <v:imagedata r:id="rId167" o:detectmouseclick="t"/>
                  <v:stroke color="blue" weight="19080" joinstyle="miter" endcap="flat"/>
                  <w10:wrap type="none"/>
                </v:shape>
                <v:line id="shape_0" from="3046,170" to="4620,170" stroked="t" o:allowincell="f" style="position:absolute">
                  <v:stroke color="blue" weight="9360" endarrow="block" endarrowwidth="medium" endarrowlength="medium" joinstyle="miter" endcap="flat"/>
                  <v:fill o:detectmouseclick="t" on="false"/>
                  <w10:wrap type="none"/>
                </v:line>
                <v:line id="shape_0" from="3045,339" to="4619,339" stroked="t" o:allowincell="f" style="position:absolute;flip:x">
                  <v:stroke color="blue" weight="9360" endarrow="block" endarrowwidth="medium" endarrowlength="medium" joinstyle="miter" endcap="flat"/>
                  <v:fill o:detectmouseclick="t" on="false"/>
                  <w10:wrap type="none"/>
                </v:line>
                <v:line id="shape_0" from="5881,508" to="5881,1353" stroked="t" o:allowincell="f" style="position:absolute">
                  <v:stroke color="blue" weight="9360" endarrow="block" endarrowwidth="medium" endarrowlength="medium" joinstyle="miter" endcap="flat"/>
                  <v:fill o:detectmouseclick="t" on="false"/>
                  <w10:wrap type="none"/>
                </v:line>
                <v:line id="shape_0" from="1681,508" to="1681,1353" stroked="t" o:allowincell="f" style="position:absolute">
                  <v:stroke color="blue" weight="9360" endarrow="block" endarrowwidth="medium" endarrowlength="medium" joinstyle="miter" endcap="flat"/>
                  <v:fill o:detectmouseclick="t" on="false"/>
                  <w10:wrap type="none"/>
                </v:line>
                <v:line id="shape_0" from="3046,1524" to="4620,1524" stroked="t" o:allowincell="f" style="position:absolute">
                  <v:stroke color="blue" weight="9360" endarrow="block" endarrowwidth="medium" endarrowlength="medium" joinstyle="miter" endcap="flat"/>
                  <v:fill o:detectmouseclick="t" on="false"/>
                  <w10:wrap type="none"/>
                </v:line>
                <v:line id="shape_0" from="3045,1693" to="4619,1693" stroked="t" o:allowincell="f" style="position:absolute;flip:x">
                  <v:stroke color="blue" weight="9360" endarrow="block" endarrowwidth="medium" endarrowlength="medium" joinstyle="miter" endcap="flat"/>
                  <v:fill o:detectmouseclick="t" on="false"/>
                  <w10:wrap type="none"/>
                </v:line>
                <v:line id="shape_0" from="1156,1862" to="1156,3384" stroked="t" o:allowincell="f" style="position:absolute">
                  <v:stroke color="blue" weight="9360" endarrow="block" endarrowwidth="medium" endarrowlength="medium" joinstyle="miter" endcap="flat"/>
                  <v:fill o:detectmouseclick="t" on="false"/>
                  <w10:wrap type="none"/>
                </v:line>
                <v:line id="shape_0" from="5881,3893" to="5881,4907" stroked="t" o:allowincell="f" style="position:absolute">
                  <v:stroke color="blue" weight="9360" joinstyle="miter" endcap="flat"/>
                  <v:fill o:detectmouseclick="t" on="false"/>
                  <w10:wrap type="none"/>
                </v:line>
                <v:line id="shape_0" from="3045,4909" to="5879,4909" stroked="t" o:allowincell="f" style="position:absolute;flip:x">
                  <v:stroke color="blue" weight="9360" endarrow="block" endarrowwidth="medium" endarrowlength="medium" joinstyle="miter" endcap="flat"/>
                  <v:fill o:detectmouseclick="t" on="false"/>
                  <w10:wrap type="none"/>
                </v:line>
                <v:line id="shape_0" from="6406,1861" to="6406,3383" stroked="t" o:allowincell="f" style="position:absolute;flip:y">
                  <v:stroke color="blue" weight="9360" endarrow="block" endarrowwidth="medium" endarrowlength="medium" joinstyle="miter" endcap="flat"/>
                  <v:fill o:detectmouseclick="t" on="false"/>
                  <w10:wrap type="none"/>
                </v:line>
                <v:line id="shape_0" from="1786,3893" to="1786,4738" stroked="t" o:allowincell="f" style="position:absolute">
                  <v:stroke color="blue" weight="9360" endarrow="block" endarrowwidth="medium" endarrowlength="medium" joinstyle="miter" endcap="flat"/>
                  <v:fill o:detectmouseclick="t" on="false"/>
                  <w10:wrap type="none"/>
                </v:line>
                <v:line id="shape_0" from="3045,3724" to="4619,3724" stroked="t" o:allowincell="f" style="position:absolute;flip:x">
                  <v:stroke color="blue" weight="9360" endarrow="block" endarrowwidth="medium" endarrowlength="medium" joinstyle="miter" endcap="flat"/>
                  <v:fill o:detectmouseclick="t" on="false"/>
                  <w10:wrap type="none"/>
                </v:line>
                <v:line id="shape_0" from="1786,1861" to="1786,3383" stroked="t" o:allowincell="f" style="position:absolute;flip:y">
                  <v:stroke color="blue" weight="9360" endarrow="block" endarrowwidth="medium" endarrowlength="medium" joinstyle="miter" endcap="flat"/>
                  <v:fill o:detectmouseclick="t" on="false"/>
                  <w10:wrap type="none"/>
                </v:line>
                <v:line id="shape_0" from="2416,1862" to="2416,2707" stroked="t" o:allowincell="f" style="position:absolute;flip:y">
                  <v:stroke color="blue" weight="9360" endarrow="block" endarrowwidth="medium" endarrowlength="medium" joinstyle="miter" endcap="flat"/>
                  <v:fill o:detectmouseclick="t" on="false"/>
                  <w10:wrap type="none"/>
                </v:line>
                <v:line id="shape_0" from="2416,2709" to="5355,2709" stroked="t" o:allowincell="f" style="position:absolute">
                  <v:stroke color="blue" weight="9360" joinstyle="miter" endcap="flat"/>
                  <v:fill o:detectmouseclick="t" on="false"/>
                  <w10:wrap type="none"/>
                </v:line>
                <v:line id="shape_0" from="5881,1862" to="5881,3384" stroked="t" o:allowincell="f" style="position:absolute">
                  <v:stroke color="blue" weight="9360" endarrow="block" endarrowwidth="medium" endarrowlength="medium" joinstyle="miter" endcap="flat"/>
                  <v:fill o:detectmouseclick="t" on="false"/>
                  <w10:wrap type="none"/>
                </v:line>
                <v:line id="shape_0" from="5356,2709" to="5356,3385" stroked="t" o:allowincell="f" style="position:absolute">
                  <v:stroke color="blue" weight="9360" joinstyle="miter" endcap="flat"/>
                  <v:fill o:detectmouseclick="t" on="false"/>
                  <w10:wrap type="none"/>
                </v:line>
              </v:group>
            </w:pict>
          </mc:Fallback>
        </mc:AlternateContent>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Style15"/>
        <w:widowControl/>
        <w:spacing w:lineRule="exact" w:line="480" w:before="0" w:after="0"/>
        <w:ind w:left="0" w:firstLine="573"/>
        <w:rPr/>
      </w:pPr>
      <w:r>
        <w:rPr/>
      </w:r>
    </w:p>
    <w:p>
      <w:pPr>
        <w:pStyle w:val="TextBodyIndent"/>
        <w:spacing w:lineRule="exact" w:line="480"/>
        <w:rPr>
          <w:rFonts w:ascii="宋体;Latha" w:hAnsi="宋体;Latha" w:eastAsia="宋体;Latha" w:cs="宋体;Latha"/>
        </w:rPr>
      </w:pPr>
      <w:r>
        <w:rPr>
          <w:rFonts w:eastAsia="宋体;Latha" w:cs="宋体;Latha" w:ascii="宋体;Latha" w:hAnsi="宋体;Latha"/>
        </w:rPr>
      </w:r>
    </w:p>
    <w:p>
      <w:pPr>
        <w:pStyle w:val="Normal"/>
        <w:spacing w:lineRule="exact" w:line="480"/>
        <w:jc w:val="center"/>
        <w:rPr>
          <w:rFonts w:ascii="宋体;Latha" w:hAnsi="宋体;Latha" w:eastAsia="宋体;Latha" w:cs="宋体;Latha"/>
          <w:color w:val="FF0000"/>
          <w:sz w:val="30"/>
        </w:rPr>
      </w:pPr>
      <w:r>
        <w:rPr>
          <w:rFonts w:eastAsia="宋体;Latha" w:cs="宋体;Latha" w:ascii="宋体;Latha" w:hAnsi="宋体;Latha"/>
          <w:color w:val="FF0000"/>
          <w:sz w:val="30"/>
        </w:rPr>
      </w:r>
    </w:p>
    <w:p>
      <w:pPr>
        <w:pStyle w:val="Normal"/>
        <w:spacing w:lineRule="exact" w:line="480"/>
        <w:jc w:val="center"/>
        <w:rPr>
          <w:rFonts w:ascii="宋体;Latha" w:hAnsi="宋体;Latha" w:cs="宋体;Latha"/>
          <w:color w:val="FF0000"/>
          <w:sz w:val="30"/>
        </w:rPr>
      </w:pPr>
      <w:r>
        <w:rPr>
          <w:rFonts w:cs="宋体;Latha" w:ascii="宋体;Latha" w:hAnsi="宋体;Latha"/>
          <w:color w:val="FF0000"/>
          <w:sz w:val="30"/>
        </w:rPr>
      </w:r>
    </w:p>
    <w:p>
      <w:pPr>
        <w:pStyle w:val="Normal"/>
        <w:spacing w:lineRule="exact" w:line="480"/>
        <w:jc w:val="center"/>
        <w:rPr>
          <w:rFonts w:ascii="宋体;Latha" w:hAnsi="宋体;Latha" w:cs="宋体;Latha"/>
          <w:color w:val="000000"/>
          <w:sz w:val="28"/>
        </w:rPr>
      </w:pPr>
      <w:r>
        <w:rPr>
          <w:rFonts w:ascii="宋体;Latha" w:hAnsi="宋体;Latha" w:cs="宋体;Latha"/>
          <w:color w:val="FF0000"/>
          <w:sz w:val="30"/>
        </w:rPr>
        <w:t>环境保护管理体系图</w:t>
      </w:r>
    </w:p>
    <w:p>
      <w:pPr>
        <w:pStyle w:val="Normal"/>
        <w:spacing w:lineRule="exact" w:line="480"/>
        <w:ind w:firstLine="560"/>
        <w:rPr>
          <w:rFonts w:ascii="宋体;Latha" w:hAnsi="宋体;Latha" w:cs="宋体;Latha"/>
          <w:sz w:val="28"/>
        </w:rPr>
      </w:pPr>
      <w:r>
        <w:rPr>
          <w:rFonts w:ascii="宋体;Latha" w:hAnsi="宋体;Latha" w:cs="宋体;Latha"/>
          <w:color w:val="000000"/>
          <w:sz w:val="28"/>
        </w:rPr>
        <w:t>二、水环境保护措施</w:t>
      </w:r>
    </w:p>
    <w:p>
      <w:pPr>
        <w:pStyle w:val="Normal"/>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靠近生活水源的施工，设置同生活水源隔离措施，避免污染生活水源。</w:t>
      </w:r>
    </w:p>
    <w:p>
      <w:pPr>
        <w:pStyle w:val="Normal"/>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施工废水、生活废水按有关要求进行处理，避免直接排入农田、河流和渠道。</w:t>
      </w:r>
    </w:p>
    <w:p>
      <w:pPr>
        <w:pStyle w:val="Normal"/>
        <w:spacing w:lineRule="exact" w:line="48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桥梁施工废水，建沉淀过滤池或采用其它方法处理合格后排入河流，防止对河流的污染。</w:t>
      </w:r>
    </w:p>
    <w:p>
      <w:pPr>
        <w:pStyle w:val="Normal"/>
        <w:spacing w:lineRule="exact" w:line="480"/>
        <w:ind w:firstLine="560"/>
        <w:rPr>
          <w:rFonts w:ascii="宋体;Latha" w:hAnsi="宋体;Latha" w:cs="宋体;Latha"/>
          <w:sz w:val="28"/>
        </w:rPr>
      </w:pPr>
      <w:r>
        <w:rPr>
          <w:rFonts w:cs="宋体;Latha" w:ascii="宋体;Latha" w:hAnsi="宋体;Latha"/>
          <w:sz w:val="28"/>
        </w:rPr>
        <w:t>4</w:t>
      </w:r>
      <w:r>
        <w:rPr>
          <w:rFonts w:ascii="宋体;Latha" w:hAnsi="宋体;Latha" w:cs="宋体;Latha"/>
          <w:sz w:val="28"/>
        </w:rPr>
        <w:t>、施工机械的废油废水，采用隔油池等有效措施加以处理，避免超标和随意排放。</w:t>
      </w:r>
    </w:p>
    <w:p>
      <w:pPr>
        <w:pStyle w:val="Normal"/>
        <w:spacing w:lineRule="exact" w:line="480"/>
        <w:ind w:firstLine="560"/>
        <w:rPr>
          <w:rFonts w:ascii="宋体;Latha" w:hAnsi="宋体;Latha" w:cs="宋体;Latha"/>
          <w:sz w:val="28"/>
        </w:rPr>
      </w:pPr>
      <w:r>
        <w:rPr>
          <w:rFonts w:cs="宋体;Latha" w:ascii="宋体;Latha" w:hAnsi="宋体;Latha"/>
          <w:sz w:val="28"/>
        </w:rPr>
        <w:t>5</w:t>
      </w:r>
      <w:r>
        <w:rPr>
          <w:rFonts w:ascii="宋体;Latha" w:hAnsi="宋体;Latha" w:cs="宋体;Latha"/>
          <w:sz w:val="28"/>
        </w:rPr>
        <w:t>、生活污水采取二级生化或化粪池等进行净化处理，经检查符合标准后排放。</w:t>
      </w:r>
    </w:p>
    <w:p>
      <w:pPr>
        <w:pStyle w:val="Normal"/>
        <w:spacing w:lineRule="exact" w:line="480"/>
        <w:ind w:firstLine="560"/>
        <w:rPr>
          <w:rFonts w:ascii="宋体;Latha" w:hAnsi="宋体;Latha" w:cs="宋体;Latha"/>
          <w:sz w:val="28"/>
        </w:rPr>
      </w:pPr>
      <w:r>
        <w:rPr>
          <w:rFonts w:cs="宋体;Latha" w:ascii="宋体;Latha" w:hAnsi="宋体;Latha"/>
          <w:sz w:val="28"/>
        </w:rPr>
        <w:t>6</w:t>
      </w:r>
      <w:r>
        <w:rPr>
          <w:rFonts w:ascii="宋体;Latha" w:hAnsi="宋体;Latha" w:cs="宋体;Latha"/>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spacing w:lineRule="exact" w:line="480"/>
        <w:ind w:firstLine="560"/>
        <w:rPr>
          <w:rFonts w:ascii="宋体;Latha" w:hAnsi="宋体;Latha" w:cs="宋体;Latha"/>
          <w:sz w:val="28"/>
        </w:rPr>
      </w:pPr>
      <w:r>
        <w:rPr>
          <w:rFonts w:ascii="宋体;Latha" w:hAnsi="宋体;Latha" w:cs="宋体;Latha"/>
          <w:color w:val="000000"/>
          <w:sz w:val="28"/>
        </w:rPr>
        <w:t>三、固体废弃物管理</w:t>
      </w:r>
    </w:p>
    <w:p>
      <w:pPr>
        <w:pStyle w:val="Normal"/>
        <w:spacing w:lineRule="exact" w:line="480"/>
        <w:ind w:firstLine="560"/>
        <w:rPr>
          <w:rFonts w:ascii="宋体;Latha" w:hAnsi="宋体;Latha" w:cs="宋体;Latha"/>
          <w:sz w:val="28"/>
        </w:rPr>
      </w:pPr>
      <w:r>
        <w:rPr>
          <w:rFonts w:cs="宋体;Latha" w:ascii="宋体;Latha" w:hAnsi="宋体;Latha"/>
          <w:sz w:val="28"/>
        </w:rPr>
        <w:t>1</w:t>
      </w:r>
      <w:r>
        <w:rPr>
          <w:rFonts w:ascii="宋体;Latha" w:hAnsi="宋体;Latha" w:cs="宋体;Latha"/>
          <w:sz w:val="28"/>
        </w:rPr>
        <w:t>、施工营地和施工现场的生活垃圾，设置临时堆放场集中堆放，定期清至环保部门指定场所。</w:t>
      </w:r>
    </w:p>
    <w:p>
      <w:pPr>
        <w:pStyle w:val="Normal"/>
        <w:spacing w:lineRule="exact" w:line="480"/>
        <w:ind w:firstLine="560"/>
        <w:rPr>
          <w:rFonts w:ascii="宋体;Latha" w:hAnsi="宋体;Latha" w:cs="宋体;Latha"/>
          <w:sz w:val="28"/>
        </w:rPr>
      </w:pPr>
      <w:r>
        <w:rPr>
          <w:rFonts w:cs="宋体;Latha" w:ascii="宋体;Latha" w:hAnsi="宋体;Latha"/>
          <w:sz w:val="28"/>
        </w:rPr>
        <w:t>2</w:t>
      </w:r>
      <w:r>
        <w:rPr>
          <w:rFonts w:ascii="宋体;Latha" w:hAnsi="宋体;Latha" w:cs="宋体;Latha"/>
          <w:sz w:val="28"/>
        </w:rPr>
        <w:t>、施工和生活中的废弃物经当地环保部门同意后，运至指定地点。工地设置免冲洗的生态厕所，派专人管理，并定期对周围喷药消毒，以防蚊蝇滋生，病毒传播。</w:t>
      </w:r>
    </w:p>
    <w:p>
      <w:pPr>
        <w:pStyle w:val="Normal"/>
        <w:spacing w:lineRule="exact" w:line="480"/>
        <w:ind w:firstLine="560"/>
        <w:rPr>
          <w:rFonts w:ascii="宋体;Latha" w:hAnsi="宋体;Latha" w:cs="宋体;Latha"/>
          <w:sz w:val="28"/>
        </w:rPr>
      </w:pPr>
      <w:r>
        <w:rPr>
          <w:rFonts w:cs="宋体;Latha" w:ascii="宋体;Latha" w:hAnsi="宋体;Latha"/>
          <w:sz w:val="28"/>
        </w:rPr>
        <w:t>3</w:t>
      </w:r>
      <w:r>
        <w:rPr>
          <w:rFonts w:ascii="宋体;Latha" w:hAnsi="宋体;Latha" w:cs="宋体;Latha"/>
          <w:sz w:val="28"/>
        </w:rPr>
        <w:t>、报废材料定期运出现场，并进行掩埋等处理。对于施工中废弃的零碎配件，边角料、水泥袋、包装箱等，及时收集清理并搞好现场卫生，以保护自然环境不受破坏。</w:t>
      </w:r>
    </w:p>
    <w:p>
      <w:pPr>
        <w:pStyle w:val="Normal"/>
        <w:spacing w:lineRule="exact" w:line="480"/>
        <w:jc w:val="center"/>
        <w:rPr>
          <w:rFonts w:ascii="宋体;Latha" w:hAnsi="宋体;Latha" w:cs="宋体;Latha"/>
          <w:sz w:val="28"/>
        </w:rPr>
      </w:pPr>
      <w:r>
        <w:rPr>
          <w:rFonts w:ascii="宋体;Latha" w:hAnsi="宋体;Latha" w:cs="宋体;Latha"/>
          <w:b/>
          <w:sz w:val="32"/>
        </w:rPr>
        <w:t xml:space="preserve">第二节  </w:t>
      </w:r>
      <w:r>
        <w:rPr>
          <w:rFonts w:ascii="宋体;Latha" w:hAnsi="宋体;Latha" w:cs="宋体;Latha"/>
          <w:b/>
          <w:color w:val="000000"/>
          <w:sz w:val="32"/>
        </w:rPr>
        <w:t>缺陷责任期内对工程的维护</w:t>
      </w:r>
    </w:p>
    <w:p>
      <w:pPr>
        <w:pStyle w:val="Normal"/>
        <w:spacing w:lineRule="exact" w:line="480"/>
        <w:ind w:firstLine="560"/>
        <w:rPr>
          <w:rFonts w:ascii="宋体;Latha" w:hAnsi="宋体;Latha" w:cs="宋体;Latha"/>
          <w:sz w:val="28"/>
        </w:rPr>
      </w:pPr>
      <w:r>
        <w:rPr>
          <w:rFonts w:ascii="宋体;Latha" w:hAnsi="宋体;Latha" w:cs="宋体;Latha"/>
          <w:sz w:val="28"/>
        </w:rPr>
        <w:t>一、工程完工后，首先成立由项目总工为组长，技术干部及有关部门人员组成的工程竣工维护组，负责缺陷责任期内对工程的维护。</w:t>
      </w:r>
    </w:p>
    <w:p>
      <w:pPr>
        <w:pStyle w:val="Normal"/>
        <w:spacing w:lineRule="exact" w:line="480"/>
        <w:ind w:firstLine="560"/>
        <w:rPr>
          <w:rFonts w:ascii="宋体;Latha" w:hAnsi="宋体;Latha" w:cs="宋体;Latha"/>
          <w:sz w:val="28"/>
        </w:rPr>
      </w:pPr>
      <w:r>
        <w:rPr>
          <w:rFonts w:ascii="宋体;Latha" w:hAnsi="宋体;Latha" w:cs="宋体;Latha"/>
          <w:sz w:val="28"/>
        </w:rPr>
        <w:t>二、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spacing w:lineRule="exact" w:line="480"/>
        <w:ind w:firstLine="560"/>
        <w:rPr>
          <w:rFonts w:ascii="宋体;Latha" w:hAnsi="宋体;Latha" w:cs="宋体;Latha"/>
          <w:sz w:val="28"/>
        </w:rPr>
      </w:pPr>
      <w:r>
        <w:rPr>
          <w:rFonts w:ascii="宋体;Latha" w:hAnsi="宋体;Latha" w:cs="宋体;Latha"/>
          <w:sz w:val="28"/>
        </w:rPr>
        <w:t>三、缺陷责任期内工程的维护，要在不影响正常使用的情况下进行，必要时采取可行的防护措施，确实需要中断运行时必须在业主同意下才可进行。</w:t>
      </w:r>
    </w:p>
    <w:p>
      <w:pPr>
        <w:pStyle w:val="Normal"/>
        <w:spacing w:lineRule="exact" w:line="480"/>
        <w:ind w:firstLine="560"/>
        <w:rPr>
          <w:rFonts w:ascii="宋体;Latha" w:hAnsi="宋体;Latha" w:cs="宋体;Latha"/>
          <w:sz w:val="28"/>
        </w:rPr>
      </w:pPr>
      <w:r>
        <w:rPr>
          <w:rFonts w:ascii="宋体;Latha" w:hAnsi="宋体;Latha" w:cs="宋体;Latha"/>
          <w:sz w:val="28"/>
        </w:rPr>
        <w:t>四、各项缺陷的修复必须符合规范要求取得工程师和业主代表的认可。</w:t>
      </w:r>
    </w:p>
    <w:p>
      <w:pPr>
        <w:pStyle w:val="Normal"/>
        <w:spacing w:lineRule="exact" w:line="480"/>
        <w:ind w:firstLine="560"/>
        <w:rPr>
          <w:rFonts w:ascii="宋体;Latha" w:hAnsi="宋体;Latha" w:cs="宋体;Latha"/>
          <w:sz w:val="28"/>
        </w:rPr>
      </w:pPr>
      <w:r>
        <w:rPr>
          <w:rFonts w:ascii="宋体;Latha" w:hAnsi="宋体;Latha" w:cs="宋体;Latha"/>
          <w:sz w:val="28"/>
        </w:rPr>
        <w:t>五、缺陷责任期内本承包人成立的维护组必须保证管段排水畅通、路面洁净、沟、渠、涵内没有淤积物和阻塞物，大桥上各种设施齐全无损害，形成标志醒目无毁坏。</w:t>
      </w:r>
    </w:p>
    <w:p>
      <w:pPr>
        <w:pStyle w:val="Normal"/>
        <w:spacing w:lineRule="exact" w:line="480"/>
        <w:ind w:firstLine="560"/>
        <w:rPr>
          <w:rFonts w:ascii="宋体;Latha" w:hAnsi="宋体;Latha" w:cs="宋体;Latha"/>
          <w:sz w:val="28"/>
        </w:rPr>
      </w:pPr>
      <w:r>
        <w:rPr>
          <w:rFonts w:ascii="宋体;Latha" w:hAnsi="宋体;Latha" w:cs="宋体;Latha"/>
          <w:sz w:val="28"/>
        </w:rPr>
        <w:t>六、本承包人成立的缺陷维护组，还将对管段内设计方面不完善之处进行合理完善、补建，确保路基边坡稳定，环境好。</w:t>
      </w:r>
    </w:p>
    <w:p>
      <w:pPr>
        <w:pStyle w:val="Normal"/>
        <w:spacing w:lineRule="exact" w:line="480"/>
        <w:ind w:firstLine="560"/>
        <w:rPr/>
      </w:pPr>
      <w:r>
        <w:rPr>
          <w:rFonts w:ascii="宋体;Latha" w:hAnsi="宋体;Latha" w:cs="宋体;Latha"/>
          <w:sz w:val="28"/>
        </w:rPr>
        <w:t>七、按照</w:t>
      </w:r>
      <w:r>
        <w:rPr>
          <w:rFonts w:cs="宋体;Latha" w:ascii="宋体;Latha" w:hAnsi="宋体;Latha"/>
          <w:sz w:val="28"/>
        </w:rPr>
        <w:t>ISO9002</w:t>
      </w:r>
      <w:r>
        <w:rPr>
          <w:rFonts w:ascii="宋体;Latha" w:hAnsi="宋体;Latha" w:cs="宋体;Latha"/>
          <w:sz w:val="28"/>
        </w:rPr>
        <w:t>系列标准要求，本承包人承诺实行竣工回访，工程交付业主后，仍要不断取得联系，每三个月至少回访一次，听取业主的使用情况及意见。</w:t>
      </w:r>
    </w:p>
    <w:p>
      <w:pPr>
        <w:pStyle w:val="Normal"/>
        <w:spacing w:lineRule="exact" w:line="500"/>
        <w:jc w:val="center"/>
        <w:rPr>
          <w:rFonts w:ascii="宋体;Latha" w:hAnsi="宋体;Latha" w:cs="宋体;Latha"/>
          <w:b/>
          <w:b/>
          <w:color w:val="0000FF"/>
          <w:sz w:val="32"/>
        </w:rPr>
      </w:pPr>
      <w:r>
        <w:rPr>
          <w:rFonts w:ascii="宋体;Latha" w:hAnsi="宋体;Latha" w:cs="宋体;Latha"/>
          <w:b/>
          <w:color w:val="0000FF"/>
          <w:sz w:val="32"/>
        </w:rPr>
        <w:t>第十四章  其它合理化建议</w:t>
      </w:r>
    </w:p>
    <w:p>
      <w:pPr>
        <w:pStyle w:val="Normal"/>
        <w:spacing w:lineRule="exact" w:line="560"/>
        <w:ind w:firstLine="645"/>
        <w:rPr>
          <w:rFonts w:ascii="宋体;Latha" w:hAnsi="宋体;Latha" w:cs="宋体;Latha"/>
          <w:sz w:val="28"/>
        </w:rPr>
      </w:pPr>
      <w:r>
        <w:rPr>
          <w:rFonts w:ascii="宋体;Latha" w:hAnsi="宋体;Latha" w:cs="宋体;Latha"/>
          <w:sz w:val="28"/>
        </w:rPr>
        <w:t>一、本桥拱肋分段长度较长，吊重太重，不利于拱肋的加工和拼装，建议将拱肋分段长度控制在</w:t>
      </w:r>
      <w:r>
        <w:rPr>
          <w:rFonts w:cs="宋体;Latha" w:ascii="宋体;Latha" w:hAnsi="宋体;Latha"/>
          <w:sz w:val="28"/>
        </w:rPr>
        <w:t>10</w:t>
      </w:r>
      <w:r>
        <w:rPr>
          <w:rFonts w:ascii="宋体;Latha" w:hAnsi="宋体;Latha" w:cs="宋体;Latha"/>
          <w:sz w:val="28"/>
        </w:rPr>
        <w:t>～</w:t>
      </w:r>
      <w:r>
        <w:rPr>
          <w:rFonts w:cs="宋体;Latha" w:ascii="宋体;Latha" w:hAnsi="宋体;Latha"/>
          <w:sz w:val="28"/>
        </w:rPr>
        <w:t>15m</w:t>
      </w:r>
      <w:r>
        <w:rPr>
          <w:rFonts w:ascii="宋体;Latha" w:hAnsi="宋体;Latha" w:cs="宋体;Latha"/>
          <w:sz w:val="28"/>
        </w:rPr>
        <w:t>左右。</w:t>
      </w:r>
    </w:p>
    <w:p>
      <w:pPr>
        <w:pStyle w:val="Normal"/>
        <w:spacing w:lineRule="exact" w:line="560"/>
        <w:ind w:firstLine="560"/>
        <w:rPr>
          <w:rFonts w:ascii="宋体;Latha" w:hAnsi="宋体;Latha" w:cs="宋体;Latha"/>
          <w:sz w:val="28"/>
        </w:rPr>
      </w:pPr>
      <w:r>
        <w:rPr>
          <w:rFonts w:ascii="宋体;Latha" w:hAnsi="宋体;Latha" w:cs="宋体;Latha"/>
          <w:sz w:val="28"/>
        </w:rPr>
        <w:t>二、本桥合拢段拱肋分段长度太长，不利于成拱后拱肋线型的调整，建议将合拢段拱肋长度控制在</w:t>
      </w:r>
      <w:r>
        <w:rPr>
          <w:rFonts w:cs="宋体;Latha" w:ascii="宋体;Latha" w:hAnsi="宋体;Latha"/>
          <w:sz w:val="28"/>
        </w:rPr>
        <w:t>2</w:t>
      </w:r>
      <w:r>
        <w:rPr>
          <w:rFonts w:ascii="宋体;Latha" w:hAnsi="宋体;Latha" w:cs="宋体;Latha"/>
          <w:sz w:val="28"/>
        </w:rPr>
        <w:t>～</w:t>
      </w:r>
      <w:r>
        <w:rPr>
          <w:rFonts w:cs="宋体;Latha" w:ascii="宋体;Latha" w:hAnsi="宋体;Latha"/>
          <w:sz w:val="28"/>
        </w:rPr>
        <w:t>5m</w:t>
      </w:r>
      <w:r>
        <w:rPr>
          <w:rFonts w:ascii="宋体;Latha" w:hAnsi="宋体;Latha" w:cs="宋体;Latha"/>
          <w:sz w:val="28"/>
        </w:rPr>
        <w:t>。</w:t>
      </w:r>
    </w:p>
    <w:p>
      <w:pPr>
        <w:pStyle w:val="Normal"/>
        <w:spacing w:lineRule="exact" w:line="560"/>
        <w:ind w:firstLine="560"/>
        <w:rPr>
          <w:rFonts w:ascii="宋体;Latha" w:hAnsi="宋体;Latha" w:cs="宋体;Latha"/>
          <w:sz w:val="28"/>
        </w:rPr>
      </w:pPr>
      <w:r>
        <w:rPr>
          <w:rFonts w:ascii="宋体;Latha" w:hAnsi="宋体;Latha" w:cs="宋体;Latha"/>
          <w:sz w:val="28"/>
        </w:rPr>
        <w:t>三、本桥的拱肋压注混凝土步骤太多，占用大量施工时间，建议采用压重的形式，简化压注拱肋混凝土的程序。</w:t>
      </w:r>
    </w:p>
    <w:p>
      <w:pPr>
        <w:pStyle w:val="Normal"/>
        <w:spacing w:lineRule="exact" w:line="560"/>
        <w:ind w:firstLine="560"/>
        <w:rPr>
          <w:rFonts w:ascii="宋体;Latha" w:hAnsi="宋体;Latha" w:cs="宋体;Latha"/>
          <w:sz w:val="28"/>
        </w:rPr>
      </w:pPr>
      <w:r>
        <w:rPr>
          <w:rFonts w:cs="宋体;Latha" w:ascii="宋体;Latha" w:hAnsi="宋体;Latha"/>
          <w:sz w:val="28"/>
        </w:rPr>
      </w:r>
    </w:p>
    <w:sectPr>
      <w:headerReference w:type="default" r:id="rId168"/>
      <w:footerReference w:type="default" r:id="rId169"/>
      <w:type w:val="nextPage"/>
      <w:pgSz w:w="11906" w:h="16838"/>
      <w:pgMar w:left="1701" w:right="1701" w:gutter="0" w:header="851" w:top="1701" w:footer="992" w:bottom="1701"/>
      <w:pgNumType w:start="1"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page">
                <wp:posOffset>201295</wp:posOffset>
              </wp:positionH>
              <wp:positionV relativeFrom="paragraph">
                <wp:posOffset>-66230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15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2"/>
    <w:qFormat/>
    <w:pPr>
      <w:keepNext w:val="true"/>
      <w:widowControl/>
      <w:numPr>
        <w:ilvl w:val="0"/>
        <w:numId w:val="2"/>
      </w:numPr>
      <w:spacing w:lineRule="exact" w:line="560"/>
      <w:jc w:val="distribute"/>
      <w:outlineLvl w:val="1"/>
    </w:pPr>
    <w:rPr>
      <w:kern w:val="0"/>
      <w:sz w:val="28"/>
      <w:szCs w:val="20"/>
    </w:rPr>
  </w:style>
  <w:style w:type="paragraph" w:styleId="Heading3">
    <w:name w:val="Heading 3"/>
    <w:basedOn w:val="Normal"/>
    <w:next w:val="Style12"/>
    <w:qFormat/>
    <w:pPr>
      <w:keepNext w:val="true"/>
      <w:widowControl/>
      <w:numPr>
        <w:ilvl w:val="0"/>
        <w:numId w:val="4"/>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楷体_GB2312"/>
      <w:sz w:val="28"/>
    </w:rPr>
  </w:style>
  <w:style w:type="paragraph" w:styleId="2">
    <w:name w:val="正文文本缩进 2"/>
    <w:basedOn w:val="Normal"/>
    <w:qFormat/>
    <w:pPr>
      <w:ind w:firstLine="560"/>
    </w:pPr>
    <w:rPr>
      <w:rFonts w:eastAsia="楷体_GB2312;楷体_GB2312"/>
      <w:color w:val="000000"/>
      <w:sz w:val="28"/>
    </w:rPr>
  </w:style>
  <w:style w:type="paragraph" w:styleId="3">
    <w:name w:val="正文文本缩进 3"/>
    <w:basedOn w:val="Normal"/>
    <w:qFormat/>
    <w:pPr>
      <w:ind w:firstLine="640"/>
    </w:pPr>
    <w:rPr>
      <w:rFonts w:eastAsia="楷体_GB2312;楷体_GB2312"/>
      <w:sz w:val="32"/>
    </w:rPr>
  </w:style>
  <w:style w:type="paragraph" w:styleId="Style13">
    <w:name w:val="日期"/>
    <w:basedOn w:val="Normal"/>
    <w:next w:val="Normal"/>
    <w:qFormat/>
    <w:pPr/>
    <w:rPr>
      <w:rFonts w:ascii="宋体;Latha" w:hAnsi="宋体;Latha" w:cs="宋体;Latha"/>
      <w:sz w:val="24"/>
    </w:rPr>
  </w:style>
  <w:style w:type="paragraph" w:styleId="21">
    <w:name w:val="2级标题"/>
    <w:basedOn w:val="Normal"/>
    <w:qFormat/>
    <w:pPr>
      <w:spacing w:lineRule="exact" w:line="500"/>
      <w:ind w:firstLine="560"/>
    </w:pPr>
    <w:rPr>
      <w:rFonts w:ascii="黑体;黑体" w:hAnsi="黑体;黑体" w:eastAsia="黑体;黑体" w:cs="宋体;Latha"/>
      <w:sz w:val="28"/>
      <w:szCs w:val="28"/>
    </w:rPr>
  </w:style>
  <w:style w:type="paragraph" w:styleId="4">
    <w:name w:val="4号宋单"/>
    <w:basedOn w:val="Normal"/>
    <w:qFormat/>
    <w:pPr>
      <w:ind w:firstLine="200"/>
    </w:pPr>
    <w:rPr>
      <w:rFonts w:eastAsia="仿宋_GB2312;仿宋_GB2312"/>
      <w:sz w:val="28"/>
    </w:rPr>
  </w:style>
  <w:style w:type="paragraph" w:styleId="Style14">
    <w:name w:val="纯文本"/>
    <w:basedOn w:val="Normal"/>
    <w:qFormat/>
    <w:pPr/>
    <w:rPr>
      <w:rFonts w:ascii="宋体;Latha" w:hAnsi="宋体;Latha" w:cs="Courier New;Courier New"/>
      <w:szCs w:val="20"/>
    </w:rPr>
  </w:style>
  <w:style w:type="paragraph" w:styleId="22">
    <w:name w:val="正文首行缩进 2"/>
    <w:basedOn w:val="TextBodyIndent"/>
    <w:qFormat/>
    <w:pPr>
      <w:spacing w:before="0" w:after="120"/>
      <w:ind w:left="420" w:firstLine="210"/>
    </w:pPr>
    <w:rPr>
      <w:rFonts w:eastAsia="宋体;Latha"/>
      <w:sz w:val="21"/>
    </w:rPr>
  </w:style>
  <w:style w:type="paragraph" w:styleId="Style15">
    <w:name w:val="正文首行缩进"/>
    <w:basedOn w:val="22"/>
    <w:qFormat/>
    <w:pPr>
      <w:spacing w:lineRule="atLeast" w:line="460"/>
      <w:ind w:left="0" w:firstLine="567"/>
    </w:pPr>
    <w:rPr>
      <w:sz w:val="28"/>
      <w:szCs w:val="20"/>
    </w:rPr>
  </w:style>
  <w:style w:type="paragraph" w:styleId="31">
    <w:name w:val="正文文本 3"/>
    <w:basedOn w:val="Normal"/>
    <w:qFormat/>
    <w:pPr>
      <w:jc w:val="center"/>
    </w:pPr>
    <w:rPr>
      <w:sz w:val="24"/>
      <w:szCs w:val="20"/>
    </w:rPr>
  </w:style>
  <w:style w:type="paragraph" w:styleId="Style16">
    <w:name w:val="框图标题"/>
    <w:basedOn w:val="Normal"/>
    <w:qFormat/>
    <w:pPr>
      <w:spacing w:lineRule="exact" w:line="320"/>
      <w:jc w:val="center"/>
    </w:pPr>
    <w:rPr>
      <w:rFonts w:ascii="宋体;Latha" w:hAnsi="宋体;Latha" w:cs="宋体;Latha"/>
      <w:b/>
      <w:bCs/>
      <w:sz w:val="28"/>
    </w:rPr>
  </w:style>
  <w:style w:type="paragraph" w:styleId="Style17">
    <w:name w:val="框图用小四号"/>
    <w:basedOn w:val="Normal"/>
    <w:qFormat/>
    <w:pPr>
      <w:jc w:val="center"/>
    </w:pPr>
    <w:rPr>
      <w:sz w:val="24"/>
    </w:rPr>
  </w:style>
  <w:style w:type="paragraph" w:styleId="23">
    <w:name w:val="正文文本 2"/>
    <w:basedOn w:val="Normal"/>
    <w:qFormat/>
    <w:pPr/>
    <w:rPr>
      <w:rFonts w:ascii="宋体;Latha" w:hAnsi="宋体;Lath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54:00Z</dcterms:created>
  <dc:creator/>
  <dc:description/>
  <cp:keywords/>
  <dc:language>en-US</dc:language>
  <cp:lastModifiedBy>cdel</cp:lastModifiedBy>
  <cp:lastPrinted>2002-10-25T21:15:00Z</cp:lastPrinted>
  <dcterms:modified xsi:type="dcterms:W3CDTF">2012-07-25T08:45:00Z</dcterms:modified>
  <cp:revision>79</cp:revision>
  <dc:subject/>
  <dc:title/>
</cp:coreProperties>
</file>