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540"/>
        <w:gridCol w:w="900"/>
        <w:gridCol w:w="343"/>
        <w:gridCol w:w="710"/>
        <w:gridCol w:w="23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工程名称0"/>
            <w:bookmarkEnd w:id="0"/>
            <w:r>
              <w:rPr>
                <w:sz w:val="24"/>
              </w:rPr>
              <w:t>节能大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屋面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面找平层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施工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及要求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所用材料的质量、技术性能必须符合设计要求和施工及验收规范的规定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水泥砂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水泥：不低于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号的普通硅酸盐水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砂：宜用中砂，含泥量不大于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，不含有机杂质，级配要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沥青砂浆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沥青采用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号甲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号乙的道路石油沥青或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号普通石油沥青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砂：中砂，含泥量不大于，不含有机杂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粉料：可采用矿渣、页岩粉、滑石粉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机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机械：砂浆搅拌机或混凝土搅拌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工具：运料手推车、铁锹、铁抹子、水平刮杠、水平尺、沥青锅、炒盘、压滚、烙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作业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找平层施工前，屋面保温层应进行检查验收，并办理验收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各种穿过屋面的预埋管件、烟囱、女儿墙、暖沟墙、伸缩缝等根部，应按设计施工图及规范要求处理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根据设计要求的标高、坡度，找好规矩并弹线（包括天沟、檐沟的坡度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施工找平层时应将原表面清理干净，进行处理，有利于基层与找平层的结合，如浇水湿润、喷涂沥青稀料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操作工艺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3pt" to="116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0010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3pt" to="233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0010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.3pt" to="368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6.3pt" to="458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层清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管根封堵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标高坡度弹线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洒水湿润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pt" to="233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6.3pt" to="296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施工找平层（水泥砂浆及沥青砂找平层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养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验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层清理：将结构层、保温层上表面的松散杂物清扫干净，凸出基层表面的灰渣等粘结杂物要铲平，不得影响找平层的有效厚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根封堵：大面积做找平层前，应先将出层面管根、变形缝、屋面暖沟根部处理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抹水泥砂浆找平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洒水湿润；抹找平层水泥砂浆前，应适当洒水湿润基层表面，主要是利于基层与找平层的结合，但不可洒水过量，以免影响找平层表面的干燥，防水层能牢固结合为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贴点标高、冲筋：根据坡度要求，拉线找坡，一般按</w:t>
            </w:r>
            <w:r>
              <w:rPr>
                <w:sz w:val="24"/>
              </w:rPr>
              <w:t>1~2m</w:t>
            </w:r>
            <w:r>
              <w:rPr>
                <w:sz w:val="24"/>
              </w:rPr>
              <w:t>贴点标高（贴灰饼），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抹找平砂浆时，先按流水方向以刘距</w:t>
            </w:r>
            <w:r>
              <w:rPr>
                <w:sz w:val="24"/>
              </w:rPr>
              <w:t>1~2m</w:t>
            </w:r>
            <w:r>
              <w:rPr>
                <w:sz w:val="24"/>
              </w:rPr>
              <w:t>冲筋，并设置找平分格缝，宽度一般为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1" w:name="项目技术负责人0"/>
            <w:bookmarkStart w:id="2" w:name="项目技术负责人0"/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3" w:name="资料员0"/>
            <w:bookmarkStart w:id="4" w:name="资料员0"/>
            <w:bookmarkEnd w:id="4"/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540"/>
        <w:gridCol w:w="900"/>
        <w:gridCol w:w="343"/>
        <w:gridCol w:w="710"/>
        <w:gridCol w:w="23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工程名称1"/>
            <w:bookmarkEnd w:id="5"/>
            <w:r>
              <w:rPr>
                <w:sz w:val="24"/>
              </w:rPr>
              <w:t>节能大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屋面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屋面找平层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且将缝与保温层连通，分格缝最大间距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铺装水泥砂浆：按分格块装灰、铺平，用刮扛靠冲筋条刮平，找坡后用木抹子搓平，铁抹子压光。待浮水沉失后，人踏上去有脚印但不下陷为度，再用铁抹子压第二遍即可交活。找平层水泥砂浆一般配合比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拌合稠度控制在</w:t>
            </w:r>
            <w:r>
              <w:rPr>
                <w:sz w:val="24"/>
              </w:rPr>
              <w:t>7c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养护：找平层抹平、压实以后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可浇水养护，一般养护期为</w:t>
            </w:r>
            <w:r>
              <w:rPr>
                <w:sz w:val="24"/>
              </w:rPr>
              <w:t>7d</w:t>
            </w:r>
            <w:r>
              <w:rPr>
                <w:sz w:val="24"/>
              </w:rPr>
              <w:t>，经干燥后铺设防水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沥青砂浆找平层：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底子油：基层清理干净，喷涂两道均匀的冷底子油，作为沥青砂浆找平层的结合层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配制沥青砂浆：先将沥青熔化脱水，预热至</w:t>
            </w:r>
            <w:r>
              <w:rPr>
                <w:sz w:val="24"/>
              </w:rPr>
              <w:t>120~1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；中砂和粉料拌使均匀，加入预热熔化的沥青拌合，并继续加热至要求温度，但不应使温过高，防止沥青碳化变质。沥青砂浆施工的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求见表</w:t>
            </w:r>
            <w:r>
              <w:rPr>
                <w:sz w:val="24"/>
              </w:rPr>
              <w:t>10-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湖砂浆铺设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4"/>
              </w:rPr>
              <w:t>铺找平、找坡饼，间距</w:t>
            </w:r>
            <w:r>
              <w:rPr>
                <w:sz w:val="24"/>
              </w:rPr>
              <w:t>1~1</w:t>
            </w:r>
            <w:r>
              <w:rPr>
                <w:sz w:val="24"/>
              </w:rPr>
              <w:t>¸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沥青砂浆铺设，按找平、找坡线拉线铺饼后，铺装沥青砂浆，用长把刮板刮平，经火辊滚压，边角处可用烙铁烫平，压实达到表面平整、密实、无蜂窝、看不出压痕为好。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沥青砂浆施工的温度要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0-2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82245</wp:posOffset>
                      </wp:positionV>
                      <wp:extent cx="4800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4.35pt" to="458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5829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58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9050</wp:posOffset>
                      </wp:positionV>
                      <wp:extent cx="0" cy="7924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.5pt" to="81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1pt" to="180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4.1pt" to="279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19050</wp:posOffset>
                      </wp:positionV>
                      <wp:extent cx="0" cy="7924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-1.5pt" to="459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0" cy="7924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0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室外温度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沥青砂温度（℃）</w:t>
            </w:r>
          </w:p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829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58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℃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拌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开始滚压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滚压完毕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829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58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+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40~170       90~100                60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943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+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~-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       160~180       110~130               40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三、质量标准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保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及配合比，必须符合设计要求和施工及验收规范的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屋面、天沟、檐找平层的坡度，必须符合设计要求，平屋面坡度不小于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；天沟、檐沟纵向坡度不宜小于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‰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水泥、沥青应有出厂合格证，或试验资料。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基本项目：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水泥砂浆找平层无脱皮、起砂等缺陷。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沥青砂浆应拌合均匀，沥青砂浆找平层应铺密实，无蜂窝等缺陷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6" w:name="项目技术负责人1"/>
            <w:bookmarkStart w:id="7" w:name="项目技术负责人1"/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8" w:name="资料员1"/>
            <w:bookmarkStart w:id="9" w:name="资料员1"/>
            <w:bookmarkEnd w:id="9"/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540"/>
        <w:gridCol w:w="900"/>
        <w:gridCol w:w="343"/>
        <w:gridCol w:w="710"/>
        <w:gridCol w:w="23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工程名称2"/>
            <w:bookmarkEnd w:id="10"/>
            <w:r>
              <w:rPr>
                <w:sz w:val="24"/>
              </w:rPr>
              <w:t>节能大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屋面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屋面找平层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找平层与突出屋面构造交接处和转角处，应做成圆弧形或钝角，且要求整齐平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允许偏差项目见表</w:t>
            </w:r>
            <w:r>
              <w:rPr>
                <w:sz w:val="24"/>
              </w:rPr>
              <w:t>10-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屋面找平层允许偏差表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10-3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5875</wp:posOffset>
                      </wp:positionV>
                      <wp:extent cx="5829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1.25pt" to="458.8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829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58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0" cy="3962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0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9050</wp:posOffset>
                      </wp:positionV>
                      <wp:extent cx="0" cy="3962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1.5pt" to="3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9050</wp:posOffset>
                      </wp:positionV>
                      <wp:extent cx="0" cy="3962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1.5pt" to="12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19050</wp:posOffset>
                      </wp:positionV>
                      <wp:extent cx="0" cy="3962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1.5pt" to="270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19050</wp:posOffset>
                      </wp:positionV>
                      <wp:extent cx="0" cy="3962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-1.5pt" to="459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项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允许偏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检验方法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829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58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表面平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5                    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靠尺和楔形尺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品保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抹好的找平层上，推小车运输时，应先铺脚手板车道，以防止破坏了水泥硬化；过早踩踏破坏了表面养年硬度。施工中注意配合比，控制加水量，掌握抹压时间，成品不能过早上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找平层空鼓、开裂：基层表面清理不干净，水泥砂浆找平层施工前未用水湿润好，造成空鼓；应重视基层清理，认真施工结合层工序，注意压实。由于砂子过细、水泥砂浆级配不好、找平层厚薄不均、养护不够，均可造成找平层开裂；注意使用符合要求的砂料，保温层平整度应严格控制，保证找平层的厚度基本一致，加强成品养护，防止表面开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倒泛水：保温层施工时须保证找坡泛水，抹找平层前应检查保温层坡度泛水是否符合要求，铺抹找平层应掌握坡向及厚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应注意的质量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找平层起砂：水泥砂浆找平层施工持养护不好，使找平层早期脱水；砂浆拌合加水过多，影响成品强度；抹压时机不对，过晚破坏了水泥硬化；过早踩踏破坏了表面养生硬度。施工中注意配合比，控制加水量，掌握抹压时间，成品不能过早上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找平层空鼓、开裂：基层表面清理不干净，水泥砂浆找平层施工前未用水湿润好，造成空鼓；应重视基层清理，认真施工结合层工序，注意压实。由于砂子过细、水泥砂浆级配不好、找平层厚薄不均、养护不够，均可造成找平层开裂；注意使用符合要求的砂料，保温层平整度应严格控制，保证找平层的厚度基本一致，加强成品养护，防止表面开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倒泛水：保温层施工时须保证找坡泛水，抹找平层前应检查站保温层坡度泛水是否符合要求，铺抹找平层应掌握坡向及厚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11" w:name="项目技术负责人2"/>
            <w:bookmarkStart w:id="12" w:name="项目技术负责人2"/>
            <w:bookmarkEnd w:id="1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13" w:name="资料员2"/>
            <w:bookmarkStart w:id="14" w:name="资料员2"/>
            <w:bookmarkEnd w:id="14"/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）"/>
      <w:lvlJc w:val="left"/>
      <w:pPr>
        <w:tabs>
          <w:tab w:val="num" w:pos="900"/>
        </w:tabs>
        <w:ind w:left="900" w:hanging="360"/>
      </w:pPr>
      <w:rPr/>
    </w:lvl>
    <w:lvl w:ilvl="2">
      <w:start w:val="4"/>
      <w:numFmt w:val="decimal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5:00Z</dcterms:created>
  <dc:creator/>
  <dc:description/>
  <cp:keywords/>
  <dc:language>en-US</dc:language>
  <cp:lastModifiedBy>cdel</cp:lastModifiedBy>
  <dcterms:modified xsi:type="dcterms:W3CDTF">2012-08-16T10:56:00Z</dcterms:modified>
  <cp:revision>0</cp:revision>
  <dc:subject/>
  <dc:title/>
</cp:coreProperties>
</file>