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kern w:val="0"/>
          <w:sz w:val="52"/>
          <w:szCs w:val="52"/>
        </w:rPr>
      </w:pPr>
      <w:r>
        <w:rPr>
          <w:rFonts w:ascii="宋体;SimSun" w:hAnsi="宋体;SimSun" w:cs="宋体;SimSun"/>
          <w:color w:val="000000"/>
          <w:kern w:val="0"/>
          <w:sz w:val="52"/>
          <w:szCs w:val="52"/>
        </w:rPr>
        <w:t>投</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标</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承</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诺</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综</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合</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说</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限公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对于被邀请参加本工程的施工投标甚感荣幸，在此表示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感之谢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接到贵单位的招标文件，施工图纸和有关答疑纪要后，我公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即组成本工程投标小组，由公司领导亲自组织指挥，深刻领会招标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件精神，吃透设计图纸，严格按照《招标文件》、设计图纸及国家现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的施工验收规范要求和我公司内控标准、作业指导书等要求，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编制该工程的招标文件，现呈报贵方，供审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非常珍惜贵方给予的这次机会，我们将充分运用以往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型设备安装工程所积累的成功经验，谒诚为贵方提供最良好的服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湖州市建设热电公司热力管网工程项目成为本市又一道亮丽的风景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若我公司中标，将承诺如下几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证按合同要求进行施工和竣工，并在所有方面令业主感到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遵守业主所有合理的指示和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落实：由公司主管经理亲自担任工程总指挥，由优秀的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目经理担任本工程的项目经理，一旦中标，我公司将派出达到国内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水平的队伍参与管理和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目标：采用</w:t>
      </w:r>
      <w:r>
        <w:rPr>
          <w:rFonts w:cs="宋体;SimSun" w:ascii="宋体;SimSun" w:hAnsi="宋体;SimSun"/>
          <w:color w:val="000000"/>
          <w:kern w:val="0"/>
          <w:sz w:val="28"/>
          <w:szCs w:val="28"/>
        </w:rPr>
        <w:t xml:space="preserve">ISO9002 </w:t>
      </w:r>
      <w:r>
        <w:rPr>
          <w:rFonts w:ascii="宋体;SimSun" w:hAnsi="宋体;SimSun" w:cs="宋体;SimSun"/>
          <w:color w:val="000000"/>
          <w:kern w:val="0"/>
          <w:sz w:val="28"/>
          <w:szCs w:val="28"/>
        </w:rPr>
        <w:t>质量体系，达到一次性验收合格，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工程质量达到优良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工期目标：保证在</w:t>
      </w: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个日历天的投标工期内圆满完成施工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目标：达到无工伤、无事故、无险情，搞好文明施工，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总包方共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文明标化工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保修时间：竣工验收合格后</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个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掌握新技术，运用新工艺，投入新设备，保证达到一流的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流的设备，一流的效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公司施工富余力量承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除计划派往贵方工程管理及施工人员</w:t>
      </w:r>
      <w:r>
        <w:rPr>
          <w:rFonts w:cs="宋体;SimSun" w:ascii="宋体;SimSun" w:hAnsi="宋体;SimSun"/>
          <w:color w:val="000000"/>
          <w:kern w:val="0"/>
          <w:sz w:val="28"/>
          <w:szCs w:val="28"/>
        </w:rPr>
        <w:t xml:space="preserve">150 </w:t>
      </w:r>
      <w:r>
        <w:rPr>
          <w:rFonts w:ascii="宋体;SimSun" w:hAnsi="宋体;SimSun" w:cs="宋体;SimSun"/>
          <w:color w:val="000000"/>
          <w:kern w:val="0"/>
          <w:sz w:val="28"/>
          <w:szCs w:val="28"/>
        </w:rPr>
        <w:t>名（目前公司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富余施工及管理人员</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人，可视工程进度情况随时调迁到贵方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工程有限公司</w:t>
      </w:r>
    </w:p>
    <w:p>
      <w:pPr>
        <w:pStyle w:val="Normal"/>
        <w:autoSpaceDE w:val="false"/>
        <w:jc w:val="right"/>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p>
    <w:p>
      <w:pPr>
        <w:pStyle w:val="Normal"/>
        <w:autoSpaceDE w:val="false"/>
        <w:jc w:val="righ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年二月十八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目</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录</w:t>
      </w:r>
    </w:p>
    <w:p>
      <w:pPr>
        <w:pStyle w:val="Normal"/>
        <w:autoSpaceDE w:val="false"/>
        <w:jc w:val="left"/>
        <w:rPr/>
      </w:pPr>
      <w:r>
        <w:rPr>
          <w:rFonts w:ascii="宋体;SimSun" w:hAnsi="宋体;SimSun" w:cs="宋体;SimSun"/>
          <w:color w:val="000000"/>
          <w:kern w:val="0"/>
          <w:szCs w:val="21"/>
        </w:rPr>
        <w:t>第一章、工程概况及特点</w:t>
      </w:r>
      <w:r>
        <w:rPr>
          <w:rFonts w:cs="宋体;SimSun" w:ascii="宋体;SimSun" w:hAnsi="宋体;SimSun"/>
          <w:color w:val="000000"/>
          <w:kern w:val="0"/>
          <w:szCs w:val="21"/>
        </w:rPr>
        <w:t>........................................................5</w:t>
      </w:r>
    </w:p>
    <w:p>
      <w:pPr>
        <w:pStyle w:val="Normal"/>
        <w:autoSpaceDE w:val="false"/>
        <w:jc w:val="left"/>
        <w:rPr/>
      </w:pPr>
      <w:r>
        <w:rPr>
          <w:rFonts w:ascii="宋体;SimSun" w:hAnsi="宋体;SimSun" w:cs="宋体;SimSun"/>
          <w:color w:val="000000"/>
          <w:kern w:val="0"/>
          <w:szCs w:val="21"/>
        </w:rPr>
        <w:t>第一节、工程概况</w:t>
      </w:r>
      <w:r>
        <w:rPr>
          <w:rFonts w:cs="宋体;SimSun" w:ascii="宋体;SimSun" w:hAnsi="宋体;SimSun"/>
          <w:color w:val="000000"/>
          <w:kern w:val="0"/>
          <w:szCs w:val="21"/>
        </w:rPr>
        <w:t>...............................................................5</w:t>
      </w:r>
    </w:p>
    <w:p>
      <w:pPr>
        <w:pStyle w:val="Normal"/>
        <w:autoSpaceDE w:val="false"/>
        <w:jc w:val="left"/>
        <w:rPr/>
      </w:pPr>
      <w:r>
        <w:rPr>
          <w:rFonts w:ascii="宋体;SimSun" w:hAnsi="宋体;SimSun" w:cs="宋体;SimSun"/>
          <w:color w:val="000000"/>
          <w:kern w:val="0"/>
          <w:szCs w:val="21"/>
        </w:rPr>
        <w:t>第二节、工程特点</w:t>
      </w:r>
      <w:r>
        <w:rPr>
          <w:rFonts w:cs="宋体;SimSun" w:ascii="宋体;SimSun" w:hAnsi="宋体;SimSun"/>
          <w:color w:val="000000"/>
          <w:kern w:val="0"/>
          <w:szCs w:val="21"/>
        </w:rPr>
        <w:t>...............................................................7</w:t>
      </w:r>
    </w:p>
    <w:p>
      <w:pPr>
        <w:pStyle w:val="Normal"/>
        <w:autoSpaceDE w:val="false"/>
        <w:jc w:val="left"/>
        <w:rPr/>
      </w:pPr>
      <w:r>
        <w:rPr>
          <w:rFonts w:ascii="宋体;SimSun" w:hAnsi="宋体;SimSun" w:cs="宋体;SimSun"/>
          <w:color w:val="000000"/>
          <w:kern w:val="0"/>
          <w:szCs w:val="21"/>
        </w:rPr>
        <w:t>第二章、编制依据、工程目标和实施措施</w:t>
      </w:r>
      <w:r>
        <w:rPr>
          <w:rFonts w:cs="宋体;SimSun" w:ascii="宋体;SimSun" w:hAnsi="宋体;SimSun"/>
          <w:color w:val="000000"/>
          <w:kern w:val="0"/>
          <w:szCs w:val="21"/>
        </w:rPr>
        <w:t>............................................8</w:t>
      </w:r>
    </w:p>
    <w:p>
      <w:pPr>
        <w:pStyle w:val="Normal"/>
        <w:autoSpaceDE w:val="false"/>
        <w:jc w:val="left"/>
        <w:rPr/>
      </w:pPr>
      <w:r>
        <w:rPr>
          <w:rFonts w:ascii="宋体;SimSun" w:hAnsi="宋体;SimSun" w:cs="宋体;SimSun"/>
          <w:color w:val="000000"/>
          <w:kern w:val="0"/>
          <w:szCs w:val="21"/>
        </w:rPr>
        <w:t>第一节、编制依据</w:t>
      </w:r>
      <w:r>
        <w:rPr>
          <w:rFonts w:cs="宋体;SimSun" w:ascii="宋体;SimSun" w:hAnsi="宋体;SimSun"/>
          <w:color w:val="000000"/>
          <w:kern w:val="0"/>
          <w:szCs w:val="21"/>
        </w:rPr>
        <w:t>..............................................................8</w:t>
      </w:r>
    </w:p>
    <w:p>
      <w:pPr>
        <w:pStyle w:val="Normal"/>
        <w:autoSpaceDE w:val="false"/>
        <w:jc w:val="left"/>
        <w:rPr/>
      </w:pPr>
      <w:r>
        <w:rPr>
          <w:rFonts w:ascii="宋体;SimSun" w:hAnsi="宋体;SimSun" w:cs="宋体;SimSun"/>
          <w:color w:val="000000"/>
          <w:kern w:val="0"/>
          <w:szCs w:val="21"/>
        </w:rPr>
        <w:t>第二节、本工程拟用施工规范清单</w:t>
      </w:r>
      <w:r>
        <w:rPr>
          <w:rFonts w:cs="宋体;SimSun" w:ascii="宋体;SimSun" w:hAnsi="宋体;SimSun"/>
          <w:color w:val="000000"/>
          <w:kern w:val="0"/>
          <w:szCs w:val="21"/>
        </w:rPr>
        <w:t>.................................................8</w:t>
      </w:r>
    </w:p>
    <w:p>
      <w:pPr>
        <w:pStyle w:val="Normal"/>
        <w:autoSpaceDE w:val="false"/>
        <w:jc w:val="left"/>
        <w:rPr/>
      </w:pPr>
      <w:r>
        <w:rPr>
          <w:rFonts w:ascii="宋体;SimSun" w:hAnsi="宋体;SimSun" w:cs="宋体;SimSun"/>
          <w:color w:val="000000"/>
          <w:kern w:val="0"/>
          <w:szCs w:val="21"/>
        </w:rPr>
        <w:t>第三节、工程主要管理目标</w:t>
      </w:r>
      <w:r>
        <w:rPr>
          <w:rFonts w:cs="宋体;SimSun" w:ascii="宋体;SimSun" w:hAnsi="宋体;SimSun"/>
          <w:color w:val="000000"/>
          <w:kern w:val="0"/>
          <w:szCs w:val="21"/>
        </w:rPr>
        <w:t>..................................................... 9</w:t>
      </w:r>
    </w:p>
    <w:p>
      <w:pPr>
        <w:pStyle w:val="Normal"/>
        <w:autoSpaceDE w:val="false"/>
        <w:jc w:val="left"/>
        <w:rPr/>
      </w:pPr>
      <w:r>
        <w:rPr>
          <w:rFonts w:ascii="宋体;SimSun" w:hAnsi="宋体;SimSun" w:cs="宋体;SimSun"/>
          <w:color w:val="000000"/>
          <w:kern w:val="0"/>
          <w:szCs w:val="21"/>
        </w:rPr>
        <w:t>第四节、实施措施</w:t>
      </w:r>
      <w:r>
        <w:rPr>
          <w:rFonts w:cs="宋体;SimSun" w:ascii="宋体;SimSun" w:hAnsi="宋体;SimSun"/>
          <w:color w:val="000000"/>
          <w:kern w:val="0"/>
          <w:szCs w:val="21"/>
        </w:rPr>
        <w:t>............................................................. 1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三章、施工部署（土建部分）</w:t>
      </w:r>
      <w:r>
        <w:rPr>
          <w:rFonts w:ascii="宋体;SimSun" w:hAnsi="宋体;SimSun" w:cs="宋体;SimSun"/>
          <w:color w:val="000000"/>
          <w:kern w:val="0"/>
          <w:szCs w:val="21"/>
        </w:rPr>
        <w:t xml:space="preserve"> </w:t>
      </w:r>
      <w:r>
        <w:rPr>
          <w:rFonts w:cs="宋体;SimSun" w:ascii="宋体;SimSun" w:hAnsi="宋体;SimSun"/>
          <w:color w:val="000000"/>
          <w:kern w:val="0"/>
          <w:szCs w:val="21"/>
        </w:rPr>
        <w:t>...................................................13</w:t>
      </w:r>
    </w:p>
    <w:p>
      <w:pPr>
        <w:pStyle w:val="Normal"/>
        <w:autoSpaceDE w:val="false"/>
        <w:jc w:val="left"/>
        <w:rPr/>
      </w:pPr>
      <w:r>
        <w:rPr>
          <w:rFonts w:ascii="宋体;SimSun" w:hAnsi="宋体;SimSun" w:cs="宋体;SimSun"/>
          <w:color w:val="000000"/>
          <w:kern w:val="0"/>
          <w:szCs w:val="21"/>
        </w:rPr>
        <w:t>第一节、施工准备工作计划</w:t>
      </w:r>
      <w:r>
        <w:rPr>
          <w:rFonts w:cs="宋体;SimSun" w:ascii="宋体;SimSun" w:hAnsi="宋体;SimSun"/>
          <w:color w:val="000000"/>
          <w:kern w:val="0"/>
          <w:szCs w:val="21"/>
        </w:rPr>
        <w:t>................................................... 13</w:t>
      </w:r>
    </w:p>
    <w:p>
      <w:pPr>
        <w:pStyle w:val="Normal"/>
        <w:autoSpaceDE w:val="false"/>
        <w:jc w:val="left"/>
        <w:rPr/>
      </w:pPr>
      <w:r>
        <w:rPr>
          <w:rFonts w:ascii="宋体;SimSun" w:hAnsi="宋体;SimSun" w:cs="宋体;SimSun"/>
          <w:color w:val="000000"/>
          <w:kern w:val="0"/>
          <w:szCs w:val="21"/>
        </w:rPr>
        <w:t>第二节、施工总体部署</w:t>
      </w:r>
      <w:r>
        <w:rPr>
          <w:rFonts w:cs="宋体;SimSun" w:ascii="宋体;SimSun" w:hAnsi="宋体;SimSun"/>
          <w:color w:val="000000"/>
          <w:kern w:val="0"/>
          <w:szCs w:val="21"/>
        </w:rPr>
        <w:t>.......................... ............................14</w:t>
      </w:r>
    </w:p>
    <w:p>
      <w:pPr>
        <w:pStyle w:val="Normal"/>
        <w:autoSpaceDE w:val="false"/>
        <w:jc w:val="left"/>
        <w:rPr/>
      </w:pPr>
      <w:r>
        <w:rPr>
          <w:rFonts w:ascii="宋体;SimSun" w:hAnsi="宋体;SimSun" w:cs="宋体;SimSun"/>
          <w:color w:val="000000"/>
          <w:kern w:val="0"/>
          <w:szCs w:val="21"/>
        </w:rPr>
        <w:t>第三节、劳动力安排计划</w:t>
      </w:r>
      <w:r>
        <w:rPr>
          <w:rFonts w:cs="宋体;SimSun" w:ascii="宋体;SimSun" w:hAnsi="宋体;SimSun"/>
          <w:color w:val="000000"/>
          <w:kern w:val="0"/>
          <w:szCs w:val="21"/>
        </w:rPr>
        <w:t>...................................................... 14</w:t>
      </w:r>
    </w:p>
    <w:p>
      <w:pPr>
        <w:pStyle w:val="Normal"/>
        <w:autoSpaceDE w:val="false"/>
        <w:jc w:val="left"/>
        <w:rPr/>
      </w:pPr>
      <w:r>
        <w:rPr>
          <w:rFonts w:ascii="宋体;SimSun" w:hAnsi="宋体;SimSun" w:cs="宋体;SimSun"/>
          <w:color w:val="000000"/>
          <w:kern w:val="0"/>
          <w:szCs w:val="21"/>
        </w:rPr>
        <w:t>第四节、原材料、半成品的采购供应</w:t>
      </w:r>
      <w:r>
        <w:rPr>
          <w:rFonts w:cs="宋体;SimSun" w:ascii="宋体;SimSun" w:hAnsi="宋体;SimSun"/>
          <w:color w:val="000000"/>
          <w:kern w:val="0"/>
          <w:szCs w:val="21"/>
        </w:rPr>
        <w:t>....... ......... ......... ......... ........ 15</w:t>
      </w:r>
    </w:p>
    <w:p>
      <w:pPr>
        <w:pStyle w:val="Normal"/>
        <w:autoSpaceDE w:val="false"/>
        <w:jc w:val="left"/>
        <w:rPr/>
      </w:pPr>
      <w:r>
        <w:rPr>
          <w:rFonts w:ascii="宋体;SimSun" w:hAnsi="宋体;SimSun" w:cs="宋体;SimSun"/>
          <w:color w:val="000000"/>
          <w:kern w:val="0"/>
          <w:szCs w:val="21"/>
        </w:rPr>
        <w:t>第五节、主要机械设备及周转材料配备计划</w:t>
      </w:r>
      <w:r>
        <w:rPr>
          <w:rFonts w:cs="宋体;SimSun" w:ascii="宋体;SimSun" w:hAnsi="宋体;SimSun"/>
          <w:color w:val="000000"/>
          <w:kern w:val="0"/>
          <w:szCs w:val="21"/>
        </w:rPr>
        <w:t>.................... ......... ......... 16</w:t>
      </w:r>
    </w:p>
    <w:p>
      <w:pPr>
        <w:pStyle w:val="Normal"/>
        <w:autoSpaceDE w:val="false"/>
        <w:jc w:val="left"/>
        <w:rPr/>
      </w:pPr>
      <w:r>
        <w:rPr>
          <w:rFonts w:ascii="宋体;SimSun" w:hAnsi="宋体;SimSun" w:cs="宋体;SimSun"/>
          <w:color w:val="000000"/>
          <w:kern w:val="0"/>
          <w:szCs w:val="21"/>
        </w:rPr>
        <w:t>第四章、施工部署（安装部分）</w:t>
      </w:r>
      <w:r>
        <w:rPr>
          <w:rFonts w:ascii="宋体;SimSun" w:hAnsi="宋体;SimSun" w:cs="宋体;SimSun"/>
          <w:color w:val="000000"/>
          <w:kern w:val="0"/>
          <w:szCs w:val="21"/>
        </w:rPr>
        <w:t xml:space="preserve"> </w:t>
      </w:r>
      <w:r>
        <w:rPr>
          <w:rFonts w:cs="宋体;SimSun" w:ascii="宋体;SimSun" w:hAnsi="宋体;SimSun"/>
          <w:color w:val="000000"/>
          <w:kern w:val="0"/>
          <w:szCs w:val="21"/>
        </w:rPr>
        <w:t>................................................ 18</w:t>
      </w:r>
    </w:p>
    <w:p>
      <w:pPr>
        <w:pStyle w:val="Normal"/>
        <w:autoSpaceDE w:val="false"/>
        <w:jc w:val="left"/>
        <w:rPr/>
      </w:pPr>
      <w:r>
        <w:rPr>
          <w:rFonts w:ascii="宋体;SimSun" w:hAnsi="宋体;SimSun" w:cs="宋体;SimSun"/>
          <w:color w:val="000000"/>
          <w:kern w:val="0"/>
          <w:szCs w:val="21"/>
        </w:rPr>
        <w:t>第一节、施工管理体系</w:t>
      </w:r>
      <w:r>
        <w:rPr>
          <w:rFonts w:cs="宋体;SimSun" w:ascii="宋体;SimSun" w:hAnsi="宋体;SimSun"/>
          <w:color w:val="000000"/>
          <w:kern w:val="0"/>
          <w:szCs w:val="21"/>
        </w:rPr>
        <w:t>.................................. ......... ......... .... 18</w:t>
      </w:r>
    </w:p>
    <w:p>
      <w:pPr>
        <w:pStyle w:val="Normal"/>
        <w:autoSpaceDE w:val="false"/>
        <w:jc w:val="left"/>
        <w:rPr/>
      </w:pPr>
      <w:r>
        <w:rPr>
          <w:rFonts w:ascii="宋体;SimSun" w:hAnsi="宋体;SimSun" w:cs="宋体;SimSun"/>
          <w:color w:val="000000"/>
          <w:kern w:val="0"/>
          <w:szCs w:val="21"/>
        </w:rPr>
        <w:t>第二节、施工进度计划及施工工期保证措施</w:t>
      </w:r>
      <w:r>
        <w:rPr>
          <w:rFonts w:cs="宋体;SimSun" w:ascii="宋体;SimSun" w:hAnsi="宋体;SimSun"/>
          <w:color w:val="000000"/>
          <w:kern w:val="0"/>
          <w:szCs w:val="21"/>
        </w:rPr>
        <w:t>................ ...................... 19</w:t>
      </w:r>
    </w:p>
    <w:p>
      <w:pPr>
        <w:pStyle w:val="Normal"/>
        <w:autoSpaceDE w:val="false"/>
        <w:jc w:val="left"/>
        <w:rPr/>
      </w:pPr>
      <w:r>
        <w:rPr>
          <w:rFonts w:ascii="宋体;SimSun" w:hAnsi="宋体;SimSun" w:cs="宋体;SimSun"/>
          <w:color w:val="000000"/>
          <w:kern w:val="0"/>
          <w:szCs w:val="21"/>
        </w:rPr>
        <w:t>第三节、劳动力安排计划</w:t>
      </w:r>
      <w:r>
        <w:rPr>
          <w:rFonts w:cs="宋体;SimSun" w:ascii="宋体;SimSun" w:hAnsi="宋体;SimSun"/>
          <w:color w:val="000000"/>
          <w:kern w:val="0"/>
          <w:szCs w:val="21"/>
        </w:rPr>
        <w:t>............................ ......... ......... .......21</w:t>
      </w:r>
    </w:p>
    <w:p>
      <w:pPr>
        <w:pStyle w:val="Normal"/>
        <w:autoSpaceDE w:val="false"/>
        <w:jc w:val="left"/>
        <w:rPr/>
      </w:pPr>
      <w:r>
        <w:rPr>
          <w:rFonts w:ascii="宋体;SimSun" w:hAnsi="宋体;SimSun" w:cs="宋体;SimSun"/>
          <w:color w:val="000000"/>
          <w:kern w:val="0"/>
          <w:szCs w:val="21"/>
        </w:rPr>
        <w:t>第四节、主要施工机具配备计划</w:t>
      </w:r>
      <w:r>
        <w:rPr>
          <w:rFonts w:cs="宋体;SimSun" w:ascii="宋体;SimSun" w:hAnsi="宋体;SimSun"/>
          <w:color w:val="000000"/>
          <w:kern w:val="0"/>
          <w:szCs w:val="21"/>
        </w:rPr>
        <w:t>......................... ......... .............. 22</w:t>
      </w:r>
    </w:p>
    <w:p>
      <w:pPr>
        <w:pStyle w:val="Normal"/>
        <w:autoSpaceDE w:val="false"/>
        <w:jc w:val="left"/>
        <w:rPr/>
      </w:pPr>
      <w:r>
        <w:rPr>
          <w:rFonts w:ascii="宋体;SimSun" w:hAnsi="宋体;SimSun" w:cs="宋体;SimSun"/>
          <w:color w:val="000000"/>
          <w:kern w:val="0"/>
          <w:szCs w:val="21"/>
        </w:rPr>
        <w:t>第五节、降低成本措施</w:t>
      </w:r>
      <w:r>
        <w:rPr>
          <w:rFonts w:cs="宋体;SimSun" w:ascii="宋体;SimSun" w:hAnsi="宋体;SimSun"/>
          <w:color w:val="000000"/>
          <w:kern w:val="0"/>
          <w:szCs w:val="21"/>
        </w:rPr>
        <w:t>................................ ......... ......... ...... 22</w:t>
      </w:r>
    </w:p>
    <w:p>
      <w:pPr>
        <w:pStyle w:val="Normal"/>
        <w:autoSpaceDE w:val="false"/>
        <w:jc w:val="left"/>
        <w:rPr/>
      </w:pPr>
      <w:r>
        <w:rPr>
          <w:rFonts w:ascii="宋体;SimSun" w:hAnsi="宋体;SimSun" w:cs="宋体;SimSun"/>
          <w:color w:val="000000"/>
          <w:kern w:val="0"/>
          <w:szCs w:val="21"/>
        </w:rPr>
        <w:t>第六节、施工配合</w:t>
      </w:r>
      <w:r>
        <w:rPr>
          <w:rFonts w:cs="宋体;SimSun" w:ascii="宋体;SimSun" w:hAnsi="宋体;SimSun"/>
          <w:color w:val="000000"/>
          <w:kern w:val="0"/>
          <w:szCs w:val="21"/>
        </w:rPr>
        <w:t>..................................... ......... .............. 24</w:t>
      </w:r>
    </w:p>
    <w:p>
      <w:pPr>
        <w:pStyle w:val="Normal"/>
        <w:autoSpaceDE w:val="false"/>
        <w:jc w:val="left"/>
        <w:rPr/>
      </w:pPr>
      <w:r>
        <w:rPr>
          <w:rFonts w:ascii="宋体;SimSun" w:hAnsi="宋体;SimSun" w:cs="宋体;SimSun"/>
          <w:color w:val="000000"/>
          <w:kern w:val="0"/>
          <w:szCs w:val="21"/>
        </w:rPr>
        <w:t>第五章、管架工程施工方案</w:t>
      </w:r>
      <w:r>
        <w:rPr>
          <w:rFonts w:cs="宋体;SimSun" w:ascii="宋体;SimSun" w:hAnsi="宋体;SimSun"/>
          <w:color w:val="000000"/>
          <w:kern w:val="0"/>
          <w:szCs w:val="21"/>
        </w:rPr>
        <w:t>.................................................. 26</w:t>
      </w:r>
    </w:p>
    <w:p>
      <w:pPr>
        <w:pStyle w:val="Normal"/>
        <w:autoSpaceDE w:val="false"/>
        <w:jc w:val="left"/>
        <w:rPr/>
      </w:pPr>
      <w:r>
        <w:rPr>
          <w:rFonts w:ascii="宋体;SimSun" w:hAnsi="宋体;SimSun" w:cs="宋体;SimSun"/>
          <w:color w:val="000000"/>
          <w:kern w:val="0"/>
          <w:szCs w:val="21"/>
        </w:rPr>
        <w:t>第一节、土方及混凝土基础</w:t>
      </w:r>
      <w:r>
        <w:rPr>
          <w:rFonts w:cs="宋体;SimSun" w:ascii="宋体;SimSun" w:hAnsi="宋体;SimSun"/>
          <w:color w:val="000000"/>
          <w:kern w:val="0"/>
          <w:szCs w:val="21"/>
        </w:rPr>
        <w:t>................................................... 26</w:t>
      </w:r>
    </w:p>
    <w:p>
      <w:pPr>
        <w:pStyle w:val="Normal"/>
        <w:autoSpaceDE w:val="false"/>
        <w:jc w:val="left"/>
        <w:rPr/>
      </w:pPr>
      <w:r>
        <w:rPr>
          <w:rFonts w:ascii="宋体;SimSun" w:hAnsi="宋体;SimSun" w:cs="宋体;SimSun"/>
          <w:color w:val="000000"/>
          <w:kern w:val="0"/>
          <w:szCs w:val="21"/>
        </w:rPr>
        <w:t>第二节、管架柱工程</w:t>
      </w:r>
      <w:r>
        <w:rPr>
          <w:rFonts w:cs="宋体;SimSun" w:ascii="宋体;SimSun" w:hAnsi="宋体;SimSun"/>
          <w:color w:val="000000"/>
          <w:kern w:val="0"/>
          <w:szCs w:val="21"/>
        </w:rPr>
        <w:t>........................................................ 30</w:t>
      </w:r>
    </w:p>
    <w:p>
      <w:pPr>
        <w:pStyle w:val="Normal"/>
        <w:autoSpaceDE w:val="false"/>
        <w:jc w:val="left"/>
        <w:rPr/>
      </w:pPr>
      <w:r>
        <w:rPr>
          <w:rFonts w:ascii="宋体;SimSun" w:hAnsi="宋体;SimSun" w:cs="宋体;SimSun"/>
          <w:color w:val="000000"/>
          <w:kern w:val="0"/>
          <w:szCs w:val="21"/>
        </w:rPr>
        <w:t>第三节、钢桁架构件预制</w:t>
      </w:r>
      <w:r>
        <w:rPr>
          <w:rFonts w:cs="宋体;SimSun" w:ascii="宋体;SimSun" w:hAnsi="宋体;SimSun"/>
          <w:color w:val="000000"/>
          <w:kern w:val="0"/>
          <w:szCs w:val="21"/>
        </w:rPr>
        <w:t>.....................................................33</w:t>
      </w:r>
    </w:p>
    <w:p>
      <w:pPr>
        <w:pStyle w:val="Normal"/>
        <w:autoSpaceDE w:val="false"/>
        <w:jc w:val="left"/>
        <w:rPr/>
      </w:pPr>
      <w:r>
        <w:rPr>
          <w:rFonts w:ascii="宋体;SimSun" w:hAnsi="宋体;SimSun" w:cs="宋体;SimSun"/>
          <w:color w:val="000000"/>
          <w:kern w:val="0"/>
          <w:szCs w:val="21"/>
        </w:rPr>
        <w:t>第六节、钢结构安装</w:t>
      </w:r>
      <w:r>
        <w:rPr>
          <w:rFonts w:cs="宋体;SimSun" w:ascii="宋体;SimSun" w:hAnsi="宋体;SimSun"/>
          <w:color w:val="000000"/>
          <w:kern w:val="0"/>
          <w:szCs w:val="21"/>
        </w:rPr>
        <w:t>............................................................35</w:t>
      </w:r>
    </w:p>
    <w:p>
      <w:pPr>
        <w:pStyle w:val="Normal"/>
        <w:autoSpaceDE w:val="false"/>
        <w:jc w:val="left"/>
        <w:rPr/>
      </w:pPr>
      <w:r>
        <w:rPr>
          <w:rFonts w:ascii="宋体;SimSun" w:hAnsi="宋体;SimSun" w:cs="宋体;SimSun"/>
          <w:color w:val="000000"/>
          <w:kern w:val="0"/>
          <w:szCs w:val="21"/>
        </w:rPr>
        <w:t>第六章、热力管网安装工程施工方案</w:t>
      </w:r>
      <w:r>
        <w:rPr>
          <w:rFonts w:cs="宋体;SimSun" w:ascii="宋体;SimSun" w:hAnsi="宋体;SimSun"/>
          <w:color w:val="000000"/>
          <w:kern w:val="0"/>
          <w:szCs w:val="21"/>
        </w:rPr>
        <w:t>............................................ 36</w:t>
      </w:r>
    </w:p>
    <w:p>
      <w:pPr>
        <w:pStyle w:val="Normal"/>
        <w:autoSpaceDE w:val="false"/>
        <w:jc w:val="left"/>
        <w:rPr/>
      </w:pPr>
      <w:r>
        <w:rPr>
          <w:rFonts w:ascii="宋体;SimSun" w:hAnsi="宋体;SimSun" w:cs="宋体;SimSun"/>
          <w:color w:val="000000"/>
          <w:kern w:val="0"/>
          <w:szCs w:val="21"/>
        </w:rPr>
        <w:t>第一节、施工准备</w:t>
      </w:r>
      <w:r>
        <w:rPr>
          <w:rFonts w:cs="宋体;SimSun" w:ascii="宋体;SimSun" w:hAnsi="宋体;SimSun"/>
          <w:color w:val="000000"/>
          <w:kern w:val="0"/>
          <w:szCs w:val="21"/>
        </w:rPr>
        <w:t>......................................... ................... 36</w:t>
      </w:r>
    </w:p>
    <w:p>
      <w:pPr>
        <w:pStyle w:val="Normal"/>
        <w:autoSpaceDE w:val="false"/>
        <w:jc w:val="left"/>
        <w:rPr/>
      </w:pPr>
      <w:r>
        <w:rPr>
          <w:rFonts w:ascii="宋体;SimSun" w:hAnsi="宋体;SimSun" w:cs="宋体;SimSun"/>
          <w:color w:val="000000"/>
          <w:kern w:val="0"/>
          <w:szCs w:val="21"/>
        </w:rPr>
        <w:t>第二节、管道加工和预制管件制作</w:t>
      </w:r>
      <w:r>
        <w:rPr>
          <w:rFonts w:cs="宋体;SimSun" w:ascii="宋体;SimSun" w:hAnsi="宋体;SimSun"/>
          <w:color w:val="000000"/>
          <w:kern w:val="0"/>
          <w:szCs w:val="21"/>
        </w:rPr>
        <w:t>........................... ................... 36</w:t>
      </w:r>
    </w:p>
    <w:p>
      <w:pPr>
        <w:pStyle w:val="Normal"/>
        <w:autoSpaceDE w:val="false"/>
        <w:jc w:val="left"/>
        <w:rPr/>
      </w:pPr>
      <w:r>
        <w:rPr>
          <w:rFonts w:ascii="宋体;SimSun" w:hAnsi="宋体;SimSun" w:cs="宋体;SimSun"/>
          <w:color w:val="000000"/>
          <w:kern w:val="0"/>
          <w:szCs w:val="21"/>
        </w:rPr>
        <w:t>第三节、管道支架安装</w:t>
      </w:r>
      <w:r>
        <w:rPr>
          <w:rFonts w:cs="宋体;SimSun" w:ascii="宋体;SimSun" w:hAnsi="宋体;SimSun"/>
          <w:color w:val="000000"/>
          <w:kern w:val="0"/>
          <w:szCs w:val="21"/>
        </w:rPr>
        <w:t>................................ ......... ......... ...... 38</w:t>
      </w:r>
    </w:p>
    <w:p>
      <w:pPr>
        <w:pStyle w:val="Normal"/>
        <w:autoSpaceDE w:val="false"/>
        <w:jc w:val="left"/>
        <w:rPr/>
      </w:pPr>
      <w:r>
        <w:rPr>
          <w:rFonts w:ascii="宋体;SimSun" w:hAnsi="宋体;SimSun" w:cs="宋体;SimSun"/>
          <w:color w:val="000000"/>
          <w:kern w:val="0"/>
          <w:szCs w:val="21"/>
        </w:rPr>
        <w:t>第四节、法兰和阀门安装</w:t>
      </w:r>
      <w:r>
        <w:rPr>
          <w:rFonts w:cs="宋体;SimSun" w:ascii="宋体;SimSun" w:hAnsi="宋体;SimSun"/>
          <w:color w:val="000000"/>
          <w:kern w:val="0"/>
          <w:szCs w:val="21"/>
        </w:rPr>
        <w:t>............................. ......... ......... ....... 40</w:t>
      </w:r>
    </w:p>
    <w:p>
      <w:pPr>
        <w:pStyle w:val="Normal"/>
        <w:autoSpaceDE w:val="false"/>
        <w:jc w:val="left"/>
        <w:rPr/>
      </w:pPr>
      <w:r>
        <w:rPr>
          <w:rFonts w:ascii="宋体;SimSun" w:hAnsi="宋体;SimSun" w:cs="宋体;SimSun"/>
          <w:color w:val="000000"/>
          <w:kern w:val="0"/>
          <w:szCs w:val="21"/>
        </w:rPr>
        <w:t>第五节、补偿器安装和管道的冷紧、热紧</w:t>
      </w:r>
      <w:r>
        <w:rPr>
          <w:rFonts w:cs="宋体;SimSun" w:ascii="宋体;SimSun" w:hAnsi="宋体;SimSun"/>
          <w:color w:val="000000"/>
          <w:kern w:val="0"/>
          <w:szCs w:val="21"/>
        </w:rPr>
        <w:t>.......................................... 42</w:t>
      </w:r>
    </w:p>
    <w:p>
      <w:pPr>
        <w:pStyle w:val="Normal"/>
        <w:autoSpaceDE w:val="false"/>
        <w:jc w:val="left"/>
        <w:rPr/>
      </w:pPr>
      <w:r>
        <w:rPr>
          <w:rFonts w:ascii="宋体;SimSun" w:hAnsi="宋体;SimSun" w:cs="宋体;SimSun"/>
          <w:color w:val="000000"/>
          <w:kern w:val="0"/>
          <w:szCs w:val="21"/>
        </w:rPr>
        <w:t>第六节、防腐工程</w:t>
      </w:r>
      <w:r>
        <w:rPr>
          <w:rFonts w:cs="宋体;SimSun" w:ascii="宋体;SimSun" w:hAnsi="宋体;SimSun"/>
          <w:color w:val="000000"/>
          <w:kern w:val="0"/>
          <w:szCs w:val="21"/>
        </w:rPr>
        <w:t>.................................. ......... ................. 45</w:t>
      </w:r>
    </w:p>
    <w:p>
      <w:pPr>
        <w:pStyle w:val="Normal"/>
        <w:autoSpaceDE w:val="false"/>
        <w:jc w:val="left"/>
        <w:rPr/>
      </w:pPr>
      <w:r>
        <w:rPr>
          <w:rFonts w:ascii="宋体;SimSun" w:hAnsi="宋体;SimSun" w:cs="宋体;SimSun"/>
          <w:color w:val="000000"/>
          <w:kern w:val="0"/>
          <w:szCs w:val="21"/>
        </w:rPr>
        <w:t>第七节、保温工程</w:t>
      </w:r>
      <w:r>
        <w:rPr>
          <w:rFonts w:cs="宋体;SimSun" w:ascii="宋体;SimSun" w:hAnsi="宋体;SimSun"/>
          <w:color w:val="000000"/>
          <w:kern w:val="0"/>
          <w:szCs w:val="21"/>
        </w:rPr>
        <w:t>................................. ......... ...................48</w:t>
      </w:r>
    </w:p>
    <w:p>
      <w:pPr>
        <w:pStyle w:val="Normal"/>
        <w:autoSpaceDE w:val="false"/>
        <w:jc w:val="left"/>
        <w:rPr/>
      </w:pPr>
      <w:r>
        <w:rPr>
          <w:rFonts w:ascii="宋体;SimSun" w:hAnsi="宋体;SimSun" w:cs="宋体;SimSun"/>
          <w:color w:val="000000"/>
          <w:kern w:val="0"/>
          <w:szCs w:val="21"/>
        </w:rPr>
        <w:t>第八节、试压、清洗、试运行</w:t>
      </w:r>
      <w:r>
        <w:rPr>
          <w:rFonts w:cs="宋体;SimSun" w:ascii="宋体;SimSun" w:hAnsi="宋体;SimSun"/>
          <w:color w:val="000000"/>
          <w:kern w:val="0"/>
          <w:szCs w:val="21"/>
        </w:rPr>
        <w:t>....................... ......... ......... ......... 50</w:t>
      </w:r>
    </w:p>
    <w:p>
      <w:pPr>
        <w:pStyle w:val="Normal"/>
        <w:autoSpaceDE w:val="false"/>
        <w:jc w:val="left"/>
        <w:rPr/>
      </w:pPr>
      <w:r>
        <w:rPr>
          <w:rFonts w:ascii="宋体;SimSun" w:hAnsi="宋体;SimSun" w:cs="宋体;SimSun"/>
          <w:color w:val="000000"/>
          <w:kern w:val="0"/>
          <w:szCs w:val="21"/>
        </w:rPr>
        <w:t>第七章、确保工程进度措施</w:t>
      </w:r>
      <w:r>
        <w:rPr>
          <w:rFonts w:cs="宋体;SimSun" w:ascii="宋体;SimSun" w:hAnsi="宋体;SimSun"/>
          <w:color w:val="000000"/>
          <w:kern w:val="0"/>
          <w:szCs w:val="21"/>
        </w:rPr>
        <w:t>..................... ......... ......... ............. 56</w:t>
      </w:r>
    </w:p>
    <w:p>
      <w:pPr>
        <w:pStyle w:val="Normal"/>
        <w:autoSpaceDE w:val="false"/>
        <w:jc w:val="left"/>
        <w:rPr/>
      </w:pPr>
      <w:r>
        <w:rPr>
          <w:rFonts w:ascii="宋体;SimSun" w:hAnsi="宋体;SimSun" w:cs="宋体;SimSun"/>
          <w:color w:val="000000"/>
          <w:kern w:val="0"/>
          <w:szCs w:val="21"/>
        </w:rPr>
        <w:t>第八章、工程质量保证措施</w:t>
      </w:r>
      <w:r>
        <w:rPr>
          <w:rFonts w:cs="宋体;SimSun" w:ascii="宋体;SimSun" w:hAnsi="宋体;SimSun"/>
          <w:color w:val="000000"/>
          <w:kern w:val="0"/>
          <w:szCs w:val="21"/>
        </w:rPr>
        <w:t>............................................... 58</w:t>
      </w:r>
    </w:p>
    <w:p>
      <w:pPr>
        <w:pStyle w:val="Normal"/>
        <w:autoSpaceDE w:val="false"/>
        <w:jc w:val="left"/>
        <w:rPr/>
      </w:pPr>
      <w:r>
        <w:rPr>
          <w:rFonts w:ascii="宋体;SimSun" w:hAnsi="宋体;SimSun" w:cs="宋体;SimSun"/>
          <w:color w:val="000000"/>
          <w:kern w:val="0"/>
          <w:szCs w:val="21"/>
        </w:rPr>
        <w:t>第一节、质量保证体系及措施</w:t>
      </w:r>
      <w:r>
        <w:rPr>
          <w:rFonts w:cs="宋体;SimSun" w:ascii="宋体;SimSun" w:hAnsi="宋体;SimSun"/>
          <w:color w:val="000000"/>
          <w:kern w:val="0"/>
          <w:szCs w:val="21"/>
        </w:rPr>
        <w:t>................................... 58</w:t>
      </w:r>
    </w:p>
    <w:p>
      <w:pPr>
        <w:pStyle w:val="Normal"/>
        <w:autoSpaceDE w:val="false"/>
        <w:jc w:val="left"/>
        <w:rPr/>
      </w:pPr>
      <w:r>
        <w:rPr>
          <w:rFonts w:ascii="宋体;SimSun" w:hAnsi="宋体;SimSun" w:cs="宋体;SimSun"/>
          <w:color w:val="000000"/>
          <w:kern w:val="0"/>
          <w:szCs w:val="21"/>
        </w:rPr>
        <w:t>第二节、质量管理措施：</w:t>
      </w:r>
      <w:r>
        <w:rPr>
          <w:rFonts w:ascii="宋体;SimSun" w:hAnsi="宋体;SimSun" w:cs="宋体;SimSun"/>
          <w:color w:val="000000"/>
          <w:kern w:val="0"/>
          <w:szCs w:val="21"/>
        </w:rPr>
        <w:t xml:space="preserve"> </w:t>
      </w:r>
      <w:r>
        <w:rPr>
          <w:rFonts w:cs="宋体;SimSun" w:ascii="宋体;SimSun" w:hAnsi="宋体;SimSun"/>
          <w:color w:val="000000"/>
          <w:kern w:val="0"/>
          <w:szCs w:val="21"/>
        </w:rPr>
        <w:t>............................. ......... ........... 59</w:t>
      </w:r>
    </w:p>
    <w:p>
      <w:pPr>
        <w:pStyle w:val="Normal"/>
        <w:autoSpaceDE w:val="false"/>
        <w:jc w:val="left"/>
        <w:rPr/>
      </w:pPr>
      <w:r>
        <w:rPr>
          <w:rFonts w:ascii="宋体;SimSun" w:hAnsi="宋体;SimSun" w:cs="宋体;SimSun"/>
          <w:color w:val="000000"/>
          <w:kern w:val="0"/>
          <w:szCs w:val="21"/>
        </w:rPr>
        <w:t>第三节、质量控制要点</w:t>
      </w:r>
      <w:r>
        <w:rPr>
          <w:rFonts w:cs="宋体;SimSun" w:ascii="宋体;SimSun" w:hAnsi="宋体;SimSun"/>
          <w:color w:val="000000"/>
          <w:kern w:val="0"/>
          <w:szCs w:val="21"/>
        </w:rPr>
        <w:t>................................ .......... ............ 62</w:t>
      </w:r>
    </w:p>
    <w:p>
      <w:pPr>
        <w:pStyle w:val="Normal"/>
        <w:autoSpaceDE w:val="false"/>
        <w:jc w:val="left"/>
        <w:rPr/>
      </w:pPr>
      <w:r>
        <w:rPr>
          <w:rFonts w:ascii="宋体;SimSun" w:hAnsi="宋体;SimSun" w:cs="宋体;SimSun"/>
          <w:color w:val="000000"/>
          <w:kern w:val="0"/>
          <w:szCs w:val="21"/>
        </w:rPr>
        <w:t>第四节、成品保护措施</w:t>
      </w:r>
      <w:r>
        <w:rPr>
          <w:rFonts w:cs="宋体;SimSun" w:ascii="宋体;SimSun" w:hAnsi="宋体;SimSun"/>
          <w:color w:val="000000"/>
          <w:kern w:val="0"/>
          <w:szCs w:val="21"/>
        </w:rPr>
        <w:t>................................ .......... ............ 64</w:t>
      </w:r>
    </w:p>
    <w:p>
      <w:pPr>
        <w:pStyle w:val="Normal"/>
        <w:autoSpaceDE w:val="false"/>
        <w:jc w:val="left"/>
        <w:rPr/>
      </w:pPr>
      <w:r>
        <w:rPr>
          <w:rFonts w:ascii="宋体;SimSun" w:hAnsi="宋体;SimSun" w:cs="宋体;SimSun"/>
          <w:color w:val="000000"/>
          <w:kern w:val="0"/>
          <w:szCs w:val="21"/>
        </w:rPr>
        <w:t>第九章、施工安全保证体系和保证措施</w:t>
      </w:r>
      <w:r>
        <w:rPr>
          <w:rFonts w:cs="宋体;SimSun" w:ascii="宋体;SimSun" w:hAnsi="宋体;SimSun"/>
          <w:color w:val="000000"/>
          <w:kern w:val="0"/>
          <w:szCs w:val="21"/>
        </w:rPr>
        <w:t>........................................... 68</w:t>
      </w:r>
    </w:p>
    <w:p>
      <w:pPr>
        <w:pStyle w:val="Normal"/>
        <w:autoSpaceDE w:val="false"/>
        <w:jc w:val="left"/>
        <w:rPr/>
      </w:pPr>
      <w:r>
        <w:rPr>
          <w:rFonts w:ascii="宋体;SimSun" w:hAnsi="宋体;SimSun" w:cs="宋体;SimSun"/>
          <w:color w:val="000000"/>
          <w:kern w:val="0"/>
          <w:szCs w:val="21"/>
        </w:rPr>
        <w:t>第一节、安全生产的原则和目标</w:t>
      </w:r>
      <w:r>
        <w:rPr>
          <w:rFonts w:cs="宋体;SimSun" w:ascii="宋体;SimSun" w:hAnsi="宋体;SimSun"/>
          <w:color w:val="000000"/>
          <w:kern w:val="0"/>
          <w:szCs w:val="21"/>
        </w:rPr>
        <w:t>................................................ 68</w:t>
      </w:r>
    </w:p>
    <w:p>
      <w:pPr>
        <w:pStyle w:val="Normal"/>
        <w:autoSpaceDE w:val="false"/>
        <w:jc w:val="left"/>
        <w:rPr/>
      </w:pPr>
      <w:r>
        <w:rPr>
          <w:rFonts w:ascii="宋体;SimSun" w:hAnsi="宋体;SimSun" w:cs="宋体;SimSun"/>
          <w:color w:val="000000"/>
          <w:kern w:val="0"/>
          <w:szCs w:val="21"/>
        </w:rPr>
        <w:t>第二节、施工安全保证体系</w:t>
      </w:r>
      <w:r>
        <w:rPr>
          <w:rFonts w:cs="宋体;SimSun" w:ascii="宋体;SimSun" w:hAnsi="宋体;SimSun"/>
          <w:color w:val="000000"/>
          <w:kern w:val="0"/>
          <w:szCs w:val="21"/>
        </w:rPr>
        <w:t>................................... .................. 68</w:t>
      </w:r>
    </w:p>
    <w:p>
      <w:pPr>
        <w:pStyle w:val="Normal"/>
        <w:autoSpaceDE w:val="false"/>
        <w:jc w:val="left"/>
        <w:rPr/>
      </w:pPr>
      <w:r>
        <w:rPr>
          <w:rFonts w:ascii="宋体;SimSun" w:hAnsi="宋体;SimSun" w:cs="宋体;SimSun"/>
          <w:color w:val="000000"/>
          <w:kern w:val="0"/>
          <w:szCs w:val="21"/>
        </w:rPr>
        <w:t>第三节、施工安全组织机构及工作程序</w:t>
      </w:r>
      <w:r>
        <w:rPr>
          <w:rFonts w:cs="宋体;SimSun" w:ascii="宋体;SimSun" w:hAnsi="宋体;SimSun"/>
          <w:color w:val="000000"/>
          <w:kern w:val="0"/>
          <w:szCs w:val="21"/>
        </w:rPr>
        <w:t>.......................................... 70</w:t>
      </w:r>
    </w:p>
    <w:p>
      <w:pPr>
        <w:pStyle w:val="Normal"/>
        <w:autoSpaceDE w:val="false"/>
        <w:jc w:val="left"/>
        <w:rPr/>
      </w:pPr>
      <w:r>
        <w:rPr>
          <w:rFonts w:ascii="宋体;SimSun" w:hAnsi="宋体;SimSun" w:cs="宋体;SimSun"/>
          <w:color w:val="000000"/>
          <w:kern w:val="0"/>
          <w:szCs w:val="21"/>
        </w:rPr>
        <w:t>第四节、安全管理措施</w:t>
      </w:r>
      <w:r>
        <w:rPr>
          <w:rFonts w:cs="宋体;SimSun" w:ascii="宋体;SimSun" w:hAnsi="宋体;SimSun"/>
          <w:color w:val="000000"/>
          <w:kern w:val="0"/>
          <w:szCs w:val="21"/>
        </w:rPr>
        <w:t>.................................. .................... 71</w:t>
      </w:r>
    </w:p>
    <w:p>
      <w:pPr>
        <w:pStyle w:val="Normal"/>
        <w:autoSpaceDE w:val="false"/>
        <w:jc w:val="left"/>
        <w:rPr/>
      </w:pPr>
      <w:r>
        <w:rPr>
          <w:rFonts w:ascii="宋体;SimSun" w:hAnsi="宋体;SimSun" w:cs="宋体;SimSun"/>
          <w:color w:val="000000"/>
          <w:kern w:val="0"/>
          <w:szCs w:val="21"/>
        </w:rPr>
        <w:t>第五节、安全技术措施</w:t>
      </w:r>
      <w:r>
        <w:rPr>
          <w:rFonts w:cs="宋体;SimSun" w:ascii="宋体;SimSun" w:hAnsi="宋体;SimSun"/>
          <w:color w:val="000000"/>
          <w:kern w:val="0"/>
          <w:szCs w:val="21"/>
        </w:rPr>
        <w:t>.................................. ...................... 72</w:t>
      </w:r>
    </w:p>
    <w:p>
      <w:pPr>
        <w:pStyle w:val="Normal"/>
        <w:autoSpaceDE w:val="false"/>
        <w:jc w:val="left"/>
        <w:rPr/>
      </w:pPr>
      <w:r>
        <w:rPr>
          <w:rFonts w:ascii="宋体;SimSun" w:hAnsi="宋体;SimSun" w:cs="宋体;SimSun"/>
          <w:color w:val="000000"/>
          <w:kern w:val="0"/>
          <w:szCs w:val="21"/>
        </w:rPr>
        <w:t>第六节、防汛措施</w:t>
      </w:r>
      <w:r>
        <w:rPr>
          <w:rFonts w:cs="宋体;SimSun" w:ascii="宋体;SimSun" w:hAnsi="宋体;SimSun"/>
          <w:color w:val="000000"/>
          <w:kern w:val="0"/>
          <w:szCs w:val="21"/>
        </w:rPr>
        <w:t>.................................... ......... ............... 73</w:t>
      </w:r>
    </w:p>
    <w:p>
      <w:pPr>
        <w:pStyle w:val="Normal"/>
        <w:autoSpaceDE w:val="false"/>
        <w:jc w:val="left"/>
        <w:rPr/>
      </w:pPr>
      <w:r>
        <w:rPr>
          <w:rFonts w:ascii="宋体;SimSun" w:hAnsi="宋体;SimSun" w:cs="宋体;SimSun"/>
          <w:color w:val="000000"/>
          <w:kern w:val="0"/>
          <w:szCs w:val="21"/>
        </w:rPr>
        <w:t>第七节、雨季施工措施</w:t>
      </w:r>
      <w:r>
        <w:rPr>
          <w:rFonts w:cs="宋体;SimSun" w:ascii="宋体;SimSun" w:hAnsi="宋体;SimSun"/>
          <w:color w:val="000000"/>
          <w:kern w:val="0"/>
          <w:szCs w:val="21"/>
        </w:rPr>
        <w:t>..................................... ......... .......... 73</w:t>
      </w:r>
    </w:p>
    <w:p>
      <w:pPr>
        <w:pStyle w:val="Normal"/>
        <w:autoSpaceDE w:val="false"/>
        <w:jc w:val="left"/>
        <w:rPr/>
      </w:pPr>
      <w:r>
        <w:rPr>
          <w:rFonts w:ascii="宋体;SimSun" w:hAnsi="宋体;SimSun" w:cs="宋体;SimSun"/>
          <w:color w:val="000000"/>
          <w:kern w:val="0"/>
          <w:szCs w:val="21"/>
        </w:rPr>
        <w:t>第八节、施工过程安全</w:t>
      </w:r>
      <w:r>
        <w:rPr>
          <w:rFonts w:cs="宋体;SimSun" w:ascii="宋体;SimSun" w:hAnsi="宋体;SimSun"/>
          <w:color w:val="000000"/>
          <w:kern w:val="0"/>
          <w:szCs w:val="21"/>
        </w:rPr>
        <w:t>.................................. ......... ........... 74</w:t>
      </w:r>
    </w:p>
    <w:p>
      <w:pPr>
        <w:pStyle w:val="Normal"/>
        <w:autoSpaceDE w:val="false"/>
        <w:jc w:val="left"/>
        <w:rPr/>
      </w:pPr>
      <w:r>
        <w:rPr>
          <w:rFonts w:ascii="宋体;SimSun" w:hAnsi="宋体;SimSun" w:cs="宋体;SimSun"/>
          <w:color w:val="000000"/>
          <w:kern w:val="0"/>
          <w:szCs w:val="21"/>
        </w:rPr>
        <w:t>第九节、安全教育及培训</w:t>
      </w:r>
      <w:r>
        <w:rPr>
          <w:rFonts w:cs="宋体;SimSun" w:ascii="宋体;SimSun" w:hAnsi="宋体;SimSun"/>
          <w:color w:val="000000"/>
          <w:kern w:val="0"/>
          <w:szCs w:val="21"/>
        </w:rPr>
        <w:t>....................................................... 74</w:t>
      </w:r>
    </w:p>
    <w:p>
      <w:pPr>
        <w:pStyle w:val="Normal"/>
        <w:autoSpaceDE w:val="false"/>
        <w:jc w:val="left"/>
        <w:rPr/>
      </w:pPr>
      <w:r>
        <w:rPr>
          <w:rFonts w:ascii="宋体;SimSun" w:hAnsi="宋体;SimSun" w:cs="宋体;SimSun"/>
          <w:color w:val="000000"/>
          <w:kern w:val="0"/>
          <w:szCs w:val="21"/>
        </w:rPr>
        <w:t>第十节、安全检查及审查</w:t>
      </w:r>
      <w:r>
        <w:rPr>
          <w:rFonts w:cs="宋体;SimSun" w:ascii="宋体;SimSun" w:hAnsi="宋体;SimSun"/>
          <w:color w:val="000000"/>
          <w:kern w:val="0"/>
          <w:szCs w:val="21"/>
        </w:rPr>
        <w:t>...................................................... 74</w:t>
      </w:r>
    </w:p>
    <w:p>
      <w:pPr>
        <w:pStyle w:val="Normal"/>
        <w:autoSpaceDE w:val="false"/>
        <w:jc w:val="left"/>
        <w:rPr/>
      </w:pPr>
      <w:r>
        <w:rPr>
          <w:rFonts w:ascii="宋体;SimSun" w:hAnsi="宋体;SimSun" w:cs="宋体;SimSun"/>
          <w:color w:val="000000"/>
          <w:kern w:val="0"/>
          <w:szCs w:val="21"/>
        </w:rPr>
        <w:t>第十章、文明施工与环境保护措施</w:t>
      </w:r>
      <w:r>
        <w:rPr>
          <w:rFonts w:cs="宋体;SimSun" w:ascii="宋体;SimSun" w:hAnsi="宋体;SimSun"/>
          <w:color w:val="000000"/>
          <w:kern w:val="0"/>
          <w:szCs w:val="21"/>
        </w:rPr>
        <w:t>............................................. 75</w:t>
      </w:r>
    </w:p>
    <w:p>
      <w:pPr>
        <w:pStyle w:val="Normal"/>
        <w:autoSpaceDE w:val="false"/>
        <w:jc w:val="left"/>
        <w:rPr/>
      </w:pPr>
      <w:r>
        <w:rPr>
          <w:rFonts w:ascii="宋体;SimSun" w:hAnsi="宋体;SimSun" w:cs="宋体;SimSun"/>
          <w:color w:val="000000"/>
          <w:kern w:val="0"/>
          <w:szCs w:val="21"/>
        </w:rPr>
        <w:t>第一节、文明施工管理措施</w:t>
      </w:r>
      <w:r>
        <w:rPr>
          <w:rFonts w:cs="宋体;SimSun" w:ascii="宋体;SimSun" w:hAnsi="宋体;SimSun"/>
          <w:color w:val="000000"/>
          <w:kern w:val="0"/>
          <w:szCs w:val="21"/>
        </w:rPr>
        <w:t>....................................... .............. 75</w:t>
      </w:r>
    </w:p>
    <w:p>
      <w:pPr>
        <w:pStyle w:val="Normal"/>
        <w:autoSpaceDE w:val="false"/>
        <w:jc w:val="left"/>
        <w:rPr/>
      </w:pPr>
      <w:r>
        <w:rPr>
          <w:rFonts w:ascii="宋体;SimSun" w:hAnsi="宋体;SimSun" w:cs="宋体;SimSun"/>
          <w:color w:val="000000"/>
          <w:kern w:val="0"/>
          <w:szCs w:val="21"/>
        </w:rPr>
        <w:t>第二节、环境保护</w:t>
      </w:r>
      <w:r>
        <w:rPr>
          <w:rFonts w:cs="宋体;SimSun" w:ascii="宋体;SimSun" w:hAnsi="宋体;SimSun"/>
          <w:color w:val="000000"/>
          <w:kern w:val="0"/>
          <w:szCs w:val="21"/>
        </w:rPr>
        <w:t>.......................................... ......... ......... 76</w:t>
      </w:r>
    </w:p>
    <w:p>
      <w:pPr>
        <w:pStyle w:val="Normal"/>
        <w:autoSpaceDE w:val="false"/>
        <w:jc w:val="left"/>
        <w:rPr/>
      </w:pPr>
      <w:r>
        <w:rPr>
          <w:rFonts w:ascii="宋体;SimSun" w:hAnsi="宋体;SimSun" w:cs="宋体;SimSun"/>
          <w:color w:val="000000"/>
          <w:kern w:val="0"/>
          <w:szCs w:val="21"/>
        </w:rPr>
        <w:t>第三节、文明环保保证体系</w:t>
      </w:r>
      <w:r>
        <w:rPr>
          <w:rFonts w:cs="宋体;SimSun" w:ascii="宋体;SimSun" w:hAnsi="宋体;SimSun"/>
          <w:color w:val="000000"/>
          <w:kern w:val="0"/>
          <w:szCs w:val="21"/>
        </w:rPr>
        <w:t>................................. ......... ......... 78</w:t>
      </w:r>
    </w:p>
    <w:p>
      <w:pPr>
        <w:pStyle w:val="Normal"/>
        <w:autoSpaceDE w:val="false"/>
        <w:jc w:val="left"/>
        <w:rPr/>
      </w:pPr>
      <w:r>
        <w:rPr>
          <w:rFonts w:ascii="宋体;SimSun" w:hAnsi="宋体;SimSun" w:cs="宋体;SimSun"/>
          <w:color w:val="000000"/>
          <w:kern w:val="0"/>
          <w:szCs w:val="21"/>
        </w:rPr>
        <w:t>第十一章、完工后的善后工作及维修服务</w:t>
      </w:r>
      <w:r>
        <w:rPr>
          <w:rFonts w:cs="宋体;SimSun" w:ascii="宋体;SimSun" w:hAnsi="宋体;SimSun"/>
          <w:color w:val="000000"/>
          <w:kern w:val="0"/>
          <w:szCs w:val="21"/>
        </w:rPr>
        <w:t>....................................... 79</w:t>
      </w:r>
    </w:p>
    <w:p>
      <w:pPr>
        <w:pStyle w:val="Normal"/>
        <w:autoSpaceDE w:val="false"/>
        <w:jc w:val="left"/>
        <w:rPr/>
      </w:pPr>
      <w:r>
        <w:rPr>
          <w:rFonts w:ascii="宋体;SimSun" w:hAnsi="宋体;SimSun" w:cs="宋体;SimSun"/>
          <w:color w:val="000000"/>
          <w:kern w:val="0"/>
          <w:szCs w:val="21"/>
        </w:rPr>
        <w:t>一、完工后的善后工作</w:t>
      </w:r>
      <w:r>
        <w:rPr>
          <w:rFonts w:cs="宋体;SimSun" w:ascii="宋体;SimSun" w:hAnsi="宋体;SimSun"/>
          <w:color w:val="000000"/>
          <w:kern w:val="0"/>
          <w:szCs w:val="21"/>
        </w:rPr>
        <w:t>......................... ...... ......... ................ 79</w:t>
      </w:r>
    </w:p>
    <w:p>
      <w:pPr>
        <w:pStyle w:val="Normal"/>
        <w:autoSpaceDE w:val="false"/>
        <w:jc w:val="left"/>
        <w:rPr/>
      </w:pPr>
      <w:r>
        <w:rPr>
          <w:rFonts w:ascii="宋体;SimSun" w:hAnsi="宋体;SimSun" w:cs="宋体;SimSun"/>
          <w:color w:val="000000"/>
          <w:kern w:val="0"/>
          <w:szCs w:val="21"/>
        </w:rPr>
        <w:t>二、完工后的维修服务</w:t>
      </w:r>
      <w:r>
        <w:rPr>
          <w:rFonts w:cs="宋体;SimSun" w:ascii="宋体;SimSun" w:hAnsi="宋体;SimSun"/>
          <w:color w:val="000000"/>
          <w:kern w:val="0"/>
          <w:szCs w:val="21"/>
        </w:rPr>
        <w:t>.................... ......... ......... .................. 8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附一：施工进度计划网络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附二：施工进度计划横道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附三：施工总平面布置图</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一章、工程概况及特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工程概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热力管网工程（一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单位：</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简况：本工程为热网一期工程，主干线</w:t>
      </w:r>
      <w:r>
        <w:rPr>
          <w:rFonts w:cs="宋体;SimSun" w:ascii="宋体;SimSun" w:hAnsi="宋体;SimSun"/>
          <w:color w:val="000000"/>
          <w:kern w:val="0"/>
          <w:sz w:val="28"/>
          <w:szCs w:val="28"/>
        </w:rPr>
        <w:t>××</w:t>
      </w:r>
      <w:r>
        <w:rPr>
          <w:rFonts w:ascii="宋体;SimSun" w:hAnsi="宋体;SimSun" w:cs="宋体;SimSun"/>
          <w:color w:val="000000"/>
          <w:kern w:val="0"/>
          <w:sz w:val="28"/>
          <w:szCs w:val="28"/>
        </w:rPr>
        <w:t>供热管道全长</w:t>
      </w:r>
      <w:r>
        <w:rPr>
          <w:rFonts w:cs="宋体;SimSun" w:ascii="宋体;SimSun" w:hAnsi="宋体;SimSun"/>
          <w:color w:val="000000"/>
          <w:kern w:val="0"/>
          <w:sz w:val="28"/>
          <w:szCs w:val="28"/>
        </w:rPr>
        <w:t>4300</w:t>
      </w:r>
      <w:r>
        <w:rPr>
          <w:rFonts w:ascii="宋体;SimSun" w:hAnsi="宋体;SimSun" w:cs="宋体;SimSun"/>
          <w:color w:val="000000"/>
          <w:kern w:val="0"/>
          <w:sz w:val="28"/>
          <w:szCs w:val="28"/>
        </w:rPr>
        <w:t>米左右。供热管道输送介质为过热蒸气：设计压力为</w:t>
      </w:r>
      <w:r>
        <w:rPr>
          <w:rFonts w:cs="宋体;SimSun" w:ascii="宋体;SimSun" w:hAnsi="宋体;SimSun"/>
          <w:color w:val="000000"/>
          <w:kern w:val="0"/>
          <w:sz w:val="28"/>
          <w:szCs w:val="28"/>
        </w:rPr>
        <w:t>0.98Mpa</w:t>
      </w:r>
      <w:r>
        <w:rPr>
          <w:rFonts w:ascii="宋体;SimSun" w:hAnsi="宋体;SimSun" w:cs="宋体;SimSun"/>
          <w:color w:val="000000"/>
          <w:kern w:val="0"/>
          <w:sz w:val="28"/>
          <w:szCs w:val="28"/>
        </w:rPr>
        <w:t>，设计温度为</w:t>
      </w:r>
      <w:r>
        <w:rPr>
          <w:rFonts w:cs="宋体;SimSun" w:ascii="宋体;SimSun" w:hAnsi="宋体;SimSun"/>
          <w:color w:val="000000"/>
          <w:kern w:val="0"/>
          <w:sz w:val="28"/>
          <w:szCs w:val="28"/>
        </w:rPr>
        <w:t>300</w:t>
      </w:r>
      <w:r>
        <w:rPr>
          <w:rFonts w:cs="宋体;SimSun" w:ascii="宋体;SimSun" w:hAnsi="宋体;SimSun"/>
          <w:color w:val="000000"/>
          <w:kern w:val="0"/>
          <w:sz w:val="14"/>
          <w:szCs w:val="14"/>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最大流量为</w:t>
      </w:r>
      <w:r>
        <w:rPr>
          <w:rFonts w:cs="宋体;SimSun" w:ascii="宋体;SimSun" w:hAnsi="宋体;SimSun"/>
          <w:color w:val="000000"/>
          <w:kern w:val="0"/>
          <w:sz w:val="28"/>
          <w:szCs w:val="28"/>
        </w:rPr>
        <w:t>30t/h</w:t>
      </w:r>
      <w:r>
        <w:rPr>
          <w:rFonts w:ascii="宋体;SimSun" w:hAnsi="宋体;SimSun" w:cs="宋体;SimSun"/>
          <w:color w:val="000000"/>
          <w:kern w:val="0"/>
          <w:sz w:val="28"/>
          <w:szCs w:val="28"/>
        </w:rPr>
        <w:t>，蒸气管道分别选用</w:t>
      </w:r>
      <w:r>
        <w:rPr>
          <w:rFonts w:cs="宋体;SimSun" w:ascii="宋体;SimSun" w:hAnsi="宋体;SimSun"/>
          <w:color w:val="000000"/>
          <w:kern w:val="0"/>
          <w:sz w:val="28"/>
          <w:szCs w:val="28"/>
        </w:rPr>
        <w:t>φ</w:t>
      </w:r>
      <w:r>
        <w:rPr>
          <w:rFonts w:cs="宋体;SimSun" w:ascii="宋体;SimSun" w:hAnsi="宋体;SimSun"/>
          <w:color w:val="000000"/>
          <w:kern w:val="0"/>
          <w:sz w:val="28"/>
          <w:szCs w:val="28"/>
        </w:rPr>
        <w:t>529×8</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478×8</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377×8</w:t>
      </w:r>
      <w:r>
        <w:rPr>
          <w:rFonts w:ascii="宋体;SimSun" w:hAnsi="宋体;SimSun" w:cs="宋体;SimSun"/>
          <w:color w:val="000000"/>
          <w:kern w:val="0"/>
          <w:sz w:val="28"/>
          <w:szCs w:val="28"/>
        </w:rPr>
        <w:t>、城市供热用螺旋埋弧焊钢管和</w:t>
      </w:r>
      <w:r>
        <w:rPr>
          <w:rFonts w:cs="宋体;SimSun" w:ascii="宋体;SimSun" w:hAnsi="宋体;SimSun"/>
          <w:color w:val="000000"/>
          <w:kern w:val="0"/>
          <w:sz w:val="28"/>
          <w:szCs w:val="28"/>
        </w:rPr>
        <w:t>φ</w:t>
      </w:r>
      <w:r>
        <w:rPr>
          <w:rFonts w:cs="宋体;SimSun" w:ascii="宋体;SimSun" w:hAnsi="宋体;SimSun"/>
          <w:color w:val="000000"/>
          <w:kern w:val="0"/>
          <w:sz w:val="28"/>
          <w:szCs w:val="28"/>
        </w:rPr>
        <w:t>237×8</w:t>
      </w:r>
      <w:r>
        <w:rPr>
          <w:rFonts w:ascii="宋体;SimSun" w:hAnsi="宋体;SimSun" w:cs="宋体;SimSun"/>
          <w:color w:val="000000"/>
          <w:kern w:val="0"/>
          <w:sz w:val="28"/>
          <w:szCs w:val="28"/>
        </w:rPr>
        <w:t>、无缝钢管输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架基础：建筑安全等级为二级，结构重要性系数为１</w:t>
      </w:r>
      <w:r>
        <w:rPr>
          <w:rFonts w:cs="宋体;SimSun" w:ascii="宋体;SimSun" w:hAnsi="宋体;SimSun"/>
          <w:color w:val="000000"/>
          <w:kern w:val="0"/>
          <w:sz w:val="28"/>
          <w:szCs w:val="28"/>
        </w:rPr>
        <w:t>.</w:t>
      </w:r>
      <w:r>
        <w:rPr>
          <w:rFonts w:ascii="宋体;SimSun" w:hAnsi="宋体;SimSun" w:cs="宋体;SimSun"/>
          <w:color w:val="000000"/>
          <w:kern w:val="0"/>
          <w:sz w:val="28"/>
          <w:szCs w:val="28"/>
        </w:rPr>
        <w:t>０，地震烈度为小于６度，合理使用年限５０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敷设：采取低支墩、中支架和高支架三种形式。蒸气管道的热补偿采用复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大拉杆横向型波纹补偿器，管道转弯等处采用自然补偿的方法。</w:t>
      </w:r>
    </w:p>
    <w:p>
      <w:pPr>
        <w:pStyle w:val="Normal"/>
        <w:autoSpaceDE w:val="false"/>
        <w:jc w:val="left"/>
        <w:rPr/>
      </w:pPr>
      <w:r>
        <w:rPr>
          <w:rFonts w:ascii="宋体;SimSun" w:hAnsi="宋体;SimSun" w:cs="宋体;SimSun"/>
          <w:color w:val="000000"/>
          <w:kern w:val="0"/>
          <w:sz w:val="28"/>
          <w:szCs w:val="28"/>
        </w:rPr>
        <w:t>管材选用：蒸气管道、管材全部采用</w:t>
      </w:r>
      <w:r>
        <w:rPr>
          <w:rFonts w:cs="宋体;SimSun" w:ascii="宋体;SimSun" w:hAnsi="宋体;SimSun"/>
          <w:color w:val="000000"/>
          <w:kern w:val="0"/>
          <w:sz w:val="28"/>
          <w:szCs w:val="28"/>
        </w:rPr>
        <w:t>20#</w:t>
      </w:r>
      <w:r>
        <w:rPr>
          <w:rFonts w:ascii="宋体;SimSun" w:hAnsi="宋体;SimSun" w:cs="宋体;SimSun"/>
          <w:color w:val="000000"/>
          <w:kern w:val="0"/>
          <w:sz w:val="28"/>
          <w:szCs w:val="28"/>
        </w:rPr>
        <w:t>钢，无缝钢管采用</w:t>
      </w:r>
      <w:r>
        <w:rPr>
          <w:rFonts w:cs="宋体;SimSun" w:ascii="宋体;SimSun" w:hAnsi="宋体;SimSun"/>
          <w:color w:val="000000"/>
          <w:kern w:val="0"/>
          <w:sz w:val="28"/>
          <w:szCs w:val="28"/>
        </w:rPr>
        <w:t>GB8163-8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号螺旋缝埋弧焊钢管，采用</w:t>
      </w:r>
      <w:r>
        <w:rPr>
          <w:rFonts w:cs="宋体;SimSun" w:ascii="宋体;SimSun" w:hAnsi="宋体;SimSun"/>
          <w:color w:val="000000"/>
          <w:kern w:val="0"/>
          <w:sz w:val="28"/>
          <w:szCs w:val="28"/>
        </w:rPr>
        <w:t xml:space="preserve">CJ/3022-93 </w:t>
      </w:r>
      <w:r>
        <w:rPr>
          <w:rFonts w:ascii="宋体;SimSun" w:hAnsi="宋体;SimSun" w:cs="宋体;SimSun"/>
          <w:color w:val="000000"/>
          <w:kern w:val="0"/>
          <w:sz w:val="28"/>
          <w:szCs w:val="28"/>
        </w:rPr>
        <w:t>标准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要求：大拉杆横向型波纹补偿器必须按图纸要求冷紧量进行预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伸安装。使用大拉杆横向型波纹补偿器管段必须按图纸所注管架位置安装导向支座一确保管道同心度。疏放水系统架空管道疏放水装置，疏放水点由平面图所注管架位置安装。根据现场实际情况将凝结水排至附近水沟或下水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保温：蒸气管道保温材料采用</w:t>
      </w:r>
      <w:r>
        <w:rPr>
          <w:rFonts w:cs="宋体;SimSun" w:ascii="宋体;SimSun" w:hAnsi="宋体;SimSun"/>
          <w:color w:val="000000"/>
          <w:kern w:val="0"/>
          <w:sz w:val="28"/>
          <w:szCs w:val="28"/>
        </w:rPr>
        <w:t>r=120KG/M</w:t>
      </w:r>
      <w:r>
        <w:rPr>
          <w:rFonts w:cs="宋体;SimSun" w:ascii="宋体;SimSun" w:hAnsi="宋体;SimSun"/>
          <w:color w:val="000000"/>
          <w:kern w:val="0"/>
          <w:sz w:val="14"/>
          <w:szCs w:val="14"/>
        </w:rPr>
        <w:t xml:space="preserve">3 </w:t>
      </w:r>
      <w:r>
        <w:rPr>
          <w:rFonts w:ascii="宋体;SimSun" w:hAnsi="宋体;SimSun" w:cs="宋体;SimSun"/>
          <w:color w:val="000000"/>
          <w:kern w:val="0"/>
          <w:sz w:val="28"/>
          <w:szCs w:val="28"/>
        </w:rPr>
        <w:t>岩棉管壳根据保温厚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二层错缝包扎，里层和外层厚度相同。保护层选用石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毛毡和</w:t>
      </w:r>
      <w:r>
        <w:rPr>
          <w:rFonts w:cs="宋体;SimSun" w:ascii="宋体;SimSun" w:hAnsi="宋体;SimSun"/>
          <w:color w:val="000000"/>
          <w:kern w:val="0"/>
          <w:sz w:val="28"/>
          <w:szCs w:val="28"/>
        </w:rPr>
        <w:t>δ</w:t>
      </w:r>
      <w:r>
        <w:rPr>
          <w:rFonts w:cs="宋体;SimSun" w:ascii="宋体;SimSun" w:hAnsi="宋体;SimSun"/>
          <w:color w:val="000000"/>
          <w:kern w:val="0"/>
          <w:sz w:val="28"/>
          <w:szCs w:val="28"/>
        </w:rPr>
        <w:t xml:space="preserve">=0.5mm </w:t>
      </w:r>
      <w:r>
        <w:rPr>
          <w:rFonts w:ascii="宋体;SimSun" w:hAnsi="宋体;SimSun" w:cs="宋体;SimSun"/>
          <w:color w:val="000000"/>
          <w:kern w:val="0"/>
          <w:sz w:val="28"/>
          <w:szCs w:val="28"/>
        </w:rPr>
        <w:t>铝皮，或者</w:t>
      </w:r>
      <w:r>
        <w:rPr>
          <w:rFonts w:cs="宋体;SimSun" w:ascii="宋体;SimSun" w:hAnsi="宋体;SimSun"/>
          <w:color w:val="000000"/>
          <w:kern w:val="0"/>
          <w:sz w:val="28"/>
          <w:szCs w:val="28"/>
        </w:rPr>
        <w:t>δ</w:t>
      </w:r>
      <w:r>
        <w:rPr>
          <w:rFonts w:cs="宋体;SimSun" w:ascii="宋体;SimSun" w:hAnsi="宋体;SimSun"/>
          <w:color w:val="000000"/>
          <w:kern w:val="0"/>
          <w:sz w:val="28"/>
          <w:szCs w:val="28"/>
        </w:rPr>
        <w:t xml:space="preserve">=0.3mm </w:t>
      </w:r>
      <w:r>
        <w:rPr>
          <w:rFonts w:ascii="宋体;SimSun" w:hAnsi="宋体;SimSun" w:cs="宋体;SimSun"/>
          <w:color w:val="000000"/>
          <w:kern w:val="0"/>
          <w:sz w:val="28"/>
          <w:szCs w:val="28"/>
        </w:rPr>
        <w:t>绿色彩钢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要求：钢管焊接采用氩弧打底电焊盖面的焊接工艺。所有支座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工和安装，均采用手工电弧焊。所有焊接均应满焊、滑动支座、导向支座的焊接高度与被焊件最小厚度相同、固定支座的焊接高度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电焊条（</w:t>
      </w:r>
      <w:r>
        <w:rPr>
          <w:rFonts w:cs="宋体;SimSun" w:ascii="宋体;SimSun" w:hAnsi="宋体;SimSun"/>
          <w:color w:val="000000"/>
          <w:kern w:val="0"/>
          <w:sz w:val="28"/>
          <w:szCs w:val="28"/>
        </w:rPr>
        <w:t>GB985-88</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E4303</w:t>
      </w:r>
      <w:r>
        <w:rPr>
          <w:rFonts w:ascii="宋体;SimSun" w:hAnsi="宋体;SimSun" w:cs="宋体;SimSun"/>
          <w:color w:val="000000"/>
          <w:kern w:val="0"/>
          <w:sz w:val="28"/>
          <w:szCs w:val="28"/>
        </w:rPr>
        <w:t>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要求：管道无损探伤采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射线拍片。焊接内外部质量应符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GB50236-98</w:t>
      </w:r>
      <w:r>
        <w:rPr>
          <w:rFonts w:ascii="宋体;SimSun" w:hAnsi="宋体;SimSun" w:cs="宋体;SimSun"/>
          <w:color w:val="000000"/>
          <w:kern w:val="0"/>
          <w:sz w:val="28"/>
          <w:szCs w:val="28"/>
        </w:rPr>
        <w:t>《现场设备、工业管道焊接工程施工及验收规范》Ⅲ级焊接质量标准。拍片抽查数量不少于</w:t>
      </w:r>
      <w:r>
        <w:rPr>
          <w:rFonts w:cs="宋体;SimSun" w:ascii="宋体;SimSun" w:hAnsi="宋体;SimSun"/>
          <w:color w:val="000000"/>
          <w:kern w:val="0"/>
          <w:sz w:val="28"/>
          <w:szCs w:val="28"/>
        </w:rPr>
        <w:t xml:space="preserve">CJJ28-89 </w:t>
      </w:r>
      <w:r>
        <w:rPr>
          <w:rFonts w:ascii="宋体;SimSun" w:hAnsi="宋体;SimSun" w:cs="宋体;SimSun"/>
          <w:color w:val="000000"/>
          <w:kern w:val="0"/>
          <w:sz w:val="28"/>
          <w:szCs w:val="28"/>
        </w:rPr>
        <w:t>有关规定，本设计要求拍片抽查比例为</w:t>
      </w:r>
      <w:r>
        <w:rPr>
          <w:rFonts w:cs="宋体;SimSun" w:ascii="宋体;SimSun" w:hAnsi="宋体;SimSun"/>
          <w:color w:val="000000"/>
          <w:kern w:val="0"/>
          <w:sz w:val="28"/>
          <w:szCs w:val="28"/>
        </w:rPr>
        <w:t>10%</w:t>
      </w:r>
      <w:r>
        <w:rPr>
          <w:rFonts w:ascii="宋体;SimSun" w:hAnsi="宋体;SimSun" w:cs="宋体;SimSun"/>
          <w:color w:val="000000"/>
          <w:kern w:val="0"/>
          <w:sz w:val="28"/>
          <w:szCs w:val="28"/>
        </w:rPr>
        <w:t>。管道安装探伤完毕以后应进行强度试验验收应达到现行规范</w:t>
      </w:r>
      <w:r>
        <w:rPr>
          <w:rFonts w:cs="宋体;SimSun" w:ascii="宋体;SimSun" w:hAnsi="宋体;SimSun"/>
          <w:color w:val="000000"/>
          <w:kern w:val="0"/>
          <w:sz w:val="28"/>
          <w:szCs w:val="28"/>
        </w:rPr>
        <w:t xml:space="preserve">CJJ28-89 </w:t>
      </w:r>
      <w:r>
        <w:rPr>
          <w:rFonts w:ascii="宋体;SimSun" w:hAnsi="宋体;SimSun" w:cs="宋体;SimSun"/>
          <w:color w:val="000000"/>
          <w:kern w:val="0"/>
          <w:sz w:val="28"/>
          <w:szCs w:val="28"/>
        </w:rPr>
        <w:t>和</w:t>
      </w:r>
      <w:r>
        <w:rPr>
          <w:rFonts w:cs="宋体;SimSun" w:ascii="宋体;SimSun" w:hAnsi="宋体;SimSun"/>
          <w:color w:val="000000"/>
          <w:kern w:val="0"/>
          <w:sz w:val="28"/>
          <w:szCs w:val="28"/>
        </w:rPr>
        <w:t xml:space="preserve">GB50235-97 </w:t>
      </w:r>
      <w:r>
        <w:rPr>
          <w:rFonts w:ascii="宋体;SimSun" w:hAnsi="宋体;SimSun" w:cs="宋体;SimSun"/>
          <w:color w:val="000000"/>
          <w:kern w:val="0"/>
          <w:sz w:val="28"/>
          <w:szCs w:val="28"/>
        </w:rPr>
        <w:t>的要求。蒸气管道进行强度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水压强度试验压力为</w:t>
      </w:r>
      <w:r>
        <w:rPr>
          <w:rFonts w:cs="宋体;SimSun" w:ascii="宋体;SimSun" w:hAnsi="宋体;SimSun"/>
          <w:color w:val="000000"/>
          <w:kern w:val="0"/>
          <w:sz w:val="28"/>
          <w:szCs w:val="28"/>
        </w:rPr>
        <w:t>1.92Mpa</w:t>
      </w:r>
      <w:r>
        <w:rPr>
          <w:rFonts w:ascii="宋体;SimSun" w:hAnsi="宋体;SimSun" w:cs="宋体;SimSun"/>
          <w:color w:val="000000"/>
          <w:kern w:val="0"/>
          <w:sz w:val="28"/>
          <w:szCs w:val="28"/>
        </w:rPr>
        <w:t>。稳压</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小时，以压力不降，无渗漏为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试压合格后，用压力大于</w:t>
      </w:r>
      <w:r>
        <w:rPr>
          <w:rFonts w:cs="宋体;SimSun" w:ascii="宋体;SimSun" w:hAnsi="宋体;SimSun"/>
          <w:color w:val="000000"/>
          <w:kern w:val="0"/>
          <w:sz w:val="28"/>
          <w:szCs w:val="28"/>
        </w:rPr>
        <w:t xml:space="preserve">0.1 Mpa </w:t>
      </w:r>
      <w:r>
        <w:rPr>
          <w:rFonts w:ascii="宋体;SimSun" w:hAnsi="宋体;SimSun" w:cs="宋体;SimSun"/>
          <w:color w:val="000000"/>
          <w:kern w:val="0"/>
          <w:sz w:val="28"/>
          <w:szCs w:val="28"/>
        </w:rPr>
        <w:t>和流速大于</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的蒸气进行吹扫。在排气口用木板版检查，如连续</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分钟内木板上无赃物为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施工时，按《城市热力网设计规范》</w:t>
      </w:r>
      <w:r>
        <w:rPr>
          <w:rFonts w:cs="宋体;SimSun" w:ascii="宋体;SimSun" w:hAnsi="宋体;SimSun"/>
          <w:color w:val="000000"/>
          <w:kern w:val="0"/>
          <w:sz w:val="28"/>
          <w:szCs w:val="28"/>
        </w:rPr>
        <w:t xml:space="preserve">CJJ34-90 </w:t>
      </w:r>
      <w:r>
        <w:rPr>
          <w:rFonts w:ascii="宋体;SimSun" w:hAnsi="宋体;SimSun" w:cs="宋体;SimSun"/>
          <w:color w:val="000000"/>
          <w:kern w:val="0"/>
          <w:sz w:val="28"/>
          <w:szCs w:val="28"/>
        </w:rPr>
        <w:t>第</w:t>
      </w:r>
      <w:r>
        <w:rPr>
          <w:rFonts w:cs="宋体;SimSun" w:ascii="宋体;SimSun" w:hAnsi="宋体;SimSun"/>
          <w:color w:val="000000"/>
          <w:kern w:val="0"/>
          <w:sz w:val="28"/>
          <w:szCs w:val="28"/>
        </w:rPr>
        <w:t>7.2.7</w:t>
      </w:r>
      <w:r>
        <w:rPr>
          <w:rFonts w:ascii="宋体;SimSun" w:hAnsi="宋体;SimSun" w:cs="宋体;SimSun"/>
          <w:color w:val="000000"/>
          <w:kern w:val="0"/>
          <w:sz w:val="28"/>
          <w:szCs w:val="28"/>
        </w:rPr>
        <w:t>条和第</w:t>
      </w:r>
      <w:r>
        <w:rPr>
          <w:rFonts w:cs="宋体;SimSun" w:ascii="宋体;SimSun" w:hAnsi="宋体;SimSun"/>
          <w:color w:val="000000"/>
          <w:kern w:val="0"/>
          <w:sz w:val="28"/>
          <w:szCs w:val="28"/>
        </w:rPr>
        <w:t xml:space="preserve">7.2.15 </w:t>
      </w:r>
      <w:r>
        <w:rPr>
          <w:rFonts w:ascii="宋体;SimSun" w:hAnsi="宋体;SimSun" w:cs="宋体;SimSun"/>
          <w:color w:val="000000"/>
          <w:kern w:val="0"/>
          <w:sz w:val="28"/>
          <w:szCs w:val="28"/>
        </w:rPr>
        <w:t>条保证蒸气管道与建构筑物，其它专业管线之间的净距。</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工程特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系管架工程及热力管网安装工程，具有以下主要特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工程管架及基础为现浇混凝土结构，支架除固定支架外，有过桥管架及大跨度钢桁架，必须保证质量，抓好混凝土结构及钢结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克服质量通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量大，管网路线长，工期短，必须加大投入，保证工期，以尽早给建设单位一个满意的产品。</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二章、编制依据、工程目标和实施措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编制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及招标答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设计图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现行的施工规范及浙江省、湖州市有关标准、法律、法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现场实地踏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公司内部文件、管理制度等。</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本工程拟用施工规范清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筑地基基础施工质量验收规范》</w:t>
      </w:r>
      <w:r>
        <w:rPr>
          <w:rFonts w:cs="宋体;SimSun" w:ascii="宋体;SimSun" w:hAnsi="宋体;SimSun"/>
          <w:color w:val="000000"/>
          <w:kern w:val="0"/>
          <w:sz w:val="28"/>
          <w:szCs w:val="28"/>
        </w:rPr>
        <w:t>GB50202-200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筑地基处理技术规范》</w:t>
      </w:r>
      <w:r>
        <w:rPr>
          <w:rFonts w:cs="宋体;SimSun" w:ascii="宋体;SimSun" w:hAnsi="宋体;SimSun"/>
          <w:color w:val="000000"/>
          <w:kern w:val="0"/>
          <w:sz w:val="28"/>
          <w:szCs w:val="28"/>
        </w:rPr>
        <w:t>GJ79-9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工程施工质量验收规范》</w:t>
      </w:r>
      <w:r>
        <w:rPr>
          <w:rFonts w:cs="宋体;SimSun" w:ascii="宋体;SimSun" w:hAnsi="宋体;SimSun"/>
          <w:color w:val="000000"/>
          <w:kern w:val="0"/>
          <w:sz w:val="28"/>
          <w:szCs w:val="28"/>
        </w:rPr>
        <w:t>GB50204-200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钢筋焊接及验收规程》</w:t>
      </w:r>
      <w:r>
        <w:rPr>
          <w:rFonts w:cs="宋体;SimSun" w:ascii="宋体;SimSun" w:hAnsi="宋体;SimSun"/>
          <w:color w:val="000000"/>
          <w:kern w:val="0"/>
          <w:sz w:val="28"/>
          <w:szCs w:val="28"/>
        </w:rPr>
        <w:t>JGJ18-96</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钢筋焊接接头试验方法》</w:t>
      </w:r>
      <w:r>
        <w:rPr>
          <w:rFonts w:cs="宋体;SimSun" w:ascii="宋体;SimSun" w:hAnsi="宋体;SimSun"/>
          <w:color w:val="000000"/>
          <w:kern w:val="0"/>
          <w:sz w:val="28"/>
          <w:szCs w:val="28"/>
        </w:rPr>
        <w:t>JBJ27-86</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建筑软弱地基基础设计规范》</w:t>
      </w:r>
      <w:r>
        <w:rPr>
          <w:rFonts w:cs="宋体;SimSun" w:ascii="宋体;SimSun" w:hAnsi="宋体;SimSun"/>
          <w:color w:val="000000"/>
          <w:kern w:val="0"/>
          <w:sz w:val="28"/>
          <w:szCs w:val="28"/>
        </w:rPr>
        <w:t>DBJ-10-91</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城市供热管网工程施工及验收规范》</w:t>
      </w:r>
      <w:r>
        <w:rPr>
          <w:rFonts w:cs="宋体;SimSun" w:ascii="宋体;SimSun" w:hAnsi="宋体;SimSun"/>
          <w:color w:val="000000"/>
          <w:kern w:val="0"/>
          <w:sz w:val="28"/>
          <w:szCs w:val="28"/>
        </w:rPr>
        <w:t>CJJ28-89</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现场设备、工业管道焊接工程施工及验收规范》</w:t>
      </w:r>
      <w:r>
        <w:rPr>
          <w:rFonts w:cs="宋体;SimSun" w:ascii="宋体;SimSun" w:hAnsi="宋体;SimSun"/>
          <w:color w:val="000000"/>
          <w:kern w:val="0"/>
          <w:sz w:val="28"/>
          <w:szCs w:val="28"/>
        </w:rPr>
        <w:t>GB50236-98</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工业金属管道工程施工及验收规范》</w:t>
      </w:r>
      <w:r>
        <w:rPr>
          <w:rFonts w:cs="宋体;SimSun" w:ascii="宋体;SimSun" w:hAnsi="宋体;SimSun"/>
          <w:color w:val="000000"/>
          <w:kern w:val="0"/>
          <w:sz w:val="28"/>
          <w:szCs w:val="28"/>
        </w:rPr>
        <w:t>GB50235-9</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工业设备及管道绝热工程施工及验收规范》</w:t>
      </w:r>
      <w:r>
        <w:rPr>
          <w:rFonts w:cs="宋体;SimSun" w:ascii="宋体;SimSun" w:hAnsi="宋体;SimSun"/>
          <w:color w:val="000000"/>
          <w:kern w:val="0"/>
          <w:sz w:val="28"/>
          <w:szCs w:val="28"/>
        </w:rPr>
        <w:t>GBJ126-8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压力管道安全管理与监察规定》国家质量技术监督局</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建筑工程施工质量验收统一标准》</w:t>
      </w:r>
      <w:r>
        <w:rPr>
          <w:rFonts w:cs="宋体;SimSun" w:ascii="宋体;SimSun" w:hAnsi="宋体;SimSun"/>
          <w:color w:val="000000"/>
          <w:kern w:val="0"/>
          <w:sz w:val="28"/>
          <w:szCs w:val="28"/>
        </w:rPr>
        <w:t>GB50300-200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现场临时用电安全技术规范（</w:t>
      </w:r>
      <w:r>
        <w:rPr>
          <w:rFonts w:cs="宋体;SimSun" w:ascii="宋体;SimSun" w:hAnsi="宋体;SimSun"/>
          <w:color w:val="000000"/>
          <w:kern w:val="0"/>
          <w:sz w:val="28"/>
          <w:szCs w:val="28"/>
        </w:rPr>
        <w:t>JGJ46-88</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建筑机械使用安全技术规程（</w:t>
      </w:r>
      <w:r>
        <w:rPr>
          <w:rFonts w:cs="宋体;SimSun" w:ascii="宋体;SimSun" w:hAnsi="宋体;SimSun"/>
          <w:color w:val="000000"/>
          <w:kern w:val="0"/>
          <w:sz w:val="28"/>
          <w:szCs w:val="28"/>
        </w:rPr>
        <w:t>JGJ33</w:t>
      </w:r>
      <w:r>
        <w:rPr>
          <w:rFonts w:ascii="宋体;SimSun" w:hAnsi="宋体;SimSun" w:cs="宋体;SimSun"/>
          <w:color w:val="000000"/>
          <w:kern w:val="0"/>
          <w:sz w:val="28"/>
          <w:szCs w:val="28"/>
        </w:rPr>
        <w:t>－</w:t>
      </w:r>
      <w:r>
        <w:rPr>
          <w:rFonts w:cs="宋体;SimSun" w:ascii="宋体;SimSun" w:hAnsi="宋体;SimSun"/>
          <w:color w:val="000000"/>
          <w:kern w:val="0"/>
          <w:sz w:val="28"/>
          <w:szCs w:val="28"/>
        </w:rPr>
        <w:t>86</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建筑施工安全检查标准（</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等</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同时执行国家及本省、市现行施工及验收规范和质量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以及有关条例、实施办法等。</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工程主要管理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按照“质量第一、科学管理、精益求精、用户满意”的既定质量方针，以一流的管理水平，一流的工程质量，一流的施工速度为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特点，总结我公司历年来的施工实践经验，我公司郑重确定如下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量目标：一次性验收合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目标：本工程控制总工期为</w:t>
      </w: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目标：发扬本企业“务实、从严、创新”的精神，科学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管理、精益求精，广泛采用建设部推广的“十项新技术”和其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进的施工工艺，提高工程质量，加快工程进度。</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实施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组织实施中，把该工程列为我公司重点工程，无论在组织上、思想上、物质上都高度重视，公司将由分管领导专门负责。自始至终掌握着工程的每个环节和动态，定期或不定期召开会议，参加工程的指挥和协调。在公司范围内对管理人员、劳动力、机械设备、周转材料平衡调配，优先满足本工程的施工需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长期的施工经历中，承担了多项难度大、要求高、责任重的工程项目，是一支技术过硬、作风顽强、善打硬仗的队伍。近年来，公司承建了一系列宾馆、银行、商厦、学校、工业厂房、民用住宅。曾多次荣获市级优质工程，合同履约率达成</w:t>
      </w:r>
      <w:r>
        <w:rPr>
          <w:rFonts w:cs="宋体;SimSun" w:ascii="宋体;SimSun" w:hAnsi="宋体;SimSun"/>
          <w:color w:val="000000"/>
          <w:kern w:val="0"/>
          <w:sz w:val="28"/>
          <w:szCs w:val="28"/>
        </w:rPr>
        <w:t>100%</w:t>
      </w:r>
      <w:r>
        <w:rPr>
          <w:rFonts w:ascii="宋体;SimSun" w:hAnsi="宋体;SimSun" w:cs="宋体;SimSun"/>
          <w:color w:val="000000"/>
          <w:kern w:val="0"/>
          <w:sz w:val="28"/>
          <w:szCs w:val="28"/>
        </w:rPr>
        <w:t>，工程质量优良率在本地区内名列前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成立了一个素质好、技术高、强有力的现场管理班子。配备项目经理、技术负责人、施工员、质安员等（具体管理人员名单见附件）。在施工过程中，项目部自始至终掌握着工程的每个环节和动态，定期或不定期召开会议，及时有效的解决施工中的各类问题。在组织上确保目标的实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目标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项目目标控制的基本任务和方法见下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6859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40671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w:r>
      <w:r>
        <w:rPr>
          <w:rFonts w:cs="宋体;SimSun" w:ascii="宋体;SimSun" w:hAnsi="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目标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将严格按照</w:t>
      </w:r>
      <w:r>
        <w:rPr>
          <w:rFonts w:cs="宋体;SimSun" w:ascii="宋体;SimSun" w:hAnsi="宋体;SimSun"/>
          <w:color w:val="000000"/>
          <w:kern w:val="0"/>
          <w:sz w:val="28"/>
          <w:szCs w:val="28"/>
        </w:rPr>
        <w:t xml:space="preserve">ISO9002 </w:t>
      </w:r>
      <w:r>
        <w:rPr>
          <w:rFonts w:ascii="宋体;SimSun" w:hAnsi="宋体;SimSun" w:cs="宋体;SimSun"/>
          <w:color w:val="000000"/>
          <w:kern w:val="0"/>
          <w:sz w:val="28"/>
          <w:szCs w:val="28"/>
        </w:rPr>
        <w:t>质量体系标准对各项目标进行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目标的层层落实</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实施过程中进行调控，运用动态控制的原理</w:t>
      </w:r>
      <w:r>
        <w:rPr>
          <w:rFonts w:cs="宋体;SimSun" w:ascii="宋体;SimSun" w:hAnsi="宋体;SimSun"/>
          <w:color w:val="000000"/>
          <w:kern w:val="0"/>
          <w:sz w:val="28"/>
          <w:szCs w:val="28"/>
        </w:rPr>
        <w:t>,</w:t>
      </w:r>
      <w:r>
        <w:rPr>
          <w:rFonts w:ascii="宋体;SimSun" w:hAnsi="宋体;SimSun" w:cs="宋体;SimSun"/>
          <w:color w:val="000000"/>
          <w:kern w:val="0"/>
          <w:sz w:val="28"/>
          <w:szCs w:val="28"/>
        </w:rPr>
        <w:t>对工程的全过程进行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以确保本工程各项目标的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劳动力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公司劳动人事科组织经过培训、有经验、技术力量强的各工种劳动力，满足本工程需要。项目部根据工程各阶段进展和实际需要，合理计划各分部分项工程所需劳动力，列出计划表，以便及时调集劳动力，保证工程进度，减少窝工，降低不必要的成本支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材料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材料进场的管理工作，严格按照施工场布图进行材料堆放，做到材料分类堆放整齐，材料标识明确，杜绝乱堆乱放现象，以确保整个施工场地整齐、清洁。在工程施工过程中，每月编制作业计划，精确计算出计划材料需要量，填好材料计划表，经指挥部批准后，由现场负责材料采购，确保材料供应充足、及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公司材料部门在长期的工程管理工作中积累了丰富的经验，掌握了大量的材料信息及货源，具有极强的材料组织能力。这为本工程施工中的材料管理和材料组织打下了坚实的基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协调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施工过程中要处理项目内外大量的复杂关系。我公司将制定详细的组织协调措施，以保证项目目标的实现，充分调动工作人员的积极性，提高项目组织的运转效率。在协调管理过程中，首先要处理好项目内部关系，明确项目内部人际、组织和需求关系，保证项目的正常运转。其次，要协调好与建设单位、设计、监理等近外层的关系，以确保工程的顺利进展。另外，要协调好与政府、司法、金融、新闻等远外层的关系，以减少外界的干扰。</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三章、施工部署（土建部分）</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施工准备工作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位测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建本工程后，施工人员马上进场按照总平面图及轴线平面图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定出角桩及轴线位置，并在场内选择合适的位置设置控制主轴线基准线（龙门桩），设置控制标高的水准点，数量不少于</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该水准点在整个施工过程中予以保护，不受损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修建临时道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场布图的要求及结合总图布局，做好路基，并应符合《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施工保证措施》中的有关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敷设施工临时用电线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不同阶段的施工要求，按规定架设临时用电线路，具体布置详见施工现场平面布置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敷设施工临时用水管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不同阶段的施工要求，敷设施工临时用水管路，管路布置详见场布图，水管穿越道路时，应有一定的埋置深度，并穿套管保护，冬季施工外露水管应做好管道保温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临时生活、生产用房的搭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不同施工阶段的需要搭建临时生活、生产用房具体布置详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场布图。搭设要求除满足生产、生活的要求外，还应符合文明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消防设施的设置：</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不同的施工阶段均应按有关规定及实际要求配备必要的消防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和器具，配备要求详见《安全、消防保证措施》中有关消防管理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施工总体部署</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结构特点和施工周期的实际情况，确保工程质量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工期。本工程配备足够的安装、土建施工及运输设备（详见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配备一览表），合理调度各工种机械使用时间，穿插各工种的操作工序，有效地控制计划的落实时效，做到计划部位不拖延，上道工序推迟的时间由下道工序抢回来。按照施工进度网络图的要求，进行流水作业，特别注意主体施工阶段各工种的施工搭接。并督促各专业施工队伍配合作业，使整个工程的进度始终处于受控状态。具体进度安排详见施工进度计划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劳动力安排计划</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进度的快慢、很大程度上取决于劳动力的数量和合理的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具体情况，现对该工程各施工阶段的劳动力数量计划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6796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7960" cy="24034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其它专业施工项目，由专业队伍施工。各工种按施工进度计划要求，按分工不同，流水作业。</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原材料、半成品的采购供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材料半成品采购及时与否，质量的优劣是直接影响施工进度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的重大因素，必须认真地搞好这项工作。工程的材料采购供应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有二种计划：甲方供应和乙方自行组织采购，但不论是哪种形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都要从质量上、单价上、供应能力上把关，严格遵照公司文件进行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织采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甲方供应材料：这类材料由我公司项目部提前</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天向甲方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月度需用材料计划申请表，申请表要表明材料品种规格、数量、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付日期，在材料进场时负责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自行组织采购材料：工程需用材料采购必须遵照公司有关文件规定，对供货方进行供货质量、能力信誉等方面评价、选择，建立档案，项目部必须在公司确认的合格物资分承包方名录中的供货单位采购供应，进场时按相应程序文件规定进行验收。</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节、主要机械设备及周转材料配备计划</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足、精良的施工机具、设备及周转材料对单位工程能优质、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期交付使用，将起到积极的作用。为满足施工需要，所需大中型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没备均由公司统一调度配备。根据本工程特点，经我公司考虑，同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下列所需设备进行筛选落实，进行全面维修、保养，并随时运至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现场进行安装、调试、运行，以保证这些进入现场的设备在使用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中的完好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施工机械及周转材料配备详见下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计划投入的主要施工机械设备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267960"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7960" cy="3747135"/>
                    </a:xfrm>
                    <a:prstGeom prst="rect">
                      <a:avLst/>
                    </a:prstGeom>
                  </pic:spPr>
                </pic:pic>
              </a:graphicData>
            </a:graphic>
          </wp:inline>
        </w:drawing>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周转材料投入及安排</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267960" cy="374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960" cy="3747135"/>
                    </a:xfrm>
                    <a:prstGeom prst="rect">
                      <a:avLst/>
                    </a:prstGeom>
                  </pic:spPr>
                </pic:pic>
              </a:graphicData>
            </a:graphic>
          </wp:inline>
        </w:drawing>
      </w:r>
    </w:p>
    <w:p>
      <w:pPr>
        <w:pStyle w:val="Normal"/>
        <w:autoSpaceDE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四章、施工部署（安装部分）</w:t>
      </w:r>
    </w:p>
    <w:p>
      <w:pPr>
        <w:pStyle w:val="Normal"/>
        <w:numPr>
          <w:ilvl w:val="0"/>
          <w:numId w:val="1"/>
        </w:numPr>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管理体系</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26669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6690" cy="31273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在配合施工时，安装将尽量少占现场；在建筑物施工时，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利用合理场布，以分散现场压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临时设施搭建在业主划定的施工用场地范围之内，经统一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划后方可实施，并视场地的具体情况考虑需要四间</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平方米工具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临时设施区及现场中心地点，设总安全配电箱各一台，并根据实际需要在加工棚、生活区及现场施工地点配备安全分配电箱五只，施工班组在施工点配备手提式安全配电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施工现场临时加工和露天材料堆放场地，应设置临时围护设施，以确保现场文明施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施工进度计划及施工工期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安装工程施工进度总体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安装工程工期确保与土建同步，力争提前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工期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缩短施工工期，尽快发挥投资效益，是我们施工企业的主要奋斗目标。集中力量，精心组织，精心施工，确保总工期计划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施工组织上我们在人力、物力方面优先保证此工程项目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需要时确保多梯队连续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教育职工明确把建筑产品按时交付使用是我们施工企业的宗旨，确保工期维系着企业的信誉与形象，激励职工充分发挥积极性和创造性是至关重要的环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配备齐全、合理的安装作业队人员，劳动力安排充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加强施工准备工作，对各种技术准备、组织准备、物质准备、作业条件准备等要充分，因为这些是保证施工顺利进行的前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熟悉建设文件、施工图纸，掌握工艺流程、设计要求、适用规范和工期要求，编制出切合实际的确保总工期的施工进度网络图，关键节点要准时到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对土建以及装饰的配合与衔接要作好，在监理和建设单位代表的统一指挥下，与有关施工单位密切协作、统筹兼顾，合理组织施工工序的交叉，为其他施工单位创造施工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材料供应及工艺设备供应情况和设计出图、变更情况以及相关单位的进度情况、气候条件等方面，都是影响工期的不可忽视的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素，必须认真对待并采取相应措施予以解决，充分发挥本企业的优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时保质、保量地保证物资材料的供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在现场施工场地狭小的情况下，要充分利用本企业自己的加工场地，预制加工材料，保证施工的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服从项目经理为首的施工调度中心，调度的主要任务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掌握和控制施工进度，及时进行人力、物力的平衡调度，保证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按计划正常进行。及时同有关单位互通信息，掌握施工动态，协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部各专业工种之间的工作，注意后续工序的准备，布置工序之间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接，及时解决施工中出现的各类问题。及时了解材料、设备供应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态，对缺口物资要做到心中有数并积极协助调剂，如对工程进度产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影响时，要提出调整局部进度计划的建议和有效的补救措施，使总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计划不至于受到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3040" cy="311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73040" cy="311404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公司内择优选择优秀技工充实扩大，工种齐全、专业配套、技术结构合理、主辅搭配恰当，人员要求岗位技能熟练质量意识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协作精神好，吃苦耐劳，作风正派，经过培训，持证上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非技术工种可在社会务工人员中录用。非技术工种人员要求身体健康、遵纪守法，有在建筑安装工地务工经历，有配合技工作业基本技能和安全生产知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进入施工高峰期，现场劳动力需求成倍增加，公司内部迅速调遣后备梯队，应急出击，满足现场需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备的劳动力按计划分批进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主要施工机具配备计划</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273040" cy="325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3040" cy="32543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公司提供全部满足施工需要的运输、吊装机具，管道加工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套设备，安装用一般和特种施工机具、检测试验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购置一批最新式轻便型进口施工机具、单兵使用的电动工具、手工工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机具、手工器具、检测试验设备按计划准时进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节、降低成本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加强工程的成本管理工作，编制工程成本控制计划，增收节支，定期进行工程成本分析，采取措施降低费用开支，增加盈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加强现场的材料管理工作，做到用料计划准确无误，按工程进度的需要，组织不同品种、规格的材料分批进场；材料的采购要货比三家，最后确定供货单位；批量材料争取由生产厂家直供，以减少中间流通环节，降低材料采购、供应成本；进场的材料和设备要避免或减少露天堆放时间，防止自然损耗和丢失；在施工中做到限额领料，合理用料，降低材料的损耗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加强劳动力的调度和管理工作，按工程进度的需要配备劳动力；对施工班组采取比较彻底的承包责任制，工资分配同所完成的工程量和工程质量挂钩；提倡一专多能，减少间歇窝工和非生产用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施工机具配备要合理，选用效率高的施工机械，提高生产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率和机械化水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 </w:t>
      </w:r>
      <w:r>
        <w:rPr>
          <w:rFonts w:ascii="宋体;SimSun" w:hAnsi="宋体;SimSun" w:cs="宋体;SimSun"/>
          <w:color w:val="000000"/>
          <w:kern w:val="0"/>
          <w:sz w:val="28"/>
          <w:szCs w:val="28"/>
        </w:rPr>
        <w:t>选用先进、合理的施工工艺和施工方法，充分利用加工基地，扩大预制加工面，提高预制加工效率，减少工程费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6 </w:t>
      </w:r>
      <w:r>
        <w:rPr>
          <w:rFonts w:ascii="宋体;SimSun" w:hAnsi="宋体;SimSun" w:cs="宋体;SimSun"/>
          <w:color w:val="000000"/>
          <w:kern w:val="0"/>
          <w:sz w:val="28"/>
          <w:szCs w:val="28"/>
        </w:rPr>
        <w:t>合理组织施工，工程前期，施工配合工期长，耗工量大，后期施工工程量集中，工期紧，压力大，在施工安排上要及早采取相应措施，做到边配合，边预制，有安装条件的部位和工作内容要抓紧施工，以分散施工高峰期的工作量，减轻工程后期对安装单位的压力，做到均衡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7 </w:t>
      </w:r>
      <w:r>
        <w:rPr>
          <w:rFonts w:ascii="宋体;SimSun" w:hAnsi="宋体;SimSun" w:cs="宋体;SimSun"/>
          <w:color w:val="000000"/>
          <w:kern w:val="0"/>
          <w:sz w:val="28"/>
          <w:szCs w:val="28"/>
        </w:rPr>
        <w:t>在施工过程中积极推行“四新”，推广新工艺、新机具，有利于提高施工效率，采用新技术、新材料，对提高工程质量和降低工程成本有重要意义。注重技术革新和合理化建议工作，以确保工程质量、进度和降低成本目标的全面实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8 </w:t>
      </w:r>
      <w:r>
        <w:rPr>
          <w:rFonts w:ascii="宋体;SimSun" w:hAnsi="宋体;SimSun" w:cs="宋体;SimSun"/>
          <w:color w:val="000000"/>
          <w:kern w:val="0"/>
          <w:sz w:val="28"/>
          <w:szCs w:val="28"/>
        </w:rPr>
        <w:t>注重工程的收尾和及时交付使用，保证及早发挥投资效益，在施工过程中，对工程设计变更资料做到及时签证和费用结算，工程完工后在一个月内拿出全部工程结算资料，做到工完、场清、帐清，使企业的效益及时得到体现，保证资金的回拢和正常运转。</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节、施工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安装与业主及监理的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前应了解业主的相关规章制度，并教育施工人员应严格执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定期与业主及监理召开现场协调会，处理施工中遇到的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指定地点安排临时库房，存放施工机具及材料，并自行负责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及时将施工中的问题反馈给业主及监理，有些问题需协商解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将施工组织设计和专业施工方案提供给监理审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过程中应严格接受业主及监理的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安装与设计院的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前应仔细审阅图纸，及时向设计院提出图纸的疑问，并认真接受设计院的设计交底，彻底领悟设计意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及时将施工中的问题向设计院反映，寻求解决。根据施工经可向设计院提出较好的建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严格按图施工，未经设计院的书面许可，不得擅自修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3 </w:t>
      </w:r>
      <w:r>
        <w:rPr>
          <w:rFonts w:ascii="宋体;SimSun" w:hAnsi="宋体;SimSun" w:cs="宋体;SimSun"/>
          <w:color w:val="000000"/>
          <w:kern w:val="0"/>
          <w:sz w:val="28"/>
          <w:szCs w:val="28"/>
        </w:rPr>
        <w:t>安装与土建单位的配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尊重总包单位的管理地位。安装专业是整个施工过程中的一部分，在施工全过程中必须尊重总包方的管理，履行应尽的义务，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响应的权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服从总包方的同意管理、统一协调和监督。对于总包方制定的施工目标和进度，必须服从和执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施工和组织上保持协调一致。组织上协调即指施工管理人员协调处理工程施工过程中所出现的问题，保持整体的统一协调性。在施工中，安装方必须参加总包方主持召开的协调会；必须每月向总包方提交安装作业计划及进度月报表；总包方亦需每月向安装方提交工程月度总计划。</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五章、管架工程施工方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土方及混凝土基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土方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挖土过程中，经常检查土质、地下水位等情况变化，出现异常随时同有关方面联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基槽局部碰到暗浜，应将淤泥清除，换填粗砂或级配砂石，分层夯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方挖至基底标高后，在基坑底一侧挖好排水集水坑。使底积水能及时排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底浮土须全部挖除。挖至标高的基底土严禁扰动，待挖土结束后。及时办理地基验槽与隐蔽验收签证手续。</w:t>
      </w:r>
    </w:p>
    <w:p>
      <w:pPr>
        <w:pStyle w:val="Normal"/>
        <w:autoSpaceDE w:val="false"/>
        <w:jc w:val="left"/>
        <w:rPr/>
      </w:pPr>
      <w:r>
        <w:rPr>
          <w:rFonts w:ascii="宋体;SimSun" w:hAnsi="宋体;SimSun" w:cs="宋体;SimSun"/>
          <w:color w:val="000000"/>
          <w:kern w:val="0"/>
          <w:sz w:val="28"/>
          <w:szCs w:val="28"/>
        </w:rPr>
        <w:t>回填土必须分层夯实</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蛙式夯机夯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模板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基础模板配备：采用钢模模板支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模及支撑在挖土完成前进场，并刷脱模剂分类堆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支基模须达到下列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要保证结构和构件的几何尺寸和相互间轴线位置的正确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足够的稳定性，强度和刚度，可靠的承受新灌筑混凝土的重量和侧压力，以及在施工过程中产生的荷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模板接缝严密，不大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确保不漏浆，相邻板面的高差不超过</w:t>
      </w:r>
      <w:r>
        <w:rPr>
          <w:rFonts w:cs="宋体;SimSun" w:ascii="宋体;SimSun" w:hAnsi="宋体;SimSun"/>
          <w:color w:val="000000"/>
          <w:kern w:val="0"/>
          <w:sz w:val="28"/>
          <w:szCs w:val="28"/>
        </w:rPr>
        <w:t>2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支撑的支承部分，必须安装在坚实的地基上，并确保足够的支承面积，以保证灌筑基础混凝土时不发生涨模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模板安装完成后必须对轴线、尺寸、标高进行复核。其制作及安装质量须符合设计及规范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筋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工程严格按施工图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制作在现场进行。制作前，钢筋翻样单须经工地技术负责人复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绑扎接头必须符合下列规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搭接长度的末端距钢筋弯折处，不得小于钢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接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宜位于构件最大弯矩处。受拉区域内，一级钢筋绑扎接头的末端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弯钩，二级钢筋可不做弯钩。钢筋搭接处，应在中心和两端用铁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扎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受力钢筋之间的接头位置应相互错开。采取焊接，接头数量在受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占总数量不得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架柱与基础连接用的插筋下端用</w:t>
      </w:r>
      <w:r>
        <w:rPr>
          <w:rFonts w:cs="宋体;SimSun" w:ascii="宋体;SimSun" w:hAnsi="宋体;SimSun"/>
          <w:color w:val="000000"/>
          <w:kern w:val="0"/>
          <w:sz w:val="28"/>
          <w:szCs w:val="28"/>
        </w:rPr>
        <w:t xml:space="preserve">90 </w:t>
      </w:r>
      <w:r>
        <w:rPr>
          <w:rFonts w:ascii="宋体;SimSun" w:hAnsi="宋体;SimSun" w:cs="宋体;SimSun"/>
          <w:color w:val="000000"/>
          <w:kern w:val="0"/>
          <w:sz w:val="28"/>
          <w:szCs w:val="28"/>
        </w:rPr>
        <w:t>度弯钩与基础钢筋进绑扎，箍筋比柱箍筋小两个柱直径，以便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弧焊搭接须确保焊接质量。盘圆钢筋须调直，基梁底部及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内钢筋边（下）要垫合适的垫块。柱子插筋绑扎时，梁面及底部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电焊，以免浇捣混凝土时发生轴线偏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的交叉点、转角处，应用合适的铁丝扎牢，箍筋的接口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叉，不能在一直线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箍筋未端弯钩应符合设计要求。当无具体要求时，应大于或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于</w:t>
      </w:r>
      <w:r>
        <w:rPr>
          <w:rFonts w:cs="宋体;SimSun" w:ascii="宋体;SimSun" w:hAnsi="宋体;SimSun"/>
          <w:color w:val="000000"/>
          <w:kern w:val="0"/>
          <w:sz w:val="28"/>
          <w:szCs w:val="28"/>
        </w:rPr>
        <w:t xml:space="preserve">90 </w:t>
      </w:r>
      <w:r>
        <w:rPr>
          <w:rFonts w:ascii="宋体;SimSun" w:hAnsi="宋体;SimSun" w:cs="宋体;SimSun"/>
          <w:color w:val="000000"/>
          <w:kern w:val="0"/>
          <w:sz w:val="28"/>
          <w:szCs w:val="28"/>
        </w:rPr>
        <w:t>度。平直部分长度，不应少于箍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绑扎完毕后，浇混凝土前要随时清理基层和模板内的垃圾，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钢筋班班长自检绑扎质量，发现不合理之处应及时纠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混凝土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础混凝土为</w:t>
      </w:r>
      <w:r>
        <w:rPr>
          <w:rFonts w:cs="宋体;SimSun" w:ascii="宋体;SimSun" w:hAnsi="宋体;SimSun"/>
          <w:color w:val="000000"/>
          <w:kern w:val="0"/>
          <w:sz w:val="28"/>
          <w:szCs w:val="28"/>
        </w:rPr>
        <w:t>C25</w:t>
      </w:r>
      <w:r>
        <w:rPr>
          <w:rFonts w:ascii="宋体;SimSun" w:hAnsi="宋体;SimSun" w:cs="宋体;SimSun"/>
          <w:color w:val="000000"/>
          <w:kern w:val="0"/>
          <w:sz w:val="28"/>
          <w:szCs w:val="28"/>
        </w:rPr>
        <w:t>，原材料：水泥使用散装的</w:t>
      </w: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强度等级普通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酸盐水泥，中砂的含泥量</w:t>
      </w:r>
      <w:r>
        <w:rPr>
          <w:rFonts w:cs="宋体;SimSun" w:ascii="宋体;SimSun" w:hAnsi="宋体;SimSun"/>
          <w:color w:val="000000"/>
          <w:kern w:val="0"/>
          <w:sz w:val="28"/>
          <w:szCs w:val="28"/>
        </w:rPr>
        <w:t>&lt;3%</w:t>
      </w:r>
      <w:r>
        <w:rPr>
          <w:rFonts w:ascii="宋体;SimSun" w:hAnsi="宋体;SimSun" w:cs="宋体;SimSun"/>
          <w:color w:val="000000"/>
          <w:kern w:val="0"/>
          <w:sz w:val="28"/>
          <w:szCs w:val="28"/>
        </w:rPr>
        <w:t>，碎石料径</w:t>
      </w:r>
      <w:r>
        <w:rPr>
          <w:rFonts w:cs="宋体;SimSun" w:ascii="宋体;SimSun" w:hAnsi="宋体;SimSun"/>
          <w:color w:val="000000"/>
          <w:kern w:val="0"/>
          <w:sz w:val="28"/>
          <w:szCs w:val="28"/>
        </w:rPr>
        <w:t>25~40</w:t>
      </w:r>
      <w:r>
        <w:rPr>
          <w:rFonts w:ascii="宋体;SimSun" w:hAnsi="宋体;SimSun" w:cs="宋体;SimSun"/>
          <w:color w:val="000000"/>
          <w:kern w:val="0"/>
          <w:sz w:val="28"/>
          <w:szCs w:val="28"/>
        </w:rPr>
        <w:t>，无风化石，且含泥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lt;1%</w:t>
      </w:r>
      <w:r>
        <w:rPr>
          <w:rFonts w:ascii="宋体;SimSun" w:hAnsi="宋体;SimSun" w:cs="宋体;SimSun"/>
          <w:color w:val="000000"/>
          <w:kern w:val="0"/>
          <w:sz w:val="28"/>
          <w:szCs w:val="28"/>
        </w:rPr>
        <w:t>，水为洁净自来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浇捣前先搭好架子，铺好车道，做好各项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配合比由市建筑质量中心试验室提供的级配，严格接重量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量取料拌混凝土，严格控制水灰比，搅拌机、振动插入器等机具明确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负责。混凝土养护由专人在混凝土浇捣后</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小时内浇水养护，次数以经常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持湿润状态为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的施工要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搅拌机由专人负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始搅拌第一道料，宜按级配少加一斗半石子，以后各道料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级配下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往搅拌机加料的顺序为：石子——水泥——砂——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搅拌人员应随时了解混凝土浇筑情况，正确掌握需用量，同时填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好混凝土施工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搅拌站前，后台及出料口散落的混凝土、砂、石、水泥等材料应经常清理，搅拌完毕应及时清洗工具和机内余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搅拌最短时间，不少于</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分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运输中应防止爆晒，雨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次混凝土施工完毕，应及时冲洗车内粘附的混凝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浇混凝土时，不得随意加水，不得撞击模板，和取掉模板支撑，不得踩踏钢筋，以免钢筋位移，弯曲，影响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浇筑混凝土应连续分层进行，如必须间歇时，应在前层混凝土凝结之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次层混凝土浇筑完毕，一般不超过二个小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浇筑层的厚度，一般不大于</w:t>
      </w:r>
      <w:r>
        <w:rPr>
          <w:rFonts w:cs="宋体;SimSun" w:ascii="宋体;SimSun" w:hAnsi="宋体;SimSun"/>
          <w:color w:val="000000"/>
          <w:kern w:val="0"/>
          <w:sz w:val="28"/>
          <w:szCs w:val="28"/>
        </w:rPr>
        <w:t xml:space="preserve">300mm </w:t>
      </w:r>
      <w:r>
        <w:rPr>
          <w:rFonts w:ascii="宋体;SimSun" w:hAnsi="宋体;SimSun" w:cs="宋体;SimSun"/>
          <w:color w:val="000000"/>
          <w:kern w:val="0"/>
          <w:sz w:val="28"/>
          <w:szCs w:val="28"/>
        </w:rPr>
        <w:t>一层，层与层之间采用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槎接合，角度不大于</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浇捣基础混凝土前，项目部先自检，核准符合设计及施工规范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然后经公司质检员严格检查合格，通知监理人员、建设单位复验，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办理隐蔽工程验收书面手续后方可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振捣密实度控制，浇混凝土施工中，振捣要求混凝土表面呈浮浆不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沉落为佳，振动棒的移动间距不得大于作用半径的</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以防漏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操作要领为快插慢拔，振点持续时间为</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施工缝应留设在结构受剪力较小且便于施工的部位，其处理应符合以下规定：</w:t>
      </w:r>
    </w:p>
    <w:p>
      <w:pPr>
        <w:pStyle w:val="Normal"/>
        <w:autoSpaceDE w:val="false"/>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已浇灌的混凝土，其抗压强度不应小于</w:t>
      </w:r>
      <w:r>
        <w:rPr>
          <w:rFonts w:cs="宋体;SimSun" w:ascii="宋体;SimSun" w:hAnsi="宋体;SimSun"/>
          <w:color w:val="000000"/>
          <w:kern w:val="0"/>
          <w:sz w:val="28"/>
          <w:szCs w:val="28"/>
        </w:rPr>
        <w:t>1.2Mpa;</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在已硬化的混凝土表面上，应清除水泥薄膜和松动石子以及软弱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并加以充分湿润和冲洗干净，且不得积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在浇灌混凝土前，宜先在施工缝处铺一层水泥砂浆或与混凝土成分相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水泥砂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混凝土应细致捣实，使新旧混凝土紧密结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因承台体积较为厚大，需分层浇筑。为了方便施工，混凝土的分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斜面分层法，逐渐向前推进直至浇捣完成。</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管架柱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定型钢模板，</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钢管、扣件做模板支撑，组成模板体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各构件各部位的形状、尺寸正确，保证柱抱箍及梁斜撑的间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止炸模。浇捣混凝土前模板的断面尺寸、轴线、标高要认真进行复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技术复核记录。模板拼缝要紧密，防止混凝土漏浆以免影响混凝土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每翻拆一次均应清理上油，梁底板待混凝土强度达到７０％以上方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拆除，柱模、梁侧模在保证拆模时不粘模不损坏混凝土的前提下均可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拆除。拆除模板时不准野蛮操作，不准损坏混凝土构件，拆除的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及时分类堆放整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钢筋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钢筋进场，制作加工前，先检查表面洁净，粘着的油污、泥土、浮锈，使用前必须清理干净。清理不净坚决不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圆盘钢筋调直后，不得有局部弯曲、死弯、小波浪形，其表面伤痕不得使钢筋截面减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４、钢筋切断应根据钢筋号、直径、长度和数量，长短搭配，先断长料后断短料，尽量减少和缩短钢筋短头，节约钢材。</w:t>
      </w:r>
    </w:p>
    <w:p>
      <w:pPr>
        <w:pStyle w:val="Normal"/>
        <w:autoSpaceDE w:val="false"/>
        <w:jc w:val="left"/>
        <w:rPr/>
      </w:pPr>
      <w:r>
        <w:rPr>
          <w:rFonts w:ascii="宋体;SimSun" w:hAnsi="宋体;SimSun" w:cs="宋体;SimSun"/>
          <w:color w:val="000000"/>
          <w:kern w:val="0"/>
          <w:sz w:val="28"/>
          <w:szCs w:val="28"/>
        </w:rPr>
        <w:t>５、钢筋的弯曲和弯钩：Ⅰ级钢筋端部做成</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w:t>
      </w:r>
      <w:r>
        <w:rPr>
          <w:rFonts w:cs="宋体;SimSun" w:ascii="宋体;SimSun" w:hAnsi="宋体;SimSun"/>
          <w:color w:val="000000"/>
          <w:kern w:val="0"/>
          <w:sz w:val="28"/>
          <w:szCs w:val="28"/>
        </w:rPr>
        <w:t>,</w:t>
      </w:r>
      <w:r>
        <w:rPr>
          <w:rFonts w:ascii="宋体;SimSun" w:hAnsi="宋体;SimSun" w:cs="宋体;SimSun"/>
          <w:color w:val="000000"/>
          <w:kern w:val="0"/>
          <w:sz w:val="28"/>
          <w:szCs w:val="28"/>
        </w:rPr>
        <w:t>弯心直径为</w:t>
      </w:r>
      <w:r>
        <w:rPr>
          <w:rFonts w:cs="宋体;SimSun" w:ascii="宋体;SimSun" w:hAnsi="宋体;SimSun"/>
          <w:color w:val="000000"/>
          <w:kern w:val="0"/>
          <w:sz w:val="28"/>
          <w:szCs w:val="28"/>
        </w:rPr>
        <w:t>2.5d,</w:t>
      </w:r>
      <w:r>
        <w:rPr>
          <w:rFonts w:ascii="宋体;SimSun" w:hAnsi="宋体;SimSun" w:cs="宋体;SimSun"/>
          <w:color w:val="000000"/>
          <w:kern w:val="0"/>
          <w:sz w:val="28"/>
          <w:szCs w:val="28"/>
        </w:rPr>
        <w:t>平直部份长度≥</w:t>
      </w:r>
      <w:r>
        <w:rPr>
          <w:rFonts w:cs="宋体;SimSun" w:ascii="宋体;SimSun" w:hAnsi="宋体;SimSun"/>
          <w:color w:val="000000"/>
          <w:kern w:val="0"/>
          <w:sz w:val="28"/>
          <w:szCs w:val="28"/>
        </w:rPr>
        <w:t>3d</w:t>
      </w:r>
      <w:r>
        <w:rPr>
          <w:rFonts w:ascii="宋体;SimSun" w:hAnsi="宋体;SimSun" w:cs="宋体;SimSun"/>
          <w:color w:val="000000"/>
          <w:kern w:val="0"/>
          <w:sz w:val="28"/>
          <w:szCs w:val="28"/>
        </w:rPr>
        <w:t>；箍筋端部做成</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的弯钩，弯心直径</w:t>
      </w:r>
      <w:r>
        <w:rPr>
          <w:rFonts w:cs="宋体;SimSun" w:ascii="宋体;SimSun" w:hAnsi="宋体;SimSun"/>
          <w:color w:val="000000"/>
          <w:kern w:val="0"/>
          <w:sz w:val="28"/>
          <w:szCs w:val="28"/>
        </w:rPr>
        <w:t>2.5d,</w:t>
      </w:r>
      <w:r>
        <w:rPr>
          <w:rFonts w:ascii="宋体;SimSun" w:hAnsi="宋体;SimSun" w:cs="宋体;SimSun"/>
          <w:color w:val="000000"/>
          <w:kern w:val="0"/>
          <w:sz w:val="28"/>
          <w:szCs w:val="28"/>
        </w:rPr>
        <w:t>平直部份长度≥</w:t>
      </w:r>
      <w:r>
        <w:rPr>
          <w:rFonts w:cs="宋体;SimSun" w:ascii="宋体;SimSun" w:hAnsi="宋体;SimSun"/>
          <w:color w:val="000000"/>
          <w:kern w:val="0"/>
          <w:sz w:val="28"/>
          <w:szCs w:val="28"/>
        </w:rPr>
        <w:t>10d.</w:t>
      </w:r>
      <w:r>
        <w:rPr>
          <w:rFonts w:ascii="宋体;SimSun" w:hAnsi="宋体;SimSun" w:cs="宋体;SimSun"/>
          <w:color w:val="000000"/>
          <w:kern w:val="0"/>
          <w:sz w:val="28"/>
          <w:szCs w:val="28"/>
        </w:rPr>
        <w:t>弯起钢筋中间部位弯折处的弯曲直径</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不少于钢筋直径的</w:t>
      </w:r>
      <w:r>
        <w:rPr>
          <w:rFonts w:cs="宋体;SimSun" w:ascii="宋体;SimSun" w:hAnsi="宋体;SimSun"/>
          <w:color w:val="000000"/>
          <w:kern w:val="0"/>
          <w:sz w:val="28"/>
          <w:szCs w:val="28"/>
        </w:rPr>
        <w:t>5d.</w:t>
      </w:r>
    </w:p>
    <w:p>
      <w:pPr>
        <w:pStyle w:val="Normal"/>
        <w:autoSpaceDE w:val="false"/>
        <w:jc w:val="left"/>
        <w:rPr/>
      </w:pPr>
      <w:r>
        <w:rPr>
          <w:rFonts w:ascii="宋体;SimSun" w:hAnsi="宋体;SimSun" w:cs="宋体;SimSun"/>
          <w:color w:val="000000"/>
          <w:kern w:val="0"/>
          <w:sz w:val="28"/>
          <w:szCs w:val="28"/>
        </w:rPr>
        <w:t>６、钢筋的焊接</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钢筋均采用闪光焊</w:t>
      </w:r>
      <w:r>
        <w:rPr>
          <w:rFonts w:cs="宋体;SimSun" w:ascii="宋体;SimSun" w:hAnsi="宋体;SimSun"/>
          <w:color w:val="000000"/>
          <w:kern w:val="0"/>
          <w:sz w:val="28"/>
          <w:szCs w:val="28"/>
        </w:rPr>
        <w:t>,</w:t>
      </w:r>
      <w:r>
        <w:rPr>
          <w:rFonts w:ascii="宋体;SimSun" w:hAnsi="宋体;SimSun" w:cs="宋体;SimSun"/>
          <w:color w:val="000000"/>
          <w:kern w:val="0"/>
          <w:sz w:val="28"/>
          <w:szCs w:val="28"/>
        </w:rPr>
        <w:t>在工程钢筋进场和焊接后必须送试验室进行抽样试验</w:t>
      </w:r>
      <w:r>
        <w:rPr>
          <w:rFonts w:cs="宋体;SimSun" w:ascii="宋体;SimSun" w:hAnsi="宋体;SimSun"/>
          <w:color w:val="000000"/>
          <w:kern w:val="0"/>
          <w:sz w:val="28"/>
          <w:szCs w:val="28"/>
        </w:rPr>
        <w:t>,</w:t>
      </w:r>
      <w:r>
        <w:rPr>
          <w:rFonts w:ascii="宋体;SimSun" w:hAnsi="宋体;SimSun" w:cs="宋体;SimSun"/>
          <w:color w:val="000000"/>
          <w:kern w:val="0"/>
          <w:sz w:val="28"/>
          <w:szCs w:val="28"/>
        </w:rPr>
        <w:t>合格后方可投入施工</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钢筋绑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必须严格按施工图要求组织施工，钢筋绑扎尺寸、间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置必须正确，所有钢筋搭接和锚固长度必须满足设计和施工规范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求。钢筋绑扎完后，必须垫好混凝土垫块，保证钢筋位置正确。在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筋工程中特别注意柱、梁节点、钢筋密集处的钢筋分布情况，随时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因踩踏而变形、移位或塌陷的钢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顺序：套柱箍筋→竖向受力筋绑扎→画箍筋间距→绑箍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要点：按图纸要求间距，计算好每根柱箍筋数量，先将箍筋套在下层伸出的搭接筋上，绑扎柱筋。箍筋绑扎时，箍筋与主筋要垂直，箍筋转角处与主筋交点均要绑扎，主筋与非转角部位的相交点成梅花交错绑扎。箍筋的弯钩叠合处应沿柱子竖筋交错布置，并绑扎牢固。柱子上下两端箍筋应根据设计要求加密。在柱模封闭前，每隔</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绑扎保护层垫块，以保证主筋保护层厚度准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班组应接受技术负责人和钢筋翻样的交底，做到思想明确，准确操作。钢筋应经验收合格后方可进入下道工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采用自拌混凝土，混凝土浇筑必须注意以下几个问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混凝土浇捣前，必须编制详细的混凝土作业流程计划。先进行钢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的施工，验收合格后方可进行混凝土的浇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浇捣混凝土前必须对模板作一次全面的检查，模板内杂物和建筑垃圾必须清理干净，模板缝隙超过</w:t>
      </w:r>
      <w:r>
        <w:rPr>
          <w:rFonts w:cs="宋体;SimSun" w:ascii="宋体;SimSun" w:hAnsi="宋体;SimSun"/>
          <w:color w:val="000000"/>
          <w:kern w:val="0"/>
          <w:sz w:val="28"/>
          <w:szCs w:val="28"/>
        </w:rPr>
        <w:t xml:space="preserve">2mm </w:t>
      </w:r>
      <w:r>
        <w:rPr>
          <w:rFonts w:ascii="宋体;SimSun" w:hAnsi="宋体;SimSun" w:cs="宋体;SimSun"/>
          <w:color w:val="000000"/>
          <w:kern w:val="0"/>
          <w:sz w:val="28"/>
          <w:szCs w:val="28"/>
        </w:rPr>
        <w:t>的应堵塞，模板及老混凝土必须浇水湿润，施工缝处须套浆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新老混凝土交接处，将老混凝土浇水湿润，铺</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厚与混凝土同配合比的水泥砂浆，然后分层浇筑，每层浇筑厚度控制在</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以内，在混凝土浇捣过程中不得留施工缝。</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混凝土浇捣时，柱混凝土应分皮振捣，高度不超过</w:t>
      </w:r>
      <w:r>
        <w:rPr>
          <w:rFonts w:cs="宋体;SimSun" w:ascii="宋体;SimSun" w:hAnsi="宋体;SimSun"/>
          <w:color w:val="000000"/>
          <w:kern w:val="0"/>
          <w:sz w:val="28"/>
          <w:szCs w:val="28"/>
        </w:rPr>
        <w:t>400</w:t>
      </w:r>
      <w:r>
        <w:rPr>
          <w:rFonts w:ascii="宋体;SimSun" w:hAnsi="宋体;SimSun" w:cs="宋体;SimSun"/>
          <w:color w:val="000000"/>
          <w:kern w:val="0"/>
          <w:sz w:val="28"/>
          <w:szCs w:val="28"/>
        </w:rPr>
        <w:t>～</w:t>
      </w:r>
      <w:r>
        <w:rPr>
          <w:rFonts w:cs="宋体;SimSun" w:ascii="宋体;SimSun" w:hAnsi="宋体;SimSun"/>
          <w:color w:val="000000"/>
          <w:kern w:val="0"/>
          <w:sz w:val="28"/>
          <w:szCs w:val="28"/>
        </w:rPr>
        <w:t>500</w:t>
      </w:r>
      <w:r>
        <w:rPr>
          <w:rFonts w:ascii="宋体;SimSun" w:hAnsi="宋体;SimSun" w:cs="宋体;SimSun"/>
          <w:color w:val="000000"/>
          <w:kern w:val="0"/>
          <w:sz w:val="28"/>
          <w:szCs w:val="28"/>
        </w:rPr>
        <w:t>，在振捣上皮混凝土时，振动棒应伸入下皮混凝土</w:t>
      </w:r>
      <w:r>
        <w:rPr>
          <w:rFonts w:cs="宋体;SimSun" w:ascii="宋体;SimSun" w:hAnsi="宋体;SimSun"/>
          <w:color w:val="000000"/>
          <w:kern w:val="0"/>
          <w:sz w:val="28"/>
          <w:szCs w:val="28"/>
        </w:rPr>
        <w:t>50mm</w:t>
      </w:r>
      <w:r>
        <w:rPr>
          <w:rFonts w:ascii="宋体;SimSun" w:hAnsi="宋体;SimSun" w:cs="宋体;SimSun"/>
          <w:color w:val="000000"/>
          <w:kern w:val="0"/>
          <w:sz w:val="28"/>
          <w:szCs w:val="28"/>
        </w:rPr>
        <w:t>，使上、下皮混凝土紧密结合，振动棒应“快插慢拨，插点均匀”。并控制在下皮混凝土初凝之前。混凝土浇筑使用插入式振动器应快插慢拨，插点要均匀排列逐点移动，按顺序进行，不得遗漏，做到均匀振实。移动间距不大于振动器作用半径</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一般为</w:t>
      </w:r>
      <w:r>
        <w:rPr>
          <w:rFonts w:cs="宋体;SimSun" w:ascii="宋体;SimSun" w:hAnsi="宋体;SimSun"/>
          <w:color w:val="000000"/>
          <w:kern w:val="0"/>
          <w:sz w:val="28"/>
          <w:szCs w:val="28"/>
        </w:rPr>
        <w:t>300</w:t>
      </w:r>
      <w:r>
        <w:rPr>
          <w:rFonts w:ascii="宋体;SimSun" w:hAnsi="宋体;SimSun" w:cs="宋体;SimSun"/>
          <w:color w:val="000000"/>
          <w:kern w:val="0"/>
          <w:sz w:val="28"/>
          <w:szCs w:val="28"/>
        </w:rPr>
        <w:t>～</w:t>
      </w:r>
      <w:r>
        <w:rPr>
          <w:rFonts w:cs="宋体;SimSun" w:ascii="宋体;SimSun" w:hAnsi="宋体;SimSun"/>
          <w:color w:val="000000"/>
          <w:kern w:val="0"/>
          <w:sz w:val="28"/>
          <w:szCs w:val="28"/>
        </w:rPr>
        <w:t>4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浇筑混凝土时派钢筋工和木工观察钢筋和模板，同时注意预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洞、预埋件、插筋等有无位移、变形或堵塞情况，发现后应立即停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并应在已浇筑的混凝土初凝之前修整完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浇筑完成后，应在</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小时之内加以覆盖，并浇水养护。夏天加盖草包或塑料薄膜养护；冬季做好防冻保暖工作，以避免混凝土在初凝时受冻而使结构存在隐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拆模时间要由现场施工员严格控制，必须按规范规定设置与构件混凝土同条件养护的混凝土试块，待试块强度经试压达到设计和规范规定的强度后方可拆模。</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钢桁架构件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结构构件焊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电焊工必须持证上岗，焊工停焊六个月以上，应重新考核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方可操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焊前，焊工应复查焊件接头质量和焊区的处理情况，当不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要求时，应经修整合格后方可施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接时，不得使用药皮脱落或焊芯生锈的焊条和受潮结块的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剂及已熔烧过的焊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接接头、</w:t>
      </w:r>
      <w:r>
        <w:rPr>
          <w:rFonts w:cs="宋体;SimSun" w:ascii="宋体;SimSun" w:hAnsi="宋体;SimSun"/>
          <w:color w:val="000000"/>
          <w:kern w:val="0"/>
          <w:sz w:val="28"/>
          <w:szCs w:val="28"/>
        </w:rPr>
        <w:t xml:space="preserve">T </w:t>
      </w:r>
      <w:r>
        <w:rPr>
          <w:rFonts w:ascii="宋体;SimSun" w:hAnsi="宋体;SimSun" w:cs="宋体;SimSun"/>
          <w:color w:val="000000"/>
          <w:kern w:val="0"/>
          <w:sz w:val="28"/>
          <w:szCs w:val="28"/>
        </w:rPr>
        <w:t>型接头、角接接头、十字接头等对接焊缝及对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角接组合焊缝，应在焊缝的两端设置引弧和引出板，其材质和坡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与焊件相同。引弧和引出的焊缝长度：埋弧焊应大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手工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弧焊及气体保护焊应大于</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角焊缝转角处宜连续绕角施焊，起落弧点距焊缝端部宜大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多层焊接宜连续施焊，每一层焊道焊完后应及时清理检查，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除缺陷后再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定位焊所采用的焊接材料型号，应与焊件材质相匹配；焊缝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不宜超过设计焊缝厚度的</w:t>
      </w:r>
      <w:r>
        <w:rPr>
          <w:rFonts w:cs="宋体;SimSun" w:ascii="宋体;SimSun" w:hAnsi="宋体;SimSun"/>
          <w:color w:val="000000"/>
          <w:kern w:val="0"/>
          <w:sz w:val="28"/>
          <w:szCs w:val="28"/>
        </w:rPr>
        <w:t>2/3</w:t>
      </w:r>
      <w:r>
        <w:rPr>
          <w:rFonts w:ascii="宋体;SimSun" w:hAnsi="宋体;SimSun" w:cs="宋体;SimSun"/>
          <w:color w:val="000000"/>
          <w:kern w:val="0"/>
          <w:sz w:val="28"/>
          <w:szCs w:val="28"/>
        </w:rPr>
        <w:t>，且不应大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焊缝长度不宜小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5mm</w:t>
      </w:r>
      <w:r>
        <w:rPr>
          <w:rFonts w:ascii="宋体;SimSun" w:hAnsi="宋体;SimSun" w:cs="宋体;SimSun"/>
          <w:color w:val="000000"/>
          <w:kern w:val="0"/>
          <w:sz w:val="28"/>
          <w:szCs w:val="28"/>
        </w:rPr>
        <w:t>，定位焊位置应布置在焊道以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焊缝出现裂纹时，焊工不得擅自处理，应查清原因，订出修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后方可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焊缝外形尺寸应符合现行国家标准《钢结构焊缝外形尺寸》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螺栓摩擦面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强度螺栓摩擦面处理后的抗滑移系数值应符合设计的要求。</w:t>
      </w:r>
    </w:p>
    <w:p>
      <w:pPr>
        <w:pStyle w:val="Normal"/>
        <w:autoSpaceDE w:val="false"/>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用砂轮打磨处理摩擦面时，打磨范围不应小于螺栓孔径的</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倍，打磨方向宜与构件受力方向垂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处理的摩擦面，出厂前应按批作抗滑移系数试验，最小值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设计的要求，在运输过程中试件摩擦面不得损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处理好的摩擦面，不得有飞边、毛刺、焊疤或污损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构件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钢构件制作完成后，应按照施工图和本规范的规定进行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构件外形尺寸的允许偏差应符合规范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钢构件预制好，应提交下列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产品合格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图和设计变更文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焊接工艺评定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材、连接材料的质量证明书或试验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高强度螺栓磨擦面抗滑移系数试验报告、焊缝无损检验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要构件验收纪录</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节、钢结构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采用扩大拼装单元进行安装法施工，对容易变形的钢构件应进行强度和稳定性验算，必要时应采取加固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前，应按构件明细表核对进场的构件，查验产品的合格证和设计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钢构件吊装前应清除其表面上的油污、泥砂和灰尘等杂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钢构件安装前应对建筑物的定位轴线、基础轴线和标高、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进行检查，并应进行基础检测和办理交接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梁、支撑等构件的长度尺寸应包括焊接收缩余量和荷载使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产生的压缩变形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钢结构的梁、支撑等主要构件安装就位后，应立即进行校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设计要求顶紧的节点，接触面应有</w:t>
      </w:r>
      <w:r>
        <w:rPr>
          <w:rFonts w:cs="宋体;SimSun" w:ascii="宋体;SimSun" w:hAnsi="宋体;SimSun"/>
          <w:color w:val="000000"/>
          <w:kern w:val="0"/>
          <w:sz w:val="28"/>
          <w:szCs w:val="28"/>
        </w:rPr>
        <w:t>70%</w:t>
      </w:r>
      <w:r>
        <w:rPr>
          <w:rFonts w:ascii="宋体;SimSun" w:hAnsi="宋体;SimSun" w:cs="宋体;SimSun"/>
          <w:color w:val="000000"/>
          <w:kern w:val="0"/>
          <w:sz w:val="28"/>
          <w:szCs w:val="28"/>
        </w:rPr>
        <w:t>的面紧贴。边缘最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间隙不应大于</w:t>
      </w:r>
      <w:r>
        <w:rPr>
          <w:rFonts w:cs="宋体;SimSun" w:ascii="宋体;SimSun" w:hAnsi="宋体;SimSun"/>
          <w:color w:val="000000"/>
          <w:kern w:val="0"/>
          <w:sz w:val="28"/>
          <w:szCs w:val="28"/>
        </w:rPr>
        <w:t>0.8 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六章、热力管网安装工程施工方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管材、管道附件、阀门、标准件等，按设计要求加工或购置。钢管的材质和壁厚偏差应符合国家现行钢管制造技术标准，必须具有制造厂的产品证书，证书中所缺项目应作补充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作卷管、受内压管件和容器用的钢板，在使用前应作检查，不得有超过壁厚允许负偏差的锈蚀、凹陷以及裂纹和重皮等缺陷，发现的局部缺陷应进行修补。条对不同生产厂提供的各种规格的管材均应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少于一组试件的材质化学成分和机械性能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已预制了防腐层和保温层的管道及附件，在吊装和运输前必须制订严格的防止损坏的技术措施，并认真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件制作和可预组装的部分宜在管道安装前完成，并经检验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子、管件、阀门等安装前应按设计要求核对型号并按本规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应规定进行检验。</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管道加工和预制管件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子切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Ｄｇ≤５０ｍｍ的管子可采用人工或机械方法切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Ｄｇ≥７０ｍｍ的管子可采用机械方法切割，在现场可用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乙炔焰切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管子切口质量应符合下列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端面平整、无裂纹、重皮，毛刺和熔渣必须清理干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端面允许倾斜偏差为管子外径的１％，但不得超过３ｍ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管道上直接开孔焊接分支管道时，切口的线位应当用校核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样板画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的冷弯和热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内部灌砂应敲打震实，管端堵塞结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管热煨弯时应缓慢升温，加热温度应控制在</w:t>
      </w:r>
      <w:r>
        <w:rPr>
          <w:rFonts w:cs="宋体;SimSun" w:ascii="宋体;SimSun" w:hAnsi="宋体;SimSun"/>
          <w:color w:val="000000"/>
          <w:kern w:val="0"/>
          <w:sz w:val="28"/>
          <w:szCs w:val="28"/>
        </w:rPr>
        <w:t>750</w:t>
      </w:r>
      <w:r>
        <w:rPr>
          <w:rFonts w:ascii="宋体;SimSun" w:hAnsi="宋体;SimSun" w:cs="宋体;SimSun"/>
          <w:color w:val="000000"/>
          <w:kern w:val="0"/>
          <w:sz w:val="28"/>
          <w:szCs w:val="28"/>
        </w:rPr>
        <w:t>～</w:t>
      </w:r>
      <w:r>
        <w:rPr>
          <w:rFonts w:cs="宋体;SimSun" w:ascii="宋体;SimSun" w:hAnsi="宋体;SimSun"/>
          <w:color w:val="000000"/>
          <w:kern w:val="0"/>
          <w:sz w:val="28"/>
          <w:szCs w:val="28"/>
        </w:rPr>
        <w:t>1050</w:t>
      </w:r>
      <w:r>
        <w:rPr>
          <w:rFonts w:cs="宋体;SimSun" w:ascii="宋体;SimSun" w:hAnsi="宋体;SimSun"/>
          <w:color w:val="000000"/>
          <w:kern w:val="0"/>
          <w:sz w:val="28"/>
          <w:szCs w:val="28"/>
        </w:rPr>
        <w:t>℃</w:t>
      </w:r>
      <w:r>
        <w:rPr>
          <w:rFonts w:ascii="宋体;SimSun" w:hAnsi="宋体;SimSun" w:cs="宋体;SimSun"/>
          <w:color w:val="000000"/>
          <w:kern w:val="0"/>
          <w:sz w:val="28"/>
          <w:szCs w:val="28"/>
        </w:rPr>
        <w:t>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围内，并保证管子弯曲部分受热均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材煨制弯管时，其纵向焊缝应放在与管中心弯曲平面之间夹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于４５</w:t>
      </w:r>
      <w:r>
        <w:rPr>
          <w:rFonts w:cs="宋体;SimSun" w:ascii="宋体;SimSun" w:hAnsi="宋体;SimSun"/>
          <w:color w:val="000000"/>
          <w:kern w:val="0"/>
          <w:sz w:val="28"/>
          <w:szCs w:val="28"/>
        </w:rPr>
        <w:t>°</w:t>
      </w:r>
      <w:r>
        <w:rPr>
          <w:rFonts w:ascii="宋体;SimSun" w:hAnsi="宋体;SimSun" w:cs="宋体;SimSun"/>
          <w:color w:val="000000"/>
          <w:kern w:val="0"/>
          <w:sz w:val="28"/>
          <w:szCs w:val="28"/>
        </w:rPr>
        <w:t>的区域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弯曲起点距管端的距离应不小于管子外径，且不小于１００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弯管制成后的质量应符合下列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无裂纹、分层、过烧筹缺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管腔内的砂子、粘结的杂物应清除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壁厚减薄率不应超过１５％；且不小于设计计算壁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椭圆率不超过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因弯管角度误差所造成的弯曲起点以外直管段的偏差值应不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于直管段长度的１％，且不大于１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支、吊架和滑托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支架、吊架和滑托的型式、材质、外形尺寸、制作精度及焊接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应符合设计要求，焊接变形应予以矫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支架上承接滑托的滑动支撑板、滑托的滑动平面及支、吊架弹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盒的工作面应平整、光滑、无毛刺及焊渣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组合式弹簧支架应具有合格证书，安装前应进行检查，并符合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列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外形尺寸偏差应符合图纸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弹簧不应有裂纹、折迭、分层、锈蚀等缺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弹簧两端支承面应与弹簧轴线垂直，其偏差不超过自由高度的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已预制完成并经检查合格的管道支架、滑托等应按设计规定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腐处理，并妥善保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焊在管皮上的弧形板应用模具压制成型，用同径钢管切割的，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须用模具整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管道支架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管道安装前，应完成管道支架的安装，支架的位置应正确、平整、牢固，坡度符合设计规定。支架支承表面的标高可采用在其上部加设金属垫板的方式，进行调整。金属垫板不得超过两层，垫板应与预埋铁件或钢结构进行焊接，不得浮加于滑托和支架之间，也不得加于滑托和管子之间。使用吊架的管道坡度可用吊杆螺栓进行调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条管道滑托、吊架的吊杆中心应处于与管道热位移方向相反的一侧。其偏移量在Ｘ、Ｙ、Ｚ三个轴线上均应为计算位移量的一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条两根热位移方向不同或热位移量不等的热力管道，一般不得共用同一吊杆或同一滑托。设计有共用的明确规定时，按设计要求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４、导向支架的导向接合面应洁净、平整、接触良好，不得有歪斜和卡涩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５、弹簧支、吊架安装高度应按设计规定进行调整。弹簧的临时固定件，应待管道安装、试压、保温完毕后拆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６、支、吊架和滑托的焊接应按设计图纸施焊，不得有漏焊、欠焊或裂缝等缺陷。管道与固定支架、滑托等焊接时，管壁上不得有焊痕、咬肉等现象存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７、管道支架用螺栓紧固在槽钢或工字钢翼板的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上时，应配置与翼板斜度相同的钢制斜垫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８、管道安装时，不宜使用临时性的支、吊架，必须使用时，应作出明显的不安全标记。其位置应避开正式支、吊架的位置，且不得影响正式支、吊架的安装。管道安装完毕后，应拆除临时支、吊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９、固定支架应严格按设计图纸施工。有补偿器装置的管道，在补偿器安装前，管道和固定支架不得进行固定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安装前，应做好下列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根据设计要求的管径、壁厚和材质，进行钢管的预先选择和检验，矫正管材的平直度，整修管口及加工焊接用的坡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清理管内外表面、除锈和涂刷油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根据运输和吊装设备情况及工艺条件，可将钢管及管件焊接成预制管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在定准管道中心线和复查测量管道支架标高后，将管组或单管平稳地起吊就位。吊起的管段不得急速下降，放在架空支架上的管道，应安装必要的固定段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安装时，应遵守以下各项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已做防腐层和保温层的管道，不得在地沟中沿沟纵向拖拽，必须沿管沟纵向拖动的，应利用托轮进行拖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架空管道的管组长度应按空中就位和焊接的需要来确定，以等于或大于２倍支架间距为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用管组或单根管子逐根的固定安装管道时，每个管组或每根管子都应按管道的中心线和管道坡度对好管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口对接应符合下列各项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按管口时，应检查管道平直度，在距接口中心２００ｍｍ处测量，允许偏差１ｍｍ，在所对接管子的全长范围内，最大偏差值应不超过１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管子对口处应垫置牢固，避免在焊接过程中产生错位和变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管道焊口距支架的距离应保证焊接操作的需要；</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法兰和阀门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阀门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热力管网工程所用的阀门，必须有制造厂的产品合格证和工程所在地阀门检验部门的检验合格证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经工程所在地阀门检验部门检验的阀门，应按国家现行标准《工业管道工程施工及验收规范》（ＧＢＪ２３５）的规定进行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热力管网主干线所用的阀门及与热力管网主干线直接连通的阀门；支干线首端和热力站入口处起关闭、保护作用的阀门应逐个进行强度和严密性试验，单独存放，定位使用，并填写阀门试验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阀门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设计规定校对型号，阀门外观检查应无缺陷、开闭灵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清除阀口的封闭物（或档片）和其它杂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阀门的开关手轮应放在便于操作的位置。水平安装的闸阀、截止阀、阀杆应处于上半周范围内。蝶阀、节流阀的阀杆应垂直安装。阀门应在关闭状态下进行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阀门的操作机构和传动装置应进行清洗检查和调整，达到灵活、可靠、无卡涩现象，开关程度指示标志应准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集群安装的阀门应按整齐、美观、便于操作的原则进行排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铸铁阀门运输时，应平稳起吊和排放，不得扔、摔，已安装就位的应防止重物撞击和由高空堕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不得用阀门手轮作为吊装的承重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兰连接应符合下列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法兰密封面及密封垫片应进行外观检查，不得有影响密封性能的缺陷存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法兰端面应保持平行，偏差应不大于法兰外径的１．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且不大于２ｍｍ。不得采用加偏垫、多层垫或强力拧紧法兰一侧螺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方法，消除法兰接口端面的缝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法兰连接应保持同轴，螺栓中心偏差不超过孔径的５％并保证螺栓能自由穿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垫片的材质和涂料应符合设计规定，大口径垫片需要拼接时，应采用斜口拼接或迷宫形式的对接，不得直缝对接。垫片尺寸应与法兰密封面相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严禁采用先加好垫片并拧紧法兰螺栓，再焊接法兰焊口的方法进行法兰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螺栓宜涂以二硫化钼油脂或石墨机油加以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法兰连接应使用同一规格的螺栓，安装方向应一致，紧固螺栓时应对称、均匀的进行、松紧适度。紧固后丝扣外露长度，应不超过２～３倍螺距，需要用垫圈调整时，每个螺栓只能用一个垫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节、补偿器安装和管道的冷紧、热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补偿器的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水平安装时，垂直臂应水平放置，平行臂应与管道坡度相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垂直安装时，不得在弯管上开孔安装放风管和排水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补偿器处滑托的预偏移量应符合设计图纸的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补偿器垂直臂长度偏差及平面歪扭偏差应不超过</w:t>
      </w:r>
      <w:r>
        <w:rPr>
          <w:rFonts w:cs="宋体;SimSun" w:ascii="宋体;SimSun" w:hAnsi="宋体;SimSun"/>
          <w:color w:val="000000"/>
          <w:kern w:val="0"/>
          <w:sz w:val="28"/>
          <w:szCs w:val="28"/>
        </w:rPr>
        <w:t>±</w:t>
      </w:r>
      <w:r>
        <w:rPr>
          <w:rFonts w:ascii="宋体;SimSun" w:hAnsi="宋体;SimSun" w:cs="宋体;SimSun"/>
          <w:color w:val="000000"/>
          <w:kern w:val="0"/>
          <w:sz w:val="28"/>
          <w:szCs w:val="28"/>
        </w:rPr>
        <w:t>１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在管段两端靠近固定支架处，应按设计规定的拉伸量留出空隙，冷拉应在两端同时、均匀、对称地进行，冷拉值的允许误差为１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波纹补偿器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应进行外观尺寸检查，管口周长的允许偏差：公称直径大于１０００ｍｍ的为</w:t>
      </w:r>
      <w:r>
        <w:rPr>
          <w:rFonts w:cs="宋体;SimSun" w:ascii="宋体;SimSun" w:hAnsi="宋体;SimSun"/>
          <w:color w:val="000000"/>
          <w:kern w:val="0"/>
          <w:sz w:val="28"/>
          <w:szCs w:val="28"/>
        </w:rPr>
        <w:t>±</w:t>
      </w:r>
      <w:r>
        <w:rPr>
          <w:rFonts w:ascii="宋体;SimSun" w:hAnsi="宋体;SimSun" w:cs="宋体;SimSun"/>
          <w:color w:val="000000"/>
          <w:kern w:val="0"/>
          <w:sz w:val="28"/>
          <w:szCs w:val="28"/>
        </w:rPr>
        <w:t>６ｍｍ；小于或等于１０００ｍｍ的</w:t>
      </w:r>
      <w:r>
        <w:rPr>
          <w:rFonts w:cs="宋体;SimSun" w:ascii="宋体;SimSun" w:hAnsi="宋体;SimSun"/>
          <w:color w:val="000000"/>
          <w:kern w:val="0"/>
          <w:sz w:val="28"/>
          <w:szCs w:val="28"/>
        </w:rPr>
        <w:t>±</w:t>
      </w:r>
      <w:r>
        <w:rPr>
          <w:rFonts w:ascii="宋体;SimSun" w:hAnsi="宋体;SimSun" w:cs="宋体;SimSun"/>
          <w:color w:val="000000"/>
          <w:kern w:val="0"/>
          <w:sz w:val="28"/>
          <w:szCs w:val="28"/>
        </w:rPr>
        <w:t>４ｍｍ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直径偏差为</w:t>
      </w:r>
      <w:r>
        <w:rPr>
          <w:rFonts w:cs="宋体;SimSun" w:ascii="宋体;SimSun" w:hAnsi="宋体;SimSun"/>
          <w:color w:val="000000"/>
          <w:kern w:val="0"/>
          <w:sz w:val="28"/>
          <w:szCs w:val="28"/>
        </w:rPr>
        <w:t>±</w:t>
      </w:r>
      <w:r>
        <w:rPr>
          <w:rFonts w:ascii="宋体;SimSun" w:hAnsi="宋体;SimSun" w:cs="宋体;SimSun"/>
          <w:color w:val="000000"/>
          <w:kern w:val="0"/>
          <w:sz w:val="28"/>
          <w:szCs w:val="28"/>
        </w:rPr>
        <w:t>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应进行预拉伸或预压缩试验，不得有变形不均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内套有焊缝的一端，在水平管道上应迎介质流向安装，在垂直管道上应将焊缝置于上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波纹补偿器应与管道保持同轴，不得偏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安装时，应在波纹补偿器两端加设临时支撑装置，在管道安装固定后，再拆除临时设施，并检查是否有不均匀沉降。靠近波纹补偿器的两个管道支架，应设导向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然补偿管段的冷紧应符合下列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冷紧口位置应留在有利焊接、操作的地方，冷紧长度应符合设计规定；冷紧口位置应留在有利焊接、操作的地方，冷紧长度应符合设计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冷紧段两端的固定支架应安装牢固，混凝土或填充灰浆已达到设计强度，管道与固定支座已固定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管段上的支、吊架已安装完毕，冷紧口附近吊架的吊杆应预留足够的位移裕量。弹簧支架的弹簧，应按设计位置预压缩并临时固定，不得使弹簧承担管子荷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管段上的其它焊口已全部焊完并经检验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管段的倾斜方向及坡度符合设计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法兰、仪表、阀门的螺栓均已拧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冷紧口焊接完毕并经检验合格后，方可拆除冷紧卡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管道冷紧应填写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疏水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疏水器应按设计或标准图组装并安装在便于操作和检修的位置，安装应平整，支架应牢固。连接管路应有坡度，出口的排水管与凝结水干管相接时，应连接在凝结水干管的上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疏水器必须装过滤网并设旁通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疏水器后必须装设检查阀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管道和设备需设疏水器时，必须做排污短管（座），排污短管（座）应有不小于１５０ｍｍ的存水高度，在存水高度线上部开口接疏水器，排污短管（座）下端应设法兰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水位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水位表应有指示最高、最低水位的明显标志，玻璃管的最低可见边缘应比最低安全水位低２５ｍｍ，最高可见边缘应比最高安全水位高２５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玻璃管式水位计应有保护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水位表应有放水旋塞或放水阀门，放水管应接到安全地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阀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安全阀安装前应按下列规定进行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在两个方向检查其垂直度，发现倾斜时应予以校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安全阀在安装前，应按设计规定进行试调。当设计无规定时，其开启压力为工作压力的１．０５～１．１５倍，回座压力应大于工作压力的０．９倍。试调时压力应稳定，每个安全阀开闭试验不应少于三次。调校条件不同的安全阀应在试运行时及时调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安全阀的最终调整，应在热力网达到设计压力参数时进行，开启压力和回座压力应符合设计规定值。安全阀最终调整后，在工作压力下不得有泄漏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４．安全阀调整合格后，重作铅封，并填写安全阀调整试验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杠杆式安全阀要有防止重锤自行移动的装置和限制杠杆越出的导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弹簧式安全阀要有提开手把和防止随便拧动调整螺丝的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静重式安全阀要有防止重片飞脱的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冲量式安全阀冲量接入导管上的阀门要保持全开并加铅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蒸汽管道和设备上的安全阀应有通向室外的排汽管、热水管道和设备上的安全阀并应有接到安全地点的泄水管。在排汽管和泄水管上不得装设阀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压力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压力表应安装在便于观察和清洗的位置，并防止受高温、冰冻和振动的影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压力表应设有内径不小于１０ｍｍ的缓冲管；压力表和缓冲管之间应设阀门、蒸汽管道安装压力表时不得用旋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压力表的满刻度值，当设计无规定时，应为工作压力的１．５～２倍。</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节、防腐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涂料的品种、性能、颜色、涂刷层数及表面标记等应符合设计规定。涂材应有生产厂的合格证书，过期的涂料必须经检验部门检验合格后方准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设计对涂漆种类和层数无规定时，涂漆不得低于下列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明装无保温层管道、设备和容器，必须涂一道防锈漆，两道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漆，有保温层时，应涂两道防锈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涂料的耐温性能、抗腐蚀性能应按输热介质温度及环境条件进行选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多种涂料配合使用，应参照产品说明书对涂料进行选择，使各涂料之间性能适应，配比合适。调制成的涂料内不得有漆皮等影响涂刷的杂物，并按涂刷工艺要求稀释至适当稠度，搅拌均匀，色调一致，及时使用。涂料应密封保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４、漆膜基面应清理干净，露出基面本色，如果用喷砂法除锈、压缩空气应干燥、洁净，不得含有油脂和水分，除锈后的钢铁表面应呈暗灰色并及时涂刷第一层底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５、自然干燥的现场涂漆应防止漆膜沾染污物和损坏，漆膜未干燥固化前，不得进行下道工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漆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与基面粘结牢固，厚度符合要求，面层色调一致，光亮清洁，无皱纹、气泡、针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漆膜均匀、完整，无漏涂、损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色环间距均匀，宽度一致，与管道轴线垂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涂漆施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宜在温度为５～４０℃的清洁、干燥、通风良好的环境中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雨雪及大风天气中，应有遮挡。在气温不低于－５℃，空气相对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不高于７５％的环境中，可不采取预热措施直接涂漆，当空气相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湿度高于７５％或金属表面上凝有霜露时，应采取预热措施，待金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干燥后再涂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温度低于－５℃时，应按照涂料的性能掺入可促进漆膜固化的掺合料，并将漆膜的金属基面加热至３０～４０℃，再进行涂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设计规定涂刷的底漆应均匀完整，无空白、凝块和流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玻璃布的厚度、密度、层数应符合设计要求，缠绕重叠部分宽度应大于布宽的１􀀀２，压边量１０～１５ｍｍ。用机械缠绕时，缠布机构应稳定匀速的前进，并与管子旋转速度相配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布两面沾油应均匀，经刮板或挤压滚轮后，布面无空白、不淌油和滴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防腐层的厚度不得低于设计厚度。玻璃布与管壁粘结牢固无空隙，缠绕紧密无皱折，均匀无空缺。表面应光滑无气孔、针孔和裂纹。两端应留２００～２５０ｍｍ空白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已完成涂漆的管道、设备、容器，不得作为人行道或当作支架使用。损坏的漆膜在下道工序施工前应提前进行修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安装后无法涂漆或不易涂漆的部位，安装前应预先涂漆，在安装中注意保护漆膜的完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预留的未涂漆部位，在其它工序完成后，应按设计标准进行涂漆。管道的焊口部位，应加强防腐并严格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保温管外保护层表面应铲平灰疤，补平凹痕，填严缝隙，打磨光滑，将浮灰清理干净后，按设计标准进行涂漆。</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七节、保温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温材料及制品应有产品合格证和材料性能测试检验数据，其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类、规格、性能应符合设计规定。在进入现场的每批保温材料中，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任选１～２组试样进行导热系数测定，导热系数超过设计取定值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的材料不得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温应在管道试压及涂漆合格后进行。必要时，无缝钢管可预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保温，但应将管道连接处和环形焊缝留出，待水压试验合格后，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连接处保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湿法施工的保温工程，室外平均温度低于５℃时，应按冬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采取防冻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温层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保温层厚度大于１００ｍｍ时，应分层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瓦块内应抹３～５ｍｍ厚的石棉灰胶泥层，并砌严密，用胶泥充填时，缝隙应小于５～７ｍｍ。同层制品应互相错缝，内外层之间应盖缝。每块制品应有两道镀锌铁丝或箍带扎紧，不得采用螺旋形捆扎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应按设计规定的位置和宽度留出膨胀缝，缝隙内用导热系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保温材料相接近的软质材料充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支架处，保温层应留膨胀伸缩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柔性材料制成的毡、席等制品，应与被保温表面贴紧，纵向接缝应朝向下方并互相错开，接头处不得有空隙，双层结构时，层间应盖缝，表面应保持平整。捆扎用的镀锌铁丝或箍带应扎紧，间距为１５０～２０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用散体保温材料和粘结材料的拌合物在管壁上制作保温层时宜采用模灌挤压的成型方式施工。所用材料的品种、性能、配比等应符合设计规定，成型后的挤压强度与管壁的粘结强度、导热系数等主要性能应不低于设计规定数值。需要在现场切断使用的管子时保温层与管壁之间应加塑料膜隔离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阀门、法兰部位的保温结构应易于拆装，靠近法兰处，应在法兰的一侧留出螺栓长度加２５ｍｍ的空隙。阀门保温层应不妨碍填料的更换。有冷紧或热紧要求的法兰，应在冷紧或热紧完成后再进行保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焊制受压管件应在强度和严密性试验完成后进行保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设备、容器和大管径管道，应在防腐工程施工前焊接固定保温层用的支承件及悬挂铁丝网用的钩钉。垂直安装的管道，应每隔３～５ｍ左右装置分段支承托架，托架宽度应小于主保温层厚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保温层端部应做成６０</w:t>
      </w:r>
      <w:r>
        <w:rPr>
          <w:rFonts w:cs="宋体;SimSun" w:ascii="宋体;SimSun" w:hAnsi="宋体;SimSun"/>
          <w:color w:val="000000"/>
          <w:kern w:val="0"/>
          <w:sz w:val="28"/>
          <w:szCs w:val="28"/>
        </w:rPr>
        <w:t>°</w:t>
      </w:r>
      <w:r>
        <w:rPr>
          <w:rFonts w:ascii="宋体;SimSun" w:hAnsi="宋体;SimSun" w:cs="宋体;SimSun"/>
          <w:color w:val="000000"/>
          <w:kern w:val="0"/>
          <w:sz w:val="28"/>
          <w:szCs w:val="28"/>
        </w:rPr>
        <w:t>～７０</w:t>
      </w:r>
      <w:r>
        <w:rPr>
          <w:rFonts w:cs="宋体;SimSun" w:ascii="宋体;SimSun" w:hAnsi="宋体;SimSun"/>
          <w:color w:val="000000"/>
          <w:kern w:val="0"/>
          <w:sz w:val="28"/>
          <w:szCs w:val="28"/>
        </w:rPr>
        <w:t>°</w:t>
      </w:r>
      <w:r>
        <w:rPr>
          <w:rFonts w:ascii="宋体;SimSun" w:hAnsi="宋体;SimSun" w:cs="宋体;SimSun"/>
          <w:color w:val="000000"/>
          <w:kern w:val="0"/>
          <w:sz w:val="28"/>
          <w:szCs w:val="28"/>
        </w:rPr>
        <w:t>角的坡面，设备，容器上的人孔、手孔等需要拆装部位，应做成４５</w:t>
      </w:r>
      <w:r>
        <w:rPr>
          <w:rFonts w:cs="宋体;SimSun" w:ascii="宋体;SimSun" w:hAnsi="宋体;SimSun"/>
          <w:color w:val="000000"/>
          <w:kern w:val="0"/>
          <w:sz w:val="28"/>
          <w:szCs w:val="28"/>
        </w:rPr>
        <w:t>°</w:t>
      </w:r>
      <w:r>
        <w:rPr>
          <w:rFonts w:ascii="宋体;SimSun" w:hAnsi="宋体;SimSun" w:cs="宋体;SimSun"/>
          <w:color w:val="000000"/>
          <w:kern w:val="0"/>
          <w:sz w:val="28"/>
          <w:szCs w:val="28"/>
        </w:rPr>
        <w:t>角的坡面。平整、厚度均匀，表面无气孔、鼓泡或开裂等缺陷，端部应密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油毡防潮层应搭接，搭接宽度为３０～５０ｍｍ，纵向接缝应放在下部并互相错开。接缝处用沥青玛王帝脂粘结密封，每隔３００ｍｍ捆扎镀锌铁丝或箍带一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玻璃布防潮层应粘贴于涂有３ｍｍ厚沥青的保温层上，玻璃布外再涂３ｍｍ厚的沥青，布的搭接宽度为３０～５０ｍ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缠绕式保护层应裹紧，重叠部分为带宽的１２，不得有松脱、翻边、皱褶和鼓包等缺陷，缠绕的起点和终点用镀锌铁丝或箍带捆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金属保护层应箍紧，不得有凸凹不平或脱壳、接缝开裂等缺陷。纵缝应咬口连接或搭接，接缝放在下部，环缝应起线，端部应封闭。用自攻螺钉紧固时，螺钉间距应不大于２００ｍｍ，螺钉端部不得刺破防潮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防潮层、保护层的搭接，水平管道，应按管道坡度由低处向高处施工，形成以高压低的搭接；垂直管道，应由下部向上部施工，形成以高盖低的搭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八节、试压、清洗、试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热力管网工程的管道和设备等。均应按设计参数及规范的规定进行强度试验和严密性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试压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管道工程的施工质量符合设计要求及本规范的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管道支、吊架已安装调整完毕，固定支架的混凝土及填充物已达到设计强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焊接质量的外观检查和无损检验合格，焊缝及应检查的部位尚未涂漆和保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试压用的临时加固装置已安装完毕，经检查确认安全可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试压用的压力表已校验，精度不低于１．５级。表的满刻度值应达到试验压力的１．５倍，数量不少于２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试压现场已清理完毕，对被试压管道和设备的检查不受影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试压方案已经过审查并得到批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水压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被试压管道上的安全阀、爆破片已拆除，加盲板处有明显的标记并作了记录，阀门全开，填料密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管道中的空气已排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升压应缓慢、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环境温度低于５℃时，应有防冻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试压管道与运行中的管道已用堵板隔断，试验压力所产生的推力不会影响运行管道的正常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段强度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管道内的压力升至１．５倍工作压力后，在稳压的１０ｍｉｎ内应无渗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管道内的压力降至工作压力，用１ｋｇ重的小锤在焊缝周围对焊缝逐个进行敲打检查，在３０ｍｉｎ内无渗漏且压力降不超过０．２</w:t>
      </w:r>
      <w:r>
        <w:rPr>
          <w:rFonts w:cs="宋体;SimSun" w:ascii="宋体;SimSun" w:hAnsi="宋体;SimSun"/>
          <w:color w:val="000000"/>
          <w:kern w:val="0"/>
          <w:sz w:val="28"/>
          <w:szCs w:val="28"/>
        </w:rPr>
        <w:t>×</w:t>
      </w:r>
      <w:r>
        <w:rPr>
          <w:rFonts w:ascii="宋体;SimSun" w:hAnsi="宋体;SimSun" w:cs="宋体;SimSun"/>
          <w:color w:val="000000"/>
          <w:kern w:val="0"/>
          <w:sz w:val="28"/>
          <w:szCs w:val="28"/>
        </w:rPr>
        <w:t>９８．１ｋＰａ即为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管道总体试压应在管道、设备等均已安装完毕，固定支架等承受推力的部位达到设计强度后进行，试验压力为工作压力的１．２５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试压的管道长度应考虑管段分段后的受压条件确定，以１ｋｍ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右为宜。管道内的压力升至试验压力并趋于稳定后，应详细检查管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口、管件及设备等有无渗漏，固定支架是否有明显的位移等。在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ｈ内压力降不超过０．５</w:t>
      </w:r>
      <w:r>
        <w:rPr>
          <w:rFonts w:cs="宋体;SimSun" w:ascii="宋体;SimSun" w:hAnsi="宋体;SimSun"/>
          <w:color w:val="000000"/>
          <w:kern w:val="0"/>
          <w:sz w:val="28"/>
          <w:szCs w:val="28"/>
        </w:rPr>
        <w:t>×</w:t>
      </w:r>
      <w:r>
        <w:rPr>
          <w:rFonts w:ascii="宋体;SimSun" w:hAnsi="宋体;SimSun" w:cs="宋体;SimSun"/>
          <w:color w:val="000000"/>
          <w:kern w:val="0"/>
          <w:sz w:val="28"/>
          <w:szCs w:val="28"/>
        </w:rPr>
        <w:t>９８．１ｋＰａ即为合格。对供热管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压力不得超过６</w:t>
      </w:r>
      <w:r>
        <w:rPr>
          <w:rFonts w:cs="宋体;SimSun" w:ascii="宋体;SimSun" w:hAnsi="宋体;SimSun"/>
          <w:color w:val="000000"/>
          <w:kern w:val="0"/>
          <w:sz w:val="28"/>
          <w:szCs w:val="28"/>
        </w:rPr>
        <w:t>×</w:t>
      </w:r>
      <w:r>
        <w:rPr>
          <w:rFonts w:ascii="宋体;SimSun" w:hAnsi="宋体;SimSun" w:cs="宋体;SimSun"/>
          <w:color w:val="000000"/>
          <w:kern w:val="0"/>
          <w:sz w:val="28"/>
          <w:szCs w:val="28"/>
        </w:rPr>
        <w:t>９８．１ｋＰ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试压过程中发现的渗漏部位应做出明显的标记并予以记录，待泄压后处理，不得带压进行修补。水压试验渗漏焊口的修补，应按规范第五章的有关规定执行。渗漏部位的缺陷消除后，应重新试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试压合格后，应拆除盲板，核对记录，并填写供热管网水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供热管网的清洗应在试压合格后，用蒸汽或水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条供热管网的清洗方法和清洗装置应在扩初设计中考虑并体现于施工图设计。清洗前，应制定清洗实施方案，方案中应包括清洗方法、程度、技术要求、操作的指挥和配合以及安全要求等内容，并应明确清洗的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清洗前，管网及清洗装置应符合下列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应将减压器、疏水器、流量计和流量孔板、滤网、调节阀芯、止回阀芯及温度计的插入管等拆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把不应与管道同时清洗的设备、容器及仪表管等与需清洗的管道隔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支架的牢固程度能承受清洗时的冲击力，必要时应予以加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蒸汽吹洗用排汽管的管径应按设计或根据计算确定并能将脏物排出，管口的朝向、高度、倾角等应慎重研究和计算，排汽管应简短，端部应有牢固的支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设备和容器应有单独的排水口，在清洗过程中管道中的脏物不得进入设备，设备中的脏物应单独排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设计规定的清洗用装置已安装完毕并经检查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网的水力清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清洗应按主干线、支干线、用户线的次序分别进行。清洗前应充水浸泡管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小口径管道中的脏物，在一般情况下不宜进入大口径管道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清洗用水量可以满足需要时，尽量扩大直接排水清洗的范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水力冲洗应连续进行并尽量加大管道内的流量，一般情况下管内的平均流速不应低于１ｍ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对于大口径管道，当冲洗水量不能满足要求时，宜采用密闭循环的水力清洗方式，管内流速应达到或接近管道正常运行时的流速。在循环清洗的水质较脏时，应更换循环水继续进行清洗。循环清洗的装置应在清洗方案中考虑和确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管网清洗的合格标准：应以排水中全固形物的含量接近或等于清洗用水中全固形物的含量为合格。当设计无明确规定时入口水与排水的透明度相同即为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蒸汽吹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吹洗前，应缓慢升温暖管，恒温１ｈ后进行吹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吹洗用蒸汽的压力和流量应按计算确定。一般情况下，吹洗压力应不大于管道工作压力的７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吹洗次数一般为２～３次，每次的间隔时间为２～４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蒸汽吹洗的检查方法：将创光的洁净木板置于排汽口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板上无铁锈、脏物即为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管网清洗合格后，对可能存有脏物的部位及沉积脏物的装置可用人工加以清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清洗合格的管网应按技术要求恢复拆下来的设施及部件，不得进行其它影响管道内部清洁的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供热管网清洗合格后，应填写供热管网清洗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运行应在供热管网工程的各单项工程全部竣工并经验收合格，管网总试压合格，管网清洗合格，热源工程已具备供热运行条件后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运行前，应制定试运行方案，对试运行各个阶段的任务、方法、步骤、各方面的协调配合以及应急措施等均应作细致安排。在初寒期和严寒期进行试运，尚应拟定可靠的防冻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入试运行的各类设备，仪表等，应遵守它们各自的安全运行技术规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热管网的试运行应有完善、灵敏、可靠的通讯系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运转结束后，关闭外网阀门，记录水泵出口阀门的开启程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热管网即可进行热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热运行必须缓慢地升温，在低温热运行期间，应对管网进行全面检查，支架的工作状况应作重点检查。在低温热运行正常以后，可再缓慢升温到设计参数运行。热运行期间，应详细观察管网和设备的工作状态是否正常，完成应当检验和考核的各项工作，作好热运行数据的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热管网在设计参数下热运行的时间为连续运行７２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热运行期间发现的施工质量问题，属于不影响热运行安全的，可待热运行结束后处理。属于必须当即解决的，应停止热运行的局部或全部立即处理。热运行的时间，应从恢复到正常热运行状态的时间起，重新计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设计参数的热运行宜选择在供暖期前进行，热运行合格后，可直接转入正常的供热运行。不需要继续运行的，应采取停运措施并妥加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蒸汽管网的试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暖管时开启阀门的动作应缓慢，开启量逐渐加大。对于有旁通管的截门，可先利用旁通管阀门进行暖管。暖管后的恒温时间应不少于１ｈ。在此期间应观察蒸汽管道的固定支架、滑动支架和补偿器等设备的工作是否正常；疏水器有无堵塞或疏水不畅的现象，发现问题应及时处理，需要停汽处理的，应停汽进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暖管合格后，略开大汽门缓慢提高蒸汽管的压力，待管道内蒸汽压力和温度达到设计规定的参数后，对管道、支架及凝结水疏水系统进行全面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确认管网的各部位均符合要求后，对用户的用汽系统进行暖管和各部位的检查，确认热用户用汽系统的各部位均符合要求后，再缓慢地提高供汽压力并进行适当的调整，供汽参数达到设计要求后即可转入正常的供汽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供热管网试运行合格后，应填写供热管网试运行记录。</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七章、确保工程进度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投标工期为</w:t>
      </w: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天，比国家定额工期提前较多，为确保工期能够按时完成，对工期作了阶段性控制，具体详见施工网络进度计划，为确保按期完成，措施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劳动力、机械设备、周转材料的投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大的投入量是保证工期的前提，必须精心、实际地编写施工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织设计，对重要分部工程由项目部制定切实可行、有针对性的单项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方案。做到月、旬有作业计划，根据计划落实劳动力、材料、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确保全部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强化各级生产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立迁建工程领导机构，由建设单位牵头，公司、工程处、项目经理部、安装单位、主要配合协作单位的有关人员参加。它的任务和职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前期每个月一次，后期每旬一次召开工程协调会，就施工中的有关生产、技术、质量及材料等各方面的问题进行协调，每次形成纪要，下次协调会检查落实情况，以确保不影响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调同外界有较大影响的横向关系，为工程提供一个良好的施工环境，避免大的干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立足工程全局，按工程进度网络图及形象进行计划对工程的实施进度进行监督，分析可能影响工程进度的各种因素，做到有问题及时提出、及时解决，使工程始终处于良性循环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及时解决和监督工程中的技术、质量、材料诸方面问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项目一级管理是最重要的一级管理，起着承上启下的关键作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执行各分部分项工程旬作业进度计划，编制月度计划，并认真按期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各班组进行计划进度、质量技术、安全、文明施工等的交底工作，并认真做好各种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各分部分项的检查、评定和验收，及时通知建设单位及监理公司参加工程的各种隐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及时向分公司材料科和生产科提供材料和机械设备进出场计划，以便分公司协调解决，不致影响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执行公司、分公司和各项规章制度及重点工程领导机构的各项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操作班组一级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实行各种形式的承包责任制（具体根据工种、进度等协商），实行层层承包、职责分明、责任到组、部位到人，每月进行部位、质量、文明施工考核，实行重奖重罚。</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八章、工程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承诺的工程质量目标：一次性验收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质量保证体系及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项目管理质量的体系，从项目经理、施工员、关砌、翻样、决算员、质量员、安全员和治保员均有明确职责，做到定员、定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责。公司每季度对项目管理人员完成工作情况进行跟踪考核，实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奖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目标管理，签订多项责任状，进行责任目标逐级分解。从项目经理、生产指挥系统到生产班组均有创优目标和实际计划，做到责任到人，措施落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质量管理小组活动，做好质量预控。结合项目管理实践，成立多工种质量管理小组，围绕工艺改革，新技术推广，现场管理实践等方面，运用企业质量管理思想和条文，渗透于项目管理全过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质量管理目标规定，质量缺陷调查分析，制定对策，措施实施，效果检查，总结提高等一系列质量管理方法，对质量管理点和工序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点实行预控，把质量缺陷消除在施工形成过程中，使每通过一次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环，质量缺陷均明显减少。周而复始，不断进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不断改进，不断提高，使土建安装各个分部达到一次成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全过程控制。建立项目工程质量管理系统程序图，从质量目标确定施工准备、过程控制质量检查、成本管理，信息管理，竣工前质量管理等</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个管理要素进行系统管理，实行预控。使项目经理部做到均衡施工，有条不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编制施工组织设计和施工方案，做好技术交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推广十项新技术，工程根据自身工程情况积极推广十项新技术。本工程采用了现代化管理体系和计算机管理技术等。</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质量管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施工，并对操作的全过程进行质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工程质量管理中建立三级质量保证体系，配备专职质量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工程质量管理，各工种配备兼职质量员负责本工程的质量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针对工程特点制订相应的质量管理制度和责任制，每月考核一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我公司的“质量否决权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中开展全面质量管理活动及班组</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活动、质量升级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动，上下工序交接制等，提高全员的质量意识，把好每道工序关。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班组及人员实行挂牌制，责任落实到人。将质量与经济挂钩，发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问题立即责令停工整改；对责任班组及个人，严肃处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虚心接受建设监理、设计和质监单位的质量监督，对有关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意见及时整改反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测量定位的质量控制，测量定位所使用的经纬仪，水准仪须经过鉴定合格。总标高控制点引测，必须采用闭合测量方法，以确保引测精度。轴线引测定位桩要严格保护，在施工期间要定期复核，检验定位桩是否位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认真控制混凝土的坍落度、配合比和砂浆配合比，严格按规定制作混凝土、砂浆试块和按规定进行试压，预拌混凝土浇筑前要精确计算每次混凝土的浇筑数量，连同强度等级与抗渗等级，认真级配和拌和。泵送混凝土施工前做好泵送混凝土输送管安装与支架固定，平锹、振动、抹面等人员的布置准备工作，混凝土搅拌楼在搅拌混凝土时应随时校核有关资料、试块报告、原材料质保单和材料复试报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认真做好原材料的复验、钢材、水泥、砖等均需有原材料出厂合格证和试验报告，无合格证的材料严禁在工程中使用。钢材焊接均按规定截取试件进行试验，合格后再投入使用。焊条出厂应有合格证，电焊工必须持证上岗。建设单位指定采购的产品，也要有严格的验收制度，把好产品质量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钢筋的制作、绑扎均严格按设计和规范要求施工。在自检合格后，及时填写验收单，并通知有关单位组织人员进行验收，验收时出示有关资料提供检查，验收合格后方可浇筑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现场拌制混凝土和砂浆，应实行挂牌制度并严格实施“三过磅”，制度，确保砂浆和混凝土强度达到设计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认真做好规范规定的各项测试工作，并及时做好记录和签证。注意对周围场地进行沉降观测，对各沉降观测点进行定期观测并做好观测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对一些特殊的工艺需要由专业施工队伍进行操作，编制专门施工方案，并由项目部技术负责人编制相应配合工作施工方案，经公司总工审定，建设监理方和设计单位认可后才可施工。项目部负起总包监督责任，对工程质量严格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土建与安装工程做好协调工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质量控制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生产管理</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成立指挥部（工程领导小组），该小组解决工程施工中的各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问题，统一调度机械设备，周转材料和人员，每半月召开一次现场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调会，主要由土建和安装的有关人员参加，解决施工中具体的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及质量方面的协调问题，做到有问题及时提出，及时解决、确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影响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项目管理是最重要的一级管理，起着承上启下的关键作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它的主要任务和职责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分公司按进度计划将劳动力派往现场后，合理使用，安排各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种施工搭接，负责好日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执行分部、分项工程月度计划，编制旬作业计划，并认真执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期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各生产班组进行进度计划，质量技术、安全、文明施工等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底工作，并认真做好各种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做好分项工程的检查、评定和验收，及时通知建设单位、公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安部门及政府监督部门参加各种隐检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及时向分公司材料科和公司材料部门提供材料进场计划（包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供材料），以便材料科协调解决，不致影响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严格执行公司、分公司的各项规章制度及工程指挥部（领导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的各项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操作班组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项目施工员在以施工进度网络图和作业计划为依据的基础上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单位工程的分项工程，分层次，施工段分析计算工作量和定额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量，将进度计划分解到每个操作班组，确保每个部位按时完成，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这样才能进一步确保分部的单位工程的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本工程实行各种形式的承包责任制（具体形式根据工种、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协商确定），实行层层承包，职责分明，责任到位，部位到人，每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行部位、工程质量、文明施工考核，实行重奖重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管理从操作班组抓起，从分部工程抓起，同时加强项目班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技术质量检查监督，主要措施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明确责任，层层抓质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负责人负责该工程的施工图纸会审，主要分部分项工程的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交底，如钢混凝土基础施工及主体结构施工等，处理施工过程中一般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问题，解决各工种之间技术协调工作，检查落实项目班子按规定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组织设计施工情况，督促项目班子落实整改，公司、分公司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质检部门、建设单位及质监站（或监理公司）提出的工程质量问题。施工项目部以项目经理为核心抓质量，施工员按分工不同负责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辖部分的质量，项目经理的主要责任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细心阅图，了解图纸各部分的含义，严格按图纸、图纸会审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联系单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用施工方案、规范和质量标准要求有关规定指导施工，所有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工程施工前，都要对班组进行技术交底，确保工程质量，并做好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随时检查施工中的质量情况，严格把关，对影响工程质量的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或分部督促班组返工重做，对公司质安处、分公司质安科提出的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通知单及时落实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接受质量领导小组、建设单位、质监部门的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班组要发挥班长的带头作用，严格按技术交底和规范施工，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做好自检、互检、质量自评，达不到质量要求的及时整改，并找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因，以利提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加强施工前交底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交底，讲明各工种的施工顺序、工艺要求，设备配备情况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完成的具体时间，装饰施工对不同的用料要进行针对性交底，并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工艺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加强施工中质量监督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建筑安装工程质量检验评定标准》、《混凝土结构工程施工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规范》等有关规范要求的质量监督程序进行管理，发现问题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出整改意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加强操作班组的质量意识，从进场交底，施工前交底到施工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质量检查整改，都要从提高质量入手，进行口头或书面的质量教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本方案保证质量措施要交书面交底到各施工班组。另外，在现场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各种形式的技术比武、竞赛，以提高各班组的质量意识和荣誉感。</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成品保护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品保护是施工质量的关键一步，成品保护的职责、分工及具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措施是落实成品保护的关键，我们将对成品保护工作从以下三个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进行论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成品保护的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对完工的工程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主任工程师和项目副经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制定成品保护措施或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保护不当的方法制定纠正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督促有关人员落实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材料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进场的原材料、构配件、制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班组负责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上道工序产品进行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本道工序产品交付前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成品保护的分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材料存放、场内搬运的保护由材料员负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工产品在进场之前由加工车间保护，进场院后由材料员负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序产品在验收之前，由该工序的班组负责人负责保护，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下道工序班组负责人负责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最终的工程产品由项目经理指定人负责保护，直至产品交付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成品的保护按如下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车间制成品指车间生产的成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结构构件、按放样单加工的断料弯曲成型钢筋、预埋件、金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品及其它进场构件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场地堆放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场地要求：地基平整、干净、牢固、干燥、排水通风良好、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所有成品应按方案指定位置进行堆放，运输方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成品堆放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分类、分规格，堆放整齐、平直、下垫木；叠屋堆放，上、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垫木；水平位置上下应一致，防止变形损坏；侧向堆放除垫木外应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撑脚，防止倾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堆放地应做好防霉、防污染、防锈蚀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上不得堆放其它物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工程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钢筋绑扎成型的成品质量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钢筋按图绑扎成型完工后，应将多余钢筋，扎丝及垃圾清理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接地及预埋等焊接不能有咬口、烧伤钢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木工支模及安装预留、预埋、混凝土浇筑时，不得随意弯曲、拆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木工支模在钢筋绑扎成型后完工、作业面上的垃圾应及时清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模板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模板支模成活后应及时将全部多余材料及垃圾清理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安装预留、预埋应在支模时配合进行，不得任意拆除模板及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锤敲打模板、支撑，以免影响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禁止平台模板面上集中堆放重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浇筑时，不准用振动棒等，撬动模板及埋件，混凝土应反锹入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免模板因局部荷载过大造成模板受压变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水平运输车道，不得直接搁置在侧模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模板安装成型后，应派专人值班保护，进行检查、校正，以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模板安装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交工前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值班人员，按项目领导指定的保护区范围进行值班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专职人员，按施工组织设计或项目质量保证计划中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的成品保护职责、制度办法，做好保护范围内的所有成品检查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专职成品保护值班人员工作到竣工验收，办理移交手续后终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工程未办理竣工验收移交手续前，任何人不得在工程内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衣帽间、设备及其它一切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原材料、制成品、工序产品、最终产品的特殊保护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由方案编制者在施工方案中予以明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当修改成品保护措施，或成品保护不当需整改时，由项目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负责人制定作业指导书交成品保护负责人执行。</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九章、施工安全保证体系和保证措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安全生产的原则和目标</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坚持管生产必须同时管安全的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坚持生产与安全必须同步实施的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生产于安全发生矛盾时，坚持安全第一。</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有关活动在安全的方式下进行，将施工中的伤害或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伤的风险减至最小程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控制指标：杜绝死亡事故，事故频率控制在千分之二。</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施工安全保证体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证程序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3040" cy="348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3040" cy="3484880"/>
                    </a:xfrm>
                    <a:prstGeom prst="rect">
                      <a:avLst/>
                    </a:prstGeom>
                  </pic:spPr>
                </pic:pic>
              </a:graphicData>
            </a:graphic>
          </wp:inline>
        </w:drawing>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节、施工安全组织机构及工作程序</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成立安全领导小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工地安全生产领导小组，由项目经理担任组长，亲自主持安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的工作，安全生产领导成员由工程部和其它部门负责人和工段长组长，工程部配备不小于</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人的施工安全监察员，负责整个施工现场的安全隐患检察，督促整改。另外，工地设医疗室，配备一定的常用药物，保证遇有紧急情况及时抢救，并负责整个工地的医疗保健和对伤员的护理工作，各工段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名安全检查员，负责各工段的施工安全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如下安全体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领导小组的职责是认真贯彻执行劳动保护和安全生产政策、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令和规章制定；审批安全生产措施计划，完善各部门人员的安全生产责任制，定期研究解决安全生产中的难题；主持事故的调查，提出对责任人处理意见和改进措施。</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全组织构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5273040" cy="348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73040" cy="3484880"/>
                    </a:xfrm>
                    <a:prstGeom prst="rect">
                      <a:avLst/>
                    </a:prstGeom>
                  </pic:spPr>
                </pic:pic>
              </a:graphicData>
            </a:graphic>
          </wp:inline>
        </w:drawing>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全会议</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会议作为交流安全工作经验和安全条件的一种手段，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应保存所有的安全会议记录，必要时接受检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节、安全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项目经理是本工程施工安全生产的第一责任人，在布置、计划、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织检查、总结工作时，必须把安全工作放在首要位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完善的安全检查管理网络，专职安全员负责工程的日常安全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工作，工段设兼职安全员，并赋予他们进行安全管理、指导、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督、制止违章、在危险时刻采取紧急措施、组织考核安全工作等责任与权力。专职安全员持证上岗，在现场均配戴工作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工前针对工程实际编制可行的安全措施计划，并限期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月召开一次安全会议，讨论决定安全生产的重大事项；每周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次安全检查，检查总结一周的安全的工作，落实整改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完善并执行安全规程，其中包括：机械设备安全操作规程；安全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制度；防火安全制度；特殊工作安全制度；事故报告制度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实行安全目标管理，层层分解落实安全指标，严格执行与经济挂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奖惩制度，坚决实施安全否决权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配齐必要的劳动防护用品，如安全帽、安全绳等，所有施工员进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必须按规定配戴安全防护用具，无关人员一律不准进入工地。工地内设立安全规定告示牌、安全宣传标语。</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节、安全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由电气专业的技术人员，根据业主提供的供电接线点和负荷量，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据施工进度和用电设备在各逐步形成时期的使用情况编制临时用电施工组织设计，并有专项的安全交底和技术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入口处设“施工现场安全管理规定”安全牌和其他警示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一切建筑施工器具、材料等都按照施工平面布置图规定的地点分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堆放，整齐稳固。各类材料的堆放不得超过规定高度。严禁靠近建筑物墙壁堆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作业中使用剩余器材和余料、废料等及时回收并分类堆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有关溶液及其稀释对人体有危害的物质，存放在通风良好、严禁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火的专用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进入现场的施工机械、设备经有关部门检定的合格证或符合安全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的措施，并设专人维护保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施工现场的安全措施，如安全网、护栏等，必须安全有效，并且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得擅处拆除或移动时，须经工地负责人同意，并采取相应安全措施，完工后立即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现场电工要每天对用电设备进行检查，按规定对接地电阻进行定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测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施工时搭设的溜槽或泵管支架必须牢固可靠，必要时，应制定相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安全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所有电气设备必须质量可靠，并有可靠的漏电保护与接地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户外用电应有防雨措施，主电缆采用铠电缆，埋地铺设的电缆应设电缆走向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施工中，经常检查设备、施工架、栏杆、工作平台、梯子等，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动设备、照明等必须进行检查测试和保养，资料记载应作保存备查。凡不符合规定的都将被更换和重新装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节、防汛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工程区域遇到洪水袭击时，工程建筑发生重大意外时，按应急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态进行控制。项目经理部在平时做好应急准备和防范措施，事先拟定处理方案。准备必要的物资和设备，调动一切力量进行应急抢救。以“安全第一，预防为主”为原则，尽最大努力保护人员、设备和工程的安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该工程的防汛措施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防汛季节，专人负责收录天气预报，及时掌握天气形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与有关部门建立网络，及时采取协调行动，确保施工设备安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经理部研究制定应急处理方案，落实责任到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抢救队。</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七节、雨季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做好物资、水泥的防潮及防浸工作。准备足够薄膜、彩条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平时要测定仓库及宿舍的地面标高，以及暴雨或潮湿可能引起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位高涨，及时采取转移或垫高，确保物资、文件资料的安全、不致受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雨天停止露天焊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注意施工现场的情况，防止塌方、掉物事故的发生。并对危险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用危险标志警告牌，严重的派人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施工中，要备有急用的遮雨材料。</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八节、施工过程安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没有穿防护用品的职工不得进入施工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有机械设备的运动部分必须安装防护罩，防止人体接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有临时配电箱安装接地保险，所有电气设备均应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特殊工种及设备操作人员均应持证上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经常检查施工现场的电缆、电线，避免漏电伤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所有吊重设备应安装力矩限制显示装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程安全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安全记录的内容有：安全会议、安全检查情况、事故及其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教育、安全教育、安全知识考试等施工安全记录，由安全员负责。</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九节、安全教育及培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工人包括民工上岗前进行安全教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工作人员均经政府有关部门培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班组每周进行安全学习，并填写记录。</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节、安全检查及审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项目经理部的安全检查依据是根据国家、地方政府以及我公司有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条例，结合现场情况，逐条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除专职安全员每天例行检查外，安全小组每月组织一次安全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协助建设单位及政府部门对工程进行安全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配合安全人员做好检查工作。</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十章、文明施工与环境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在本工程施工中，将严格贯彻执行国家有关文明施工、环境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的标准、规范，接受业主的监理工程师的指导、监督，切实把工期中建设项目的文明施工、环境保护，与主体工程紧密结合，必须把文明施工和环境保护措施落实到实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节、文明施工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现场设置施工牌，标明工程项目名称、建设单位、监理单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单位、设计单位、项目经理和施工现场管理代表人姓名、开竣工日期、施工许可证批号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所有施工人员服务整齐，主要管理人员在施工现场佩带证明身份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建立文明施工负责制，划分区域，明确管理负责人，实行挂牌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持现场清洁整齐。施工现场的临时设施，包括和产、办公、生活用房、仓库、料场、临时上下水管道以及照明、动力线路，按施工组织设计的平面布置图来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现场材料集中堆放整齐，禁止乱放，并做出标记。不侵占道路，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安全防护隔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现场使用的机械设备，按平面固定点存放，遵守机械安全操作规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常保持机身周围的环境清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定期搞好内外卫生，保持场地整洁，道路畅通。使排污水系统正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行，随时清除建筑垃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材料在搅拌运输过程中，做到不漏、不洒、不剩，使用地点放散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要有垫板或容器，如有漏洒，及时清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现场不准乱堆放垃圾及余泥杂物，应有适当地点设堆放点，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外运。清运垃圾时，遵守有关部门施工弃存渣土规定，命名用散体物料运输车在夜间运输，做到建筑垃圾不污染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按规定设立标准食堂、医务室、浴室及厕所，确保职工有符合卫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的水喝。职工宿舍整洁，无乱牵电线和不符合规定的用电现象。生活区配备一定蝗的灭火器，定期组织大清扫活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加强员工内部团结和思想政治教育，领导者主动深入实际为他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排忧解难，多开展有益的文艺活动，使每个员工都能在轻松愉快的环境中工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节、环境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环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执行国家和地方环境保护法规，并教育职工自觉遵守环保、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境卫生管理条例，做文明职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切实落实门前“三包”环境保洁责任制，严禁随地堆放材料淤泥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圾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弃碴场要求布置合理，土方开挖时的淤泥按规定堆放，并做好简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挡墙等围蔽建筑物。生活区和生产区要求“硬地化”，污水及时引流到处理地点，以免对周围的农田和居民生活区造成污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质污染措施：地面冲洗物包括水泥、淤泥和其它悬浮或溶解物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引入污水处理池中，防止末经控制的排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所有燃料、油和颜料等可能污染环境的材料应保持在合适的容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并放在指定的地点以免意外泄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噪声控制措施：严格按照《中华人民共和国噪声标准</w:t>
      </w:r>
      <w:r>
        <w:rPr>
          <w:rFonts w:cs="宋体;SimSun" w:ascii="宋体;SimSun" w:hAnsi="宋体;SimSun"/>
          <w:color w:val="000000"/>
          <w:kern w:val="0"/>
          <w:sz w:val="28"/>
          <w:szCs w:val="28"/>
        </w:rPr>
        <w:t>GB112523</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噪声的要求、规定执行。必须采取各种措施，限制和降低施工过程中的噪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设备与挖土运土机械，产生噪声的部件还可部分或完全封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减少振动面的振幅。一切动力机械设备均应适时维修，降低噪声。必要时，应在工地边界或比较固定的产生噪声的动力机械设备附近的修建临时噪声屏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场地的动力机械设备合理分布，应尽量避免集中在一个地方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粉尘减少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宣传的贯彻落实《中华人民共和国空气质量标准</w:t>
      </w:r>
      <w:r>
        <w:rPr>
          <w:rFonts w:cs="宋体;SimSun" w:ascii="宋体;SimSun" w:hAnsi="宋体;SimSun"/>
          <w:color w:val="000000"/>
          <w:kern w:val="0"/>
          <w:sz w:val="28"/>
          <w:szCs w:val="28"/>
        </w:rPr>
        <w:t>GB3095</w:t>
      </w:r>
      <w:r>
        <w:rPr>
          <w:rFonts w:ascii="宋体;SimSun" w:hAnsi="宋体;SimSun" w:cs="宋体;SimSun"/>
          <w:color w:val="000000"/>
          <w:kern w:val="0"/>
          <w:sz w:val="28"/>
          <w:szCs w:val="28"/>
        </w:rPr>
        <w:t>－</w:t>
      </w:r>
      <w:r>
        <w:rPr>
          <w:rFonts w:cs="宋体;SimSun" w:ascii="宋体;SimSun" w:hAnsi="宋体;SimSun"/>
          <w:color w:val="000000"/>
          <w:kern w:val="0"/>
          <w:sz w:val="28"/>
          <w:szCs w:val="28"/>
        </w:rPr>
        <w:t>1996</w:t>
      </w:r>
      <w:r>
        <w:rPr>
          <w:rFonts w:ascii="宋体;SimSun" w:hAnsi="宋体;SimSun" w:cs="宋体;SimSun"/>
          <w:color w:val="000000"/>
          <w:kern w:val="0"/>
          <w:sz w:val="28"/>
          <w:szCs w:val="28"/>
        </w:rPr>
        <w:t>》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斑点在敏感体能测得的总悬浮颗粒符合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常使用有场内施工道路要定期洒水。在材料搬运过程中，可能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粉尘的材料应加以适当处理，并应安装固定喷管系统，在装卸前先行润湿多尘的物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的敞蓬车配备两侧和尾部挡板，可能产生粉尘的物料或弃土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能装得高于两侧和尾部挡板至少</w:t>
      </w:r>
      <w:r>
        <w:rPr>
          <w:rFonts w:cs="宋体;SimSun" w:ascii="宋体;SimSun" w:hAnsi="宋体;SimSun"/>
          <w:color w:val="000000"/>
          <w:kern w:val="0"/>
          <w:sz w:val="28"/>
          <w:szCs w:val="28"/>
        </w:rPr>
        <w:t>30mm</w:t>
      </w:r>
      <w:r>
        <w:rPr>
          <w:rFonts w:ascii="宋体;SimSun" w:hAnsi="宋体;SimSun" w:cs="宋体;SimSun"/>
          <w:color w:val="000000"/>
          <w:kern w:val="0"/>
          <w:sz w:val="28"/>
          <w:szCs w:val="28"/>
        </w:rPr>
        <w:t>，以减少扬尘。</w:t>
      </w:r>
    </w:p>
    <w:p>
      <w:pPr>
        <w:pStyle w:val="Normal"/>
        <w:numPr>
          <w:ilvl w:val="0"/>
          <w:numId w:val="1"/>
        </w:numPr>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文明环保保证体系</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272405" cy="372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72405" cy="3721735"/>
                    </a:xfrm>
                    <a:prstGeom prst="rect">
                      <a:avLst/>
                    </a:prstGeom>
                  </pic:spPr>
                </pic:pic>
              </a:graphicData>
            </a:graphic>
          </wp:inline>
        </w:drawing>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第十一章、完工后的善后工作及维修服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以往大量的工程施工中，建立了一整套有系统的工程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对维修结果做到定期监控，并报分公司质安科及公司质技处备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完工后的善后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队结束后，大部分施工人员已撤离现场，项目部选择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好、细心和责任心强，能胜任施工的多面手人员，带领他们留守施工现场，进行善后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善后工作主要有以下几个方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收尾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检查各施工项目的质量，有缺点的地方，限期整改、修整、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角落、接口的部位，尤其需要仔细检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清洁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部初步验收。在以上工作完成后，应作内部验收，检查上述有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点的地方是否已及时修整，力求在甲方、监督等有关部门验收时，能一次通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写竣工验收申请表，呈请甲方组织有关单位检查验收，并在验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证书上盖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机具、余料撤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丈量实际工程量，进行成本核算，作为今后结算的参考资料。</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完工后的维修服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自签署验收证书三日后起二年，预留保修金为合同价的</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内非人为因素造成的质量问题免费维修，易损配件免费更换，并提供工程质量跟踪保修服务卡，随叫随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外，我司仍一如既往提供维修服务，对工程质量定期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跟踪回访，如人为因素及不可抗力因素等引起的产品损坏，及时进行维修，仅收取材料工本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便于贵工程的维修工作，工程施工队结束后，我公司常备一支经</w:t>
      </w:r>
    </w:p>
    <w:p>
      <w:pPr>
        <w:pStyle w:val="Normal"/>
        <w:autoSpaceDE w:val="false"/>
        <w:jc w:val="left"/>
        <w:rPr/>
      </w:pPr>
      <w:r>
        <w:rPr>
          <w:rFonts w:ascii="宋体;SimSun" w:hAnsi="宋体;SimSun" w:cs="宋体;SimSun"/>
          <w:color w:val="000000"/>
          <w:kern w:val="0"/>
          <w:sz w:val="28"/>
          <w:szCs w:val="28"/>
        </w:rPr>
        <w:t>验丰富的维修队伍，人数</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人左右，具体工种由管工、钳工、电焊工、油漆工及电工组成，维修队由公司直接领导负责，专职在本地区的工程项目的维修服务及质量回访。以确保维修服务优质、高效，随叫随到。</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26:00Z</dcterms:created>
  <dc:creator>cdel</dc:creator>
  <dc:description/>
  <cp:keywords/>
  <dc:language>en-US</dc:language>
  <cp:lastModifiedBy>cdel</cp:lastModifiedBy>
  <dcterms:modified xsi:type="dcterms:W3CDTF">2012-07-27T06:41:00Z</dcterms:modified>
  <cp:revision>29</cp:revision>
  <dc:subject/>
  <dc:title>投 标 承 诺 综 合 说 明</dc:title>
</cp:coreProperties>
</file>