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楷体_GB2312" w:hAnsi="楷体_GB2312" w:cs="楷体_GB2312" w:eastAsia="楷体_GB2312"/>
          <w:b/>
          <w:bCs/>
          <w:sz w:val="30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30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;新宋体" w:hAnsi="仿宋;新宋体" w:cs="宋体;SimSun" w:eastAsia="仿宋;新宋体"/>
          <w:b/>
          <w:color w:val="333333"/>
          <w:kern w:val="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;新宋体" w:hAnsi="仿宋;新宋体" w:eastAsia="仿宋;新宋体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;新宋体" w:cs="宋体;SimSun" w:ascii="仿宋;新宋体" w:hAnsi="仿宋;新宋体"/>
          <w:b/>
          <w:color w:val="333333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二级注册建筑师、注册结构工程师注册人员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管理信息系统申报注册（企业版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操作流程和注意事项</w:t>
      </w:r>
    </w:p>
    <w:p>
      <w:pPr>
        <w:pStyle w:val="Normal"/>
        <w:widowControl/>
        <w:spacing w:lineRule="auto" w:line="360"/>
        <w:ind w:left="300" w:right="300" w:firstLine="120"/>
        <w:jc w:val="left"/>
        <w:rPr>
          <w:rFonts w:ascii="仿宋;新宋体" w:hAnsi="仿宋;新宋体" w:eastAsia="仿宋;新宋体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;新宋体" w:cs="宋体;SimSun" w:ascii="仿宋;新宋体" w:hAnsi="仿宋;新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right="300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首次使用“企业版”或原使用“《全国一级注册建筑师、注册工程师管理信息系统》企业版”的用户，在</w:t>
      </w: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日注册系统正式使用后，登录系统时需点击登录窗口的“高级设置”—“自动获取”—选择“西藏”，用于获取服务器地址。</w:t>
      </w:r>
    </w:p>
    <w:p>
      <w:pPr>
        <w:pStyle w:val="Normal"/>
        <w:widowControl/>
        <w:ind w:right="300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首次使用“企业版”时必须填写企业基本信息→点击“在线注册</w:t>
      </w: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>更新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新宋体"/>
          <w:bCs/>
          <w:sz w:val="32"/>
        </w:rPr>
      </w:pPr>
      <w:r>
        <w:rPr>
          <w:rFonts w:ascii="仿宋_GB2312" w:hAnsi="仿宋_GB2312" w:cs="仿宋;新宋体" w:eastAsia="仿宋_GB2312"/>
          <w:bCs/>
          <w:sz w:val="32"/>
        </w:rPr>
        <w:t>通过企业版填写申报信息后，再通过在线上报功能发送数据以后打印申请表和汇总表。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21"/>
        </w:rPr>
        <w:t>一、单独使用企业版的操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bCs/>
          <w:sz w:val="32"/>
        </w:rPr>
      </w:pPr>
      <w:r>
        <w:rPr>
          <w:rFonts w:ascii="仿宋_GB2312" w:hAnsi="仿宋_GB2312" w:cs="仿宋;新宋体" w:eastAsia="仿宋_GB2312"/>
          <w:bCs/>
          <w:sz w:val="32"/>
        </w:rPr>
        <w:t>注册申报操作流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新宋体" w:eastAsia="仿宋_GB2312"/>
          <w:sz w:val="32"/>
        </w:rPr>
        <w:t>添加企业人员（点击导航“企业人员信息”→点击“新增”→录入人员基本信息→“保存”→“关闭” ）—录入申请内容（点击“注册申报管理”→选择“初始注册申请、变更注册申请、延续注册申请、更改补办注册申请、资格注销申请”→点击“新增”→“选择人员”→“选中”→“确定”→录入人员申请信息→</w:t>
      </w:r>
      <w:r>
        <w:rPr>
          <w:rFonts w:ascii="仿宋_GB2312" w:hAnsi="仿宋_GB2312" w:cs="仿宋;新宋体" w:eastAsia="仿宋_GB2312"/>
          <w:color w:val="000000"/>
          <w:sz w:val="32"/>
        </w:rPr>
        <w:t xml:space="preserve">“保存” </w:t>
      </w:r>
      <w:r>
        <w:rPr>
          <w:rFonts w:ascii="仿宋_GB2312" w:hAnsi="仿宋_GB2312" w:cs="仿宋;新宋体" w:eastAsia="仿宋_GB2312"/>
          <w:sz w:val="32"/>
        </w:rPr>
        <w:t>）—打印样表（点击导航“打印申请表”→选择→“查询”→“打印” ）—上报注册数据（点击“在线上报”→“选择发送目标”→“确定”→“关闭” ）—打印申请表（点击导航“打印申请表”→选择记录→“打印” ）—查询注册数据是否上报（点击“上报情况查询”→录入姓名→“查询” ）—打印注册人员汇总表（点击导航“打印汇总表”→选择→“查询”→“打印” ）—将打印汇总表和注册材料报省级注册管理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bCs/>
          <w:sz w:val="32"/>
        </w:rPr>
      </w:pPr>
      <w:r>
        <w:rPr>
          <w:rFonts w:ascii="仿宋_GB2312" w:hAnsi="仿宋_GB2312" w:cs="仿宋;新宋体" w:eastAsia="仿宋_GB2312"/>
          <w:bCs/>
          <w:sz w:val="32"/>
        </w:rPr>
        <w:t>注：</w:t>
      </w:r>
      <w:r>
        <w:rPr>
          <w:rFonts w:eastAsia="仿宋_GB2312" w:cs="仿宋;新宋体" w:ascii="仿宋_GB2312" w:hAnsi="仿宋_GB2312"/>
          <w:bCs/>
          <w:sz w:val="32"/>
        </w:rPr>
        <w:t>1.</w:t>
      </w:r>
      <w:r>
        <w:rPr>
          <w:rFonts w:ascii="仿宋_GB2312" w:hAnsi="仿宋_GB2312" w:cs="仿宋;新宋体" w:eastAsia="仿宋_GB2312"/>
          <w:bCs/>
          <w:sz w:val="32"/>
        </w:rPr>
        <w:t>添加初始注册工作业绩、照片和手写签名（“双击申请记录”→“工作业绩”→“新增”→录入工作业绩→“照片签名”→“选择”→“添加照片签名”“保存”→“关闭”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1"/>
        </w:rPr>
        <w:t>二、照片和手写签名制作和补报流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新宋体" w:ascii="仿宋_GB2312" w:hAnsi="仿宋_GB2312"/>
          <w:sz w:val="32"/>
        </w:rPr>
        <w:t>1</w:t>
      </w:r>
      <w:r>
        <w:rPr>
          <w:rFonts w:ascii="仿宋_GB2312" w:hAnsi="仿宋_GB2312" w:cs="仿宋;新宋体" w:eastAsia="仿宋_GB2312"/>
          <w:sz w:val="32"/>
        </w:rPr>
        <w:t>、点击“个人信用档案”→选择“照片和签名填写表下载” →点击“打印照片和签名填写表” →“添加上报人员的照片和签名”→“扫描照片和签名填写表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b/>
          <w:b/>
          <w:sz w:val="32"/>
        </w:rPr>
      </w:pPr>
      <w:r>
        <w:rPr>
          <w:rFonts w:eastAsia="仿宋_GB2312" w:cs="仿宋;新宋体" w:ascii="仿宋_GB2312" w:hAnsi="仿宋_GB2312"/>
          <w:sz w:val="32"/>
        </w:rPr>
        <w:t>2</w:t>
      </w:r>
      <w:r>
        <w:rPr>
          <w:rFonts w:ascii="仿宋_GB2312" w:hAnsi="仿宋_GB2312" w:cs="仿宋;新宋体" w:eastAsia="仿宋_GB2312"/>
          <w:sz w:val="32"/>
        </w:rPr>
        <w:t>、选择“图片截图工具”→点击“加载照片签名图片” →“截图图片”→“保存图片”→“关闭截图工具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新宋体"/>
          <w:b/>
          <w:b/>
          <w:sz w:val="32"/>
        </w:rPr>
      </w:pPr>
      <w:r>
        <w:rPr>
          <w:rFonts w:eastAsia="仿宋_GB2312" w:cs="仿宋;新宋体" w:ascii="仿宋_GB2312" w:hAnsi="仿宋_GB2312"/>
          <w:sz w:val="32"/>
        </w:rPr>
        <w:t>3</w:t>
      </w:r>
      <w:r>
        <w:rPr>
          <w:rFonts w:ascii="仿宋_GB2312" w:hAnsi="仿宋_GB2312" w:cs="仿宋;新宋体" w:eastAsia="仿宋_GB2312"/>
          <w:sz w:val="32"/>
        </w:rPr>
        <w:t>、点击“注册申报管理”→选择“照片签名补报”→点击“新增”→“选择人员”→“选中”→“确定”→“选择”→“添加照片签名”→“保存”→“保存成功”→“选中上报人员”→“在线上报”→“上报成功”→“确定”。</w:t>
      </w:r>
    </w:p>
    <w:p>
      <w:pPr>
        <w:pStyle w:val="Normal"/>
        <w:spacing w:lineRule="auto" w:line="360"/>
        <w:ind w:right="300"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注意事项：</w:t>
      </w:r>
    </w:p>
    <w:p>
      <w:pPr>
        <w:pStyle w:val="Normal"/>
        <w:spacing w:lineRule="auto" w:line="360"/>
        <w:ind w:right="300"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当企业版注册的企业名称与注册申请表上单位名称不相符时，则不能上报注册数据；企业如更名，请及时按有关文件要求向省级注册管理机构递交企业更名材料（单位更名报告、工商管理机构更名通知复印件和企业资质证书复印件），系统管理人员将会及时更改企业信息；企业信息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更改后，企业需要在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企业版“企业基本信息”点击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线注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更新”后方可上报注册数据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省级注册管理机构收到企业上报的注册材料和进行注册数据接收后，企业可在“企业版”上“注册人员查询”中查阅注册进展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企业锁购买流程：登录网址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www.ccir.com.cn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点击“产品订购”下的“网上订购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---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注册人员申报系统（企业版）”进入购买界面。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10-8801925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10-8801925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9:00Z</dcterms:created>
  <dc:creator>Lenovo User</dc:creator>
  <dc:description/>
  <cp:keywords/>
  <dc:language>en-US</dc:language>
  <cp:lastModifiedBy>Lenovo User</cp:lastModifiedBy>
  <dcterms:modified xsi:type="dcterms:W3CDTF">2012-09-05T04:19:00Z</dcterms:modified>
  <cp:revision>3</cp:revision>
  <dc:subject/>
  <dc:title>关于启用新版《二级注册建筑师、注册工程师注册管理信息系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