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庄春平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69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位符合二级建造师</w:t>
      </w:r>
    </w:p>
    <w:p>
      <w:pPr>
        <w:pStyle w:val="Normal"/>
        <w:widowControl/>
        <w:spacing w:lineRule="exact" w:line="600"/>
        <w:ind w:left="93" w:hanging="0"/>
        <w:jc w:val="center"/>
        <w:rPr/>
      </w:pPr>
      <w:r>
        <w:rPr/>
        <w:t>初始注册条件的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2040"/>
        <w:gridCol w:w="194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申请注册专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建工集团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庄春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地质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健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万吉工程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庄伟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鑫宏扬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曦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兴宏宇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巫升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精正工程建设咨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巩晓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勤马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池玉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弘屹（厦门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荣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豪展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谭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路鹭顺交通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显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诺科达市政园林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占惠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市立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玉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市盛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黄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市盛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锦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天沅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庄南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信筑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莆田市金桥建筑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建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凯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丰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丰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丰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伍国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丰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新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联晖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聚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士联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晓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士联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杰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州市消防安全工程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志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州新时代工程建设监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发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州新时代工程建设监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牛跃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泉州市欣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庆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泉州市欣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德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泉州市欣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伟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石狮华龙爆破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鲍海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东山县达鑫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建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承沃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永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承沃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黎云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承沃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炜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澄海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静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澄海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澄海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申祖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澄海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汤凌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澄海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柳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澄海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惠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闽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石锦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闽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月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日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毅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有生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原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南平市市政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柯明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北杭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劲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尚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兆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光源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国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华亿建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富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华亿建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丽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祖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观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仲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河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桥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晓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汀晟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艳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伟成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晓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伟成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永定县金龙租赁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中太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筱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新建工（宁德）防水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庆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新建工（宁德）防水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永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新建工（宁德）防水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仰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3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09-20T06:33:00Z</dcterms:modified>
  <cp:revision>2</cp:revision>
  <dc:subject/>
  <dc:title> </dc:title>
</cp:coreProperties>
</file>