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陈承辉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30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二级注册建造师</w:t>
      </w:r>
    </w:p>
    <w:p>
      <w:pPr>
        <w:pStyle w:val="Normal"/>
        <w:widowControl/>
        <w:spacing w:lineRule="exact" w:line="600"/>
        <w:ind w:left="91" w:hanging="0"/>
        <w:jc w:val="center"/>
        <w:rPr/>
      </w:pPr>
      <w:r>
        <w:rPr/>
        <w:t>重新注册人员名单</w:t>
      </w:r>
    </w:p>
    <w:tbl>
      <w:tblPr>
        <w:tblW w:w="8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72"/>
        <w:gridCol w:w="1520"/>
        <w:gridCol w:w="2020"/>
      </w:tblGrid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申请注册专业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合美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承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九牧堂广告装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从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九牧堂广告装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颖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九牧堂广告装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勉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九牧堂广告装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少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九牧堂广告装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佳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九牧堂广告装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根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隆昌塑钢制品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喜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住建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建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千颜万宇装饰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奕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泛华建筑装饰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启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佑丰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佑丰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志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、机电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天沅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书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、水利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天沅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种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、水利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天沅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丽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巨岸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国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晔晨水利水电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明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、水利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莆田市湄洲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康金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、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金鼎建筑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联晖建工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承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阳光工程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孔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州新时代工程建设监理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成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州新时代工程建设监理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世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州新时代工程建设监理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美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共创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朝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承沃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荣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日誉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麒麟建设工程集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章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山（福建）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世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09-20T06:34:00Z</dcterms:modified>
  <cp:revision>2</cp:revision>
  <dc:subject/>
  <dc:title> </dc:title>
</cp:coreProperties>
</file>