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37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20"/>
        <w:gridCol w:w="900"/>
        <w:gridCol w:w="900"/>
        <w:gridCol w:w="4500"/>
        <w:gridCol w:w="1720"/>
      </w:tblGrid>
      <w:tr>
        <w:trPr>
          <w:trHeight w:val="1215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三季度跨省变更造价员专业测试合格人员名单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号码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雪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安工程管理有限公司萧山第二分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33027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明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天装饰集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33028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明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施恩建设工程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33029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立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建友工程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33030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鹏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嘉德威钢琴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33031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海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德利建设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A33032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耀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兴城工程造价审计咨询事务所（普通合伙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C33012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淑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琴桥建设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C33013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誉工程管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33006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中嘉建设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33007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金业建设工程招标代理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E33002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经投资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J33002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升德建设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J33003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夏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水电建筑基础工程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D33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91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4:00Z</dcterms:created>
  <dc:creator>walkinnet</dc:creator>
  <dc:description/>
  <dc:language>en-US</dc:language>
  <cp:lastModifiedBy>cjjjun</cp:lastModifiedBy>
  <cp:lastPrinted>2012-10-18T09:37:00Z</cp:lastPrinted>
  <dcterms:modified xsi:type="dcterms:W3CDTF">2012-10-19T07:04:00Z</dcterms:modified>
  <cp:revision>2</cp:revision>
  <dc:subject/>
  <dc:title>关于公布浙江省2011年度二季度跨省变更造价员专业测试合格人员名单的通知</dc:title>
</cp:coreProperties>
</file>