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姓名         注册证书编号      </w:t>
      </w:r>
      <w:r>
        <w:rPr/>
        <w:t xml:space="preserve">注册证书有效期 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39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德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29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7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通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国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09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和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长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9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1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月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6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78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36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宪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36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2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40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日升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志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2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63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永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636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63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富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72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镇市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宛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铁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757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2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12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8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方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3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4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庆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4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禹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4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4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成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652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春天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金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0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10-22T03:05:00Z</dcterms:modified>
  <cp:revision>25</cp:revision>
  <dc:subject/>
  <dc:title>序号                企业名称                      姓名       注册证书编号        注册证书有效期 </dc:title>
</cp:coreProperties>
</file>