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企业名称                     姓名         注册证书编号      </w:t>
      </w:r>
      <w:r>
        <w:rPr/>
        <w:t xml:space="preserve">注册证书有效期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2023"/>
        <w:gridCol w:w="1397"/>
      </w:tblGrid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煤建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北方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17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帝豪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北制药装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595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龙兴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050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于洪区公路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聪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3205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11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双兴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33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2-1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玉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22971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5-05-08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渤海建筑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80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6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凯道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185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0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06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10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吉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561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3-14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787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5-31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0923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5-2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成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635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4-2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志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4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敬义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43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46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47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市公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1994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7-15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二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088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8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宪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761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宝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802772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三建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宏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277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建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伟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80289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荣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19038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6-1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华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15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0-02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239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泰利达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803240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3-2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9:00Z</dcterms:created>
  <dc:creator>心蓝妞妞</dc:creator>
  <dc:description/>
  <cp:keywords/>
  <dc:language>en-US</dc:language>
  <cp:lastModifiedBy>微软用户</cp:lastModifiedBy>
  <dcterms:modified xsi:type="dcterms:W3CDTF">2012-10-22T03:13:00Z</dcterms:modified>
  <cp:revision>25</cp:revision>
  <dc:subject/>
  <dc:title>序号                企业名称                      姓名       注册证书编号        注册证书有效期 </dc:title>
</cp:coreProperties>
</file>