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91" w:hanging="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400"/>
        <w:ind w:left="91" w:hanging="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ind w:left="91" w:hanging="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陈新松等</w:t>
      </w: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44"/>
          <w:szCs w:val="44"/>
        </w:rPr>
        <w:t>17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位符合二级注册建筑师</w:t>
      </w:r>
    </w:p>
    <w:p>
      <w:pPr>
        <w:pStyle w:val="Normal"/>
        <w:widowControl/>
        <w:spacing w:lineRule="exact" w:line="500"/>
        <w:ind w:left="91" w:hanging="0"/>
        <w:jc w:val="center"/>
        <w:rPr/>
      </w:pPr>
      <w:r>
        <w:rPr/>
        <w:t>注册条件人员名单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864"/>
        <w:gridCol w:w="3172"/>
        <w:gridCol w:w="1016"/>
        <w:gridCol w:w="1256"/>
        <w:gridCol w:w="1416"/>
        <w:gridCol w:w="1434"/>
      </w:tblGrid>
      <w:tr>
        <w:trPr>
          <w:trHeight w:val="6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 名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注  册   单   位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业务类别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注册证书号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执业印章号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注册有效期至</w:t>
            </w:r>
          </w:p>
        </w:tc>
      </w:tr>
      <w:tr>
        <w:trPr>
          <w:trHeight w:val="510" w:hRule="exac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新松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石油化学工业设计院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始申请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35016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420-00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510" w:hRule="exac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小璇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电力设计院有限公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始申请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35016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227-00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510" w:hRule="exac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峰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超平建筑设计有限公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续申请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350119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095-00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510" w:hRule="exac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启芳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超平建筑设计有限公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续申请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350055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095-00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510" w:hRule="exac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世坚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超平建筑设计有限公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续申请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5013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095-000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510" w:hRule="exac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作奇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超平建筑设计有限公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续申请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350056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095-000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510" w:hRule="exac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文玉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超平建筑设计有限公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续申请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350055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095-00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510" w:hRule="exac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素容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超平建筑设计有限公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续申请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350119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095-00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510" w:hRule="exac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世阳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建科建筑设计院有限公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续申请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35015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636-000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510" w:hRule="exac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志航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莆田市城乡规划设计研究院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续申请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5013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418-00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510" w:hRule="exac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金程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莆田市城乡规划设计研究院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续申请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35009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418-00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510" w:hRule="exac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向阳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漳州市建筑设计院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续申请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35003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711-00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510" w:hRule="exac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德桂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武柏源建筑设计有限公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续申请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35005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666-00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510" w:hRule="exac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幸虹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市建筑设计院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续申请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350017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154-00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510" w:hRule="exac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松炳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千亿建筑设计有限公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续申请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35009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335-00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510" w:hRule="exac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长全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源野景观规划设计有限公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续申请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5012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655-00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510" w:hRule="exac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训茂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广厦工程咨询有限公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更申请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350058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389-00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</w:tbl>
    <w:p>
      <w:pPr>
        <w:pStyle w:val="Normal"/>
        <w:ind w:right="1280" w:hanging="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18" w:gutter="0" w:header="851" w:top="2155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42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Biaoti1">
    <w:name w:val="biaoti1"/>
    <w:qFormat/>
    <w:rPr>
      <w:rFonts w:ascii="宋体;SimSun" w:hAnsi="宋体;SimSun" w:eastAsia="宋体;SimSun"/>
      <w:sz w:val="32"/>
      <w:szCs w:val="3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03:00Z</dcterms:created>
  <dc:creator>力光燕</dc:creator>
  <dc:description/>
  <cp:keywords/>
  <dc:language>en-US</dc:language>
  <cp:lastModifiedBy>微软用户</cp:lastModifiedBy>
  <cp:lastPrinted>2009-06-11T09:03:00Z</cp:lastPrinted>
  <dcterms:modified xsi:type="dcterms:W3CDTF">2012-11-01T09:03:00Z</dcterms:modified>
  <cp:revision>2</cp:revision>
  <dc:subject/>
  <dc:title>福建省注册建筑师管理委员会</dc:title>
</cp:coreProperties>
</file>