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left"/>
        <w:rPr>
          <w:rFonts w:ascii="方正小标宋简体;微软雅黑" w:hAnsi="方正小标宋简体;微软雅黑" w:eastAsia="方正小标宋简体;微软雅黑" w:cs="宋体;SimSun"/>
          <w:bCs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left"/>
        <w:rPr/>
      </w:pPr>
      <w:r>
        <w:rPr/>
        <w:t>注销注册的林永达等</w:t>
      </w:r>
      <w:r>
        <w:rPr/>
        <w:t>33</w:t>
      </w:r>
      <w:r>
        <w:rPr/>
        <w:t>位二级建造师人员名单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0"/>
        <w:gridCol w:w="899"/>
        <w:gridCol w:w="1879"/>
        <w:gridCol w:w="3137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大本环保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林永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1368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发展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刘小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708163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福建省监理工程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海京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刘永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8114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海峡金岸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黄敬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1393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海峡金岸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蓝传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1393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宏成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王海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45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宏成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吴良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78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宏成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修剑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44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建工集团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马云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607013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龙湟市政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李贵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9172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为明太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国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708082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州鑫绿园林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丹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49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州亿力电力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张金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707003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鑫磐泰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潘登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2437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忠科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叶建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9233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李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2467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富豪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纪晓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8134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市鼓浪屿建筑工程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周小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75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市建豪市政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郭君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24748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市金阳防护门窗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杨定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1338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拓源机电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郭婷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2496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厦门拓源机电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里董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112496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联昌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协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0268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正隆工程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林仁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92289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华盛置业集团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戴源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8149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力天建设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张学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6080628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南安市第一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叶健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9209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福建省监理工程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泉州市第一建筑工程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杨志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608109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泉州市满堂红建筑工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明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8161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启成工程项目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聪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1011349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中鑫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柯晓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10274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一级建造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众亿工程项目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叶振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708160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注册单位解除劳动关系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新华夏建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罗家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808130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福建省监理工程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0-30T08:06:00Z</dcterms:modified>
  <cp:revision>2</cp:revision>
  <dc:subject/>
  <dc:title> </dc:title>
</cp:coreProperties>
</file>