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1" w:hanging="0"/>
        <w:jc w:val="left"/>
        <w:rPr/>
      </w:pPr>
      <w:r>
        <w:rPr>
          <w:rFonts w:ascii="黑体;SimHei" w:hAnsi="黑体;SimHei" w:cs="Arial" w:eastAsia="黑体;SimHei"/>
          <w:kern w:val="0"/>
          <w:sz w:val="21"/>
          <w:szCs w:val="21"/>
        </w:rPr>
        <w:t>附件</w:t>
      </w:r>
      <w:r>
        <w:rPr>
          <w:rFonts w:eastAsia="黑体;SimHei" w:ascii="黑体;SimHei" w:hAnsi="黑体;SimHei"/>
          <w:kern w:val="0"/>
          <w:sz w:val="21"/>
          <w:szCs w:val="21"/>
        </w:rPr>
        <w:t>1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21"/>
          <w:szCs w:val="21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21"/>
          <w:szCs w:val="21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21"/>
          <w:szCs w:val="21"/>
        </w:rPr>
        <w:t>林达真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21"/>
          <w:szCs w:val="21"/>
        </w:rPr>
        <w:t>58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21"/>
          <w:szCs w:val="21"/>
        </w:rPr>
        <w:t>位符合二级建造师</w:t>
      </w:r>
    </w:p>
    <w:p>
      <w:pPr>
        <w:pStyle w:val="Normal"/>
        <w:widowControl/>
        <w:spacing w:lineRule="exact" w:line="600"/>
        <w:ind w:left="91" w:hanging="0"/>
        <w:jc w:val="center"/>
        <w:rPr/>
      </w:pPr>
      <w:r>
        <w:rPr/>
        <w:t>初始注册条件的人员名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42"/>
        <w:gridCol w:w="1606"/>
        <w:gridCol w:w="1940"/>
      </w:tblGrid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1"/>
                <w:szCs w:val="21"/>
              </w:rPr>
              <w:t>申请注册专业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鼎恒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林达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建发工程咨询有限责任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徐寨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凯硕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鲍国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凯硕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黄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凯硕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魏永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凯硕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张明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凯硕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张子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龙泰时代建设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方荣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全顺建设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宋彦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全顺建设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杨晓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森立建筑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李朝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华荣建设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罗启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中永建设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叶泽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昌和信工程监理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范志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诺成工程项目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潘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亿力电力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陈建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亿力电力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林建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亿力电力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吴志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亿力电力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杨大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亿力电力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郑学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博鸿市政园林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康昌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埕坤建设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庄笑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中成建设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黄雅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机电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中成建设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林勇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南强建筑工程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张宝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佳特市政建筑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吴伟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嘉亿扬市政园林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陈金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宇通建设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赖彬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宇乾建设发展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叶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莆田市洪正建设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肖丽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莆田市同飞装饰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陈晓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莆田市同飞装饰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修剑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莆田市同飞装饰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郑春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一鼎（福建）生态园林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林良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集鼎建设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程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安优智能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邱光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安优智能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徐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三明市华亿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程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沃金装饰工程有限责任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黄迪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沃金装饰工程有限责任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林生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泉州新时代工程建设监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郑建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冠发建设发展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陈海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浩瑞建设发展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陈明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惠建发建设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蓝跃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晋江市第七建筑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陈宝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五洲建设发展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苏添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鑫海湾建设发展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郑慧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佳美安全消防工程安装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郭荣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大佳建设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卢丽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益鸿建设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王桂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成森建设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林</w:t>
            </w:r>
            <w:r>
              <w:rPr>
                <w:rFonts w:ascii="仿宋_GB2312" w:hAnsi="仿宋_GB2312" w:cs="Arial" w:eastAsia="宋体;SimSun"/>
                <w:kern w:val="0"/>
                <w:sz w:val="21"/>
                <w:szCs w:val="21"/>
              </w:rPr>
              <w:t>璟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新年网络技术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丘敬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亿锦建筑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李进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汀晟建筑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蓝水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鑫泰源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黄裕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龙岩闽建工程监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何祖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龙岩市元丰装饰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傅紫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6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寿宁县鸿达建筑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何建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建筑</w:t>
            </w:r>
          </w:p>
        </w:tc>
      </w:tr>
    </w:tbl>
    <w:p>
      <w:pPr>
        <w:pStyle w:val="Normal"/>
        <w:spacing w:lineRule="exact" w:line="600"/>
        <w:ind w:left="844" w:hanging="844"/>
        <w:rPr>
          <w:rFonts w:eastAsia="黑体;SimHei"/>
          <w:sz w:val="21"/>
          <w:szCs w:val="21"/>
          <w:lang w:val="en-US" w:eastAsia="en-US"/>
        </w:rPr>
      </w:pPr>
      <w:r>
        <w:rPr>
          <w:rFonts w:eastAsia="黑体;SimHei"/>
          <w:sz w:val="21"/>
          <w:szCs w:val="21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1:00Z</dcterms:created>
  <dc:creator>fjjsxxzx</dc:creator>
  <dc:description/>
  <cp:keywords/>
  <dc:language>en-US</dc:language>
  <cp:lastModifiedBy>cdel</cp:lastModifiedBy>
  <cp:lastPrinted>2012-08-21T09:06:00Z</cp:lastPrinted>
  <dcterms:modified xsi:type="dcterms:W3CDTF">2012-11-07T01:51:00Z</dcterms:modified>
  <cp:revision>2</cp:revision>
  <dc:subject/>
  <dc:title> </dc:title>
</cp:coreProperties>
</file>