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注销注册的何雪应等</w:t>
      </w:r>
    </w:p>
    <w:p>
      <w:pPr>
        <w:pStyle w:val="Normal"/>
        <w:widowControl/>
        <w:spacing w:lineRule="exact" w:line="600"/>
        <w:jc w:val="center"/>
        <w:rPr/>
      </w:pPr>
      <w:r>
        <w:rPr/>
        <w:t>43</w:t>
      </w:r>
      <w:r>
        <w:rPr/>
        <w:t>位二级建造师人员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65"/>
        <w:gridCol w:w="883"/>
        <w:gridCol w:w="1726"/>
        <w:gridCol w:w="2586"/>
      </w:tblGrid>
      <w:tr>
        <w:trPr>
          <w:trHeight w:val="4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上润精密仪器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雪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73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建安工程发展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爱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81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万吉工程管理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航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22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怡嘉园林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扬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99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实联建设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长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2428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拓邦建设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连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2489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建工（集团）总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碧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49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联美建设集团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林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027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吉百特投资咨询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雨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9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珉发建筑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卓小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34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闽坤市政园林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尧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501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闽坤市政园林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巩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77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闽坤市政园林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泽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77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闽坤市政园林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翁兴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501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新友联装修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舒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61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中联建设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荣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35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鑫泰建设集团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毅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9220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德进建设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文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23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莆田宏拓工程建设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长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35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莆田市东南装饰装修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志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55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海诚建设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守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5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融立建设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申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18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融立建设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46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鸿伟建设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志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4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江海辉建设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思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40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泉发建设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朝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61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三成建设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海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31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泉州福兴建筑工程有限责任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傅庆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9204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泉州福兴建筑工程有限责任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仁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9204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金宇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少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72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铭瑞建设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美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28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邵武三建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文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79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三和建筑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从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8069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三和建筑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宜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49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三和建筑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华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49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三和建筑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阙乾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49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三和建筑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利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49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三和建筑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恒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8069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森开建设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茂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70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恒基建设股份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翟金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99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恒基建设股份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裕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72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永信机电安装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淑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83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宁德市新天地建筑装修工程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昌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55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11-05T08:11:00Z</dcterms:modified>
  <cp:revision>2</cp:revision>
  <dc:subject/>
  <dc:title> </dc:title>
</cp:coreProperties>
</file>