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1" w:hanging="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姚艺娟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12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符合二级建造师</w:t>
      </w:r>
    </w:p>
    <w:p>
      <w:pPr>
        <w:pStyle w:val="Normal"/>
        <w:widowControl/>
        <w:spacing w:lineRule="exact" w:line="600"/>
        <w:ind w:left="91" w:hanging="0"/>
        <w:jc w:val="center"/>
        <w:rPr/>
      </w:pPr>
      <w:r>
        <w:rPr/>
        <w:t>增项注册条件的人员名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1"/>
        <w:gridCol w:w="1600"/>
        <w:gridCol w:w="1754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申请增项专业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工业设备安装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姚艺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万吉工程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钦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州北环环保技术开发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贤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鼎坚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厦门华润燃气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郜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厦门七叶园林景观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罗龙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闽建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光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闽建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小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大佳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春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大佳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翁加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鼎坤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淑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中环建筑（福建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邱丽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水利</w:t>
            </w:r>
          </w:p>
        </w:tc>
      </w:tr>
    </w:tbl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1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11-07T01:51:00Z</dcterms:modified>
  <cp:revision>2</cp:revision>
  <dc:subject/>
  <dc:title> </dc:title>
</cp:coreProperties>
</file>