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cs="Arial" w:eastAsia="黑体;SimHei"/>
          <w:kern w:val="0"/>
          <w:szCs w:val="32"/>
        </w:rPr>
        <w:t>附件</w:t>
      </w:r>
      <w:r>
        <w:rPr>
          <w:rFonts w:eastAsia="黑体;SimHei" w:cs="Arial" w:ascii="黑体;SimHei" w:hAnsi="黑体;SimHei"/>
          <w:kern w:val="0"/>
          <w:szCs w:val="32"/>
        </w:rPr>
        <w:t>3</w:t>
      </w:r>
    </w:p>
    <w:p>
      <w:pPr>
        <w:pStyle w:val="Normal"/>
        <w:widowControl/>
        <w:spacing w:lineRule="exact" w:line="600"/>
        <w:ind w:left="93" w:hanging="0"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left="93" w:hanging="0"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Cs/>
          <w:kern w:val="0"/>
          <w:sz w:val="44"/>
          <w:szCs w:val="44"/>
        </w:rPr>
        <w:t>吴顺基等</w:t>
      </w:r>
      <w:r>
        <w:rPr>
          <w:rFonts w:eastAsia="方正小标宋简体;微软雅黑" w:cs="Arial" w:ascii="方正小标宋简体;微软雅黑" w:hAnsi="方正小标宋简体;微软雅黑"/>
          <w:bCs/>
          <w:kern w:val="0"/>
          <w:sz w:val="44"/>
          <w:szCs w:val="44"/>
        </w:rPr>
        <w:t>40</w:t>
      </w:r>
      <w:r>
        <w:rPr>
          <w:rFonts w:ascii="方正小标宋简体;微软雅黑" w:hAnsi="方正小标宋简体;微软雅黑" w:cs="Arial" w:eastAsia="方正小标宋简体;微软雅黑"/>
          <w:bCs/>
          <w:kern w:val="0"/>
          <w:sz w:val="44"/>
          <w:szCs w:val="44"/>
        </w:rPr>
        <w:t>位二级注册建造师</w:t>
      </w:r>
    </w:p>
    <w:p>
      <w:pPr>
        <w:pStyle w:val="Normal"/>
        <w:widowControl/>
        <w:spacing w:lineRule="exact" w:line="600"/>
        <w:ind w:left="93" w:hanging="0"/>
        <w:jc w:val="center"/>
        <w:rPr/>
      </w:pPr>
      <w:r>
        <w:rPr/>
        <w:t>重新注册人员名单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355"/>
        <w:gridCol w:w="1520"/>
        <w:gridCol w:w="2020"/>
      </w:tblGrid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4"/>
                <w:szCs w:val="24"/>
              </w:rPr>
              <w:t>申请注册专业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凯硕建设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吴顺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全顺建设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建筑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全顺建设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雷广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市政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全顺建设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吴坤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建筑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锐捷建设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蔡雅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市政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锐捷建设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刘惠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建筑、市政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锐捷建设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叶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市政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省鸿屹建设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蔡凤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建筑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省鸿屹建设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丽娜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建筑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省鸿屹建设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林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公路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鑫九隆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刘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建筑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州亨源建设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徐庆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市政、水利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州乾元建设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惠恩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建筑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州乾元建设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郑德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建筑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弘屹（厦门）建筑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孔锦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市政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厦门广实建设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郭国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建筑、市政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沃金装饰工程有限责任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龙小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建筑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鼎昱建设（福建）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黄贵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建筑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泉发市政园林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庆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省浩瑞建设发展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刘良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建筑、市政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省浩瑞建设发展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潘建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市政、建筑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省浩瑞建设发展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颜志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公路、市政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省和诚建设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金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建筑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省聚拓建筑装饰设计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黄志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建筑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路信建设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陈贵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公路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省中梁建筑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李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建筑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省中梁建筑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林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建筑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省中梁建筑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林跃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建筑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省中梁建筑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彭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市政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省中梁建筑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谢木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市政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益鸿建设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曹水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市政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益鸿建设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郭景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市政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益鸿建设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肖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市政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益鸿建设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张伟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建筑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昊霖建设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刘玎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市政、建筑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昊霖建设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卓永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市政、建筑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汀晟建筑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林一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市政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龙岩闽建工程监理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吴智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建筑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龙岩闽建工程监理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周文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建筑、市政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丽鼎建筑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柯学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市政</w:t>
            </w:r>
          </w:p>
        </w:tc>
      </w:tr>
    </w:tbl>
    <w:p>
      <w:pPr>
        <w:pStyle w:val="Normal"/>
        <w:spacing w:lineRule="exact" w:line="60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character" w:styleId="Biaoti1">
    <w:name w:val="biaoti1"/>
    <w:qFormat/>
    <w:rPr>
      <w:rFonts w:ascii="宋体;SimSun" w:hAnsi="宋体;SimSun" w:eastAsia="宋体;SimSun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52:00Z</dcterms:created>
  <dc:creator>fjjsxxzx</dc:creator>
  <dc:description/>
  <cp:keywords/>
  <dc:language>en-US</dc:language>
  <cp:lastModifiedBy>cdel</cp:lastModifiedBy>
  <cp:lastPrinted>2012-08-21T09:06:00Z</cp:lastPrinted>
  <dcterms:modified xsi:type="dcterms:W3CDTF">2012-11-07T01:52:00Z</dcterms:modified>
  <cp:revision>2</cp:revision>
  <dc:subject/>
  <dc:title> </dc:title>
</cp:coreProperties>
</file>