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600"/>
        <w:ind w:left="93" w:hanging="0"/>
        <w:jc w:val="left"/>
        <w:rPr>
          <w:rFonts w:ascii="宋体;SimSun" w:hAnsi="宋体;SimSun" w:eastAsia="宋体;SimSun" w:cs="Arial"/>
          <w:b/>
          <w:b/>
          <w:bCs/>
          <w:kern w:val="0"/>
          <w:szCs w:val="32"/>
        </w:rPr>
      </w:pPr>
      <w:r>
        <w:rPr>
          <w:rFonts w:eastAsia="宋体;SimSun" w:cs="Arial" w:ascii="宋体;SimSun" w:hAnsi="宋体;SimSun"/>
          <w:b/>
          <w:bCs/>
          <w:kern w:val="0"/>
          <w:szCs w:val="32"/>
        </w:rPr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毛丽琴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51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符合二级建造师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初始注册条件的人员名单</w:t>
      </w:r>
    </w:p>
    <w:p>
      <w:pPr>
        <w:pStyle w:val="Normal"/>
        <w:ind w:left="93" w:hanging="0"/>
        <w:jc w:val="left"/>
        <w:rPr>
          <w:rFonts w:ascii="方正小标宋简体;微软雅黑" w:hAnsi="方正小标宋简体;微软雅黑" w:eastAsia="宋体;SimSun" w:cs="Arial"/>
          <w:bCs/>
          <w:kern w:val="0"/>
          <w:sz w:val="24"/>
          <w:szCs w:val="24"/>
        </w:rPr>
      </w:pPr>
      <w:r>
        <w:rPr>
          <w:rFonts w:eastAsia="宋体;SimSun" w:cs="Arial" w:ascii="方正小标宋简体;微软雅黑" w:hAnsi="方正小标宋简体;微软雅黑"/>
          <w:bCs/>
          <w:kern w:val="0"/>
          <w:sz w:val="24"/>
          <w:szCs w:val="2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040"/>
        <w:gridCol w:w="194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曲直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毛丽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森立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何道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艾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良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卉升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亦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建筑科学研究院技术开发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建筑科学研究院技术开发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凌云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鸿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永泰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严仕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金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万长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森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英瑞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元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柯小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元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乔鹏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元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建工（集团）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成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闽川工程咨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秋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信通捷通信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小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固安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弘屹（厦门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永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顺昇（厦门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洪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融祥建装饰设计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聿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思总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蒋旭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红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龙冠园林绿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以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莆田市万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建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沃金装饰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余长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华清园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九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华清园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庄清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丰中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程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丰中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庆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国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秦明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昊宇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俊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瑞泰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谭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鑫得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钰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锦泰建设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维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成森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锦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联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赖机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联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启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志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廖春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涂丽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益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庆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丽鼎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文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瑞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登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瑞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笃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瑞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游传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鑫瑞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9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11-14T00:49:00Z</dcterms:modified>
  <cp:revision>2</cp:revision>
  <dc:subject/>
  <dc:title> </dc:title>
</cp:coreProperties>
</file>