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余树聪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4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建造师人员名单</w:t>
      </w:r>
    </w:p>
    <w:p>
      <w:pPr>
        <w:pStyle w:val="Normal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36"/>
        <w:gridCol w:w="936"/>
        <w:gridCol w:w="1701"/>
        <w:gridCol w:w="3717"/>
      </w:tblGrid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册编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宏盛建设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树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2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安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4279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安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禄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0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上润精密仪器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文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3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长鸿建筑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501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闽铄水利水电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茂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20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瑞天利（福建）电气技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长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8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铁二十四局集团福建铁路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文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2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铁二十四局集团福建铁路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719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埕坤建设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茂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401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埕坤建设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桃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077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永翔佳建筑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文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7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城北建设开发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秋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3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瑞骏电力监理咨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瑞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1408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辉元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1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辉元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建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1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特房建设工程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柏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9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丰万骏建筑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87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丰万骏建筑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87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丰万骏建筑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贵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5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普尔泰工程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71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弘晟建筑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69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艺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9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9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兴港建工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海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7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亿隆（福建）建设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元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3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泉州市东海建筑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4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永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56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碧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44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霆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44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高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69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1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长泰第一建筑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艺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0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玖隆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82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金瓯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俞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9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荣安工程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林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5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荣安工程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5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荣安工程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家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45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荣安工程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艮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45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荣安工程建设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立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45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中远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文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30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天恒建设工程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佘阳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1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434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凌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4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美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434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6:00Z</dcterms:created>
  <dc:creator>fjjsxxzx</dc:creator>
  <dc:description/>
  <cp:keywords/>
  <dc:language>en-US</dc:language>
  <cp:lastModifiedBy>微软用户</cp:lastModifiedBy>
  <cp:lastPrinted>2012-11-09T14:39:00Z</cp:lastPrinted>
  <dcterms:modified xsi:type="dcterms:W3CDTF">2012-11-13T02:26:00Z</dcterms:modified>
  <cp:revision>2</cp:revision>
  <dc:subject/>
  <dc:title> </dc:title>
</cp:coreProperties>
</file>