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施生富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37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重新注册人员名单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20"/>
        <w:gridCol w:w="1520"/>
        <w:gridCol w:w="20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锐捷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施生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森立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珠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强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占义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鑫景源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陈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筑海建筑装饰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凌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天霖建筑材料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国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中交四航局第五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永泓泉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康金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晟邦建筑园林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德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三明五环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光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三明五环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唐宗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三明五环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登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三明五环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有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旭建市政园林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共创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堃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德盛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福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三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秋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婉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君达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傅家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君达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重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君达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成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君达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传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闽泰交通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庄宏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兴岩建设集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罗艳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管生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万和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彬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、水利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万和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智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万和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培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市闽泰园林绿化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志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市闽泰园林绿化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德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、市政、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钟鑫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益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秀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益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赖振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丽鼎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杜求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0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14T00:50:00Z</dcterms:modified>
  <cp:revision>2</cp:revision>
  <dc:subject/>
  <dc:title> </dc:title>
</cp:coreProperties>
</file>