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00" w:before="50" w:after="0"/>
        <w:ind w:left="1769" w:hanging="1769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邱温谋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63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位符合二级建造师</w:t>
      </w:r>
    </w:p>
    <w:p>
      <w:pPr>
        <w:pStyle w:val="Normal"/>
        <w:spacing w:lineRule="exact" w:line="500" w:before="50" w:after="0"/>
        <w:ind w:left="1769" w:hanging="1769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初始注册条件的人员名单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3"/>
        <w:gridCol w:w="1246"/>
        <w:gridCol w:w="1511"/>
      </w:tblGrid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申请注册专业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长城电子技术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邱温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和盛达建筑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鲍红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和盛达建筑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何际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和盛达建筑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昌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和盛达建筑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齐枫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凯硕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芳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森立建筑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建艺建筑装饰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永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建艺建筑装饰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科丰电讯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世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四安机电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余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中海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鄢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兴宏宇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德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杨鑫电力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沈英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杨鑫电力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许颖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杨鑫电力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银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亨源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启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三明亿源电力工程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三明亿源电力工程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詹剑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联业高科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马晓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天映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余幸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同福兴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春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同福兴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谭茂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华楼景观设计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邓丽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金虎智能技术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龙安盛装修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明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龙起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柯万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闽力安市政服务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周海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市劲森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潘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市劲森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邵合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市劲森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伍忠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特房建设工程集团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洪聪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特房建设工程集团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江声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厦门特房建设工程集团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余建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豪城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齐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豪城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谢杨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群威市政园林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沈清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通华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傅智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通华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胡金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宏峰集团（福建）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天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一鼎（福建）生态园林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金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筑力（福建）建设发展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蔡宇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筑力（福建）建设发展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筑力（福建）建设发展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郭永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筑力（福建）建设发展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军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海盛交通投资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承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三明五环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荣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  <w:r>
              <w:rPr>
                <w:rFonts w:eastAsia="宋体;SimSun" w:cs="Arial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华宇（福建）置业集团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麦木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三明市源捷交通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蔡芬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三明市源捷交通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三明市源捷交通建设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赵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榕璟建设发展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初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双豪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许佳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晋江市铭宏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曾春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百合建设发展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玉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澄海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艺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建达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康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宇泰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穆丽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漳州鼎成工程监理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徐云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建良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德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金马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开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泰成建设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童巧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祥炜建筑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深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7:00Z</dcterms:created>
  <dc:creator>fjjsxxzx</dc:creator>
  <dc:description/>
  <cp:keywords/>
  <dc:language>en-US</dc:language>
  <cp:lastModifiedBy>cdel</cp:lastModifiedBy>
  <cp:lastPrinted>2012-11-19T09:32:00Z</cp:lastPrinted>
  <dcterms:modified xsi:type="dcterms:W3CDTF">2012-11-22T01:37:00Z</dcterms:modified>
  <cp:revision>2</cp:revision>
  <dc:subject/>
  <dc:title> </dc:title>
</cp:coreProperties>
</file>