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姓名           注册证书编号     </w:t>
      </w:r>
      <w:r>
        <w:rPr/>
        <w:t xml:space="preserve">注册证书有效期 </w:t>
      </w:r>
    </w:p>
    <w:tbl>
      <w:tblPr>
        <w:tblW w:w="8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05"/>
        <w:gridCol w:w="1260"/>
        <w:gridCol w:w="1927"/>
        <w:gridCol w:w="1399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江海水利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0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江海水利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传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0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峻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玉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0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电子研究设计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70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苏中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70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苏中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0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联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子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1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联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1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联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1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1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孟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1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1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晓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1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1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敬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1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1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2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天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2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秀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2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昕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洪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2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昕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2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昕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2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昕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2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昕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圣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72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昕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2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昕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恋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2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昕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勇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3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昕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3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昕威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春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3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银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73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3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73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3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继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3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安达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宏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3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博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传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3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昌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立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4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长恒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冬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4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亨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天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4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宝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缚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4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宝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焱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74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4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拓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薪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74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明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4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世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丽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4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世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更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4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世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文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5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恒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治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5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恒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林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5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恒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国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5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卫业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5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泽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5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众恒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5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书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5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永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5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海土木工程技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玉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5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海土木工程技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都兴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6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海土木工程技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6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海土木工程技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宗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6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海土木工程技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易南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6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海土木工程技术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媛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6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派尔刚联合木制品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晓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6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派尔刚联合木制品（大连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月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6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八局大连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本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76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三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亚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6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和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6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金杭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大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7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中光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柏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7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艳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7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海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7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7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家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577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冶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艳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7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宾满族自治县永安电力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智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7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设备制造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剑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577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设备制造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春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7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电力设备制造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78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8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天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8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8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8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8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（集团）路桥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8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（集团）路桥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8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钢铁（集团）路桥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8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华岩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良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8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华岩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宇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9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华岩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志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79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华岩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爱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9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满族自治县辽河地下水联合开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9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安泰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世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9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安泰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9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安泰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琳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79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安泰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本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9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安泰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翌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79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建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守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579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至诚居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卞天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0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至诚居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0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至诚居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骁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0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至诚居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明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0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至诚居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0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至诚居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园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0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至诚居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佳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0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至诚居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雪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80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永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家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0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永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0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东方新星照明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光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1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恒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万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1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恒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金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1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恒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1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恒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峻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1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茂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国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1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第六工程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1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第六工程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仲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81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镇市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国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81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缔一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殿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1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振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2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明高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凡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82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明高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2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世园金山轻钢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2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世园金山轻钢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2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世园金山轻钢彩板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书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2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金鑫玻璃钢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2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金鑫玻璃钢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2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金鑫玻璃钢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2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金鑫玻璃钢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尚尊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2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金鑫玻璃钢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3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中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3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盟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3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铁山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浩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3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港原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3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港原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3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旭市政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83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旭市政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83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旭市政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3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旭市政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小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3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旭市政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淑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23584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旭市政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金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123584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东旭市政工程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庆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4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腾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凤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4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腾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照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4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腾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4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腾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84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腾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4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腾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贺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84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腾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美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4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腾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美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5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中辰电力承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芝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5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作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5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会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5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孔方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5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辽东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剑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5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辽东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5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辽东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5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辽东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庆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5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辽东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5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辽化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亚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86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6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6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6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6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旺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6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鹤城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6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恺拓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6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恺拓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86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恺拓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俊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6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恺拓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7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恺拓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殷晓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7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纳川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7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天翼桩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7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天翼桩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传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7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天翼桩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红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7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圣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向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7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银基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宗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7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油辽河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京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7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朝重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志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7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朝重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越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8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广发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88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广发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欢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88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广发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屈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588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广发通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明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8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弘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玉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88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锐联电子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8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锐联电子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德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8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锐联电子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雪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8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艺嘉建筑安装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明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8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艺嘉建筑安装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云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589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艺嘉建筑安装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延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9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艺嘉建筑安装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伦嘉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9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绥四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9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久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9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9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丽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89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素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89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98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滨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89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900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5901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902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红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90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1-1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11-08T02:54:00Z</dcterms:modified>
  <cp:revision>36</cp:revision>
  <dc:subject/>
  <dc:title>序号                企业名称                      姓名       注册证书编号        注册证书有效期 </dc:title>
</cp:coreProperties>
</file>