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91" w:hanging="1291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陈跃锐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sz w:val="36"/>
          <w:szCs w:val="32"/>
          <w:lang w:val="en-US" w:eastAsia="en-US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53"/>
        <w:gridCol w:w="845"/>
        <w:gridCol w:w="1598"/>
        <w:gridCol w:w="3807"/>
      </w:tblGrid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宝鼎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跃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1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宏盛建设集团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昭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9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来宝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金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09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土木建设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华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17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潇泷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得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7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潇泷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小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27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潇泷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8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裕市政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智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0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江诚建设监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启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0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开元建设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69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溢鑫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大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4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溢鑫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清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11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溢鑫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乔志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57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博晟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华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58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亿成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明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6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国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18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惠建发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炳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0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南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源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87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泉州市恒达信装饰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炳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85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鑫通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6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市金益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丽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508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市泉明工程建设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49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鑫园林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建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4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鑫园林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美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43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二建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丕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36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蓝海市政园林建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小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1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鑫伟公路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淑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79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鑫伟公路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79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福兴建筑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加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329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8:00Z</dcterms:created>
  <dc:creator>fjjsxxzx</dc:creator>
  <dc:description/>
  <cp:keywords/>
  <dc:language>en-US</dc:language>
  <cp:lastModifiedBy>pad</cp:lastModifiedBy>
  <cp:lastPrinted>2012-11-15T09:47:00Z</cp:lastPrinted>
  <dcterms:modified xsi:type="dcterms:W3CDTF">2012-11-27T07:48:00Z</dcterms:modified>
  <cp:revision>2</cp:revision>
  <dc:subject/>
  <dc:title> </dc:title>
</cp:coreProperties>
</file>