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 姓名         注册证书编号 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兆洲际网络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3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驰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元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3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3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维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7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麻凤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远征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芳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凤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40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建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秋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9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1-28T01:48:00Z</dcterms:modified>
  <cp:revision>27</cp:revision>
  <dc:subject/>
  <dc:title>序号                企业名称                      姓名       注册证书编号        注册证书有效期 </dc:title>
</cp:coreProperties>
</file>