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浙江省建设工程造价员换章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4"/>
        <w:gridCol w:w="750"/>
        <w:gridCol w:w="2010"/>
        <w:gridCol w:w="1184"/>
        <w:gridCol w:w="3798"/>
        <w:gridCol w:w="2138"/>
        <w:gridCol w:w="18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书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造价咨询企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说明：申请内容须填写完整、正确，并加盖单位公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4:00Z</dcterms:created>
  <dc:creator>User</dc:creator>
  <dc:description/>
  <dc:language>en-US</dc:language>
  <cp:lastModifiedBy>cjjjun</cp:lastModifiedBy>
  <cp:lastPrinted>2012-12-07T09:48:00Z</cp:lastPrinted>
  <dcterms:modified xsi:type="dcterms:W3CDTF">2012-12-10T06:24:00Z</dcterms:modified>
  <cp:revision>2</cp:revision>
  <dc:subject/>
  <dc:title>关于浙江省建设工程造价员执业印章到期的换发通知</dc:title>
</cp:coreProperties>
</file>