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阳洋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643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阳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凡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戴章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树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振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文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凌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凯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林彬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万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晓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温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汤健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琚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陆金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金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宝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温惠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世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琴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登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房秀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庄剑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姜常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新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世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星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欣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伟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熊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祎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江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樊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晓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百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起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狄彦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姚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明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会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龚进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舒采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文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樊庆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忠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楚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卢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广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昌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常先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芳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海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姜赫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义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容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海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慧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庄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文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车达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啟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新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卢敬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洪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赵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邬可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陆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广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向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红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绍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茹锦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龙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谭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党斌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攀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校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根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志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利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葛小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邓德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家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惠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兆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红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林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骆建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文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万小春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开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海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新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恚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东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尹秋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玄小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建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存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宝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振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平金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窦静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龙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秀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本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树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谭显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施祖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凤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亚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定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跃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敏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方耀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裴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健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吉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海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开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潘文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肖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在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信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金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洲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樱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燕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温晓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继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敬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福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礼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俊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缪晶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小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海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彦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海燕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群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霞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耿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玉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丙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黄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新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储柱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国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淦方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骆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绍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甘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边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庆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邸文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植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灵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武长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利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隋向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荣万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熊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宏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国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建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永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文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在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胜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庆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其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立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承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叶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尉世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文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孟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晓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纪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伯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文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姗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动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计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颖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红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红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钱秋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军良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恩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凡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小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武智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乔瑞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陶佩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白艳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庄贺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静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龙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洪国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胜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小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楼守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贺慧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钟季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昭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海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金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德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丛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严气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英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聂廷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钱文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成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祥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惠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栗树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宏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清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9:00Z</dcterms:created>
  <dc:creator>wushanshan</dc:creator>
  <dc:description/>
  <dc:language>en-US</dc:language>
  <cp:lastModifiedBy>wushanshan</cp:lastModifiedBy>
  <dcterms:modified xsi:type="dcterms:W3CDTF">2012-12-20T07:42:00Z</dcterms:modified>
  <cp:revision>1</cp:revision>
  <dc:subject/>
  <dc:title/>
</cp:coreProperties>
</file>