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关于职业资格考试免试人员报名资格审核上报材料说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电子扫描件：身份证（正反面）、符合免试报考条件的毕业证、职称资格证、执业资格证、工作年限证明等初审材料原件，扫描复印件无效。证书必须扫描封皮、证书编号页面、带照片的详细信息页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二、填写要求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考生免试材料文件夹命名为报名序号（</w:t>
      </w:r>
      <w:r>
        <w:rPr>
          <w:sz w:val="32"/>
          <w:szCs w:val="32"/>
        </w:rPr>
        <w:t>0788888</w:t>
      </w:r>
      <w:r>
        <w:rPr>
          <w:sz w:val="32"/>
          <w:szCs w:val="32"/>
        </w:rPr>
        <w:t>）</w:t>
      </w:r>
      <w:r>
        <w:rPr>
          <w:sz w:val="32"/>
          <w:szCs w:val="32"/>
        </w:rPr>
        <w:drawing>
          <wp:inline distT="0" distB="0" distL="0" distR="0">
            <wp:extent cx="12947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考生文件夹内电子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0827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-792480</wp:posOffset>
                </wp:positionV>
                <wp:extent cx="1440180" cy="360045"/>
                <wp:effectExtent l="688340" t="6350" r="6985" b="805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97486"/>
                            <a:gd name="adj2" fmla="val 27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4.85pt;margin-top:-62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179320</wp:posOffset>
                </wp:positionV>
                <wp:extent cx="1440180" cy="360045"/>
                <wp:effectExtent l="2510790" t="28956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224208"/>
                            <a:gd name="adj2" fmla="val -128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学专业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71.6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学专业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7595</wp:posOffset>
                </wp:positionH>
                <wp:positionV relativeFrom="paragraph">
                  <wp:posOffset>990600</wp:posOffset>
                </wp:positionV>
                <wp:extent cx="1440180" cy="360045"/>
                <wp:effectExtent l="860425" t="6985" r="7620" b="165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09569"/>
                            <a:gd name="adj2" fmla="val 942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印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7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印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7595</wp:posOffset>
                </wp:positionH>
                <wp:positionV relativeFrom="paragraph">
                  <wp:posOffset>4457700</wp:posOffset>
                </wp:positionV>
                <wp:extent cx="1440180" cy="360045"/>
                <wp:effectExtent l="1956435" t="6985" r="698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85712"/>
                            <a:gd name="adj2" fmla="val 7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书编号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351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书编号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7595</wp:posOffset>
                </wp:positionH>
                <wp:positionV relativeFrom="paragraph">
                  <wp:posOffset>3268980</wp:posOffset>
                </wp:positionV>
                <wp:extent cx="1440180" cy="360045"/>
                <wp:effectExtent l="1183005" t="6985" r="6985" b="920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31879"/>
                            <a:gd name="adj2" fmla="val 3036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时间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257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时间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792480</wp:posOffset>
                </wp:positionV>
                <wp:extent cx="1440180" cy="360045"/>
                <wp:effectExtent l="498475" t="6350" r="6985" b="903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84259"/>
                            <a:gd name="adj2" fmla="val 2990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62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</wp:posOffset>
                </wp:positionV>
                <wp:extent cx="1440180" cy="360045"/>
                <wp:effectExtent l="1170940" t="6985" r="6985" b="1122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30995"/>
                            <a:gd name="adj2" fmla="val 359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时间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23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时间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169920</wp:posOffset>
                </wp:positionV>
                <wp:extent cx="1440180" cy="360045"/>
                <wp:effectExtent l="6350" t="678815" r="21463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198810"/>
                            <a:gd name="adj2" fmla="val -2364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印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49.6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印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556760</wp:posOffset>
                </wp:positionV>
                <wp:extent cx="1440180" cy="360045"/>
                <wp:effectExtent l="1108075" t="140525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26587"/>
                            <a:gd name="adj2" fmla="val -438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8.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594360</wp:posOffset>
                </wp:positionV>
                <wp:extent cx="1440180" cy="360045"/>
                <wp:effectExtent l="688340" t="6350" r="6985" b="805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97486"/>
                            <a:gd name="adj2" fmla="val 27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46.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0</wp:posOffset>
                </wp:positionV>
                <wp:extent cx="1440180" cy="360045"/>
                <wp:effectExtent l="1513840" t="6985" r="7620" b="796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54851"/>
                            <a:gd name="adj2" fmla="val 2690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书编号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3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书编号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-594360</wp:posOffset>
                </wp:positionV>
                <wp:extent cx="1440180" cy="360045"/>
                <wp:effectExtent l="1513840" t="6350" r="6985" b="796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54851"/>
                            <a:gd name="adj2" fmla="val 2690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-46.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783080</wp:posOffset>
                </wp:positionV>
                <wp:extent cx="1440180" cy="360045"/>
                <wp:effectExtent l="1704975" t="7620" r="6985" b="1177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68078"/>
                            <a:gd name="adj2" fmla="val 37486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印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40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印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792480</wp:posOffset>
                </wp:positionV>
                <wp:extent cx="1440180" cy="360045"/>
                <wp:effectExtent l="182880" t="6350" r="6985" b="1531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62259"/>
                            <a:gd name="adj2" fmla="val 4736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钢印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62.4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钢印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2872740</wp:posOffset>
                </wp:positionV>
                <wp:extent cx="1440180" cy="360045"/>
                <wp:effectExtent l="1513840" t="6985" r="6985" b="796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54851"/>
                            <a:gd name="adj2" fmla="val 2690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证日期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26.2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证日期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1600200" cy="360045"/>
                <wp:effectExtent l="561975" t="77914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000"/>
                        </a:xfrm>
                        <a:prstGeom prst="wedgeRectCallout">
                          <a:avLst>
                            <a:gd name="adj1" fmla="val -84842"/>
                            <a:gd name="adj2" fmla="val -264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书管理号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3.4pt;width:125.9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书管理号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2628900</wp:posOffset>
                </wp:positionV>
                <wp:extent cx="1440180" cy="360045"/>
                <wp:effectExtent l="2312670" t="6985" r="6985" b="401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210407"/>
                            <a:gd name="adj2" fmla="val 159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书名称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pt;margin-top:207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书名称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440180" cy="360045"/>
                <wp:effectExtent l="2312670" t="6985" r="6985" b="365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210407"/>
                            <a:gd name="adj2" fmla="val 1496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5.6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594360</wp:posOffset>
                </wp:positionV>
                <wp:extent cx="1440180" cy="360045"/>
                <wp:effectExtent l="1703705" t="6350" r="6985" b="617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68078"/>
                            <a:gd name="adj2" fmla="val 219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6.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1440180" cy="360045"/>
                <wp:effectExtent l="1703705" t="7620" r="6985" b="617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wedgeRectCallout">
                          <a:avLst>
                            <a:gd name="adj1" fmla="val -168078"/>
                            <a:gd name="adj2" fmla="val 219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生日期必须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7.8pt;width:113.3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生日期必须清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a8</dc:creator>
  <dc:description/>
  <cp:keywords/>
  <dc:language>en-US</dc:language>
  <cp:lastModifiedBy>cdel</cp:lastModifiedBy>
  <cp:lastPrinted>2013-01-25T14:39:00Z</cp:lastPrinted>
  <dcterms:modified xsi:type="dcterms:W3CDTF">2013-01-29T02:49:00Z</dcterms:modified>
  <cp:revision>37</cp:revision>
  <dc:subject/>
  <dc:title> </dc:title>
</cp:coreProperties>
</file>