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  注册证书编号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第一建筑安装（辽宁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第一建筑安装（辽宁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俊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庆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昌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守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鑫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天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鑫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佰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寰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光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越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然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敬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爱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格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桂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奇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丽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仔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静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69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康赛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耀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交通高等专科学校建筑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本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阳工程技术咨询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振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阳工程技术咨询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鹰钢构彩板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鹰钢构彩板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鹰钢构彩板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远大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69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地海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地海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俞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禹公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淑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禹公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建高级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建高级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69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信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海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达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城保艺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稳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城保艺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城建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城建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绍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69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班圣海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班圣海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胜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班圣海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法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班圣海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班圣海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唐光伏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廉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唐光伏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轩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外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利升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鼎展览展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鼎展览展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薇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兆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冬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维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治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军安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青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消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消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蓝天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利鑫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光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林凤伟业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大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祥环艺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祥环艺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芳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翔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德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友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友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宏博塑钢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宏博塑钢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宏博塑钢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宇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新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秋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瑞巍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安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四海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添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安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添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童海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桂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培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山河建筑防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腾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益佳家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丽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银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顺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树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道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庆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连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建设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智消防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沈阳国际经济技术合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鹏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宇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蓝清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永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广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广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广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建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广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国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众联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允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众联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0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春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浩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少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文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0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0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得彩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帝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兴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帝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帝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桂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帝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1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帝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桂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飞宇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良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飞宇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淑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宇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玮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百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轩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春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丽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屈宏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邦重工钢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年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邦重工钢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厦外企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厦外企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颖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厦外企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禹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麒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绪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振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伍家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1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文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马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1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龙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颖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长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元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晓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晋普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警通路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警通路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州建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州建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黎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梦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尔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尔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丹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朗新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秀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朗新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朗新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景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良齐企业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玉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口区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树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学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城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钰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建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天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润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支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晟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会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晟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英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晟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亚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晟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晟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庆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大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术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成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力恒岩土地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力恒岩土地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力恒岩土地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友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尊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祥瑞建设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成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慧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龙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忠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国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颐源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玉源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玉源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玉源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玉源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艳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玉源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胜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玉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胜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1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胜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1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红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1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丽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白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婉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砚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鼎渤海建筑装饰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聪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宝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焕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文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晓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永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同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恒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隧四处（大连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传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隧四处（大连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二局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润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二局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二局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二局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克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二局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洪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重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一局集团大连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维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泰机电设备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滑玉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家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英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2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同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万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万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安钢构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士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依盟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震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振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2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鲅鱼圈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博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健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飞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泓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建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朴华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亿鑫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亿鑫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2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亿鑫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洪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2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亿鑫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治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72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博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普大新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洪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卫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芳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红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世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建业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国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长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继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卫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来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金通得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恒泰利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同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银龙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天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庆安全消防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庆安全消防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希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达线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合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达线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达线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钧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达线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文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达线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2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2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永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治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春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献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向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富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73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庆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玉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玉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3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3-01-24T06:42:00Z</dcterms:modified>
  <cp:revision>39</cp:revision>
  <dc:subject/>
  <dc:title>序号                企业名称                      姓名       注册证书编号        注册证书有效期 </dc:title>
</cp:coreProperties>
</file>