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波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晓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银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艳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传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顾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来平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忠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景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谭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付艳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齐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志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6"/>
                <w:szCs w:val="26"/>
              </w:rPr>
              <w:t>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章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颜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詹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建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钱爱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毕海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薛怀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曲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陆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钮洪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樊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罗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胜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文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宏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颖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向天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崔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饶彩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钟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3:00Z</dcterms:created>
  <dc:creator>wushanshan</dc:creator>
  <dc:description/>
  <dc:language>en-US</dc:language>
  <cp:lastModifiedBy>wushanshan</cp:lastModifiedBy>
  <dcterms:modified xsi:type="dcterms:W3CDTF">2013-02-28T01:54:00Z</dcterms:modified>
  <cp:revision>1</cp:revision>
  <dc:subject/>
  <dc:title/>
</cp:coreProperties>
</file>