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企业名称                    姓名         注册证书编号       </w:t>
      </w:r>
      <w:r>
        <w:rPr/>
        <w:t xml:space="preserve">注册证书有效期 </w:t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2014"/>
        <w:gridCol w:w="1454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梦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0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忠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3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辉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4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4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64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占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028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8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乔泰招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8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9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86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志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04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94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辰宇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58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72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和佳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世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92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2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11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胜华天合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宏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85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胜华天合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明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486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90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佳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289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27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鑫通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鸿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31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戢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07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建天和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声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99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电建设集团辽宁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朝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64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07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田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凤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85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军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496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嘉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6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科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家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71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16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宇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锁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88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宇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88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金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93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94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续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94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洪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0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天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94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太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04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家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03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8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大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8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仉连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15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星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明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818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4-1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寰通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本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79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五七零六工厂供氧设备装饰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福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11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东海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91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广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46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76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金杭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成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26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5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广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26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慧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26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26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丽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51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丽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26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48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4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本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157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5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秀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7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5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晓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5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5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飞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6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58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再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56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四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40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四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斯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30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四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世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41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四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范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41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四方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430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1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隆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81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秋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822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182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6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伟华交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685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12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市第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继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767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容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子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10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7-2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油辽河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绍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38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双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建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81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义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4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白石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义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394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骞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昌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1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363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8-0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9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伟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551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066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凤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640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2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194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5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7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7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雁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198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780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1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4203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3-04-19T04:35:00Z</dcterms:modified>
  <cp:revision>33</cp:revision>
  <dc:subject/>
  <dc:title>序号                企业名称                      姓名       注册证书编号        注册证书有效期 </dc:title>
</cp:coreProperties>
</file>