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 企业名称                     姓名         注册证书编号     </w:t>
      </w:r>
      <w:r>
        <w:rPr/>
        <w:t xml:space="preserve">注册证书有效期 </w:t>
      </w:r>
    </w:p>
    <w:tbl>
      <w:tblPr>
        <w:tblW w:w="8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1080"/>
        <w:gridCol w:w="1932"/>
        <w:gridCol w:w="1404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电东北（沈阳）热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霍琳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75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新海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75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雄信息技术开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76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万华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邵利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76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万华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陶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76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爱瑞克机电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玉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76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宝禾水务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76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宝禾水务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志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76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宝禾水务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慧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76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北方基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76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昌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荆昭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76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长恒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霍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76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辰阳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业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77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辰阳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蒙美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77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辰阳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凤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77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辰阳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辛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77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辰阳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佳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77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辰阳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俞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77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辰阳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77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辰阳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77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成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阎峰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77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成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由业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77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城电电气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78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城山玉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建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78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驰翔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晓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78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达翔电力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安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78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久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德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78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久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78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德通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美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78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丰瑞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78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富达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睿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78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通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桑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78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通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79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实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79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实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隋国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79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秀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79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79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玉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79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长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79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淑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79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兆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79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长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79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文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0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声电子科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业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0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声电子科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光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0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声电子科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0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远路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婉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0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环宙消防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0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黄海岩土工程勘察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文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0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黄海岩土工程勘察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世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0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黄海岩土工程勘察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元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0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嘉良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吉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0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科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1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剑元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增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1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剑元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1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宸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怀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1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圣达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丛日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1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圣达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1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圣达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立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1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圣达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月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1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圣达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1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太阳科技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国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1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太阳科技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建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2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太阳科技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2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太阳科技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2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田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毕长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2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田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其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2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田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德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2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田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银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2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九洲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车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2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巨祥制冷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2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巨祥制冷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2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巨祥制冷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3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巨祥制冷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3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巨祥制冷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孝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3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开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3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腾轻钢彩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文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3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源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葛鸿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3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源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龚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3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源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3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源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满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3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源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凤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3983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源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4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源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大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4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源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诏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4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隆成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沙兆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4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隆德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尚忠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4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隆沣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人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4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隆沣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卫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4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旅顺龙塘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家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4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旅顺龙塘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建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4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名成广隆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4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名成广隆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5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名成广隆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忠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5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名成广隆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钟万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5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鹏宇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明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5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千甲建筑装修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5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千甲建筑装修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5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容达环保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冬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5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容达环保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璎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5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容达环保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玉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5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容达环保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芸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5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容达环保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贤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6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锐鑫建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岩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33986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锐鑫建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6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锐鑫建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繁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6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瑞德伟业空调机电设备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金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6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瑞德伟业空调机电设备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葛廷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6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瑞德伟业空调机电设备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6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瑞德伟业空调机电设备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6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瑞德伟业空调机电设备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6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瑞恒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丽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6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查玉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7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蒋跃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7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翠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7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传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7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牛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7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传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7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立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7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贵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7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7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振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7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8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8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曾宪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8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都兴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8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8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和自控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建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33988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和自控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士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8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和自控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德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8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和自控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元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8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和自控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鑫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8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和自控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9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金森市政筑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毕长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9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金森市政筑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振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9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金森市政筑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蒋春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9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金森市政筑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建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9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金森市政筑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9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金森市政筑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国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9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金森市政筑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春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89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坤达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9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坤达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首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89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坤达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德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0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双华木结构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志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0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双华木结构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树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0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双华木结构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0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双华木结构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0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双华木结构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玉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0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双华木结构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凤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0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双华木结构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德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0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0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鑫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0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克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1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1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彭长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1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戚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1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明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1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淑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91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向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1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闫志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1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发建筑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沙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1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泰桑建筑装饰对外承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1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铁山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广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2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铁山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2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通信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2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通信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洪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92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通信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全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2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通信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丽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2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通信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2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通信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洪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92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顺通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2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顺通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元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92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汪洋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3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旺海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93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先行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3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先行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3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城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盛安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3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城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谭传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93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城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翟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3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星辰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长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3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盐化建设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毕忠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3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盐化建设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义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93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盐化建设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振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4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源热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4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源热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晓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94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源热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秀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94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发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国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94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德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4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亮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94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寰通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学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94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寰通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德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4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市隆源供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4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市隆源供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5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市隆源供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文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5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市隆源供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晓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5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市隆源供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5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坤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5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东城管道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冬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5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东企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晓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5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绿泽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卞艳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5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绿泽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5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荣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戴英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95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荣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96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荣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鑫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96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荣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凡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96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荣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96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荣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陆春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96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荣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靖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96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荣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守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6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天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玉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96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顺隆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6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县公路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6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县公路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维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7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县公路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冬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7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鑫泽水利水电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贺明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97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鑫泽水利水电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雷永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97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鑫泽水利水电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姣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97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鑫泽水利水电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亚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97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鑫泽水利水电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宝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97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鑫泽水利水电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97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耀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97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7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8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3998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跃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8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汇德岩土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建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98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滨海建设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3998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东进方源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立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98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东进方源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梦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98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龙新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8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龙新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8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龙新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曾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3998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隆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冷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9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隆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振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3999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隆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娜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3999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隆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欢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3999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隆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3999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隆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东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3999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腾飞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牛文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3999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亮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3999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交通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3999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交通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乃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3999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交通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莫丽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00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交通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善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0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地质矿产局辽东勘察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0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水利水电第六工程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云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00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润东北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启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0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润东北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贺兴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00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润东北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00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润东北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晓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00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润东北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铁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00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润东北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荣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00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润东北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宏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01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凯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隋荃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1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明高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1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万平消防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01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双森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1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双宜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01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天正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艳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01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天正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爱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01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1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方正建设项目招投标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玉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01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海市第三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新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2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海市第三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陶力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2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海市第三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2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海顺发拆除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2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海顺发拆除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2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海顺发拆除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2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海顺发拆除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2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红运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海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2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红运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2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红运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2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拓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虹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3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拓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宏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3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拓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战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3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拓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晓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3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拓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3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拓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3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拓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立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3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拓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3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拓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庆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3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奥科集成住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臧曼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3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宝亿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34004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宝亿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东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4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宝亿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景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4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宝亿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矫宝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4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宝亿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4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宝亿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宝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4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宝亿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苗晓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4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宝亿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牛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4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宝亿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红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4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宝亿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凤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4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宝亿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成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34005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渤海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云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5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浩程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紫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5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浩程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沣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5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浩程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继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5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浩程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5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浩程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文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5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浩程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5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浩程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春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5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浩程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5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浩程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晓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6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经济技术开发区海东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欧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6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经济技术开发区海东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庆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6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经济技术开发区海东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仲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6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经济技术开发区市政修建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立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34006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经济技术开发区宗顺吊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雪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6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经济技术开发区宗顺吊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嘉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6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龙雨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6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龙雨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6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龙雨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显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6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龙雨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7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龙雨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7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龙雨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辛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7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龙雨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德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7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龙雨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全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7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龙雨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海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7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龙雨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7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润泽水利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文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7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润泽水利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冬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7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润泽水利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淑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7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润泽水利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缪树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8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润泽水利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福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8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润泽水利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8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润泽水利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国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8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润泽水利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艳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8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润泽水利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吉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8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鲅鱼圈区市政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8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鲅鱼圈区市政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8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天太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福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8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天太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洪善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8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元晟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奎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9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中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福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9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天兴市政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9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万维网络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陶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9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万维网络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恒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9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新边地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34009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新边地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34009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信达网络科技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9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远大国际风格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09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远大国际风格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洪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09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振翔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占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0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振翔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盛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0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振翔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苗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0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振翔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红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0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振翔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振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0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振翔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金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0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容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0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瑞达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铁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0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瑞达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永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0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瑞达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0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海江装饰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国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34011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民正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恬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1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民正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裴立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1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中润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庆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1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中润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1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中润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秀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1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中润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雪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1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中润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盛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1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中润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凤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1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东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1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晟安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学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2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晟安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志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2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保诚兄弟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朕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2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保诚兄弟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2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保诚兄弟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利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2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保诚兄弟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2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保诚兄弟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维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2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保诚兄弟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2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保诚兄弟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2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保诚兄弟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利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2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大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永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3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大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宏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3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大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3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大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伟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3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大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尚永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3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大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3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大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腾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3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大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家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3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大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邵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3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大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雨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3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大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4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大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4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大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振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4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大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巍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4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大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学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4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大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艳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4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大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艳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4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大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丹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4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华远检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14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鑫旭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4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鑫旭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5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鑫旭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5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波迪机械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15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爱心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立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5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博亿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卜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5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博亿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5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博亿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立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5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大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由能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5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大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由能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5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东北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成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15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广达市政公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6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广达市政公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6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广达市政公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显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6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闳厦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彦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16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华诺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玉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16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华诺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玉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16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华祥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会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6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万隆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裕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6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万隆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6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万隆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邱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6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万隆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7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万隆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翰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7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万隆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井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7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万隆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英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7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双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春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7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亿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冀胜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7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亿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祁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7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卓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林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7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卓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7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卓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秀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7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卓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8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正大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吉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18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正大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明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18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喀喇沁左翼蒙古族自治县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迟永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8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喀喇沁左翼蒙古族自治县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国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8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喀喇沁左翼蒙古族自治县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莹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18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海润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祥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18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海润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闫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18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红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宝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18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红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利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8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红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晓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19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红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9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红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天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9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红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9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红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璟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9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华建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9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华建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盖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9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华建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祥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9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九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9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九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19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九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20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隆晟市政建筑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迟永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20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隆晟市政建筑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20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隆晟市政建筑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20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隆晟市政建筑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立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20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隆晟市政建筑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桂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20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隆晟市政建筑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海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20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隆晟市政建筑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凤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20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隆晟市政建筑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钟占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20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长顺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20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红忠路桥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21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红忠路桥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丽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21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红忠路桥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21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红忠路桥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21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金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立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21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龙兴电力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丽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21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龙兴电力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21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龙兴电力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宏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21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龙兴电力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穆玉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21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龙兴电力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卓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21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龙兴电力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22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龙兴电力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城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22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鑫罡风空调冷暖设备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琳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22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绥四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海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22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绥四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凯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22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绥四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闫大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22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绥四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政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22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绥四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珊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22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中盛集团创元门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22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创宇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22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盖俊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23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贺丽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23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雨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23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昀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23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23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23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聪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23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23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绅澜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丽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23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绅澜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段卫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23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绅澜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24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绅澜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24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绅澜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24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第一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玉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24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第一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贺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24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第一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24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第一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钱连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24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第一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34024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第一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闻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24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第一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颜庭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24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正业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25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正业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春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25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第二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25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奎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25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秀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25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洪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25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滨海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光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3134025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滨海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25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滨海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宏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34025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18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dcterms:modified xsi:type="dcterms:W3CDTF">2013-04-19T04:34:00Z</dcterms:modified>
  <cp:revision>44</cp:revision>
  <dc:subject/>
  <dc:title>序号                企业名称                      姓名       注册证书编号        注册证书有效期 </dc:title>
</cp:coreProperties>
</file>