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《全国建设工程造价员》资格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证书三级考试大纲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42" w:leader="none"/>
        </w:tabs>
        <w:spacing w:lineRule="auto" w:line="36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《工程造价基础知识》考试大纲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程造价相关法规与制定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工程造价管理相关法律、法规与制度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工程造价咨询企业管理制度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造价员管理制度和造价工程师执业资格制度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建设工程项目管理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建设工程项目管理的组成、分类和程序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建设工程项目建设管理的目标、类型和任务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建设工程的成本管理内容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了解建设工程项目风险管理的基本内容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建设工程合同管理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建设工程合同类型及其主要内容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建设工程施工合同的类型及其选择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建设工程施工合同工程造价相关内容与条款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了解建设工程总承包合同及分包合同订立与履行的基本原则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掌握工程造价咨询合同的全部内容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建设工程造价的构成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熟悉工程造价的含义与特点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熟悉我国建设工程造价的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设备及工器具购置费的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熟悉建筑工程费、安装工程费的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熟悉工程建设其他费用的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熟悉预备费的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熟悉建设期间利息的计算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建设工程造价计价方法和依据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熟悉工程造价计价方法和特点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熟悉工程造价计价依据的分类与作用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了解建筑安装工程预算定额、概算定额和投资估算指标的编制原则和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了解人工、材料、机械台班定额消耗量的确定方法及其单价的组成和编制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了解建筑安装工程费用定额的组成，熟悉建筑安装工程费用定额使用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熟悉预算定额、概算定额项目单价的编制方法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了解工程造价资料积累的内容、方法及应用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决策和设计阶段的工程造价的确定与控制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决策和设计阶段影响工程造价的主要因素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可行行研究报告主要内容和作用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投资估算的编制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熟悉设计概算的编制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熟悉施工图预算的编制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了解方案比选、优化设计、限额设计的基本方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建设工程项目招投标与合同价款的确定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建设项目工程招标投标程序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施工招标文件的组成与内容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建设工程量清单计价构成与计价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掌握建设工程招标工程量清单的编制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掌握建设工程招标控制价的编制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掌握建设工程投标报价的编制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了解建设工程施工合同价款的约定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、了解设备、材料采购招投标及合同价款的约定方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施工阶段工程造价的控制与调整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施工预算的概念与成本控制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熟悉合同预付款的确定和支付、抵扣的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掌握工程计量和进度款的支付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熟悉工程变更的处理原则、合同价款的调整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了解工程索赔的概念、处理原则和依据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掌握工程结算的编制和审核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竣工决算的编制与保修费用的处理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了解竣工验收报告的组成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了解竣工决算的内容及编制方法；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了解新增资产价值的确定方法。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第二部分  《工程计量与计价实务》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考试大纲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专业基础知识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的分类、组成及构造；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常用材料的分类、基本性能及用途；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主要施工工艺与方法；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常用施工机械的分类与适用范围；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施工组织设计的编制原理与方法；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相关标准规范的基本内容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程量计算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识图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及常用材料图例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的工程量清单项目划分和工程量计算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了解计算机辅助工程量计算方法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程量清单的编制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工程量清单的内容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分部分项工程工程量清单的编制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措施项目清单的编制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其他项目清单的编制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规费清单的编制；</w:t>
      </w:r>
    </w:p>
    <w:p>
      <w:pPr>
        <w:pStyle w:val="Style15"/>
        <w:ind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熟悉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税金清单的编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pacing w:before="156" w:after="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程计价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工程分部分项工程量清单项目综合单价的确定方法；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措施项目清单的计价方法；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其他项目清单的计价方法；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规费项目清单的计价方法；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掌握</w:t>
      </w:r>
      <w:r>
        <w:rPr>
          <w:rFonts w:eastAsia="仿宋_GB2312" w:cs="华文仿宋" w:ascii="仿宋_GB2312" w:hAnsi="仿宋_GB2312"/>
          <w:sz w:val="28"/>
          <w:szCs w:val="28"/>
        </w:rPr>
        <w:t>××</w:t>
      </w:r>
      <w:r>
        <w:rPr>
          <w:rFonts w:ascii="仿宋_GB2312" w:hAnsi="仿宋_GB2312" w:cs="华文仿宋" w:eastAsia="仿宋_GB2312"/>
          <w:sz w:val="28"/>
          <w:szCs w:val="28"/>
        </w:rPr>
        <w:t>税金项目清单的计价方法；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了解计算机在工程计价中的应用。</w:t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2" w:leader="none"/>
        </w:tabs>
        <w:spacing w:lineRule="auto" w:line="3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320" w:hanging="13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4:00Z</dcterms:created>
  <dc:creator>Lenovo User</dc:creator>
  <dc:description/>
  <cp:keywords/>
  <dc:language>en-US</dc:language>
  <cp:lastModifiedBy>aguihome</cp:lastModifiedBy>
  <cp:lastPrinted>2013-06-27T15:38:00Z</cp:lastPrinted>
  <dcterms:modified xsi:type="dcterms:W3CDTF">2013-07-08T06:23:00Z</dcterms:modified>
  <cp:revision>3</cp:revision>
  <dc:subject/>
  <dc:title>关于开展《全国建设工程造价员》</dc:title>
</cp:coreProperties>
</file>