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李晓谊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晓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汪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志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姚胭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晓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唐卓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兆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俞美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谭亮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净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高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宋德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党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姚华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彭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谭洪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苗建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莉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建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崇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梁春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立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飞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郑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志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宋英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传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永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坤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邰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洋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吉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喻昌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必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丁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云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程功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莉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沈高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吕俊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富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游桂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红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永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春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畹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美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袁景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小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董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显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绍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永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邢丽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动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德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建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瑛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大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孙惠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毕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子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曲宠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夏积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卞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洪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申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赖育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唐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杜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罗林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韩新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7:00Z</dcterms:created>
  <dc:creator>wushanshan</dc:creator>
  <dc:description/>
  <dc:language>en-US</dc:language>
  <cp:lastModifiedBy>wushanshan</cp:lastModifiedBy>
  <dcterms:modified xsi:type="dcterms:W3CDTF">2013-07-22T07:28:00Z</dcterms:modified>
  <cp:revision>1</cp:revision>
  <dc:subject/>
  <dc:title/>
</cp:coreProperties>
</file>