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3"/>
              <w:gridCol w:w="1158"/>
              <w:gridCol w:w="1158"/>
              <w:gridCol w:w="1158"/>
              <w:gridCol w:w="1492"/>
              <w:gridCol w:w="1158"/>
              <w:gridCol w:w="115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李彤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3839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7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燕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业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綦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喜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凤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秀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宝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庆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志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贵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承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伟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雪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英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召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庆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娘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艳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亚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金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仲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兴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欣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天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留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建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淑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国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兴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理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峥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云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治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宏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军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馨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廷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玉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伟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本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林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永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银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安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广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陵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安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曦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志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永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东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宏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成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运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太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志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振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雅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仲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喜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地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柏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瑞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进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松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智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恭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爱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其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自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继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克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增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德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慧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宪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惠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笑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建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有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双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光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绍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俊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印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日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福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今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永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　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五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晋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春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植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殿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谦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成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文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北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学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典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薄　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兴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爱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宝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融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艳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檀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恩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卫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忠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金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旭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凤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宇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春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东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维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利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俊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兰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权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航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均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永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志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红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晓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玉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宝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吉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尔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京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立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玲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建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人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如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尊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中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洪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占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景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伟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金全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庆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业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宝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韶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亮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鹤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庆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绿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流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世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礼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亮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永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勇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阴文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成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运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文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红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永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高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锦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彦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广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驰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福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英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长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方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正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屠洋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圣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玉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林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峻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会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玉礼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　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立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健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韶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桂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德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国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哲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风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莉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照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衣洪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玉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　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泉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燕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腾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洪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立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京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旭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秀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胜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云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永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士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大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海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玉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树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景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恩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玉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佳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博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字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素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兰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亓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汉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艳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财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青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蔚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雪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爱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勉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赛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文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欣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水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怀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传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玉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颖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京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目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大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珍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欢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海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镐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姣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丙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玩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矫　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振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钦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家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甲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燕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志翔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振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学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延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希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子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广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晓颖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妮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战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超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秘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志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桂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仁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朝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爱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永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志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万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明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永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兴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广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学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先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友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丽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广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彦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永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云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明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井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汝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明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小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永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书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卫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玉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泽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师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高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亚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冬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逯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菊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英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学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江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锡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　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建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颜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永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韶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国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晓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秀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兆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桂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遇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重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汲万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小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善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文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伟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晓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继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永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　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小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培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卫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练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凌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祖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胜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欣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树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庆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同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馨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冬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奇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广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齐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维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成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广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刚</w:t>
                  </w:r>
                </w:p>
              </w:tc>
              <w:tc>
                <w:tcPr>
                  <w:tcW w:w="72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琰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建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树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朝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才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路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春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渊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延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会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智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俊秀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卫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立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静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郄敏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金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远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幸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养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旭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光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丽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会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蕊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金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雅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建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伟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佳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立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灿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艳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彦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昌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贲飞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维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荣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晓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伯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志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再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凤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雷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克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惠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新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锋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燕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永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丽如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和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英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旭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琼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贵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君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姗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树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　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来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宝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光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会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建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武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永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兴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林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茂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红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　畅</w:t>
                  </w:r>
                </w:p>
              </w:tc>
              <w:tc>
                <w:tcPr>
                  <w:tcW w:w="61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跃波</w:t>
                  </w:r>
                </w:p>
              </w:tc>
              <w:tc>
                <w:tcPr>
                  <w:tcW w:w="72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哲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绍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士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永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轶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贵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寿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天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付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大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修磐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景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惠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满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卫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小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伟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小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智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奇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三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继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宏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枫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诗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乃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玉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忠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　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袭祥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胜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庆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金所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铁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宗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接　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长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福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俊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成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永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裕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长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晓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智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凤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学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欣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学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少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祥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征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丙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员冬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琴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树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光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红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有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增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承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景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祥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爱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静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亚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祝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晓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雪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晓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顶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胜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重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丽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福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炜翔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洪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冲旻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逢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培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圆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大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安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艳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国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春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洪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铁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逄洁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艳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大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云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战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金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英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洪成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劲松</w:t>
                  </w:r>
                </w:p>
              </w:tc>
              <w:tc>
                <w:tcPr>
                  <w:tcW w:w="72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续春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加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仕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千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继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伟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世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金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艳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孟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明颖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宪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清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秀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宝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桂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孝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晓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雨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宝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珺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满仓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广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小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文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明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佳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繁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忠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祖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春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晶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毓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贻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孟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勤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苹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继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树伟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臻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学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卫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美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本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玉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志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钰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健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伟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海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甍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永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士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钦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玥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运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毅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中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金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臻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秀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浩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高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寿武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显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道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世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乃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佳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利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龙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绍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和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建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明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富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海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江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寒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渤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应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星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等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美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晨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彦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龙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正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际永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庆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苑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盛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文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贵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相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永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丕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运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叶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健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建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旭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新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静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新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细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永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志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余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清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桂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俊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中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定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光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广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阳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晟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树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庆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义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连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志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宋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瑞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新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广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昱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金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朗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诚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为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志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宏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成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雷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百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国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体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清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里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炎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秋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祖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保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东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慧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远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宗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云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兆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卫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狼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多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爱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慧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君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宝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宏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余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修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才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洪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军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道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洪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军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山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卜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武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黎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全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永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爱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亚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奕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会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洪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兴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杨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乐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文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松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华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培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绪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子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忠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雷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迪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静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进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照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明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超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杨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晨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伦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优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文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传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顺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春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仁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新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双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本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方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支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婧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济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文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君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有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谭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天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国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云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逸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运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扬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天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康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崇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召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渊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付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云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发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海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永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绍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林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忻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一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秋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志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勇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剑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亮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中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军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晓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坤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亚华</w:t>
                  </w:r>
                </w:p>
              </w:tc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林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宽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卫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彦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爱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保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小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晖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洪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根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伟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松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军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有才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龙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修凡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庆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景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光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瑞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和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应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晓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拥官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忠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原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港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毅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善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登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云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广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智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雯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志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文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添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超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宗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美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晓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秀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德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玉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桦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旭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孝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雁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松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利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文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长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银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道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　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志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晓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梨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郭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秋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宏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献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卫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矣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瑞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忠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淮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清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洪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珠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迪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玲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朝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文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全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冯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建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跃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全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志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忠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开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学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莲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宇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育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福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星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西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本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国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红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长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云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祖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志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秋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荣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宝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怡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周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启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瑞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仙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双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香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炳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熙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传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帮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东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彩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久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昀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清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育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光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登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昌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武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成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三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然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才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庆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凌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志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丕千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新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法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志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召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冰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雄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英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玉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洪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化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志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文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家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丽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丽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锦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敏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飞跃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瑞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先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晓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　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令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良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伯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秀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文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杰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溪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慧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进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海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新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鸿勇</w:t>
                  </w:r>
                </w:p>
              </w:tc>
              <w:tc>
                <w:tcPr>
                  <w:tcW w:w="38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斌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旭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国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春杰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5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占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印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雪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玉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娜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建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广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绍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兆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兆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卫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薛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京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秀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化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美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三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家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玉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京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召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孝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凤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华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莲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廷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安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艳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向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汉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家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向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长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倩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清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宜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景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言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西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召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彦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德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一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成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鹏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继战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胜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健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俊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建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粱惠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宝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来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乐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雪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家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更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敬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立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海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江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冬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崇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世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如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茂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芳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庆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靖秀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泉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宜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泽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艳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源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爱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丙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继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与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金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淑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莎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宗勤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廷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宝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满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雪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成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吝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体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连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高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印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尊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兰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全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宣永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绍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长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振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保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仲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振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进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建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全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从成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祥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见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运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建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继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仁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明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树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百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慈庆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爱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跃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福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兴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秀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银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利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腾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慧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立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格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凤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来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爱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广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怀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剑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志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向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瑞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刚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传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丛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兰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宗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春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忠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保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红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洪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跃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艳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开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石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金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丽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进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现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美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圣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申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广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文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忠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玉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保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宝曙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建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圣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广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瑞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旻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柬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战翔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同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朋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忠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瑞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衍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伯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文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本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波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惠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天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奉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桂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玉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登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万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青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洪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文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勇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秀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爱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兴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峰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国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乐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吉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桂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令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加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东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文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凤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友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丕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永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智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宗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锦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祥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计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春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公维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大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孝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根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观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荣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宜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彩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艳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冬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慎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秀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育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仁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清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翠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加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玉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秀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长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继存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文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伟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尊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亚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宗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红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爱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兴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么俊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小青</w:t>
                  </w:r>
                </w:p>
              </w:tc>
              <w:tc>
                <w:tcPr>
                  <w:tcW w:w="61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红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凡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仕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中卫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建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友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学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兆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亚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艳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湛双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凤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静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哲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利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换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卫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大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巧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冬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新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良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惠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培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静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宗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纪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永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智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庆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晓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应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晓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书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祖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光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春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梅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红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江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　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继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克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恒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昶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旭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峰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献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彦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合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生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莉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荣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连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彩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桂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位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全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刚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岩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永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凯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党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冠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丽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纪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增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亮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宏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书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保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海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保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迎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桂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雅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守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云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相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守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宪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军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志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燕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兆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战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路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玉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应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凤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垂雨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东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玉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运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光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君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存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晓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丽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秋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梅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亚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金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小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岚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书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利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药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良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静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留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亢献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俊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学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帆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喜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长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晋长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先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丙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　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吉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　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卫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振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伟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玉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丹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端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翠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国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红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利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聪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阴成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广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子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琚海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淑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春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爱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静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加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慧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绪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素青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高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翠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爱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保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振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同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汉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芊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献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爱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新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传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军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高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映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如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军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晓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郏新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彩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燕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万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兴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拴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营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建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克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金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义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焱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红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钦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向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建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进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菅俊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兵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增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永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玉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德付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民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百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秋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现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文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变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聪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宪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新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长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义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学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彩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均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平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林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保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连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旺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桃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伟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富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理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培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瑞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阿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明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卫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增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娟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争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现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亚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宇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伟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选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传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江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军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丙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红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迷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卫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海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喜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红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鹏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兴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元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超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敬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延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超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江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帅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福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芳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冠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晨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克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要敏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喜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仲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会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松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拥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传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红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建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媛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化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令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二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进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严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永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亚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曙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高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小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慧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锋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新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兰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科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长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逯秋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伦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高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鋆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合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鲜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杏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冬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玉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银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玉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晋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继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镇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义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振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宾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国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来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容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恒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小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恒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晓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国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红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进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良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中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无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亚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建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日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云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桂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雯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庆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科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林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坚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　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青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崇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保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全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海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允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丰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广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红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金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义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孟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桂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世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战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天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宪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代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波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平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利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甫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纪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巧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晓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坤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亚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先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军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奇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勤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红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华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树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小聚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太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治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帅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庆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中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高峰</w:t>
                  </w:r>
                </w:p>
              </w:tc>
              <w:tc>
                <w:tcPr>
                  <w:tcW w:w="61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三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红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绪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振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骏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世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林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登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正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家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明　磊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丕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寿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井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祖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凤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廷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艳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桂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元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良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海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愿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延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方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廷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兴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九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立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英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先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旭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树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仲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文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海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来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再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成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明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清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乐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宽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高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苗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绍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亚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艳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永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克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强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贝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延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仓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章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胜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永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功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晓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志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玉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文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连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兴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琼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石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鹏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刚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世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长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旻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崇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行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卫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盛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七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宗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子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青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旭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但瑞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军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朝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喜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萧　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秋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桂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小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然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进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运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尚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盖俊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令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立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张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红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文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月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宏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义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长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丽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田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伟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三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启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路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为正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颖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建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凡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豪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永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鹏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汪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文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爱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昊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羊绍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兆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毕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春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迪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艳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克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兆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子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爱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献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亦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金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红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文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如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文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婷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莉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正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天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胜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　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晶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康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国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焱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立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梦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籍晓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文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治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林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乐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占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桂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丽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春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明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卫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小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庆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大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永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彩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里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响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立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铭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新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丛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明振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哪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志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荣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文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花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亚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臻煌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亮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响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素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新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春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经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灿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晓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红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胜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红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金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家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智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闾四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伟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新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道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冬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松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冬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铭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艳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鲲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元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保国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　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志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玉成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寒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彬</w:t>
                  </w:r>
                </w:p>
              </w:tc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红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严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少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铭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询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海波</w:t>
                  </w:r>
                </w:p>
              </w:tc>
              <w:tc>
                <w:tcPr>
                  <w:tcW w:w="72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廓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昆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展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腾慧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梦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军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贻臻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艳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宇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贤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世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英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宏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一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基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茂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敏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展兵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振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恒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世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方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祚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书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欢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东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驱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海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剑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玉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广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春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炳将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恩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朝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禄</w:t>
                  </w:r>
                </w:p>
              </w:tc>
              <w:tc>
                <w:tcPr>
                  <w:tcW w:w="38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继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林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健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远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黎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泽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友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源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忠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朝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良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尊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晓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传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开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培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中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松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会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奋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体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韬颖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剑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国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红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飞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智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吉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建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志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国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东全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小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长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显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福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伯根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剑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佳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亮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守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淑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玉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茂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正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青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常清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栓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刚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清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国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开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五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全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树密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赞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显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胜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再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仕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仕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世才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美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宗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蓉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诠宁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登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先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海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晓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德云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永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兴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铂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进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仁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彬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福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成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炳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希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达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连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成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恒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彦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志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小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树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艳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建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东春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继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本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庆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万德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能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锋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先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政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光浩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驰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光宇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科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光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吉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贤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支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俊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巍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兴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明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儒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广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毅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书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大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曦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湘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应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小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海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德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元林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继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静　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书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鹏杙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登松</w:t>
                  </w:r>
                </w:p>
              </w:tc>
              <w:tc>
                <w:tcPr>
                  <w:tcW w:w="72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孝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义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道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东伟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同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锐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廷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克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安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书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祥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61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雁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明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别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勇军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素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龙龙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平</w:t>
                  </w:r>
                </w:p>
              </w:tc>
              <w:tc>
                <w:tcPr>
                  <w:tcW w:w="72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景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好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小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智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安杰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靖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彦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宜锋</w:t>
                  </w:r>
                </w:p>
              </w:tc>
              <w:tc>
                <w:tcPr>
                  <w:tcW w:w="38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晓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仰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胜军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627"/>
        <w:gridCol w:w="627"/>
        <w:gridCol w:w="1254"/>
        <w:gridCol w:w="1254"/>
        <w:gridCol w:w="1254"/>
      </w:tblGrid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焘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京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彦锋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褚炳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立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但蕴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福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维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智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正德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英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振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武兴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海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友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海华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小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剑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红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书亮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煜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春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俊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恩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莉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南雁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建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仇必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欣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胜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凡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鸿燕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国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海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新宇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会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其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镭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占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志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增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利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迎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卜宝祥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传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吉祥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峰</w:t>
            </w:r>
          </w:p>
        </w:tc>
        <w:tc>
          <w:tcPr>
            <w:tcW w:w="75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刚</w:t>
            </w:r>
          </w:p>
        </w:tc>
        <w:tc>
          <w:tcPr>
            <w:tcW w:w="75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广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家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大鹏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团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少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定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启初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华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贤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立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银星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见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洪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　军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贵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效松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怀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洪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劲松</w:t>
            </w:r>
          </w:p>
        </w:tc>
        <w:tc>
          <w:tcPr>
            <w:tcW w:w="50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晨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燃</w:t>
            </w:r>
          </w:p>
        </w:tc>
        <w:tc>
          <w:tcPr>
            <w:tcW w:w="50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永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群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求根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学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军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书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伟</w:t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正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　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大宏</w:t>
            </w:r>
          </w:p>
        </w:tc>
        <w:tc>
          <w:tcPr>
            <w:tcW w:w="1254" w:type="dxa"/>
            <w:gridSpan w:val="2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　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雅琴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江涛</w:t>
            </w:r>
          </w:p>
        </w:tc>
        <w:tc>
          <w:tcPr>
            <w:tcW w:w="75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烷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德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霖</w:t>
            </w:r>
          </w:p>
        </w:tc>
        <w:tc>
          <w:tcPr>
            <w:tcW w:w="50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其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旷建华</w:t>
            </w:r>
          </w:p>
        </w:tc>
        <w:tc>
          <w:tcPr>
            <w:tcW w:w="50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俊</w:t>
            </w:r>
          </w:p>
        </w:tc>
        <w:tc>
          <w:tcPr>
            <w:tcW w:w="75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　航</w:t>
            </w:r>
          </w:p>
        </w:tc>
        <w:tc>
          <w:tcPr>
            <w:tcW w:w="4389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康</w:t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维和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吉东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横榕</w:t>
            </w:r>
          </w:p>
        </w:tc>
        <w:tc>
          <w:tcPr>
            <w:tcW w:w="4389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靖</w:t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海全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智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6" w:type="dxa"/>
            <w:gridSpan w:val="4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致平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4:00Z</dcterms:created>
  <dc:creator>User</dc:creator>
  <dc:description/>
  <cp:keywords/>
  <dc:language>en-US</dc:language>
  <cp:lastModifiedBy>User</cp:lastModifiedBy>
  <dcterms:modified xsi:type="dcterms:W3CDTF">2013-09-17T06:27:00Z</dcterms:modified>
  <cp:revision>5</cp:revision>
  <dc:subject/>
  <dc:title>附件1</dc:title>
</cp:coreProperties>
</file>