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3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林志凤等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  <w:t>35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spacing w:lineRule="exact" w:line="3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1940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注册专业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八方富营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志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八方富营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沈汉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八方富营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沈金先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昌达工程技术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肖雅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昌鑫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郭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昌鑫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颖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冠嘉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征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冠嘉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天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冠嘉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雁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冠鑫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冠鑫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建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海特化工建材实业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勇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海特化工建材实业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邱仁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合拓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少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合拓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俊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恒广建筑工程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傅晓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华东岩土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罗梓尧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华东岩土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阮清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九牧林路桥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开天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万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乾恒达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武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茂水利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茂水利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马碧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茂水利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茂水利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子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长鸿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聪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第二公路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文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第二公路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邢丹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二建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官同高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二建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伟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高速公路养护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傅永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冠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秀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蓝燕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晓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翠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凯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承彬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屹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汪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杨爱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为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苏佳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汤金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智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凯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富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科丰电讯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俞冯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来宝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文青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来宝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民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江花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榕佳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雯雯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鑫宏扬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施明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旭达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茂荣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振鑫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林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恒青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小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涂志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杨琼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余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玄昊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素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罗小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孙枝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华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耀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钟翔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禹江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汤利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天嘉建设开发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方琳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新时代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何雪红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鑫九洲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鑫九洲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兴宏宇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兴宏宇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任一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永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玉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永联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良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昱航建筑装饰装修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成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誉洲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境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誉洲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温翠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分享空间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成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分享空间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丽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分享空间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分享空间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邱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分享空间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升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富利昌电气机械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春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汇多艺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龚任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汇多艺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乐永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绿榕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谢雪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闽龙铁路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仲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诺成工程项目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严章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文展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简丽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春燕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仁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超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麦志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潘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佟丽晨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丽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肖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强力管道设备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朱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循洲市政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孔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正诚建设工程咨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阮章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晓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张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学良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罗奕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彭祥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州中源交通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任希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金楷鼎（福建）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东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千易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文青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博泷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宋建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固安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连海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固安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小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径坊建造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小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径坊建造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进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联美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绍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联美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联美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上丞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杨淑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九龙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德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同福兴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成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同福兴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银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同福兴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世滨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合诚工程咨询股份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杜广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顺昇（厦门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艺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城健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建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辉煌装修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曾志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巨权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淑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聚鑫汇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文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朗奕园林景观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毅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路桥景观艺术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志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鹭工建设工程股份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卓智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清凯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创惠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赖维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创惠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许乃晖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创惠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国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国水水务咨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包淑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国水水务咨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韩龙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建安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马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建安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银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建瓴设计装饰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肖传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市佑丰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朝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优数科技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鹭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优数科技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韦熠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优数科技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姗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御坤市政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伟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源昌城建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庆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源昌城建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肖真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远泓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建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远泓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卫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则律工程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梁祥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厦门中成建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俊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正博汇成（厦门）环境景观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蓝永荣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中铁二十二局集团第三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丽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和成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海彬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宏鼎项目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续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宏鼎项目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巧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建发工程咨询有限责任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科源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惠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莆田泰安市政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剑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班固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智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长远园林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胡明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飞腾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宋伟铭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丰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莆生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丽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莆生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通华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肖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通华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栋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通华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江积钧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通华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许亚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通华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培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万屹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蔡华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万屹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阮召模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鑫钻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栋芬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鑫钻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日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鑫钻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俊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裕方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池文良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正浩市政园林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贺庆巧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正浩市政园林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曾广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万建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余文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鑫远建工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大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鑫远建工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元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宝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国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宝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金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宝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加恩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宝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爱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建投资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封元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建投资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曾林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莆田市华林市政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高小岗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一鼎（莆田）园林苗木运营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傅小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亿晟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小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亿晟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周海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中莆建工（福建）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中耀建设（福建）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锦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德元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郭立大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德元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胡小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德元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淑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海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金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龙腾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维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闽华晟工程监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何镇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上河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海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范海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海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世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弘博工程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郭卫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实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梁伟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三明市宏景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力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三明市华亿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筑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龚永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筑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金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筑嘉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燕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三明市三钢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翔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金帝装饰工程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少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荣发石业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徐策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大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建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大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明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大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大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严秋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大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杨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富泉园艺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兴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冠发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巧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冠发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严建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鸿伟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航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冯达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文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华南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志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慧慧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房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曾向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文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浩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月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惠五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冬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江海工程咨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金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晋江市国安家私装饰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谌海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晋江市平盛钢结构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前荣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闽宇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锦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闽宇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何梅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闽宇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嘉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启航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伟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少林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翁绿杨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鑫宇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周文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永建市政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彬彬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同成装饰设计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富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威翔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紫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永建建筑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子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永建建筑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樊争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永建水利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金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景兴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思桦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沃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何伟翔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沃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宗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福兴建筑工程有限责任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志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福兴建筑工程有限责任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海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景帝装饰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赖开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市绿园喷泉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晓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市绿园喷泉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周剑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市协胜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市协胜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罗礼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市鑫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朱启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泉州新华建筑工程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东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中建远南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子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中闽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庄建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大舟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蔡鹏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大舟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燕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大舟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姚嘉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大舟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周元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发达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纪家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丰达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志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丰中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女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福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邓剑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福海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康志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俊致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荣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俊致工程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丽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闽欣晟市政园林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志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闽欣晟市政园林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艳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明祺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曾金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启成工程项目管理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沈建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江永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姜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赖耀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胜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祥通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温建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晓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融泰建设发展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赵志法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润鑫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咪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润鑫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潘巧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博兴市政园林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俊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亨润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泷澄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温新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永坤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炳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悦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郭宗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悦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江建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悦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锦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腾强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鹭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欣源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蔡桂荣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欣源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秋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鑫达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功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一路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周宇翔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腾辉装饰设计工程（漳州）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雪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云霄县翔成建筑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卢茂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云霄县翔成建筑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定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漳州佰龙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铭瑞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昌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南平剑州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宋雪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森宇市政园林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秋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昊盛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杨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铁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杜武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铁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君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铁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学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铁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江晓岚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铁诚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小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伟业公路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海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伟业公路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恒焘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卓诚水利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为凤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卓诚水利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丽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浦城县泓兴水利水电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全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浦城县泓兴水利水电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刘建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浦城县泓兴水利水电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准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邵武市市政建筑工程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春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长汀县众兴园林绿化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俊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佳福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苏舒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嘉坤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乐起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嘉坤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琼飞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水利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利航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郭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利航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詹淮村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汀江水电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邓建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同源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晓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泰达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廖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新值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凤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志浩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赖珊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志浩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小圆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烨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范春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烨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李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中烨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邱晓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三亚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邓欣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三亚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罗培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三亚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宋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三亚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熊富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市百晟装修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钟万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市漆化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洪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龙岩远道市政园林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张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宏扬水电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陈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宏扬水电建设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詹登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华星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苏忠官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矿业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蓝桥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锦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蓝桥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自力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蓝桥建设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王志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立新装饰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黄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闽安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勇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寿宁县鸿达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立森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寿宁县鸿达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叶致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寿宁县鸿达建筑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钟奶木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福建省旺泰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吴锡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机电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宏晖建设工程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郑丽辉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市政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日昌（福建）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林生平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公路 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日昌（福建）集团有限公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庄志勇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建筑 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  <w:r>
        <w:br w:type="page"/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  <w:lang w:val="en-US" w:eastAsia="en-US"/>
        </w:rPr>
      </w:pPr>
      <w:r>
        <w:rPr>
          <w:rFonts w:eastAsia="黑体;SimHei" w:cs="Arial" w:ascii="黑体;SimHei" w:hAnsi="黑体;SimHei"/>
          <w:kern w:val="0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6:00Z</dcterms:created>
  <dc:creator>fjjsxxzx</dc:creator>
  <dc:description/>
  <cp:keywords/>
  <dc:language>en-US</dc:language>
  <cp:lastModifiedBy>cdel</cp:lastModifiedBy>
  <cp:lastPrinted>2013-12-11T16:58:00Z</cp:lastPrinted>
  <dcterms:modified xsi:type="dcterms:W3CDTF">2013-12-17T01:42:00Z</dcterms:modified>
  <cp:revision>4</cp:revision>
  <dc:subject/>
  <dc:title> </dc:title>
</cp:coreProperties>
</file>