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223"/>
        <w:gridCol w:w="1440"/>
        <w:gridCol w:w="1223"/>
        <w:gridCol w:w="1223"/>
        <w:gridCol w:w="1223"/>
        <w:gridCol w:w="1223"/>
      </w:tblGrid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  <w:r>
              <w:rPr>
                <w:sz w:val="32"/>
                <w:szCs w:val="32"/>
              </w:rPr>
              <w:t>1</w:t>
            </w:r>
          </w:p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44"/>
                      <w:szCs w:val="44"/>
                    </w:rPr>
                  </w:pPr>
                  <w:r>
                    <w:rPr>
                      <w:bCs/>
                      <w:sz w:val="44"/>
                      <w:szCs w:val="44"/>
                    </w:rPr>
                    <w:t>沙勇等</w:t>
                  </w:r>
                  <w:r>
                    <w:rPr>
                      <w:bCs/>
                      <w:sz w:val="44"/>
                      <w:szCs w:val="44"/>
                    </w:rPr>
                    <w:t>2491</w:t>
                  </w:r>
                  <w:r>
                    <w:rPr>
                      <w:bCs/>
                      <w:sz w:val="44"/>
                      <w:szCs w:val="44"/>
                    </w:rPr>
                    <w:t>名符合一级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bCs/>
                      <w:sz w:val="44"/>
                      <w:szCs w:val="44"/>
                    </w:rPr>
                  </w:pPr>
                  <w:r>
                    <w:rPr>
                      <w:bCs/>
                      <w:sz w:val="44"/>
                      <w:szCs w:val="44"/>
                    </w:rPr>
                    <w:t>建造师注册条件的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初始注册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2353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19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刘明珍王艳鹏刘国瑞谷云章</w:t>
                  </w:r>
                  <w:r>
                    <w:rPr>
                      <w:rFonts w:cs="Times New Roman"/>
                      <w:sz w:val="20"/>
                      <w:szCs w:val="20"/>
                    </w:rPr>
                    <w:t>沙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杜晓龙王志远李秀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进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巩永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肖　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文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段小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石继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常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霍立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宇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荣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天津市：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33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  <w:t>张荣华许广龙钟东胜李　磊</w:t>
                  </w:r>
                  <w:r>
                    <w:rPr>
                      <w:rFonts w:cs="Times New Roman"/>
                      <w:sz w:val="20"/>
                      <w:szCs w:val="20"/>
                    </w:rPr>
                    <w:t>曹相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郭占军杜　润刘德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霍文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贾文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隋高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国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太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学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红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世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潘润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韦建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余　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曹新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马程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冯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尚晓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冯　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罗晓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红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曹进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易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104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  <w:t>顾治江刘金江宫春霞张福建</w:t>
                  </w:r>
                  <w:r>
                    <w:rPr>
                      <w:rFonts w:cs="Times New Roman"/>
                      <w:sz w:val="20"/>
                      <w:szCs w:val="20"/>
                    </w:rPr>
                    <w:t>裴素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白爱军李宏彬李卫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乔世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尚会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丁立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卫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任东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长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永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曹欣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孟祥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马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代福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蒋春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齐卫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　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　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治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均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玉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金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祥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崔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郑世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国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海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何立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向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金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立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胡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曹润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孟凡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炳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何子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进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边玉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迟彦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　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郭建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雪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礼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建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谢振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凤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贾志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封彦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占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细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何　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朱世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旭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晓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少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要静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立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邓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包东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田晁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冯茂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二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时香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兴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祝龙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朱礼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石晶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义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玉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魏保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淑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孔令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军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志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剑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俊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步铁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拥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石永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长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石会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风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段伟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延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程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殷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会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改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冯春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秀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喜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根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单若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万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郭运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23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  <w:t>牛为民赵春红杨　锋关秀丽</w:t>
                  </w:r>
                  <w:r>
                    <w:rPr>
                      <w:rFonts w:cs="Times New Roman"/>
                      <w:sz w:val="20"/>
                      <w:szCs w:val="20"/>
                    </w:rPr>
                    <w:t>李树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高纪强马利国刘兵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艳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海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志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艺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郝桂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田富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成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席永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晓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金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玉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曹聚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春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内蒙古自治区：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14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  <w:t>林亚萍吕忠义董海军宋焕平</w:t>
                  </w:r>
                  <w:r>
                    <w:rPr>
                      <w:rFonts w:cs="Times New Roman"/>
                      <w:sz w:val="20"/>
                      <w:szCs w:val="20"/>
                    </w:rPr>
                    <w:t>迟恒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蔡德宝李　锋李崇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郝付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松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阎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清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军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99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  <w:t>姜　健季光荣冯立娜武占江</w:t>
                  </w:r>
                  <w:r>
                    <w:rPr>
                      <w:rFonts w:cs="Times New Roman"/>
                      <w:sz w:val="20"/>
                      <w:szCs w:val="20"/>
                    </w:rPr>
                    <w:t>李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赵南英汤维维毛厚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胡铁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于明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邱大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邵维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立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蔡桂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大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晓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光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　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贾利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永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温国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　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黄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姜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　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杜纯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安锦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宁传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于胜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伍丽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计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郭　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兆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杜会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富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曲国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陶庆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长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韩淑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齐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雪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景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胡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董明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魏国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　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洪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伟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范丽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纪守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连金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范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　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罗　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姜丽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广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朱洪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石　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必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国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树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冯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马　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毛自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尹　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志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田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希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文慧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志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韩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贤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柳　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岳　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文继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葛纯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马占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齐安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洪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丛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艳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祥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麻素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艳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尉双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吉林省：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9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  <w:t>闫福佳刘淑珍彭施斌徐　伟</w:t>
                  </w:r>
                  <w:r>
                    <w:rPr>
                      <w:rFonts w:cs="Times New Roman"/>
                      <w:sz w:val="20"/>
                      <w:szCs w:val="20"/>
                    </w:rPr>
                    <w:t>陈庆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徐成彦黄宝德马永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黑龙江省：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张云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4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王甫来刘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  <w:t>陈官辉</w:t>
                  </w:r>
                  <w:r>
                    <w:rPr>
                      <w:rFonts w:cs="Times New Roman"/>
                      <w:sz w:val="20"/>
                      <w:szCs w:val="20"/>
                    </w:rPr>
                    <w:t>张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41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郭常瑞吴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  <w:t>沈卫华陆荣华王　雷王　伟</w:t>
                  </w:r>
                  <w:r>
                    <w:rPr>
                      <w:rFonts w:cs="Times New Roman"/>
                      <w:sz w:val="20"/>
                      <w:szCs w:val="20"/>
                    </w:rPr>
                    <w:t>朱广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陈晓雨姜海涛尹福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仝哲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廖年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俞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蒋燕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丁玉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振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雷如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梁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何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金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肖安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詹德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瞿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田春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黄金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郝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　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晓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承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高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顾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加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郭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宗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希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程凤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浙江省：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115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  <w:t>周　锋白　玉吴林琰黄　勇</w:t>
                  </w:r>
                  <w:r>
                    <w:rPr>
                      <w:rFonts w:cs="Times New Roman"/>
                      <w:sz w:val="20"/>
                      <w:szCs w:val="20"/>
                    </w:rPr>
                    <w:t>王小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万艳霞刘雪龙罗永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袁支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和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程运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舟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吕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惠光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宋李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康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　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生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丁袁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军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杜齐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庄伟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董俊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吕绪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国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郑建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季树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华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西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梁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丁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谢作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来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越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马学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世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卞兆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重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孔德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于生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灿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朱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长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谢　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薛梅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竺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顾　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师凤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屈峥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　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金华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叶仁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席德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耿付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义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伟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林帮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姚国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君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蔡新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方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孟丽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生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冯　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雷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潘常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谢国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勇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顾林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武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文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郑　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万之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陆均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兼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简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熊小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沈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洪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栗继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晶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叶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莫文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胡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叶海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房永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发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继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傅惠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杜勤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曹连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　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胡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彭俊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董卫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　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方国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　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唐永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　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日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小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335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  <w:t>陈源国项　杰秦　军李智远</w:t>
                  </w:r>
                  <w:r>
                    <w:rPr>
                      <w:rFonts w:cs="Times New Roman"/>
                      <w:sz w:val="20"/>
                      <w:szCs w:val="20"/>
                    </w:rPr>
                    <w:t>胡立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万根林吕　春王玉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朱承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牛兴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程海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罗小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志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传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成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文罗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绪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焦曙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常全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何志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梁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邵先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薛　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孟繁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昌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邢万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单丽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曹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蔡吴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彭　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国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包　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段贤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兴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郑在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尧振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占天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费存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鸿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　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葛瑞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程华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功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雪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小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大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朱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聂鹏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焦其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世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梁　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安德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邦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丁春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吕　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耿建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胡蔡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鲍玮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罗　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龚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袁文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吕　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守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照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丁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明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鲁传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玉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文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作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廖远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幸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韦永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俊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丁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梁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田大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勇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齐乃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国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崔李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红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宋春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小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万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邓　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傅求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汪翼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胡晓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邱向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桂在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许永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红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郑志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邓浩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侯田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其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饶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谢国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许　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迎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孟祥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鲍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文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宝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原　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竟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先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道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未永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玉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蒋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秋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继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广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袁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方树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衍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定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兴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鄢保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颂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袁德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大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史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　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敬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郭　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付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胡金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祁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苗爱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马庆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振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芦　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黄晟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杭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国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裴武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唐志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钱家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甄胜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金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许定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冯传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世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伟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尤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冯明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董太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郭世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薛　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郭富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董增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祖永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马汝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沈济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陆永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任德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延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方良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胜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永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德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会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双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阚建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朱祥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正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韩文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杜乐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薛典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黄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华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谢小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蔡加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大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朱丽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子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孟鲁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魏树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黄世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卢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宋香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施溪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其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夏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立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崔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德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任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袁德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德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吕小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林　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爱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胡叶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韩明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林庆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彭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苗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朱亚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巩英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德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　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钱叶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曹松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文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大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国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国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善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冯　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俞迪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董　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童　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姚国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来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卫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建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许　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程兰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林南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魏志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金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沈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董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学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蒋　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　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万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叶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照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谢发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许道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魏　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金献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廖荣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权家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黄升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黄启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小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金志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胡显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崔晓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尹乘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何海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志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袁孝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汪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林谋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朱　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其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许永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广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蔡东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保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黄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庆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秦卫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贵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传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方　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殷玮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志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振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胡秋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竹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吴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嘉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仇志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立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林　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程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黄义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许一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中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纯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姚忠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郭文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晓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何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冯立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许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丁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严　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梁国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光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8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  <w:t>王梅芳林锦加吴红燕周永辉</w:t>
                  </w:r>
                  <w:r>
                    <w:rPr>
                      <w:rFonts w:cs="Times New Roman"/>
                      <w:sz w:val="20"/>
                      <w:szCs w:val="20"/>
                    </w:rPr>
                    <w:t>王小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孙党欣徐惠明黄道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江西省：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27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  <w:t>孙　逊佘珍泉吴永刚凌平平</w:t>
                  </w:r>
                  <w:r>
                    <w:rPr>
                      <w:rFonts w:cs="Times New Roman"/>
                      <w:sz w:val="20"/>
                      <w:szCs w:val="20"/>
                    </w:rPr>
                    <w:t>唐　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张　辉赖文辉孙施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蒋义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史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许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董晓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家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郑晓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廖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唐小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锋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罗其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樊毅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江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肖荣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顺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尹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冯星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山东省：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633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  <w:t>谢　忠孔　超宋振仁李洲仕</w:t>
                  </w:r>
                  <w:r>
                    <w:rPr>
                      <w:rFonts w:cs="Times New Roman"/>
                      <w:sz w:val="20"/>
                      <w:szCs w:val="20"/>
                    </w:rPr>
                    <w:t>高　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贾　锐贾永国张长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金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田家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侯保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景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冯均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永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凌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大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伟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佃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振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迎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何兆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晓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田振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马文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凤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德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奉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沈元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华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韩　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坤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曹玉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丰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云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春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史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冯海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许世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吕红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欧阳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耿振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裴倩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栾经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姚希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耿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月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任程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姜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房宗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月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春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焦连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姚传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齐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沙玉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时小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孔凤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月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海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谢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朱光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贾清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梁万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黄海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汪艳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姜建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战后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芳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焕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发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翟恒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于洪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洪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会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吕茂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爱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伊洪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洪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田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相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霍　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邹庆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宋培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守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解守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苑春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辛德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玉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丁　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永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军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任安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敬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叶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慧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全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卢山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颜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茂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闫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永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薛永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邢志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立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佃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伟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闫文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姚志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臧志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董丹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春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冬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统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梁桂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传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牟淑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伦红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苗常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宋保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希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侯家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希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宁翠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侯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春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郭云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锋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苗光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晓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宏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有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姜润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白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郜海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沈传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春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惠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德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钟文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魏目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明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仕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洪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玉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于润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白现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魏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于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姚石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郭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忠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相其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齐建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效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迟松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郑　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黄　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维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炳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葛风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东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林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葛禄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原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闫百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杜书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珊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马东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商　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崔华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董哲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栾海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姜晓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慧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苗雨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郭军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欧方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立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翟燕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胡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树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春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魏忠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尹　峻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孟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学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路其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郭文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长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贾倩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田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苗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马利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贾朝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汪向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明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焦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万海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褚宏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牛国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贾海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有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茂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兴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谭金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卫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窦红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雪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薄向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作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天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曹进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红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曹艳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华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蒲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万　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宏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颜承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晓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红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秦增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恩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先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苑玉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单来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苟玉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尹发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宋贵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龙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崔宏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士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东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洪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尚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代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郝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法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郭宏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侯燕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日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姜树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戈　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白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沙建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房传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诗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学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宗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曲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忠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郑卫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会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成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延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成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吉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冯树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郑爱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焕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齐山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应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明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郑　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连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费　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司道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许英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凤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姜旭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成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班永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卫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生金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红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包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管新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蒋　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云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汤美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林向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同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燕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玉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红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照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宋春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于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于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胡雷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国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元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郭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闫静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丁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守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永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永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克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郭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蔡水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柳玉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在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冯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苗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建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丛昱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于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立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魏旭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兰孝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效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友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郑良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翠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发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崔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唐承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骆玉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杜丽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胡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候俊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富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升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渠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江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盖明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钟　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邵海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金忠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相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浩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鲁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兴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继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沈　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马金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郭新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贾金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杜治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郭建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田小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晓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鲁善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汪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汪丕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胡明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乌春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许广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金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学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肖厚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善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韩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田新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佰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明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袁学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侯保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晓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任蒙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孟凡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朱广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朱述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钱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忠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德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文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玉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胡超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同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许小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马树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寅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汤庆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龙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佃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宋兆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马爱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兴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照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姚庆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司传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俊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秦旭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涛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樊建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叶长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启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森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郑　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炳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胡发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叶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黄学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罗大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韩　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朱时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肖桂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马有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崔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闫国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永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国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海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吕宏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谢东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孟凡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子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曲　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康永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富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贺作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朱建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长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兴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田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俊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伟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如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田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钱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钱如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黄青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崔学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宿绍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韩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庞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杜昌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马良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范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邵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益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敬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蔡文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安立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郁章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谷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毛成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冯海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马福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袁显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彦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吕克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坤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许瑞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何峻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传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潘家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杜凤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崔玉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任大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沈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苏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彭爱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宋玉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正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白淑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东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瑜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朋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安文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启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　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牛传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韩玉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管景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发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唐晓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卜令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杜霁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侴</w:t>
                  </w:r>
                  <w:r>
                    <w:rPr>
                      <w:rFonts w:cs="仿宋_GB2312;Arial Unicode MS"/>
                      <w:sz w:val="32"/>
                      <w:szCs w:val="32"/>
                    </w:rPr>
                    <w:t>继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占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浩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谢海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马传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冀陈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邱化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魏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雷甜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窦茂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宋志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宋玉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崔俊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敬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长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胡　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彩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程传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隋希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建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夏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顺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　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守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楚永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甄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邵泽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魏鹏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宗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金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爱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林春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成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于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万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侯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程宝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丽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孔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新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秦嗣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裴跃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韩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子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学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安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朱伟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牛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戴元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许　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汤庆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建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茂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润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吉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郑光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修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金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潘修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阚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纪学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增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于　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常建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任晓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于翠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马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商吉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许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毛元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任文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仲维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丛卫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衍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建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志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殷汝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新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忠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马清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韩春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韩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鲍泽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彦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125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  <w:t>张红英郑志成田伟杰张苏娟</w:t>
                  </w:r>
                  <w:r>
                    <w:rPr>
                      <w:rFonts w:cs="Times New Roman"/>
                      <w:sz w:val="20"/>
                      <w:szCs w:val="20"/>
                    </w:rPr>
                    <w:t>赵海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刘远征许佩剑李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付忠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熊水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元军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聂志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郑双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成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许广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冬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侯丽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长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冀文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曹　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金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仙青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田伟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彭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贾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伟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守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颜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魏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顺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韩凤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建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宏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邓德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方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石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富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崔志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武海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蒋江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商全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姜豪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秋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红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柳廷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春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邢怀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华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鲁继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洪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秦鹏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屈小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红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国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　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尹庆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长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宰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黄海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熊文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新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彭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屈长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可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袁卫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甄苏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卫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褚　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清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闫合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委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殷伯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巫洪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国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郭凤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牛小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翟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宗宏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国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卫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善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于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苏许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会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郑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樊高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党晓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胡功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冯小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姜云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翟振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芝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贾桂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志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　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伟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冯广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成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孟冬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金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仕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玉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石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克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柴克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许勇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志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熊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晓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175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  <w:t>田爱军徐　晶李大刚王　建</w:t>
                  </w:r>
                  <w:r>
                    <w:rPr>
                      <w:rFonts w:cs="Times New Roman"/>
                      <w:sz w:val="20"/>
                      <w:szCs w:val="20"/>
                    </w:rPr>
                    <w:t>张　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宋晓进李国瑞张其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培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喻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景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罗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鲁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淑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慈　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田桂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涂启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汉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晶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志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仲秀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翁同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亚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启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邵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熊永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崔　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金幼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志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邹世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倪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志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立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史　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沈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洪　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贺春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　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松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　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贤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龙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梁　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琪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齐　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久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齐宝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朱春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明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姜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少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向凤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毅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林昊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习海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任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玉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田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聂振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福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钟玉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于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房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华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肖金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阴玉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未建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樊长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谢昭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常文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晏　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涂志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华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陆享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新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钟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永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朱占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眭辉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彭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珏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永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金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付云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宋　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海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曹益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坤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亦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房仁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春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汪菁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潘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火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志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　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学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绍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马军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魏国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梁艳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董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崔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程和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宋　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肖　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敏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任　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康素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代建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光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淑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军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明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　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新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传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黄　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秦永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罗时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金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董素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吕权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红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吉利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于英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方凤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代国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叶君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马雪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守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永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贵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田志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史卫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吉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肖菲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智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郑立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薛文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丁继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文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巴澜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梁　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罗国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邵端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戴树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朱想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丽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马　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郝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岩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董　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秋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滕　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玉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58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  <w:t>胡美红莫守国陈　方谢旺华</w:t>
                  </w:r>
                  <w:r>
                    <w:rPr>
                      <w:rFonts w:cs="Times New Roman"/>
                      <w:sz w:val="20"/>
                      <w:szCs w:val="20"/>
                    </w:rPr>
                    <w:t>彭洲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田秋华黄光佑赵燕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孟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黄命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文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叶宗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　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可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梁吉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龙志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滕学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唐虎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卫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　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邓立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朱政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名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红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田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志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唐林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魏小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佘仁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天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胡爱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向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正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孝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肖文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廖跃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焦巍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孔迎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永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毛幸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苏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翠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谢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何建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罗振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向元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曾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廖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喜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志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茹献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体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70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  <w:t>邓海强陈艺任朱文岳王　波</w:t>
                  </w:r>
                  <w:r>
                    <w:rPr>
                      <w:rFonts w:cs="Times New Roman"/>
                      <w:sz w:val="20"/>
                      <w:szCs w:val="20"/>
                    </w:rPr>
                    <w:t>卢康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张广立金秀燕武玉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志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林小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朱久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和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新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林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石武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长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车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苏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田海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陆红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符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魏淑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锦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恒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森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叶善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永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邓晓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常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马晓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卿笃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钟太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敬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熊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席军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宋广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胡志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兆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振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连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余胜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叶健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海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黄　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文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姜仁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朱伟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谢六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谢建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庆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卢锦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宁纪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熊　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洪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杰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家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叶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晓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肖　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罗志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杜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理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邓炳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方世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曾　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广西壮族自治区：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48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  <w:t>迟世龙张绮雯赵　毅李　静</w:t>
                  </w:r>
                  <w:r>
                    <w:rPr>
                      <w:rFonts w:cs="Times New Roman"/>
                      <w:sz w:val="20"/>
                      <w:szCs w:val="20"/>
                    </w:rPr>
                    <w:t>康艳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周家成钱朋荣李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谢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蒙柱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彭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蒋小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谢玉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元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谢江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龙有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廖刚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邓少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陆秋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黄晓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廖章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黄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唐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金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韦家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蒋林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东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邱宗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莫礼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忠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国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秦兆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田江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范爱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林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剑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梁　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建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宫增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叶方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黄文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许凤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怀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志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海南省：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5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  <w:t>倪号叶金　明</w:t>
                  </w:r>
                  <w:r>
                    <w:rPr>
                      <w:rFonts w:cs="Times New Roman"/>
                      <w:sz w:val="20"/>
                      <w:szCs w:val="20"/>
                    </w:rPr>
                    <w:t>冼锐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重庆市：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187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吴锡承王艺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  <w:t>胡　晶邵相东王　霞朴青林</w:t>
                  </w:r>
                  <w:r>
                    <w:rPr>
                      <w:rFonts w:cs="Times New Roman"/>
                      <w:sz w:val="20"/>
                      <w:szCs w:val="20"/>
                    </w:rPr>
                    <w:t>郑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吕　健田志平栾仁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姚宝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黄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子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邓　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魏恒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江霏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陶平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建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吕景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龙永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杜自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靳方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潘淑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石小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胡　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熊存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熊邦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王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葛　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江险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丽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永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滕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齐俊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廖孝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卫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文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子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涂西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乾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于　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德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晋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传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英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晋志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洪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任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卫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汪发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胡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国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志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霍思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颜官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朱红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友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兆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锡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缪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金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广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远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建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姜　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闫江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喻维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骆成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毛伟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崔国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文学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宫志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罗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进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于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苏春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艳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秋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冯红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宗志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梅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翟文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胡保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业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卢妍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史乃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　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志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伟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学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舒荣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杜晓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黄万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景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进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吉良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马全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瑞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国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本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安翠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默红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柴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邱　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远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韩守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林俊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马中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何　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春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史卫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长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立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韩风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韩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段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兆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旭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姜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卓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修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兰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国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代凤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何模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梅霞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闫永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熊　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计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付兴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　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曾中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梁洪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崔　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文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志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廖光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晶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军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江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小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荆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汪荣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钱海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褚艳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石才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袁志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魏和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永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冯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付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秦小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解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友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赖彦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霍强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新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　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余信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任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国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　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袁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　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邹永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邓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96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  <w:t>张洪旭黄继军姚志渊谭培海</w:t>
                  </w:r>
                  <w:r>
                    <w:rPr>
                      <w:rFonts w:cs="Times New Roman"/>
                      <w:sz w:val="20"/>
                      <w:szCs w:val="20"/>
                    </w:rPr>
                    <w:t>冯　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陶　勇何天贵俎树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黄德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成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袁明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四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黎爱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丽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世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庆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苑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文中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东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伍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建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云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文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毕华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晓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任小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彦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汪潇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熊泽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熊学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康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雷佳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光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白永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徐　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永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余锋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　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建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董玉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朱学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柳　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青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程晓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向高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何兵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美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蔡志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罗光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朱利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钧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何旭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汪家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瑞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田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黄　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曹潇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赵大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任永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黄强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邱凌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唐禄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国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大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长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杜国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唐志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琢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罗富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潘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洪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贾磊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吴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邓裕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祖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白鑫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永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贵州省：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5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  <w:t>徐隆伟郭玉莉</w:t>
                  </w:r>
                  <w:r>
                    <w:rPr>
                      <w:rFonts w:cs="Times New Roman"/>
                      <w:sz w:val="20"/>
                      <w:szCs w:val="20"/>
                    </w:rPr>
                    <w:t>粟周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云南省：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25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吴友邡冉泽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  <w:t>刘宽芳高　峰李佳琦赵成刚</w:t>
                  </w:r>
                  <w:r>
                    <w:rPr>
                      <w:rFonts w:cs="Times New Roman"/>
                      <w:sz w:val="20"/>
                      <w:szCs w:val="20"/>
                    </w:rPr>
                    <w:t>温　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尹云华张咪楼王开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立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谭万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施富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苏文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成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永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贵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定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剑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廷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凌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袁　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胡丁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梁吉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金恩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5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  <w:t>魏会道郑　华</w:t>
                  </w:r>
                  <w:r>
                    <w:rPr>
                      <w:rFonts w:cs="Times New Roman"/>
                      <w:sz w:val="20"/>
                      <w:szCs w:val="20"/>
                    </w:rPr>
                    <w:t>崔　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甘肃省：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25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张卫东胡建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  <w:t>宋平安王　昕李世飞云文芳</w:t>
                  </w:r>
                  <w:r>
                    <w:rPr>
                      <w:rFonts w:cs="Times New Roman"/>
                      <w:sz w:val="20"/>
                      <w:szCs w:val="20"/>
                    </w:rPr>
                    <w:t>王小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王丽霞毛江培杨卫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魏俊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康建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金雅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高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聂小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彭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跃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周忠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玉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宏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贺　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包彦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永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继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孟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青海省：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14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  <w:t>郑　伟袁　慧孙　斌马剑鸣</w:t>
                  </w:r>
                  <w:r>
                    <w:rPr>
                      <w:rFonts w:cs="Times New Roman"/>
                      <w:sz w:val="20"/>
                      <w:szCs w:val="20"/>
                    </w:rPr>
                    <w:t>杨金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张云龙田钢林陈彦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照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樊　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孙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学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海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宁夏回族自治区：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4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  <w:t>钟　洁</w:t>
                  </w:r>
                  <w:r>
                    <w:rPr>
                      <w:rFonts w:cs="Times New Roman"/>
                      <w:sz w:val="20"/>
                      <w:szCs w:val="20"/>
                    </w:rPr>
                    <w:t>田　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新疆维吾尔自治区：（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44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人 ）张杓槠冯永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  <w:t>王　兵杨爱斌周振宇张春会</w:t>
                  </w:r>
                  <w:r>
                    <w:rPr>
                      <w:rFonts w:cs="Times New Roman"/>
                      <w:sz w:val="20"/>
                      <w:szCs w:val="20"/>
                    </w:rPr>
                    <w:t>刘萍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王　蕾刘晓璐刘鲁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苏喜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姜新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胡常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杜中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秦　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马晓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建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建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晓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松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张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查　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贾晓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罗兵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窦万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胡新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杜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李四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崔　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陈　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崔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文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江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石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刘　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仝国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乔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谭海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何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均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苏君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杨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王庆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卢文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增项注册（ </w:t>
            </w:r>
            <w:r>
              <w:rPr>
                <w:b/>
                <w:bCs/>
                <w:sz w:val="32"/>
                <w:szCs w:val="32"/>
              </w:rPr>
              <w:t xml:space="preserve">119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b/>
                <w:bCs/>
                <w:sz w:val="32"/>
                <w:szCs w:val="32"/>
              </w:rPr>
              <w:t xml:space="preserve">2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金钢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盛春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天津市：（ </w:t>
            </w:r>
            <w:r>
              <w:rPr>
                <w:b/>
                <w:bCs/>
                <w:sz w:val="32"/>
                <w:szCs w:val="32"/>
              </w:rPr>
              <w:t xml:space="preserve">6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恩周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　超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　志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文林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　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田永清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b/>
                <w:bCs/>
                <w:sz w:val="32"/>
                <w:szCs w:val="32"/>
              </w:rPr>
              <w:t xml:space="preserve">1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新红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山西省：（ </w:t>
            </w:r>
            <w:r>
              <w:rPr>
                <w:b/>
                <w:bCs/>
                <w:sz w:val="32"/>
                <w:szCs w:val="32"/>
              </w:rPr>
              <w:t xml:space="preserve">1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永伟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内蒙古自治区：（ </w:t>
            </w:r>
            <w:r>
              <w:rPr>
                <w:b/>
                <w:bCs/>
                <w:sz w:val="32"/>
                <w:szCs w:val="32"/>
              </w:rPr>
              <w:t xml:space="preserve">1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　宏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辽宁省：（ </w:t>
            </w:r>
            <w:r>
              <w:rPr>
                <w:b/>
                <w:bCs/>
                <w:sz w:val="32"/>
                <w:szCs w:val="32"/>
              </w:rPr>
              <w:t xml:space="preserve">4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井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喜林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　耀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　成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上海市：（ </w:t>
            </w:r>
            <w:r>
              <w:rPr>
                <w:b/>
                <w:bCs/>
                <w:sz w:val="32"/>
                <w:szCs w:val="32"/>
              </w:rPr>
              <w:t xml:space="preserve">1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俞运言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b/>
                <w:bCs/>
                <w:sz w:val="32"/>
                <w:szCs w:val="32"/>
              </w:rPr>
              <w:t xml:space="preserve">5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肖爱存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丁　勇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爱珍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邵志刚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　彬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浙江省：（ </w:t>
            </w:r>
            <w:r>
              <w:rPr>
                <w:b/>
                <w:bCs/>
                <w:sz w:val="32"/>
                <w:szCs w:val="32"/>
              </w:rPr>
              <w:t xml:space="preserve">6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蒋贤荣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光安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田海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尹　旭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利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鲍富军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b/>
                <w:bCs/>
                <w:sz w:val="32"/>
                <w:szCs w:val="32"/>
              </w:rPr>
              <w:t xml:space="preserve">8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清湖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永道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刚晴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严丽勤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世东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鲍奇志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新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潘兴军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b/>
                <w:bCs/>
                <w:sz w:val="32"/>
                <w:szCs w:val="32"/>
              </w:rPr>
              <w:t xml:space="preserve">3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行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　波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正龙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江西省：（ </w:t>
            </w:r>
            <w:r>
              <w:rPr>
                <w:b/>
                <w:bCs/>
                <w:sz w:val="32"/>
                <w:szCs w:val="32"/>
              </w:rPr>
              <w:t xml:space="preserve">2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伍志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彭寿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山东省：（ </w:t>
            </w:r>
            <w:r>
              <w:rPr>
                <w:b/>
                <w:bCs/>
                <w:sz w:val="32"/>
                <w:szCs w:val="32"/>
              </w:rPr>
              <w:t xml:space="preserve">13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葛雪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西波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姚国举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齐宜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董永昌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晨阳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路春祥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修庆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屈志立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　平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邵泽行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戴尊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纪群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河南省：（ </w:t>
            </w:r>
            <w:r>
              <w:rPr>
                <w:b/>
                <w:bCs/>
                <w:sz w:val="32"/>
                <w:szCs w:val="32"/>
              </w:rPr>
              <w:t xml:space="preserve">6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　磊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兆群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奇会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宗荣业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　锴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新立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b/>
                <w:bCs/>
                <w:sz w:val="32"/>
                <w:szCs w:val="32"/>
              </w:rPr>
              <w:t xml:space="preserve">6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海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汪定国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　学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小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宫建岗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　斌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湖南省：（ </w:t>
            </w:r>
            <w:r>
              <w:rPr>
                <w:b/>
                <w:bCs/>
                <w:sz w:val="32"/>
                <w:szCs w:val="32"/>
              </w:rPr>
              <w:t xml:space="preserve">13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孟权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秋关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　柳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贺江波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余　秒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训德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蒋正球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生有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霜霞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劲松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蒋晓平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舒展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伟贵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b/>
                <w:bCs/>
                <w:sz w:val="32"/>
                <w:szCs w:val="32"/>
              </w:rPr>
              <w:t xml:space="preserve">14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继帅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　立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雷慧辉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　飞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余德康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戴景恒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义源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其峰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玉伟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　晓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小东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邓海林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俊峰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颜克春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广西壮族自治区：（ </w:t>
            </w:r>
            <w:r>
              <w:rPr>
                <w:b/>
                <w:bCs/>
                <w:sz w:val="32"/>
                <w:szCs w:val="32"/>
              </w:rPr>
              <w:t xml:space="preserve">3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同存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康国庆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济鹏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重庆市：（ </w:t>
            </w:r>
            <w:r>
              <w:rPr>
                <w:b/>
                <w:bCs/>
                <w:sz w:val="32"/>
                <w:szCs w:val="32"/>
              </w:rPr>
              <w:t xml:space="preserve">7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翁德政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志选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墨渊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炳跃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段衍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　岩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欧邦江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b/>
                <w:bCs/>
                <w:sz w:val="32"/>
                <w:szCs w:val="32"/>
              </w:rPr>
              <w:t xml:space="preserve">10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　彬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昌勇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　曦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　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惠民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启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咏强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学凌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韩青东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令狐继光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云南省：（ </w:t>
            </w:r>
            <w:r>
              <w:rPr>
                <w:b/>
                <w:bCs/>
                <w:sz w:val="32"/>
                <w:szCs w:val="32"/>
              </w:rPr>
              <w:t xml:space="preserve">2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灿荣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魏　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新疆维吾尔自治区：（ </w:t>
            </w:r>
            <w:r>
              <w:rPr>
                <w:b/>
                <w:bCs/>
                <w:sz w:val="32"/>
                <w:szCs w:val="32"/>
              </w:rPr>
              <w:t xml:space="preserve">5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国鑫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晓宏</w:t>
            </w:r>
          </w:p>
        </w:tc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国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庞淑梅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启中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925"/>
        <w:gridCol w:w="2925"/>
      </w:tblGrid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重新注册（ </w:t>
            </w:r>
            <w:r>
              <w:rPr>
                <w:b/>
                <w:bCs/>
                <w:sz w:val="32"/>
                <w:szCs w:val="32"/>
              </w:rPr>
              <w:t xml:space="preserve">19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天津市：（ </w:t>
            </w:r>
            <w:r>
              <w:rPr>
                <w:b/>
                <w:bCs/>
                <w:sz w:val="32"/>
                <w:szCs w:val="32"/>
              </w:rPr>
              <w:t xml:space="preserve">1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范太华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山西省：（ </w:t>
            </w:r>
            <w:r>
              <w:rPr>
                <w:b/>
                <w:bCs/>
                <w:sz w:val="32"/>
                <w:szCs w:val="32"/>
              </w:rPr>
              <w:t xml:space="preserve">1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秀峰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辽宁省：（ </w:t>
            </w:r>
            <w:r>
              <w:rPr>
                <w:b/>
                <w:bCs/>
                <w:sz w:val="32"/>
                <w:szCs w:val="32"/>
              </w:rPr>
              <w:t xml:space="preserve">2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乐明</w:t>
            </w:r>
          </w:p>
        </w:tc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忠辉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b/>
                <w:bCs/>
                <w:sz w:val="32"/>
                <w:szCs w:val="32"/>
              </w:rPr>
              <w:t xml:space="preserve">1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戴才道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b/>
                <w:bCs/>
                <w:sz w:val="32"/>
                <w:szCs w:val="32"/>
              </w:rPr>
              <w:t xml:space="preserve">3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　勇</w:t>
            </w:r>
          </w:p>
        </w:tc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鲍习照</w:t>
            </w:r>
          </w:p>
        </w:tc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为康</w:t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b/>
                <w:bCs/>
                <w:sz w:val="32"/>
                <w:szCs w:val="32"/>
              </w:rPr>
              <w:t xml:space="preserve">1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　磊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b/>
                <w:bCs/>
                <w:sz w:val="32"/>
                <w:szCs w:val="32"/>
              </w:rPr>
              <w:t xml:space="preserve">2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饶　琳</w:t>
            </w:r>
          </w:p>
        </w:tc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时斌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湖南省：（ </w:t>
            </w:r>
            <w:r>
              <w:rPr>
                <w:b/>
                <w:bCs/>
                <w:sz w:val="32"/>
                <w:szCs w:val="32"/>
              </w:rPr>
              <w:t xml:space="preserve">1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章　宏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b/>
                <w:bCs/>
                <w:sz w:val="32"/>
                <w:szCs w:val="32"/>
              </w:rPr>
              <w:t xml:space="preserve">3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　富</w:t>
            </w:r>
          </w:p>
        </w:tc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志龙</w:t>
            </w:r>
          </w:p>
        </w:tc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晓光</w:t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广西壮族自治区：（ </w:t>
            </w:r>
            <w:r>
              <w:rPr>
                <w:b/>
                <w:bCs/>
                <w:sz w:val="32"/>
                <w:szCs w:val="32"/>
              </w:rPr>
              <w:t xml:space="preserve">1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　庆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重庆市：（ </w:t>
            </w:r>
            <w:r>
              <w:rPr>
                <w:b/>
                <w:bCs/>
                <w:sz w:val="32"/>
                <w:szCs w:val="32"/>
              </w:rPr>
              <w:t xml:space="preserve">1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邓忠惠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b/>
                <w:bCs/>
                <w:sz w:val="32"/>
                <w:szCs w:val="32"/>
              </w:rPr>
              <w:t xml:space="preserve">1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翟文戈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新疆维吾尔自治区：（ </w:t>
            </w:r>
            <w:r>
              <w:rPr>
                <w:b/>
                <w:bCs/>
                <w:sz w:val="32"/>
                <w:szCs w:val="32"/>
              </w:rPr>
              <w:t xml:space="preserve">1 </w:t>
            </w:r>
            <w:r>
              <w:rPr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全才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3</w:t>
    </w:r>
    <w:r>
      <w:rPr>
        <w:rStyle w:val="PageNumber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4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04:00Z</dcterms:created>
  <dc:creator>User</dc:creator>
  <dc:description/>
  <dc:language>en-US</dc:language>
  <cp:lastModifiedBy>wushanshan</cp:lastModifiedBy>
  <dcterms:modified xsi:type="dcterms:W3CDTF">2013-08-29T08:04:00Z</dcterms:modified>
  <cp:revision>2</cp:revision>
  <dc:subject/>
  <dc:title>附件：</dc:title>
</cp:coreProperties>
</file>