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60"/>
              <w:gridCol w:w="51"/>
              <w:gridCol w:w="1"/>
              <w:gridCol w:w="1119"/>
              <w:gridCol w:w="15"/>
              <w:gridCol w:w="120"/>
              <w:gridCol w:w="104"/>
              <w:gridCol w:w="1023"/>
              <w:gridCol w:w="94"/>
              <w:gridCol w:w="1"/>
              <w:gridCol w:w="55"/>
              <w:gridCol w:w="1062"/>
              <w:gridCol w:w="49"/>
              <w:gridCol w:w="135"/>
              <w:gridCol w:w="1127"/>
              <w:gridCol w:w="15"/>
              <w:gridCol w:w="113"/>
              <w:gridCol w:w="1117"/>
              <w:gridCol w:w="137"/>
              <w:gridCol w:w="1142"/>
            </w:tblGrid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黑体" w:hAnsi="黑体" w:eastAsia="黑体"/>
                      <w:sz w:val="32"/>
                    </w:rPr>
                    <w:t>附件</w:t>
                  </w:r>
                  <w:r>
                    <w:rPr>
                      <w:rFonts w:eastAsia="黑体" w:ascii="黑体" w:hAnsi="黑体"/>
                      <w:sz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sz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44"/>
                    </w:rPr>
                    <w:t>赵小兵等</w:t>
                  </w:r>
                  <w:r>
                    <w:rPr>
                      <w:rFonts w:eastAsia="方正小标宋简体" w:ascii="方正小标宋简体" w:hAnsi="方正小标宋简体"/>
                      <w:sz w:val="44"/>
                    </w:rPr>
                    <w:t>5402</w:t>
                  </w:r>
                  <w:r>
                    <w:rPr>
                      <w:rFonts w:ascii="方正小标宋简体" w:hAnsi="方正小标宋简体" w:eastAsia="方正小标宋简体"/>
                      <w:sz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sz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sz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511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7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小兵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永刚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小军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伟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彬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红华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靖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后树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志平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月红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卫民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继华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　丽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珠芬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管立君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龙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亮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波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聂　国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广辉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军伍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燕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青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爱献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宁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　斌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传宝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宝柱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志康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锋林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国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曦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金芳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小锋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连　宝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琦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新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继选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玉成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友香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　雷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海强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海亮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前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顺平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大力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庆凯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永平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俊杰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志英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怀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林枝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师森杰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志鹏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文义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鑫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军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万定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宗建辉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淑艳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国强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福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松华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祥波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曙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樊柏涛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煦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聪枝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蒙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迟　颖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正明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延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文霞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红钢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　晔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治威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光辉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章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洋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钧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童奋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鹏远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　夔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征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郁　荣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晶晶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国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红力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波平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怀成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冬桩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姬　煦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健鹏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栗　辉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立强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明生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苗　宇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成章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季愿军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鹏飞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贵宝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建娜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利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宁　伟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戚中洋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新宇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云朝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洪伟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国杰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立伟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萍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谷　斌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旭阳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玉红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明祥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宗利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正鹏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乔文王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大玮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双胜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立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彬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坤富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霞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年丰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符剑平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俊佳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帅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海波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晓辰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玉峰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海云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静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　琦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雪飞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燕领军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晓辉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增胜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培霞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震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振杰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　欣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新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大碾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贵兰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雄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霍建利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彬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阙金声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爱丽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凤凯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申国奎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连江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博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岩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见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文才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军波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艳红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宝末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旻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红雷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兴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敬国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同川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乔中美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征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娜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小忠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俊山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　威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小庆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金平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翔宇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前凤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肖军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纪映华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大光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飞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苗金光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松青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贺鹏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来云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巍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红薇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根忠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劳南兴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冬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汉波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晓彤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喜洋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大林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平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悦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翟孝猛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峰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艾宝金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空军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金玺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广秋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春贺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剑星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建富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国才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茂福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建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二为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彪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发令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秀文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玉宏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文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　轶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增保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宝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光品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学萍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岩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欧顺智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彦军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晓斌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传兵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军乐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　雨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振龙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星伟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增国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师建博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勇木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劭祎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军军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培显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建华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敏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伟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永超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伟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贵福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家超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丰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同亮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祖朋姣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兴甫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公维强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涛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卫平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波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美莲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鑫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吉静涛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慧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晓辉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伟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永强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丽娟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　琼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广虎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艳红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泽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凯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立嘉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睿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仲崇刚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恰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大为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忠林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屈继臣</w:t>
                  </w:r>
                </w:p>
              </w:tc>
              <w:tc>
                <w:tcPr>
                  <w:tcW w:w="130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茂堂</w:t>
                  </w:r>
                </w:p>
              </w:tc>
              <w:tc>
                <w:tcPr>
                  <w:tcW w:w="1277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卓　娜</w:t>
                  </w:r>
                </w:p>
              </w:tc>
              <w:tc>
                <w:tcPr>
                  <w:tcW w:w="1246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帆</w:t>
                  </w:r>
                </w:p>
              </w:tc>
              <w:tc>
                <w:tcPr>
                  <w:tcW w:w="125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国锋</w:t>
                  </w:r>
                </w:p>
              </w:tc>
              <w:tc>
                <w:tcPr>
                  <w:tcW w:w="1254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志华</w:t>
                  </w:r>
                </w:p>
              </w:tc>
              <w:tc>
                <w:tcPr>
                  <w:tcW w:w="114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亚华</w:t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少辉</w:t>
                  </w:r>
                </w:p>
              </w:tc>
              <w:tc>
                <w:tcPr>
                  <w:tcW w:w="748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1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若望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志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军亮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恒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贤明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延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大志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冬华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运潮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贺荣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涛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学锋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大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　爽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淼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青松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刚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理慧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倩影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元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古友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仕金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灵泉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宇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磊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志成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俊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振可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卓华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修涛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金玲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平青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士强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井　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贵松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春阳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雪燕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娟娟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月红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海波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金玉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纪雪峰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启宽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鹏飞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玉柱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保林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示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振伟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洪亮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迎春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振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铁登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苗爽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继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冬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晓峰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向辉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剑锋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德伟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鹏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宝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小龙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少征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培培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　伟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芳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仲浩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建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华卫翔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书利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永升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彦国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岩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志东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辛　颖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清松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玉景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敏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志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贺荣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　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　平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玉延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杰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乾鑫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学学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静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如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鹏涛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伯英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连生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政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茂勇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艳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丽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上官永云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国娜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博嘉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甘相春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尚　杰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茹</w:t>
                  </w:r>
                </w:p>
              </w:tc>
              <w:tc>
                <w:tcPr>
                  <w:tcW w:w="1245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超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学智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灵娟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晓敏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学亮</w:t>
                  </w:r>
                </w:p>
              </w:tc>
              <w:tc>
                <w:tcPr>
                  <w:tcW w:w="1262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庆军</w:t>
                  </w:r>
                </w:p>
              </w:tc>
              <w:tc>
                <w:tcPr>
                  <w:tcW w:w="25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8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增刚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佳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元德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志利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秀荣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小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震武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杰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为亮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连国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雪原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芬丽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雅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金彪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树军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　石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穆天浩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万青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倩倩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敬宾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世杰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维江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居宝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玉寒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伟国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海峰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立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一俭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晓翔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辉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裕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影彬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月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贺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巍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丽荣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建志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秀颖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景瑜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林岩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志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引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小艳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娜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凤武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斌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　涛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雪玲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志鹏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国林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玉山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艳斌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席彩杰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建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银河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瑞生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向荣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利涛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英霞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彰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志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桂玲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桂艳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慧英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军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鹏辉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卫东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金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亚强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家生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吉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杏卫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瞿　武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杰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守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步鹏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文超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高峰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游春红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双囤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慧慧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路爱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栾文爱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永明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铁锁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晓辉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刚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海洋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韶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胜语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小军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保龙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鸿雁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庆民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洪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建伟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封喜波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义芳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发祥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国林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光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文彬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启平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玉林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凤涛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桂莲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保军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金山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义红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雒文博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军生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永涛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尚增军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东虎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新心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俊丽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弓建军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　岗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　肖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米建朝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小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　磊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克林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玉霞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铮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祥杰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江峰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辛宏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银锋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松良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涛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广生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翼飞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超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德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兴彩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立华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向军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燕志琴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丽华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守卫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　征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海洋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双庆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惠卿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浩亮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增辉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宝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维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卫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前进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滕晓阳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素芝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树旺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上官莉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拾慧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光启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峙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晓东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俊燕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伟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程旭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岭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振国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宝辉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力平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志明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建华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丽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栓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大伟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雪琳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云鹏</w:t>
                  </w:r>
                </w:p>
              </w:tc>
              <w:tc>
                <w:tcPr>
                  <w:tcW w:w="1262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营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苏娜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盖彦杰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建坡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红英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顺龙</w:t>
                  </w:r>
                </w:p>
              </w:tc>
              <w:tc>
                <w:tcPr>
                  <w:tcW w:w="1231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申华磊</w:t>
                  </w:r>
                </w:p>
              </w:tc>
              <w:tc>
                <w:tcPr>
                  <w:tcW w:w="630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2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　雪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晋川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蓝秋文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仕刚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凤翼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泽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建光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卫东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国强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向凯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忠伟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国娟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艳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阳芳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鹏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宁强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兵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岳军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晓勇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效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樊丰登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小峰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冬平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玉柱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晓宇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　刚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春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亚梅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天宝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平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晋军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解明旭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彩萍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翼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红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瑞芳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永奎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建明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运魁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俊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游信斌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耀勇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娟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辉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君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晓燕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　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成平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志忠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永斌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秋鸣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桂云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腾飞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海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志新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华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新民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睿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艾利伟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荀国伟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文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　宏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巩文瑞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卫东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利民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志强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文龙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亮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铁锁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作杰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永智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晓升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颖娟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艳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文学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星亮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晓俊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宁爱虎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青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振宇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桂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党宏伟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贵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云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霍广东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伍艺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海军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继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新文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永红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利强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留旺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祖明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艳军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志慧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辉苹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德刚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寅生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艳芳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淑娥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喜文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波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会峰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谷　雨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晓峰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正锋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路用杰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培利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永锋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左荣花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平吉峰</w:t>
                  </w:r>
                </w:p>
              </w:tc>
              <w:tc>
                <w:tcPr>
                  <w:tcW w:w="124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锡华</w:t>
                  </w:r>
                </w:p>
              </w:tc>
              <w:tc>
                <w:tcPr>
                  <w:tcW w:w="1261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力广</w:t>
                  </w:r>
                </w:p>
              </w:tc>
              <w:tc>
                <w:tcPr>
                  <w:tcW w:w="127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长明</w:t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行立科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继军</w:t>
                  </w:r>
                </w:p>
              </w:tc>
              <w:tc>
                <w:tcPr>
                  <w:tcW w:w="7540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艳红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光</w:t>
                  </w:r>
                </w:p>
              </w:tc>
              <w:tc>
                <w:tcPr>
                  <w:tcW w:w="1342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亚丽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心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祝佳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淑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艳春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文龙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文杰</w:t>
                  </w:r>
                </w:p>
              </w:tc>
              <w:tc>
                <w:tcPr>
                  <w:tcW w:w="1342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申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艳茹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祥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振民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丛智玉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秀英</w:t>
                  </w:r>
                </w:p>
              </w:tc>
              <w:tc>
                <w:tcPr>
                  <w:tcW w:w="1342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景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富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桂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官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伟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美婵</w:t>
                  </w:r>
                </w:p>
              </w:tc>
              <w:tc>
                <w:tcPr>
                  <w:tcW w:w="1246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宫立华</w:t>
                  </w:r>
                </w:p>
              </w:tc>
              <w:tc>
                <w:tcPr>
                  <w:tcW w:w="1342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　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国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广威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振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7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志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贵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宝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立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岩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冷　堃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素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小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　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楠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邴长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庆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章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忠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旭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纪志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文禹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贵权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原俊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施玉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亚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靳　一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　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怀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关兴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浩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振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志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成哲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恒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庆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道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春晓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颖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廖方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维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利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候兆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　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焕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云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诸葛华臣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学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小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鸿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喆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晓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远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海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汲沛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生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单　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雪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凤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利青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希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房永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樊月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俊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丽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乔志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君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旭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庆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明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勇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昕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作权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曲　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文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广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克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玉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玉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　颖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月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廷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玉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金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舒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彦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浩然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门永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军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佟林森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景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柴万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长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立群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斌士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花春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伟晶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忠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晓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原子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丽坤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大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成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景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　兴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艳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振鲁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　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永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跃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晓成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秀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铁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清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桂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长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发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先跃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　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宏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春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　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伟宁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剑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明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洪达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承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利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艳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道阔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薄亚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建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　鲲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士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立夫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春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晴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春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传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壮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49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义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显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书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宝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炜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庄延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阚　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利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玉国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晓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秀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海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树青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洪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士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金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兆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成高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智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凤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卫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允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凯夫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润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雪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　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洪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单立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亚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英立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润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狄海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晓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晓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仉玉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立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继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春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晓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　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力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向辉</w:t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7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爱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忠年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晔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广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磊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盛小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国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好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红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忠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佟　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英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志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海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立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俐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宝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利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学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树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盛添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隋明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翠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玉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堃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　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莹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焕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洪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方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鞠长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滑晓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扈其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德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彦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宏亮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洪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建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春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　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喜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春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恩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显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虎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瑞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丛滋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世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一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丰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广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祥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双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兴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永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希垣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桂芹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玉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加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圣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畅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益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江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祝晓松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庆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　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光六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洪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靖高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井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鑫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振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林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翀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嘉鸿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礼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占文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军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军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　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翁黎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覃伟权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春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翔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圣群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耀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怀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占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兴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洪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宏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玉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小燕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子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迎洪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幼迪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广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颖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应　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凌　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纪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小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卫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　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杏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铁锤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士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国艳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树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华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元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兵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文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梦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想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旭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书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俊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昌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尤天罡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广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皇甫立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卫　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扬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明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　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建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佟文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巍鸣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景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宏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方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　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　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汛弘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德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天柱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伍兴玲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秀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　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国耀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立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进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承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丛　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博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治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志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岳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卫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武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小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　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新茂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策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管仁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　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纯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成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凌胜策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金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旭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绍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佘　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宜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艳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西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茂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家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华海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伯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友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国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佟慧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浦聿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永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梅新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春堂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　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仇成竹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欣欣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郁春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鹏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均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义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燕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永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志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隋杰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德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垒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苗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海勤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大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志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矫　明</w:t>
                  </w:r>
                </w:p>
              </w:tc>
              <w:tc>
                <w:tcPr>
                  <w:tcW w:w="23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394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元元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栋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　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廷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建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义宣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谷朝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国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恒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翠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根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仰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　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益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磊堂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文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秀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志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正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阙青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长松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银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柴　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富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宜培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穆加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国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欣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吉正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秀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万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小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海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季国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洪丽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世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立厂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柯圣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长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汝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殿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沙银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秀海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俊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中元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符辉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鸣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如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国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迎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永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万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松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费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杭春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宝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兆雄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桂荣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国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行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扬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敏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金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华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建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士青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冬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政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亚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东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施卫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海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圣冶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松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文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宏彪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一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凡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向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卫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　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鹏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世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进政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映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小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洪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祝永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国雄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洪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维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晓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爱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明权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　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利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文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江川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成建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守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小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包长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晓燕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司道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双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旭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华　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文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大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仁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书全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剑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培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爱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子衡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灿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良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晨宁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治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耀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莉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花　扬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尤艳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房　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留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覃宇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武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　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从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为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裕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智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　喆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庆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正乾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伟扬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九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晋举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林忠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观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晓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鹏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沙　叶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晶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建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利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叶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应全庆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海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鸿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剑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解广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新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进展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宫　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忠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贵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法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建兵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淑领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小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鸿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献青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玲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红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圣山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克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瞻高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维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　颖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　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健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更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建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游　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爱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琴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大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乃松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一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　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长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璐琪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轶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荣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　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　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爱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秀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亚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言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卓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灿垣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贵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劲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玉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从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金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　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旭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　雨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建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郁利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缪亦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永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加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翟金艾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晓青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锦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　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忠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华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风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达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华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芨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爱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单秀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茂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宗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相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淑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加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顺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增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封建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沙小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耀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亚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明洪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世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景臣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圣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锦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宝付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笪新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前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莉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良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小犬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勤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海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丰颖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功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卫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菊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文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　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　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敏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永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青青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伯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佟海浪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志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文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齐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施仲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月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亚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上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松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宗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德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童　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晓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成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学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尧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　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兴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爱荣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晓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桂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黎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小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清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希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贵松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池玉山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苟沪黔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连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红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会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建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成合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庆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宣宣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荣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慧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　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海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长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新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正永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继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洪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廖湘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良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　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慧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积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柳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厉汝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亚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红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中付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存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云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桂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成全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晓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新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作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莹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　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鲲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兴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鑫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褚文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燕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文金</w:t>
                  </w:r>
                </w:p>
              </w:tc>
              <w:tc>
                <w:tcPr>
                  <w:tcW w:w="607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57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　永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邬鹏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泽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卓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爱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良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悦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红燕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涂永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志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鹏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政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立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海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俊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亚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贤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伟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国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梅建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世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卢川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裕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丽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焕游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启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丘建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冬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苗　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　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如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坤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进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杭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成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伟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仙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华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海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海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利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国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鸿彬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洁如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宇翔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芳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巢诚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磊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奇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立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万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学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坚民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刁卫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卫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强国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闻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克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跃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常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兆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书起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尤　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德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喜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小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永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居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卫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卫卫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军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才跃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建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富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洪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国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西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雅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奇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利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郁红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付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德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懿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国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依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包嫩法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佩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立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奉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俊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志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晓坤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宣建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云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明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叶攀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文忠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来炳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赠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家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刚磊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文高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成美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继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应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旭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海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应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丽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孟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　康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庆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力维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建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万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立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海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向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丽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俊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学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风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叶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义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月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本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成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　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维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路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礼跃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阮龙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清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可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耀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卫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小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文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建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轶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玉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黎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秀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应立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旭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新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建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征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兴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　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卫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　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虞崇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延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天琼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卫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尧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智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皓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柏青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志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洪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华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广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一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文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建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美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仁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　浩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德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建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天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开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崇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明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　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银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荣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彩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志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同占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治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坤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旭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洪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飞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全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建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玉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世校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武龙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秀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峻峻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兴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雯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炜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雁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祥合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晓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英师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先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泽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　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伟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翁铁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银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俊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利荣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习跃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占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彩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文前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清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太慧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武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祖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傲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林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晓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经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祥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贤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伟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开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　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何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旭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博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志结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越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文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虞远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永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龙照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向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小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秋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盛晓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　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　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凤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洪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希全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红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开先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明铨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灵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秀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小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茂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国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吉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丹凤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向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良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龙青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边心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新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江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方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春维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洪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宏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光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菊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占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福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立松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焕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锋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海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立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玉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启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栋一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　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雷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钟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军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立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海雄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乐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定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正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缪子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国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长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彩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元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裕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龙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红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勇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欣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新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杭萍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寒松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俊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聂　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军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义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林青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雅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鹏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览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苏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卓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炳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青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选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焕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春荣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宇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恒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昆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房光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金盔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鹍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振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　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小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丹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学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霍利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颖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　青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秋青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甫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标铭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园园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德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立茂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晓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燕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长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来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义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小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建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振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童初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云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红年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梅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矿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海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柳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鞠九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　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小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林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利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锦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霞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慧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江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惠洪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金发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景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红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良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强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国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金丹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云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忠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俊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乔逸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光旭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於国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春欣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利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炎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陶然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　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　翼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玲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立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培根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项　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明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荟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鹏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楠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德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玲玲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晓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　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欣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俊康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宗水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云燕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美琴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振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培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晓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义岭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晓展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天藤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惠秀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华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学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沛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明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钟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骆建宝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寿为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　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祝江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明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吉忠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家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俊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蒲红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巩向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益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守晨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少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春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凯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茂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子乔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宇翔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仲为坤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国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志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宝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华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宏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建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光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跃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　楠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成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群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　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郦　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美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小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敬中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　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怀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振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术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正达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　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志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诗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德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荣权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柯丕乾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连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杜韡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立翔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仁庆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晓蓓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　松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满李宁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瑞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淑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魏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冬妹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巍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杨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志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剑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引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庆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培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庄信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长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事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尤　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德高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添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玉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建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玉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庆豪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虞敏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雪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思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丹丹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欣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功初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　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耀雄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臻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霞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旭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智慧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之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巧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翔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巧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筱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礼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盛新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盛飞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夏宾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志禄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炜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跃洪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林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毓祺</w:t>
                  </w:r>
                </w:p>
              </w:tc>
              <w:tc>
                <w:tcPr>
                  <w:tcW w:w="607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亚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居玉彬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劲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宣玖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万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元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　澄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学兵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淑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春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磊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修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进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渠　彬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志良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宏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明颖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骆晓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詹喜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立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项小欣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治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雷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德桂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　琼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殿坤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洪全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巩加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良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小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连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翔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树权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国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云湖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裴世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梦贤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华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加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康宁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小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舒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　昕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正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保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月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屠文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本全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树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其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敬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思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如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腾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龙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士棠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秀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志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家高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跃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欧康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中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先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福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坤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正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冬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乃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明永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业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堂永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中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勒世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计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苗　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　丹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建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志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寅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双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军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品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向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瑾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国庆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增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继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慕永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叶茂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有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新栓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伍红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靳占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慧慧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　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宣　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晓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广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东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世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要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之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刚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海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云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宝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文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威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海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召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忠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莉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玉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云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储昭元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海燕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喻神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正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冬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法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建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学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先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　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美玲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钟玲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菲菲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进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宗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智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春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松山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家理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升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　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梅军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良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卫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婷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施勇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　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仁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中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　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柏玉霞</w:t>
                  </w:r>
                </w:p>
              </w:tc>
              <w:tc>
                <w:tcPr>
                  <w:tcW w:w="23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5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冬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进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其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辉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华枝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振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盛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　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建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汉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志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祥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中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祖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洛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惠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金奕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奕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小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焕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远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登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晏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国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敬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运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广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宇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艳琴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支世夫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艺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庆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长臻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利兵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玉腾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金翔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朝青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绍鑫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继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孙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贵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晓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铭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正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文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政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建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光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毅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　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友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国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铭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原建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　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志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关小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永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倩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红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昌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伟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希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振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恩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运松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自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闵　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欣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云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建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伍启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宝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卫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翠苹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晓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昌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太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大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通皆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士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瑞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梅瑞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治卿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佐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剑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宝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修检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国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文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长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世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洪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贵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鸣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秋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宗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赖雄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松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渊亮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赖炜烽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新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克勤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宗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建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家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志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云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德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　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智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国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维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东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延合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文海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身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可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明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　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先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小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友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　俊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秋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庄思雄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正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东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林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建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柯志钦</w:t>
                  </w:r>
                </w:p>
              </w:tc>
              <w:tc>
                <w:tcPr>
                  <w:tcW w:w="495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376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小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纲领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　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忠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童　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　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谈小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　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　菁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凡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德海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廖　俊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练　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其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文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寿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战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贤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运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治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西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海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高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忠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益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志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树青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鸿鸣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春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世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汉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文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照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赛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付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恒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增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　垒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储刘彬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国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建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亚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左振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胥　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灿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千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尉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晓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现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　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世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雪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饶水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　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伯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本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富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亚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义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玉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春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新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祖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晓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树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思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关　磊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雄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翠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祥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　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颖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春燕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　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　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浩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立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　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　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华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子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赖伊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于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化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秀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偶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戎密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荣晖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建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　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庭榕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新柱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险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曙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隆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舒坤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亮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克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闵　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柳丽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　岸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刁勤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光荣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培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国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艳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奇竹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磊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少忠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万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振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贡寿康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春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晨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庆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桂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军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升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　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县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　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　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古　滨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国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建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玉卓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东兴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邬伟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发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锋贤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　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国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小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玉宝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玉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怀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春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海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洪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连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潇霆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鲍如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舒文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皮有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海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贤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裴建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樨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江临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谈家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亮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大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进阶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　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晓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洪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忠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宏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柏　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炯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培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艳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雪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凯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建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晓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荣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青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志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光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竺　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宇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海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瑞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朝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童阔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　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乃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　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褚夫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志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高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大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爱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　达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乃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彤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明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晓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绍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文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占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媛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衷党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艳玲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永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伶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水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立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锋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亚萍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国优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小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在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利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秀堂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式先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树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　全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贵礼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小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美英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广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外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丙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贞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臧　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海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亮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晓彬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贡　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利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山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　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宝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欣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艳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俊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朝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　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晓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红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美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观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慧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志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安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红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福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秋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　琨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选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　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伟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贵朝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杨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　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巍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寇　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国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睿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小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清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惠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圣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华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小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德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瑛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海荣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志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建成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　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雪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振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　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　鸿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智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宁建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成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仲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久权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进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丽俊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学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本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四保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云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瑞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商穆忠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　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巍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纪格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源源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未　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友青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　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惠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费继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伦翠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少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志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厚兴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青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德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奉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立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周灿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　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太须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曙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玲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振中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　攀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幼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保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明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　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胜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欧阳国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有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祝明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忠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国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志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锦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秀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代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小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辉</w:t>
                  </w:r>
                </w:p>
              </w:tc>
              <w:tc>
                <w:tcPr>
                  <w:tcW w:w="23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379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志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术森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银丕松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兴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滕延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兆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海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锡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洪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建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进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振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士忠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伟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振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增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兆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立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洪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益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海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家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洪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继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海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玉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学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新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正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雨坤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单连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松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秀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传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凤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建民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解洪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郇庆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戈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维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汲生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海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振彪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立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平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燕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成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陶修竹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玉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军山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兰　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鹏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素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　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永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德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越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东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宇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业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慎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裕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恒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秀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俊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美玲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爱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兆森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海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云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言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全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明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凡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建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胜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春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晓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庆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浩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都海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红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培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培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振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雁鸣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体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守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占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学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车小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金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樊宪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海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彩虹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永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秀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吉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会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秋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爱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兆彬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德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裴兆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　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广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建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宏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成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幸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光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志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新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宸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现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海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永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生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文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克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晓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臧来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希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小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　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云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同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绪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俊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艾　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运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朝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火青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春晖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锡九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立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洪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玉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光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金全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绚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亓建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芮新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电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昝圣凤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翠玲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玲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　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喻晓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佃宝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晓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敬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延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泰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德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辛崇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建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巩风彪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小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荣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红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怀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洪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利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淑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培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金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春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　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秋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立满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翠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召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俊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新庆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永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建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太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海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爱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纪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木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洪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刁洪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曲　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中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钦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曲亚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昕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日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宁思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广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翔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卫滨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清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恒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凯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贵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玉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涛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四满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立松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岩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兰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宏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汉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公言恒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海儒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房付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明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守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红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庆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国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　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明希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金禹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志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庆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世豪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永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淑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芬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吉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全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春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利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明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京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尚兴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雪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时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志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喜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汉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毕兆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晓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　永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宁万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申乐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钦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圣存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秀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洪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传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圣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焕浩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海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顺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乃寒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慧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左启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朝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　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红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包春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新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以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艳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汲胜利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炳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思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洪雨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贯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志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庆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继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隋玉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桂德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鲁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素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文堂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以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华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都英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季英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青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柱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　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宁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文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舒明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茂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　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靳博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庆永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启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全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胜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东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大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建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希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砚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保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滕敬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广全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车发成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律全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永亮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诒贡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正良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爱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文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进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春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勤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振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作领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树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维如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西凤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长敬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毕　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晓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　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爱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印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　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亚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东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　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尚念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曲水凡</w:t>
                  </w:r>
                </w:p>
              </w:tc>
              <w:tc>
                <w:tcPr>
                  <w:tcW w:w="7428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9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伟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宝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明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素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海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雪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小铭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松言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全广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川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乐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葛金坡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华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建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振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郜艳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</w:rPr>
                    <w:t>皇甫涛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永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智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烈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明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仲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贠鸿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彦章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梦鲤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华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蕃青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凤银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澎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侍瑞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金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双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贺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顺利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红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石宝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秀宝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振兴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建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海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亚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军尧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昌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丽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霞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毕海滨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士忠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军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群善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永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玉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献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道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荣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荣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军民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红卫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　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祎寓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坤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冲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弃疾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爱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爱琴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玲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卫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席伟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书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紫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祁　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泽凯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合礼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海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胜洪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青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东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国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　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纯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修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海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继宣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明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秀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凤芹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立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征菊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洪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涵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文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黎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秀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路书海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富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飞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华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聪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长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茹文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二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　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保厂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洪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德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选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　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江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家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金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甄燕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晓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建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彦方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永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宏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满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业学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永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志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之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新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　旭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苑朝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红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艳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留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娇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钰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连　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泽坡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翠荣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现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义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修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振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盛　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新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义军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小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树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国合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玉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酒喜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凡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新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苑　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志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亨利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宝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周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志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耿建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海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庆节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二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孝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　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　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豪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秀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永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龙卫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祥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江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　虹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仲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雪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晓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战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广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艳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承文中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楚友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建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延广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磊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爱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窦魁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永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春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米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元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运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怀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荆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洪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芦　磊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新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海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娟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国正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亚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麻少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新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郜应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素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明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贤桂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玉庆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玉枝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兴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伟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英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春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靳鹏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香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海燕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有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　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士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国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龙毅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兴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永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　豫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浩然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古志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德甫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青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时学范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玉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彬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赵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红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丽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忠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明怀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智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书晓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裴　凯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维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文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引引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国兴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金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宏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利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瑞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明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书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　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韶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绍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忠孝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金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长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焦小五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树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义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红权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振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战国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锐</w:t>
                  </w:r>
                </w:p>
              </w:tc>
              <w:tc>
                <w:tcPr>
                  <w:tcW w:w="383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3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　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劲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国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祖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鹂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既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永照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华珍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文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左玉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胜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平阶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　攀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祝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　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穆少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　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殷宪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之松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炳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志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延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　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学皓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纪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新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亮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　昊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晓玲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晓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长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小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赖国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小冬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治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雪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文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水娣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辉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厚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游　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宪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应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必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晓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洪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全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一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作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淡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詹　颖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启龙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关千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国才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晓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志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金戈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　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咪咪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索明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西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清豪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华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照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脱介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安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建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续红卫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渊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家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红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邢继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三中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庆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晓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秀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传利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美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维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舒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亮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　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　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绍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建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传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　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洪礼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朝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长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耿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江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志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　雄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晓彬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富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常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志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尤江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占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龙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明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爱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万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　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　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攀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建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　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昌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亓秀恒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直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亚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海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大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学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向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锦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　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正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梅　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安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　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长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翟文禄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朝晖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成春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　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鄢淑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　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　炼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祖羲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进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方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和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厚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敏仕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向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跃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志炫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丽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忠雄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阳　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剑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水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伦少彬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宁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志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志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海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晓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建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思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启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红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应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希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义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新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洪荣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海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文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业银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　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童南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愫苹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向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卫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治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邦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　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佰全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亚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志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　晶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树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玉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存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丹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伟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亚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　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彦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向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士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全婉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　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萌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小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震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世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万中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友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樟栈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0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继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邦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向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明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红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　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彦民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成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华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永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蓝　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青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耀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笃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　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剑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兵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鲲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新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代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正根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祥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卓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翁　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章　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闵　操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龙凌霄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宇习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闽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建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烈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建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永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喻细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命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成兴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穆团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小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明锴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龙　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志雄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念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海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春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佑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利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正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喻景初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正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胜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成向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周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志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洲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建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益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维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志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洪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红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作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祁　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益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　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顺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承湘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水如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琼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两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观雄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詹　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奎熬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翔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志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志武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明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创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国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双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翔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志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国宝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恒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龙　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屈良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鲜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顺利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宁　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慧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　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韩国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颜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明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烨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洪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宝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建武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建青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厉　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永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　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顺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镇球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桂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新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炳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志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国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新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立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全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聂文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世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朝元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旭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喻小六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尖兵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元保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晓龙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迎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耀高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郝东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润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尹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敬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缙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晓庄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国银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　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晏才湘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焕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佑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邵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望闲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竑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　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　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双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玉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艾球高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玉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金周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妙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凌　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谷卫荣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祖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欧阳林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宁文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耀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　易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阳　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扬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左国钧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林尧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飞海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小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　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晨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文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小士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送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耀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实技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海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喜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颖颖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亚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阿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齐权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令卫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兰　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正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伟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亭亭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臧国宇</w:t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67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委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若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援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　燕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连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庄宏威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风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明淦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黎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兴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锐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亮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荆琮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庆业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秋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林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邵　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月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聂孝如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宗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景卫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辉琼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施　月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从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楚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管冰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洪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铿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彦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廖土权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垂庄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绍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树源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晓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勇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昌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红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天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琴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　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素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艳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卓贤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卫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源兴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廖森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义方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福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迎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永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展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敬雄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卫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丽琴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栾玉晓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敬榜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巫术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雄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母永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振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伟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振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巨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星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宁　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作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寒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新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国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贵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柳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成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小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益礼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俊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伟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文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荣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彦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名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世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保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育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元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睿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　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宏浩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红坡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达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海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九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贺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毅青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绍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　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信洪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春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永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　巍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　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武雄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乐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永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剑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捷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铭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彩琼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颖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晖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玲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史长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雪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志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春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宇英龙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全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章泽彬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际洪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志忠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连才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小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洲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卫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立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国良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仁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　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秦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小花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俭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覃颖桓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寒啸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年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温书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忠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伟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劳建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汉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炳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俊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乐章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健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惠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可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凌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汉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玉雄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　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宏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本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经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赖一青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文武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敏高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德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　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锦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雪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汤亚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永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鹏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建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　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华俊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宇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全　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全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一鸣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迎霞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福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德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顺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运磊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本鑫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　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英禄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麦志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卫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英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树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灿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　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稳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国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子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光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杰存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健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俊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保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春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怡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贤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叶剑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丙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翁宇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玉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存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伟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国欣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秦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山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国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晖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宁恩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雪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纪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登荣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斯聪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桐庆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丽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云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秋锦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少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少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六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国潘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铭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具里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志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裕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辉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海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沭钦</w:t>
                  </w:r>
                </w:p>
              </w:tc>
              <w:tc>
                <w:tcPr>
                  <w:tcW w:w="7428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6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焕琴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珍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水寿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聂爱芝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莫　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翔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会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德元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卿　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吉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海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余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晓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兆翠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德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麦乃珲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卓雄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　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玉慧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钱大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迪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翰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用才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先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彩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振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冠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鲍儒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志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东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升利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小路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游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阮和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伟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晓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赖子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干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覃国鑫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艳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钧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邱中元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包廉辉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凌　韬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韦兰胜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新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劲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寿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传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德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昌仁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云岭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陶运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盛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志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英贵</w:t>
                  </w:r>
                </w:p>
              </w:tc>
              <w:tc>
                <w:tcPr>
                  <w:tcW w:w="23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爱荣</w:t>
                  </w:r>
                </w:p>
              </w:tc>
              <w:tc>
                <w:tcPr>
                  <w:tcW w:w="135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优件</w:t>
                  </w:r>
                </w:p>
              </w:tc>
              <w:tc>
                <w:tcPr>
                  <w:tcW w:w="607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5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武玉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仕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宏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昌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兆银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建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荣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志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牟小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　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晓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　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志翔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　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吉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　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志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秀苹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天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吉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红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正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冉瑞仕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利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永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小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弘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宁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文政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　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大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叙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欧德勤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国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康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胜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时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巧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延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华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阳燕青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再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荣功成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幸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小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钟小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鲜小卫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继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耿长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茂英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阳　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于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应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晓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　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永洪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小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萍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小洪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壮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正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亚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剑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慧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伦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甘桂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叶志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立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巨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　昕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建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　琴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　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廖东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宗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正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　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其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学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振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勇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延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建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贤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辜云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凡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光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玉妍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浦海翔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古大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文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　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广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昌贵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劲松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　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英鹤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冉隆菊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拥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厚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丽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俊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真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玉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康红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　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德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　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晓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南卓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黎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洪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万能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柯　竞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红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翁其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牟　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淼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盛成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贵彬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常银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文其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成书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　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洪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凯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发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  <w:tc>
                <w:tcPr>
                  <w:tcW w:w="383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24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覃石燕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勖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建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晓燕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高信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作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元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可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安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　彧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昌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师景森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　晨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　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红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虓隆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文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甘祥元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冉　隆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坤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艳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晓琼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青松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振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家齐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向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雄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日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华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贝　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登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　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明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　疆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长琼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晓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陶　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洪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学超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　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俊川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　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春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根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冬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雷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华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春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迈旭杰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素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迎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　川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昌球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金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碧琼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蔺思亮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小琴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毕　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帅　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先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航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文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永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青成凤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仙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海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秀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秀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明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甘　戈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晓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辉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刚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童成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补和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小虞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赖　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年晓禕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仲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　滨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永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顺林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松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玲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维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英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文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姜　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中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智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乾坤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栾胜乐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　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彦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詹力成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钦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广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让全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春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丽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学成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洪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鲁洪卫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春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明禄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明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太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肖　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绪忠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洪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云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小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鹏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明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志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志中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官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文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莉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明桂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灿锋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学元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甘　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绍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佘姣娣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文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芬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龙维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　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跃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含彬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　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严阳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修贵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岳申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雨沧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吉雄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蔡剑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进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洪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志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仕忠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谢　琨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　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晓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谭　洪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黎　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　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家喻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雄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会银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莉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皓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吕　可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开容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　成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鄢　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阳平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景　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付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春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贤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永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玲玲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建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仁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裕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成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俊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红武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碧联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　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　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代金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艳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贤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　宏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晓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先林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国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长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戴志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扬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明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根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卿　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方利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　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方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袁　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国银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燕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刚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先银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勇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庆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明江</w:t>
                  </w:r>
                </w:p>
              </w:tc>
              <w:tc>
                <w:tcPr>
                  <w:tcW w:w="6070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应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卓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波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建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明祥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爱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光强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傅学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位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峰</w:t>
                  </w:r>
                </w:p>
              </w:tc>
              <w:tc>
                <w:tcPr>
                  <w:tcW w:w="383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2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景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全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汝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庆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陆继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沐云秋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自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祝见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利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相应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凤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明武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博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　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磊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磊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其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天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圣学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艳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红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元彪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谷秀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一磊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光鸿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煜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邹建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范宏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彦昌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丁玉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世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祥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义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春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蕾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加贵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万宗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景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奇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水平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绪臣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应彪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施林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龚　琴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尹光丽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榕成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平　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　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定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蒋仁和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金坤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文茂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褚　彬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玉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瑞德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乔　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彭　超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德和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普建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鲁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海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易　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登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玉林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伯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文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保绍生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海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戚红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永俊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金平贵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亚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沈家仁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萍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　帆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惠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斯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段立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童秀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庆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福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金花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昆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茭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松山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元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美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尚新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克山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兴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颖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建红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占昀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　全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瞿春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俊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汝刚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永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匡大然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远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文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祥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浦家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德忠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永红昆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宏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荀艳梅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晓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官建强</w:t>
                  </w:r>
                </w:p>
              </w:tc>
              <w:tc>
                <w:tcPr>
                  <w:tcW w:w="383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7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　力</w:t>
                  </w:r>
                </w:p>
              </w:tc>
              <w:tc>
                <w:tcPr>
                  <w:tcW w:w="135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贵华</w:t>
                  </w:r>
                </w:p>
              </w:tc>
              <w:tc>
                <w:tcPr>
                  <w:tcW w:w="4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88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翠婵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顾曾一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艳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龙祥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玉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国强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吉喆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新华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保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常　磊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　雁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臻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计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传海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力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兰艳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慕爱琴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骞少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建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志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宾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亚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　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金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冀林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石　娟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惠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永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　炜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立宏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宏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卫青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孔春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宏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储小海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潇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小燕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仵永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德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秀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昌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宗学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　慧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建周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红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智民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海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振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金山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俊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姚　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宏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雅娥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莹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伟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永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秦建荣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菲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少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窦续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马　妮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毛念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英特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爱新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　斌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建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建立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国岗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　游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柴学剑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光宇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贺光臣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　强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状云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户元敏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林　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永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　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罗鹏巨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平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智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纪建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汪映红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屈晓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樊晓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董苗利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东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雷启文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新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小艳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一萍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永康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云晋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建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耀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池要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怀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改合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　凯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代文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学成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向洲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华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晓刚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莲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鑫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阮小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侯　广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　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薛鹏飞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候　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熊宝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建春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余富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奕飞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郑仁宝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雪艳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英花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祥云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志刚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飞俊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夏世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宏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洪　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忠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勇岗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孝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郭兆强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双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　明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庞宏兵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唐　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霍春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海鹏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　超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伟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　宝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云云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　军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亚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锡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诺禹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付有强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耿晓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宏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宫伟丽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建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桂根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芙梅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俐臻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军戌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焦静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齐晓光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任会民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倪　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保垒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玉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耿　洁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曹晓凤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留贺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窦金环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妍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闫雨相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方　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红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平增茂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翟铁再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华正企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旭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亚军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剑哲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　凯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兆武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莉娟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海霞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孟小军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东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　伟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苏海鹏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黄朝合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桂峰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红卫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建松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颜陈兰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关士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志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长杰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淑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燕明</w:t>
                  </w:r>
                </w:p>
              </w:tc>
              <w:tc>
                <w:tcPr>
                  <w:tcW w:w="383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程炳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晓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深根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建坡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彬</w:t>
                  </w:r>
                </w:p>
              </w:tc>
              <w:tc>
                <w:tcPr>
                  <w:tcW w:w="23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小龙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臧　龙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斌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邓小明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志能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窦塞军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向　钰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举怀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小钢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孙　敏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海丽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艳刚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　磊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占波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志勇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许　辉</w:t>
                  </w:r>
                </w:p>
              </w:tc>
              <w:tc>
                <w:tcPr>
                  <w:tcW w:w="495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786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</w:rPr>
                    <w:t xml:space="preserve">7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递宁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　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亮亮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　亮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新红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栗正东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云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窦玲玲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军模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茂文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牛军英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皓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潘金龙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春玲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胡卫星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国锋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祥呈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白　林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秀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何研更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靖淞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清源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魏小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长明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平奇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祥果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田国强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师恩锋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俞小杭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鸿吉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冯志伟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渠风芸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长安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杜育文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燕　妮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贾进华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海永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鞠　军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刘文胜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徐　亮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于伟颖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朱　靖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益斌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卜庆花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金忠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李俏燃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柏幸程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振华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陈秀健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曾强元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万国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红彦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高雪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杨三兴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江伟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吴新华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宋德利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梁耿毅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江红平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崔晓峰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王兴堂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赵　瑾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袭　燕</w:t>
                  </w:r>
                </w:p>
              </w:tc>
            </w:tr>
            <w:tr>
              <w:trPr/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路　军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艳平</w:t>
                  </w:r>
                </w:p>
              </w:tc>
              <w:tc>
                <w:tcPr>
                  <w:tcW w:w="1118" w:type="dxa"/>
                  <w:gridSpan w:val="3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卢洪林</w:t>
                  </w:r>
                </w:p>
              </w:tc>
              <w:tc>
                <w:tcPr>
                  <w:tcW w:w="1117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宝惠</w:t>
                  </w:r>
                </w:p>
              </w:tc>
              <w:tc>
                <w:tcPr>
                  <w:tcW w:w="1439" w:type="dxa"/>
                  <w:gridSpan w:val="5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周红梅</w:t>
                  </w:r>
                </w:p>
              </w:tc>
              <w:tc>
                <w:tcPr>
                  <w:tcW w:w="111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张俊巍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</w:rPr>
                    <w:t>安士林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57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红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宋利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晓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逢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阎洪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平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致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崔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志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姚俊峰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富荣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伟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蒋冰玉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延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艳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晓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杜玉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江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韩怀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保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郑明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雄彬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牛洪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贵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瑞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魏圣亭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铁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洪浩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崔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明元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　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忠胜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6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含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柯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熊朝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祝天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海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乔培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宝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吕永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向　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傅聪颖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俊辉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韩大象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德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明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唐友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剑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陆钻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晓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普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唐希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亚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蔡振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庄建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　永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缪晓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孟宪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蒋尊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陆少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　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先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薛春荣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金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冬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华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朱裕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俊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尹令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唐小顺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6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　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谢劼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爱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方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付成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虞大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殷凤英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传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董晓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苏　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胡建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扬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康全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庆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利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波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爱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良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飞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真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　煦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　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　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麻晓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尹镇钢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建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谢　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世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韩　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仁斌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木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东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魏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育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纪伟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建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叶　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进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奕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晏华荣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48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健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庆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邱海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章文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志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宋永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　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亚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胡苏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邹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顾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叶金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星高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嗣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彭立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学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庆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书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许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　颖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谢开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颜学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墨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小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薄孝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小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彭寿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温立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祝华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　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武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淑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　武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潘春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付凯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佩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曾初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水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林超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黎常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　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冷炳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晓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小红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窦连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海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少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葛　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于光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汉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　磊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太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自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骈艳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荣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佳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逯青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振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智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　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易刚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继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卢金旺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　臻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宋清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良明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　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正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运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梁美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明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文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聚明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林湛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爱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自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井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邱志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林　茂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华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　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段志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邹卫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卢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胡华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胡双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苏玉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阳四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声波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梁　根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会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熊海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宝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廷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曹益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代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邓兴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海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雷　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笑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彦彤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徐光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　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文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小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唐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廖水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沐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　超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袁　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建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连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有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豆军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巧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建隽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毛传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凌华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杨远航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3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卢烜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唐从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志勇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仲　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　伟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　霞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玉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邹新生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洪禹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雪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段龙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清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风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付仁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艳杰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克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石　磊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宋贵林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永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志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王维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谢峻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咏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秦　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龚舒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罗　龙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贺德鸿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赵凡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战云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sz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郭喜平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1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5:00Z</dcterms:created>
  <dc:creator>MAYUANYUAN</dc:creator>
  <dc:description/>
  <dc:language>en-US</dc:language>
  <cp:lastModifiedBy>MAYUANYUAN</cp:lastModifiedBy>
  <dcterms:modified xsi:type="dcterms:W3CDTF">2013-12-18T02:3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