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李文庆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伦贝尔天成国际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17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、机电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呼伦贝尔天成建筑集团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春路桥交通设施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永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8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吉林省利达工程项目管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瑞金建设投资发展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慎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9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吴江建发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擎建设发展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军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08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六安财立达会计师事务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连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铁十局集团济南铁路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彦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2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郑州中原铁道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飞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省益佳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MC SYSTEM</dc:creator>
  <dc:description/>
  <cp:keywords/>
  <dc:language>en-US</dc:language>
  <cp:lastModifiedBy>liulei</cp:lastModifiedBy>
  <dcterms:modified xsi:type="dcterms:W3CDTF">2014-01-13T07:3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