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志伟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八建设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中南土木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之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汇峰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喜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机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商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华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宏达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玉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冬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诺安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建振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万侯环境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延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雅筑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易成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杰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盈达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3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科博联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颜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远洋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应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中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练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蔚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建设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常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建设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朋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绪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乃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海工程建设总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跃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志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虎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维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00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巴怀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墨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银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亚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沧州临港九易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志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记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茹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水利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顺祥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纪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皇岛市开元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边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明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1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向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0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小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台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绍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春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力拓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海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锡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立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慧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聪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毅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拉善盟云峰道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显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市金川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桂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市金川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丛艳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市金川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淑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新大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渤海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世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德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葫芦岛市鑫海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葫芦岛市鑫海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信北方城建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国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焕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交通（沈阳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连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宏运公路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瑞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光大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树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2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松江路桥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永信公路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旭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欣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宏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喜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水利四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中大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延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建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松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大润港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玉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明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青浦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隧道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隧道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庆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船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满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建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邮市水利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嘉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丹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尔国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3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建投资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广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龙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笪竹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环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昌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辉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德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绘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佳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自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蓝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祚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新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庆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农垦盐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神龙海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玉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钟星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巢云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维尔利环保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文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宇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昌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煜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拓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志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存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建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云港明达工程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凯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东科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宏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明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3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市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远扬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旭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禹中水利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卞国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大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凌云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红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苏农园艺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卓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9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第五市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家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4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政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有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宏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锦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述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井巷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振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九龙环境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信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市政工程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献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市华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贵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戈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龙之现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润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俞浩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孝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隧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盛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顺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梯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耀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万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士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万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营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鑫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振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铁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钢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鹏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迈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启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越市政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安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修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六安市飞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鹤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飞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道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三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联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圣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梦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盛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永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安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丙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元鼎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有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振华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中新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石马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允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市皖江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德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时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忠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玉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明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文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锦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百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安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广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艾力艾（福建）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弘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荔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宏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建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彬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璟榕工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显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磊鑫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路港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涵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锦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凯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玉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高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榕圣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建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碧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汀江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道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禹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张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永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富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建工（集团）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怀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志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贵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泉州市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重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明（福建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招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港务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洁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剑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道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宇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宏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恒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宇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成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福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小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福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福乐园林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禹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二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良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三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三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艳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三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三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宗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爱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临川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小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南昌山湖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少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朝晖城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会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创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丰溪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抚州市金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尧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公路机械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勤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宏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路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江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爱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水利水电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晓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滕王阁园林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旺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政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积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济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主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鑫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彦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忠信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昌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卓茵园林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卓茵园林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华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光道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志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鑫洪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世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饶志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宝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余市利丰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忠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香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南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韶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三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蔺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6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天元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百士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6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允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0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0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少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0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3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0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1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合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瑞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庆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文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连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大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口市众力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仁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口市众力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春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由兆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诚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春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金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扈炳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军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招远市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海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道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淄博鲁铁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金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福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青联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靳钊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中原水利水电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铁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永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洛阳市顺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学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书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耀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国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会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航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工第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广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小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天创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天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梦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7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襄樊市大正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襄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昌市坤发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绍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禹卿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天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明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对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代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对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剑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品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兆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长沙湘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泽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新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立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一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志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9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禹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浏阳市华宇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阳顺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勇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久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芷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冠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润粤建设实业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连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三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文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兴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海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兆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机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永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三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怀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碧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房屋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新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绿化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寿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军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协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荣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大亚湾市政基础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鸿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大亚湾市政基础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大亚湾市政基础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海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门市政企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四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长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桂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大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建宏达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路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荣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世纪工程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文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路桥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松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祺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敬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深水水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红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青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继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江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集团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战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大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增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桂正信建设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4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统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治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陆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慧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从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州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大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宁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杉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隧道集团四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地方建筑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石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敬相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建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光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钢集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继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广安智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江阳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大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南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大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蓉科强工程管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君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大盛东华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国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秭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宜宾树高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永润水利水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域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华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昌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飞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文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集团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新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集团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娟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征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三秦建设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咸阳市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渭南市华通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匡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市政一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建设集团十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平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慧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栗帅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第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作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来云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第二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张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水利水电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建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紫光智能交通与控制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有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发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鹏程飞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浦兴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勒泰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高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阿勒泰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松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MC SYSTEM</dc:creator>
  <dc:description/>
  <cp:keywords/>
  <dc:language>en-US</dc:language>
  <cp:lastModifiedBy>liulei</cp:lastModifiedBy>
  <dcterms:modified xsi:type="dcterms:W3CDTF">2014-01-13T07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