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柴树田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北卫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柴树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530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园磊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秀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573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建科安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大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85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筑诚天元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红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74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筑诚天元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日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418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远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711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市政、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市政、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太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伟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038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家园建设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161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腾洲工程建设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倪洪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64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建兴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万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387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锐恒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龚自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24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惠农水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大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10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、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、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路港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锡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948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宣城广恒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良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93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正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俊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002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庆市盛大建设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友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2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聊城中信建设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瑞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2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汉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75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七星工程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翁世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09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天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欧阳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228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水利、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水利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玉林市同威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志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7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2:00Z</dcterms:created>
  <dc:creator>MC SYSTEM</dc:creator>
  <dc:description/>
  <cp:keywords/>
  <dc:language>en-US</dc:language>
  <cp:lastModifiedBy>liulei</cp:lastModifiedBy>
  <dcterms:modified xsi:type="dcterms:W3CDTF">2014-01-13T07:3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