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崔磊等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75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名不符合一级建造师初始注册条件的人员名单</w:t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tbl>
      <w:tblPr>
        <w:tblW w:w="15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645"/>
        <w:gridCol w:w="3960"/>
        <w:gridCol w:w="875"/>
        <w:gridCol w:w="1045"/>
        <w:gridCol w:w="1360"/>
        <w:gridCol w:w="1360"/>
        <w:gridCol w:w="4640"/>
      </w:tblGrid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省份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资格证</w:t>
            </w:r>
          </w:p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书号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资格证书</w:t>
            </w:r>
          </w:p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申请注册</w:t>
            </w:r>
          </w:p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不通过注册理由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城建道桥建设集团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崔磊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8929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劳动合同待核实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城建道桥建设集团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丁秀杰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2633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劳动合同待核实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城建道桥建设集团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段志方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2577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劳动合同待核实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城建道桥建设集团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郭春红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2581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劳动合同待核实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城建道桥建设集团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胡明霞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8926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劳动合同待核实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城建道桥建设集团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明辉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8930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劳动合同待核实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城建道桥建设集团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马志华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2578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劳动合同待核实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城建道桥建设集团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田克军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261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劳动合同待核实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城建道桥建设集团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洪娟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050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劳动合同待核实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城建道桥建设集团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谢海滨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2576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劳动合同待核实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城建道桥建设集团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杨华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8934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劳动合同待核实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城建道桥建设集团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赵景福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2576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劳动合同待核实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城建道桥建设集团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朱彦芳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8915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劳动合同待核实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城建华宇建设工程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刚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3362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报考条件待核实　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航勘建设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周少华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7951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复注册：北京航勘基础工程建设有限公司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注册土木工程师（岩土）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);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6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清控水木建筑工程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徐焱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05427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复注册：北京华原德根结构工程设计事务所（普通合伙）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一级注册结构工程师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);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7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泰诺安公路建设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郝瑞栋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3143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报考条件待核实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8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泰诺安公路建设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润治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3144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报考条件待核实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9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泰诺安公路建设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小强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2601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资质证书待核实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泰诺安公路建设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周英毅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3144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报考条件待核实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1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鑫实路桥建设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隗恭敬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3364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报考条件待核实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2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赢海欣泉工程建设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忠民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032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劳动合同待核实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3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德华建（北京）国际工程技术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徐嘉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04781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复注册：武汉恒信工程造价咨询有限公司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注册造价工程师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);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4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交三公局第一工程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郑生军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3438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报考条件待核实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5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大厂回族自治县建达工程咨询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玉楼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0828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报考条件待核实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6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大元建业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朱照明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3146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报考条件待核实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7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丰宁北方公路工程建设有限责任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冯化智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3145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报考条件待核实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8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丰宁北方公路工程建设有限责任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路长海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3145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报考条件待核实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9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丰宁北方公路工程建设有限责任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唐兴龙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3145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报考条件待核实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丰宁北方公路工程建设有限责任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祝国庆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3145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报考条件待核实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1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交建集团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班雄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16095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报考条件待核实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2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水文工程地质勘察院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长城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10111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报考条件待核实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3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翔达路桥工程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郭明海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3138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报考条件待核实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4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赞皇县赞通路桥建设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郝吉朋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3129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报考条件待核实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5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煤建筑安装工程集团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永喆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3857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复注册：邯郸市中嘉建设工程监理有限公司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注册监理工程师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);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6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太建设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志峰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2619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劳动合同待核实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7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隧道集团二处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青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3125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报考条件待核实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8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长治市宏安建筑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宏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3528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资质证书待核实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9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大同市政建设集团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何学锋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353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资格证书待核实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西百纳工程项目管理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赵宏亮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3038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报考条件待核实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1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西国恒建筑工程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毕红艳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3036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资格证书待核实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2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西晋城路桥建设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崔玉成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3527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资格证书待核实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3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西临汾市政工程集团有限责任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白建珍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3039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报考条件待核实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4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西路达实业总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齐永兴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2844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资质证书待核实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5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西路众道桥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郭红武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2845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资格证书待核实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6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西路众道桥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志国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3530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资格证书待核实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7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西路众道桥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赵伟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3532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资格证书待核实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8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巴彦淖尔市蒙益工程监理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培亮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09278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企业资质待核实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9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包头市鹿城路桥工程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岳志伟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3017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资格证书待核实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朝阳安信公路工程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单宗清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3521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报考条件待核实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1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大连泛华工程建设监理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明君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3520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报考条件待核实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2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十三局集团第一工程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曲志龙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3337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报考条件待核实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3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吉林省长城建设工程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晖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3918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本人在事业单位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4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吉林省长城建设工程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邢海友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2590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学历情况待核实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5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吉林省长城建设工程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祖光宇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2589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毕业院校情况待核实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6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城北方交通建设发展股份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振华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3501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报考条件待核实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7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九局集团第九工程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徐明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3152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报考条件待核实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8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哈尔滨金士源建筑工程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文军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8930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劳动合同待核实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9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哈尔滨金士源建筑工程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吴佳文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8930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劳动合同待核实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哈尔滨金士源建筑工程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吴利民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2591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劳动合同待核实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1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黑龙江省安装工程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郝群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2588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复注册：哈尔滨鸿翔建设工程项目管理有限公司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注册监理工程师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);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2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黑龙江省公路工程监理咨询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邓学海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02915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复注册：黑龙江省公路工程监理公司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注册造价工程师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;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3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丰疆建设工程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春阳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055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劳动合同待核实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4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腾洲工程建设管理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黄辉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4996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复注册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5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先科桥梁隧道检测加固工程技术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敏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3245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报考条件待核实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6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常州南天建设集团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卢勇池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2605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复注册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7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博学建设工程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周昊生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3295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报考条件待核实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8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常鑫路桥工程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徐敏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3287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报考条件待核实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9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成盛交通工程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久明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3298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报考条件待核实　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广亚建设集团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许莲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3286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报考条件待核实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1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弘盛建设工程集团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祁陈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003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劳动合同待核实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2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弘盛建设工程集团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徐子阳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2952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报考条件待核实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3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江南路桥工程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志铭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3283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报考条件待核实　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4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铭鼎建设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卜士波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006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劳动合同待核实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5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铭鼎建设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邵卫国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006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劳动合同待核实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6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瑞沃建设集团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侯燕蓉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3302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报考条件待核实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7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森洋环境建设集团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牟百会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4938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复注册：成都双流民鑫建设工程监理有限公司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注册监理工程师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);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8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山水环境建设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韩友民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3520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报考条件待核实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9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交通工程集团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潘锋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3287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报考条件待核实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通达建设集团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贺永中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3285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报考条件待核实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1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文通建设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树麟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4192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劳动合同待核实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2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宇盛建筑安装工程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巢国兴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3626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复注册：常州广景建设工程监理有限公司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注册监理工程师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);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3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雨发建设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红球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3306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报考条件待核实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4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昆山市交通工程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春杰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3291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报考条件待核实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5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南京豪鑫建设监理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仝太坤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0809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报考条件待核实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6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南京交通工程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萍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3280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报考条件待核实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7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南通市交通建设咨询监理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何晓云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16011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复注册：南通皋审工程项目管理有限公司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注册造价工程师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);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8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邳州远通公路工程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卫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2657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报考条件待核实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9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扬州恒晨建设工程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苏建舟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2672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报考条件待核实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镇江京通安装工程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左蕾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3300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报考条件待核实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1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杭州先高路桥工程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沈平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3159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资格证书待核实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2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利越集团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熊一璋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3170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劳动合同待核实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3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路港集团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田松柏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3162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报考条件待核实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4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温州裕达建设工程项目管理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曹俊兵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3277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注册企业待核实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5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国恒建设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黄峰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3159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资格证书待核实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6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恒立交通工程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俊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3161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资格证书待核实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7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创汇土木工程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吴方方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4142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劳动合同待核实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8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六安市飞宇建设工程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毛莉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3949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劳动合同待核实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9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路畅交通工程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崔伟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3419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报考条件待核实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荣鼎建设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艾可保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7102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专业情况待核实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1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路桥工程集团有限责任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洪本安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3535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身份证复印件待核实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2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泗县康通建设工程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军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2913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报考条件待核实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3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宿州市金路建设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子平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2913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报考条件待核实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4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天润建筑工程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杨德同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2628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劳动合同待核实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5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天润建筑工程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峰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022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劳动合同待核实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6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天润建筑工程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赵书林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3374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7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天晟建设工程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储毓慧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057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劳动合同待核实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8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伟诚建设工程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彦周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3410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报考条件待核实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9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伟诚建设工程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谢传宏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055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劳动合同待核实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兴泽建筑工程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邓初松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055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劳动合同待核实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1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城建第六工程局集团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蔡钧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05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劳动合同待核实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城建第六工程局集团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玲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057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劳动合同待核实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3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城建第六工程局集团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向阳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056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劳动合同待核实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4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十局集团第三建设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徐同洲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3414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报考条件待核实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5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四局集团第四工程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朝阳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3418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报考条件待核实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6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东盈水电建设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鹏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2593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劳动合同待核实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7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东盈水电建设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万佳俊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4987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劳动合同待核实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8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东盈水电建设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金莲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2632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劳动合同待核实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9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东盈水电建设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赵军涛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050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劳动合同待核实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华城水利水电工程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红升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8921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劳动合同待核实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1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华城水利水电工程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涛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027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劳动合同待核实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2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交通建设工程监理咨询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才金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16072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报考条件待核实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3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星洲水利水电工程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福权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03091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复注册：福建华东岩土工程有限公司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注册造价工程师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);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4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清市融禹水利水电建设工程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伟锋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8941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劳动合同待核实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5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南平高速建设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梁豪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09875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报考条件待核实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6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丰城市水利水电工程建筑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肖兴无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16459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复注册：江西剑信工程造价咨询有限公司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注册造价工程师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);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7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华泰建设工程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董丽娜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2588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劳动合同待核实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8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华泰建设工程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黄世涛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019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劳动合同待核实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9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华泰建设工程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杨进忠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4989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劳动合同待核实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华泰建设工程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赵双权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2588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劳动合同待核实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1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诚元建设工程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金鑫家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2592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劳动合同待核实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2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诚元建设工程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乔东晓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8933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劳动合同待核实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3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诚元建设工程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任国平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2638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劳动合同待核实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4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诚元建设工程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时建忠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2576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劳动合同待核实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5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赣抚建设工程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姜丽红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2585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劳动合同待核实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6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赣抚建设工程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马春林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2580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劳动合同待核实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7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赣抚建设工程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袁双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2579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劳动合同待核实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8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赣禹工程建设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丽萍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4245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学历情况待核实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9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华龙水利工程建设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波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040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劳动合同待核实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华龙水利工程建设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叶清根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048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复注册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1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龙鹰建筑工程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肖四化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066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劳动合同待核实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2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绿巨人市政园林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黄艳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8931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劳动合同待核实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3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绿巨人市政园林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国祥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8930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劳动合同待核实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4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南昌山湖园林建筑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宝清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050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劳动合同待核实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5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南昌山湖园林建筑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高宏扬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8922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复注册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6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南昌山湖园林建筑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何小华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056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劳动合同待核实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7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南昌山湖园林建筑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新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030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劳动合同待核实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8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南昌山湖园林建筑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潘为群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033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劳动合同待核实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9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瑞州建设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丽英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2577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劳动合同待核实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瑞州建设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孙彦林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2577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劳动合同待核实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1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瑞州建设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姚筱郁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2575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劳动合同待核实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2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降龙水利水电建设工程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段景奎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4047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劳动合同待核实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3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群力建设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育红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065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劳动合同待核实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4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荣翔建设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杨建华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2629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复注册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5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荣翔建设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翠香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2574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劳动合同待核实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6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荣翔建设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圣文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4998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劳动合同待核实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7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三合实业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耿江博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047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劳动合同待核实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8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天丰建设集团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吴晓辉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047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复注册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9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元康实业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季飞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001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劳动合同待核实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6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元康实业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荣海北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000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劳动合同待核实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61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元康实业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波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2584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劳动合同待核实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62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元康实业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周志刚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2585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劳动合同待核实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63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昭阳建设工程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纪坤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2632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劳动合同待核实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64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正华工程项目管理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云法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16442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劳动合同待核实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65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政兴建设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智庶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2628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劳动合同待核实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66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政兴建设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毓峻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2625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劳动合同待核实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67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政兴建设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超杰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2625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劳动合同待核实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68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政兴建设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奇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8937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劳动合同待核实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69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政兴建设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石萍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2578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劳动合同待核实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7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政兴建设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吴艳杰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8931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劳动合同待核实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71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政兴建设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曾志文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2623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劳动合同待核实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72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政兴建设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磊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2636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劳动合同待核实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73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中创建设工程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郭贤望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017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劳动合同待核实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74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金光道集团经纬建筑工程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晓锋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039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劳动合同待核实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75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南昌市红谷滩园林绿化工程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于立军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3918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劳动合同待核实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76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饶市科信水利水电建设工程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黄良伟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2604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复注册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77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恒建设集团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雷志高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347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报考条件待核实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78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康建设管理股份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郭广军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2619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劳动合同待核实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79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康建设管理股份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贺芳丁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26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劳动合同待核实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8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二十四局集团新余工程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冯磊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031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劳动合同待核实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81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二十四局集团新余工程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姜力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2637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劳动合同待核实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82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二十四局集团新余工程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伟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8929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劳动合同待核实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83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二十四局集团新余工程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杨海燕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8931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劳动合同待核实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84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二十四局集团新余工程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杨启龙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4971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劳动合同待核实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85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珠珊建设集团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习冬云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02959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,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复注册：绍兴天诚工程审计有限公司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注册造价工程师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);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86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德州市水利局水利施工处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晚霞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2629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复注册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87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济宁鹏程路桥建筑工程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高明强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3221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报考条件待核实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88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科达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金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3463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学历情况待核实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89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青岛北苑机械化施工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黄飞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01093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报考条件待核实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9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青岛吉安工程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明涛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3208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报考条件待核实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91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百盛建设工程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庆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2633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复注册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92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华煜消防电子工程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晓瑛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8241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专业情况待核实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93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鲁班建设集团总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徐相永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466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学历情况待核实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94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交通工程监理咨询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高新学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3201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复注册：青岛市政监理咨询有限公司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注册监理工程师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);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95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世通公路建设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齐风翔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241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资格证书待核实　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96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世通公路建设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徐海波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2611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报考条件待核实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97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兖州建设总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因春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347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专业情况待核实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98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盛世国际路桥建设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程泗勇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3212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报考条件待核实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99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盛世国际路桥建设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继国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3224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报考条件待核实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0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石化胜利油建工程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新锋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2075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毕业院校情况待核实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01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十局集团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苏建河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3212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报考条件待核实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02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诸城长运路桥工程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梁夕强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3217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报考条件待核实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03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地矿建设工程（集团）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体仙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3253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报考条件待核实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04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郑州黄河水电工程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于建伟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8911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劳动合同待核实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05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国水利水电第十一工程局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庆彬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8926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复注册：中国水电十一局郑州科研设计有限公司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注册监理工程师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);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06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长江勘测规划设计研究有限责任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谭志林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030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复注册：长江水利委员会工程建设监理中心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)(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注册监理工程师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);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07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葛洲坝集团项目管理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汪誌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3348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报考条件待核实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08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恒久建设工程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蔡祖辉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8790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复注册：河南立新监理咨询有限公司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注册监理工程师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);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09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宜翔建设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罗联军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6524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复注册：湖北清江工程管理咨询有限公司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注册监理工程师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);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1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浠水县水电工程处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董改平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021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复注册：湖北恒创建筑勘察设计有限公司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一级注册结构工程师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);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11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大桥局第七工程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毛加才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3353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报考条件待核实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12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衡阳路源建设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星星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3361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企业资质待核实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13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衡阳路源建设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孟勇军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3313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企业资质待核实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14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长坤建设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翠云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067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劳动合同待核实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15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长坤建设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廖志海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068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劳动合同待核实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16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长坤建设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尹灵港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067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劳动合同待核实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17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大钧工程建设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喜生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066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劳动合同待核实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18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德成建设工程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左琰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8918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劳动合同待核实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19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华凌工程建设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晓兵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8906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劳动合同待核实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2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金安交通设施亮化景观建设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勇军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3441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企业资质待核实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21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融科工程建设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邓德军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3424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企业资质待核实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22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融科工程建设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卫军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3424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企业资质待核实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23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融科工程建设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谢振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3446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企业资质待核实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24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省衡南县水电建筑工程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树峰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2621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复注册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25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省衡南县水电建筑工程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曙光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2621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复注册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26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省筱沅水利水电建设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戴爱兵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8905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劳动合同待核实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27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万力建设集团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黎泽辉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8906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劳动合同待核实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28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业达园林建设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意洋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067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劳动合同待核实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29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国水利水电第八工程局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柯建新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345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毕业院校情况待核实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3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株洲汇鑫市政建设工程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黄颖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3435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报考条件待核实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31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水利水电建设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吴常智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13397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,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复注册：浙江山水建设监理有限公司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注册监理工程师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);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32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深圳市华南建筑工程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立敏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021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劳动合同待核实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33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港航局集团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赵能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3459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学历证书待核实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34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兆建工集团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斐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2587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劳动合同待核实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35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西诚鑫公路建设工程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岑克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3384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企业资质待核实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36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西诚鑫公路建设工程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莫恒文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3380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学历情况待核实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37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西祥宁水电建设有限责任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韦华韬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036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复注册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38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柳州市市政工程集团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文凯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03846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,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,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复注册：广西广安工程监理有限公司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注册造价工程师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);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39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成都瑞欣路面技术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孝勇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2978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注册企业待核实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4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绵阳佳成建设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文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4972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劳动合同待核实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41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绵阳佳成建设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刚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4972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劳动合同待核实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42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绵阳佳成建设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杨剑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4973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劳动合同待核实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43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佳和建设工程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建斌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027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劳动合同待核实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44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佳和建设工程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巨会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4979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劳动合同待核实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45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景云建设工程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宗耀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3252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注册企业待核实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46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瑞通工程建设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徐文兴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327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资格证书待核实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47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山江建工集团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豹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022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劳动合同待核实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48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瑞宏建设工程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税思梅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4986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劳动合同待核实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49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泰龙建设集团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黄斌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4973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劳动合同待核实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5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泰龙建设集团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黄静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4973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劳动合同待核实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51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泰龙建设集团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马云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4974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劳动合同待核实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52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泰旺建筑工程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法永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3370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注册企业待核实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53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泰旺建筑工程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文娟娟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3250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注册企业待核实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54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新筑路业发展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小强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2491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报考条件待核实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55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信德建设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冷涛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019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劳动合同待核实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56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亿博工程项目管理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郑文兴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3273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注册企业待核实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57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志祥建设工程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姚智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3425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报考条件待核实　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58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智驿建设集团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胡伟斌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3248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报考条件待核实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59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国十九冶集团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夏伟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332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资格证书待核实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6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国水利水电第七工程局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伊晓明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3253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报考条件待核实　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61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二局第四工程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黄钢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3259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报考条件待核实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62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二局股份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洪涛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3253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资格证书待核实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63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二局股份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吴德良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3257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资格证书待核实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64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二十三局集团第三工程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苏兴奎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3266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报考条件待核实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65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陕西建工机械施工集团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袁玉浩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395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劳动合同待核实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66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陕西省三秦建设集团总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高承恩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8897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复注册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67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陕西省三秦建设集团总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庆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2605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劳动合同待核实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68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陕西省三秦建设集团总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杨嘉为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2606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劳动合同待核实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69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十局集团西北工程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雷先博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3552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注册企业待核实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7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十局集团西北工程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周益辉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3552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注册企业待核实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71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二十局集团第七工程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万雪琳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3481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企业资质待核实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72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宁夏回族自治区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宁夏陆磐建筑工程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田玉海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622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学历情况待核实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73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皓泰投资集团有限责任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龙元林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0942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报考条件待核实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74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新疆德泰建筑安装工程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家扩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674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专业情况待核实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75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新疆兴亚工程建设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吴世杰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3004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报考条件待核实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567" w:right="567" w:gutter="0" w:header="0" w:top="1134" w:footer="992" w:bottom="1048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页脚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1">
    <w:name w:val="页眉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7:31:00Z</dcterms:created>
  <dc:creator>MC SYSTEM</dc:creator>
  <dc:description/>
  <cp:keywords/>
  <dc:language>en-US</dc:language>
  <cp:lastModifiedBy>liulei</cp:lastModifiedBy>
  <dcterms:modified xsi:type="dcterms:W3CDTF">2014-01-13T07:36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