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初始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增项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重新□</w:t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微软用户</cp:lastModifiedBy>
  <dcterms:modified xsi:type="dcterms:W3CDTF">2013-10-08T01:59:00Z</dcterms:modified>
  <cp:revision>21</cp:revision>
  <dc:subject/>
  <dc:title>一级建造师初始注册申诉表</dc:title>
</cp:coreProperties>
</file>