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王鹤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74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156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京都新网信息通信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中国移动北京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京都新网信息通信技术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于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中国移动北京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北京市第五建筑工程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马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9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市第五建筑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山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平遥昌昇建设工程造价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红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60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平遥宏政建设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黑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黑龙江国利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蒋新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30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哈尔滨新时代建设工程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宝钢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35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上海宝钢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宝钢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庄继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47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上海宝钢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电力安装第一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宇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3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锦丽华建筑装潢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封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3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上海荣豪建筑安装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上海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核工业第五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沈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39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常州市神州园林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志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9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科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汪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0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昆山开发区农工商基础设施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束金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61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,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昆山市中建房地产评估有限责任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州金螳螂建筑装饰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胜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9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宿迁华夏基业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74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泰州市众信建苑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宋晓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13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江苏省电信有限公司扬州分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振华集团（昆山）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常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9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苏州市鑫万盛工程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厦建设集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高广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31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云南恒丰工程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嘉善县水务管道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伟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9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嘉善县大地污水处理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鲲鹏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孙又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875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华清技科工程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鸿顺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苏文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639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中国电信浙江分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培华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古勇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42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亚厦幕墙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胡明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7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正义通工程造价咨询有限责任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浙江众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赵玉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91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上海同建工程建设监理咨询有限责任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工业设备安装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潘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78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浙江建安工程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庐州双凤工程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丁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17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安徽申信工程造价事务所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山市工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杨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1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安徽省国泰工程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龙禹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兵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8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城建远东建设投资集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厦门厦信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庄志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52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厦门长实工程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唐人通信技术服务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徐标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639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上海中铁通信信号国际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江西唐人通信技术服务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江西省邮电规划设计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河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洛阳市昌成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薛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38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洛阳智苑工程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武汉龙鼎消防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肖云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2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长沙市俊龙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劲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2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长沙市成事建设监理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送变电工程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学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678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湖南省送变电建设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泽禹幕墙装饰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1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长沙开诚工程建设监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彩建工园林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69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和新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曹梅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湖南省电信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和新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天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4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广东省电信规划设计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和新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黄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广东省电信规划设计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和新科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舒军霞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13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关系待核实：湖南诚顺通信发展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电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梁文英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157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证书过期，且未提供继续教育证明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电信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谭建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409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证书过期，且未提供继续教育证明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怡创科技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志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13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通信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证书过期，且未提供继续教育证明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深圳市宝鹰建设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叶石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97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学历专业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阳春市春城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醉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7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珠海市建安建筑装饰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永威建设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洪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24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山东立德建设项目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广西壮族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南宁市建昶建设工程监理咨询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谢春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72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广西华蓝工程咨询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南第七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明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30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海南君佳项目管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海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三亚卓晖投资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晓春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68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深圳广田装饰集团股份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中国医药集团重庆医药设计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包亚西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4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重庆方正建设工程技术咨询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监理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川九建设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蒋宏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0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洪源建筑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梁洋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10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黄金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蒋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2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黄金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石华群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9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黄金建设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25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黔江振兴实业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集团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258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报考条件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坤达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向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0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黔江区黔建工程监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侯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155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重庆乌江电力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天地人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刘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0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天地人实业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吕宗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50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万州三峡移民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荣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299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报考条件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锁成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5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孙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41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田春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257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环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张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92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水利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劳动合同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中渝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唐光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309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企业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庆紫东建设工程（集团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世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33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公路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:[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报考条件待核实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隆生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周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04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辽宁华宁招标代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四川志虹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陈洋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295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北京志惠晟恒招标代理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建工第十一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李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768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专业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陕西新唐建筑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王一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380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昌吉盛业工程建设监理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郑志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1232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中国建筑股份有限公司上海分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新疆城建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袁海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cs="Arial Unicode MS" w:ascii="Arial Unicode MS" w:hAnsi="Arial Unicode MS"/>
                <w:kern w:val="0"/>
                <w:sz w:val="20"/>
              </w:rPr>
              <w:t>0082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 Unicode MS" w:hAnsi="Arial Unicode MS" w:cs="Arial Unicode MS"/>
                <w:kern w:val="0"/>
                <w:sz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</w:rPr>
              <w:t>重复注册：湖北省华网电力工程有限公司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(</w:t>
            </w:r>
            <w:r>
              <w:rPr>
                <w:rFonts w:ascii="Arial Unicode MS" w:hAnsi="Arial Unicode MS" w:cs="Arial Unicode MS"/>
                <w:kern w:val="0"/>
                <w:sz w:val="20"/>
              </w:rPr>
              <w:t>注册造价工程师</w:t>
            </w:r>
            <w:r>
              <w:rPr>
                <w:rFonts w:cs="Arial Unicode MS" w:ascii="Arial Unicode MS" w:hAnsi="Arial Unicode MS"/>
                <w:kern w:val="0"/>
                <w:sz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wushanshan</dc:creator>
  <dc:description/>
  <dc:language>en-US</dc:language>
  <cp:lastModifiedBy>wushanshan</cp:lastModifiedBy>
  <dcterms:modified xsi:type="dcterms:W3CDTF">2014-02-13T08:50:00Z</dcterms:modified>
  <cp:revision>1</cp:revision>
  <dc:subject/>
  <dc:title/>
</cp:coreProperties>
</file>