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杨学东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7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审核意见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国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学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00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段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瑞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8000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城远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晓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第五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孔维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第五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海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中瑞电子系统工程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钺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3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薇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核工业二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建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机械工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锦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建筑一局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集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严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建城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邢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3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建二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樊辰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0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磊工程造价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红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06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蒲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海云川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能源建设集团天津电力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曹云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能源建设集团天津电力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彦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铝国际（天津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冯天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冶天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文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0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承德鸿泰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魏新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4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恒山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崔建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永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0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同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蕴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冶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韩月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中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华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华都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爱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唐山市滨海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五矿邯邢矿业邯郸中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和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煤第九十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胡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陆野桥隧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国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太原市电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郝燕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内蒙古康宁爆破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章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4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大连公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阜新正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汉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双鸭山方圆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郑宏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林业机械电力设备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曲宝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鹿岛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秦海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公成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树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浩淼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清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汇洲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晓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薛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8000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五冶集团上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朱忠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船第九设计研究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戴凤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红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长江机械化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袁修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4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地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付邦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03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集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建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金异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江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伟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耿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0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天润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崔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天润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严国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同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肖滢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12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耀鑫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仪征一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众信工程投资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邓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金坛市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爱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连云港市信和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本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1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京长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樊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江市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顾月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江市双龙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江市双龙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扬州伟业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彭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02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江苏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宋吉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十九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花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0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四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马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杭州市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何明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宏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方立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金华市开发区华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贾国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金华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凯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蒋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丽水市正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小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龙邦装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宁波市中环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朱国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台州市椒江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胡绪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八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龙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杏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0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牧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闺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南方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银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旭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得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耀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一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中富建筑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何根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2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长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潘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合肥市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钱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华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健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05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地质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涵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晓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宋银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州冠闽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绪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发达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韩振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发达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饶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抚州市同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力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核工业华东建设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朱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广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谢乐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汉唐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郝广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14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华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建工装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戴建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付炜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左献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绿宝景观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樊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江西国际经济技术合作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曾祥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孙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十四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峰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四建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于孟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一（河南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勇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豫新华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盖建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路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栋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浩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十五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利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卓越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朱玉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长沙市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余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凯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易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曾红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08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天福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肖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湘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唐任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卢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望建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集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曹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望建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集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胡胜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电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晖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水电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洪红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耀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州民航机场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世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州市天河弱电电子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翟金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蔡祥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进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汕头市达濠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许仁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深圳市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东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7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深圳市骏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继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深圳市奇信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于国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0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深圳市深水水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袁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8002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田忠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珠海市宜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梁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锦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钱毅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二十二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创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丁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苗守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国梁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肖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豪美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连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黄金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建工第九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郭俊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建工第一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程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建工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夏家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谢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建工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曾建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江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子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交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袁忠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巨能建设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集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群洲实业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集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何本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宏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少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吉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罗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锦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秀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峻通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梁艳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坤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孔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申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谭勇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渝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袁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田候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顺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汤庭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伟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胡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渝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何治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中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正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成都恩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闵忠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攀钢集团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阳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攀钢集团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长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九一五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煤矿基本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唐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江澄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水利水电第十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昆明市市政工程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集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西南交通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玉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董晓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耿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胡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寇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亚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马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兆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姚鹏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保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朱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联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世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三秦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清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陕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段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核西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绍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交第二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郭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正升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7006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sz w:val="18"/>
    </w:rPr>
  </w:style>
  <w:style w:type="character" w:styleId="Char11">
    <w:name w:val="页眉 Char1"/>
    <w:basedOn w:val="Style14"/>
    <w:qFormat/>
    <w:rPr>
      <w:rFonts w:eastAsia="宋体;SimSun"/>
      <w:sz w:val="18"/>
    </w:rPr>
  </w:style>
  <w:style w:type="character" w:styleId="Char2">
    <w:name w:val="页脚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页眉 Char2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9:00Z</dcterms:created>
  <dc:creator>wushanshan</dc:creator>
  <dc:description/>
  <dc:language>en-US</dc:language>
  <cp:lastModifiedBy>wushanshan</cp:lastModifiedBy>
  <dcterms:modified xsi:type="dcterms:W3CDTF">2014-02-13T08:50:00Z</dcterms:modified>
  <cp:revision>1</cp:revision>
  <dc:subject/>
  <dc:title/>
</cp:coreProperties>
</file>