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atLeast" w:line="375"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附件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1</w:t>
      </w:r>
    </w:p>
    <w:p>
      <w:pPr>
        <w:pStyle w:val="Style15"/>
        <w:shd w:fill="F5FDFF" w:val="clear"/>
        <w:spacing w:lineRule="atLeast" w:line="37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辽宁省工程造价员二级升一级考试大纲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一、建设工程项目全过程造价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熟悉全过程工程造价管理的含义和基本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掌握工程造价的构成及计算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熟悉建设项目投资估算、设计概算的编制与审查，掌握施工图预算、工程结算的编制与审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四）了解工程项目资金的筹措和融资、工程项目成本管理以及工程项目财务分析相关知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二、建设工程项目招投标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熟悉建设工程招投标的概念、招标范围、招标方式和招标种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掌握建设工程招投标主要工作内容，掌握开标程序、评标方法、定标以及合同签订相关工作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了解政府采购和机电产品国际招投标相关知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三、建设工程项目合同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掌握建设工程合同的类型及选择，熟悉当前合同示范文本的种类及基本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掌握《建设工程施工合同示范文本》的组成，掌握示范文本中关于工程造价条款的分析与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掌握设计变更与工程签证的含义，掌握合同价款的调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四）熟悉工程索赔的含义、产生的原因，掌握工程索赔与工程签证、设计变更之间的区别，熟悉工程索赔的处理程序和索赔具体内容，掌握工期索赔和费用索赔的计算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五）了解常见工程合同纠纷的表现形式及相关法律法规解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四、辽宁省建设工程造价管理相关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熟悉辽宁省建设工程造价管理办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熟悉辽宁省建设工程造价员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掌握辽宁省建设工程材料、人工动态管理办法及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四）熟悉辽宁省施工企业规费计取标准有关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五）掌握辽宁省建设工程计价依据及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六）掌握历年结算文件相关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七）能较好将辽宁省造价管理相关规定理论与实际工作相结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五、专业部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掌握本专业各章节工程量计算规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熟悉本专业主要施工工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掌握本专业工程量清单编制和计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四）掌握本专业定额计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五）熟练掌握本专业工程造价管理办法，能较好的解决本专业工程造价问题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4:00Z</dcterms:created>
  <dc:creator>cdel</dc:creator>
  <dc:description/>
  <cp:keywords/>
  <dc:language>en-US</dc:language>
  <cp:lastModifiedBy>cdel</cp:lastModifiedBy>
  <dcterms:modified xsi:type="dcterms:W3CDTF">2014-03-13T08:44:00Z</dcterms:modified>
  <cp:revision>2</cp:revision>
  <dc:subject/>
  <dc:title/>
</cp:coreProperties>
</file>