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官成文等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115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位二级建造师临时执业证书延续注册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  <w:lang w:val="en-US" w:eastAsia="en-US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  <w:lang w:val="en-US"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0"/>
        <w:gridCol w:w="1920"/>
        <w:gridCol w:w="2120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延续注册专业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八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官成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八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康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八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新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万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吓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良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阮忠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远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国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国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惠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川水利水电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通路桥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通路桥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秉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通路桥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通路桥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位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通路桥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朝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天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仁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燕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惠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道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海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善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严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建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信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信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信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兆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浦口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满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建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韦德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义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光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剑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孔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明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若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源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冯朱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传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君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君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君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岚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俤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游理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游理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兆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吴航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德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创建设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施德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尧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焕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泰县水利水电工程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金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宗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志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淑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长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恒捷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碧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恒捷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崎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恒捷市政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加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源昌城建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阿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旭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毛仲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明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宗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莆田市荔冠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文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士联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德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三明市鸿业交通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晓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江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戴志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梅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卿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建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全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树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广润建筑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杜丕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艺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万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东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其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阳江机械化施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世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洪银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秋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晓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华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万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文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嘉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全和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煌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建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苍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绍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庆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乙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成森建设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晓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荣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阙绍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上杭县广达交通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思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星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常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恒晟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卓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县江海水电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孙建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县江海水电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昌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6:00Z</dcterms:created>
  <dc:creator>fjjsxxzx</dc:creator>
  <dc:description/>
  <cp:keywords/>
  <dc:language>en-US</dc:language>
  <cp:lastModifiedBy>微软用户</cp:lastModifiedBy>
  <cp:lastPrinted>2014-04-02T09:02:00Z</cp:lastPrinted>
  <dcterms:modified xsi:type="dcterms:W3CDTF">2014-04-02T07:06:00Z</dcterms:modified>
  <cp:revision>2</cp:revision>
  <dc:subject/>
  <dc:title> </dc:title>
</cp:coreProperties>
</file>