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刘路坦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3861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路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郁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昊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剑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德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松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树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毓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少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盈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思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广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胜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雄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占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飞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艳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絮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保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恒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麦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春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秋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文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春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发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锦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福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洁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传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木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朝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胜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峰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金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兴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建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中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友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允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玉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冰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国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献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深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艳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伟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明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军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文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为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兆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冬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文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立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继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春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高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跃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美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宗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颖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振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哈庆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志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录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会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宏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知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兴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叔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迎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玉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硕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凌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叶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维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润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青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叔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云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美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伟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笑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芝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素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美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从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高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立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付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母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丽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守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静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同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子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鱼永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程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梦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仲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亦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传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恩超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启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会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记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浩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伊凤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保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晋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书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轶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兵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宝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会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克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振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志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香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京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珂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英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二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辉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郄利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怡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志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清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艳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东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军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彦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冬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良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三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军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畅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常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晓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春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学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首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黎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东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恒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青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京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运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心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高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海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风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燏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怀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振华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雁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冀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改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占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振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旭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存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宾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凤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多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福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梅梅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真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荻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任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丽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明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智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荀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铁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长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盛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志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惠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宪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庆玉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海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颜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晖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蔚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松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龙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均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玮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传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小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志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东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亚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凤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希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大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佳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显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庆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春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凤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恭娟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洪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彦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延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夏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祥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继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礼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保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尚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云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小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含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腾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东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晟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延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文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有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爱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其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一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嘉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前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赞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先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彩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洁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开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宇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冬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计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家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青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山克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冬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逸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孝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叶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钰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洪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艾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鲁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雨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家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年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文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洁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力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祥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兵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嘉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学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其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长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四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铭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昌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淑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启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淑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利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贤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亦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银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湘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燕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胡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松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月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红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灵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堂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陈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辰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景文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冰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存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其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上官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建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新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志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德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冬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业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苏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修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理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守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延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水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兆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世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克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宝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如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同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庚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正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斌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光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昝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先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惠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有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俊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美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久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跃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如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硕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润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融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旭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永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义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夫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忻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门昌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锡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止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庆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士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汉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丁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品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二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海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光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维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容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文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学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玉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沛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广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光超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殿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金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见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瓅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巧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理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洪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见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燕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治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水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君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欣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海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雪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香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建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炜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乃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继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千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书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飞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曙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来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训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晓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深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班东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武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远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昝志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恒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金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尚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俊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府郁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贵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粉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江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美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前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云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益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振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如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银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红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炜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冬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会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安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宏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珠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翠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风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建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祚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学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可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焕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艾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小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甜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必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礼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达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大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久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连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晓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素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剑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修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小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治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德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岳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卫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俊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玉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安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琳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郏丽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茂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方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才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绫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友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旺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义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站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尔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锋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芝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占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晓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敬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　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启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自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国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兴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奇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时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祥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亚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凯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洋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仙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中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曙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健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桂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龙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天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岳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全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瑞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元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爱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阿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鹤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文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张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焕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国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兆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全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伶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罗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　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爱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可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寿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立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方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和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祖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君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楷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冬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黎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嘉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锦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桐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咏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京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彦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祝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吾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艳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京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丰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长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相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冶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天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方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雅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所　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家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丁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志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荣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神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欢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群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爱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高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姚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荣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宝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琼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正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碧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梦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进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华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一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雪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军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毅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高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中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革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宝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健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凯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钧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欢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黎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同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伟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英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佳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晓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元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尧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林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银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英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健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卫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庆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府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洪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银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莉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石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钚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航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承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上官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彩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圣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英升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洪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健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颖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钢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启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黎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金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智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根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惠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玉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一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苗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雄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玉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根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郦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沃家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宏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尚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常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慧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朝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文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立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自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晓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名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叶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衣方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大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更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立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连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慧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其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浩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科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孟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长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明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仁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川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小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昌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斯森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分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德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朝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世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勇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燕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金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赵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怀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良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美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悦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顺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佩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五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仁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平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丙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美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远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宝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振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飞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铃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守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灿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计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少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巨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会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郁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斌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声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君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舜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启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宇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诸葛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正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瑞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锴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杰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智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燕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以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观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况传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小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伟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以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庆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信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贤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贵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金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事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　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力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瑞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中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来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弘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陆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可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伟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启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天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东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信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水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明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回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兆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全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丽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云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华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岳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国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顺潭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习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晋小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唐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付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治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二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盈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庆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宏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广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贤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其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昂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忠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定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初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克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德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会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增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凯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丽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乃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可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启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厚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元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志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金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友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全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静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友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正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本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衍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小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计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付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慧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庆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尧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国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国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钦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劲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光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时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平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雁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胜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建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守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志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金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传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惠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祖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治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江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二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军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得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恒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红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为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晓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叙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尧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贤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佳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达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荣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振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枝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菊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继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繁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培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雄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思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太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品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汉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高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兵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铭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亦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显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绵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吉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克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红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金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圣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海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新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惠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清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定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发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旷咏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思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东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水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彬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鑫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惠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彦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本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丽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畅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惠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承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双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大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纪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文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晓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湘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育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谋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江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真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青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增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广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翠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生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生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随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进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雪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会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雁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宝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海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建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滕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厚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培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心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四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朝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谭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海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文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世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菊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京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传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永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新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洪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晚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连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学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福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圣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平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铭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要连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洪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留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思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之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长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清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守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延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尼彦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毋荆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若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冠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鸿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克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剑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付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新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章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仲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立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健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学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森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兰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允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金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战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士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啦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慧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国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媛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兰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立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传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丰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长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锦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治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母晓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广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乐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现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开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会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萍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甲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敬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留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崇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火伟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圣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修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广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永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跃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轶涛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信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宏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张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月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淦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灵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革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兴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新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启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祯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裕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鸿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公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国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雷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福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辅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瑞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全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枫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群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全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述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宝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文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跃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元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升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世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小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兴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佳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成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凌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湘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业　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媛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敏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绪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立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闽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灵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长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康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穆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平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广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意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燕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翔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汉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喜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业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平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湘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自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静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建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必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新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卿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宏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韵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区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泽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新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仕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德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益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孟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兴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小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华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望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绍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代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上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鄂尔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　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健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仕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昌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克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思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华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必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本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美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东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岳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文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区建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棱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独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光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中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育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兴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小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乃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辉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旭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少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达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丽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周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志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松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灶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朝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汉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钟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凡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仁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积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承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贤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麦升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河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萧康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剑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勇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令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敏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舒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景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同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本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家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计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静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木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能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其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政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登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丙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超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浩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宇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利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志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绿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启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红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立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健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超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柄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伟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流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鼎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超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劲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高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奉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丰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来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群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扬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佐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金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瑞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元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宗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义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冬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阁春雷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昌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伟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正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禹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松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鑫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研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强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计枚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维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传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成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修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井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仁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瑞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红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松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伟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海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天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千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臻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天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本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天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朝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亚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佳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高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扈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仁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习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咏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术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克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欣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财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秋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祖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方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俊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永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娜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永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艾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洪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春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亚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乐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明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增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玉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加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正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加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德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正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光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友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剑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元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永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冬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英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嘉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真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元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恒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礼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焕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酒生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茂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绍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瑞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源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中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莎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世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洪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方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生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世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鲜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正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兴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忠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道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菊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令狐克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治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显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群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鸿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官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红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国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衣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丰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世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其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成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剑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虹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科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大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祖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日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淼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双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胜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宪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玲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永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良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丰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贵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刘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敬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莉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君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琼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松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美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汉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治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江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石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承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雍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　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发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汉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启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红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成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贻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珍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代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邦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铜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贻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兴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光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树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定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思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大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炳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羽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成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万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凯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立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勋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联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正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在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春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俊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常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奔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万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书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香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定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存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立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练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利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嘉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忠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孝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东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秋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利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传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金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映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明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娅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飞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宗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远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跃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维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桥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中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明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成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仕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二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清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飞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荣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学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增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龙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天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娜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希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祥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金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恒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忠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胜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长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建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晓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波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雪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绍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顺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应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松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绍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绍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俊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茂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银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格套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钦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启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宗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洪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德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天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二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俊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焕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满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魁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承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建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永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先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爱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宝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官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森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国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洪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党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肖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占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随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叶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靖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维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振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燕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庆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森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治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统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胜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顺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园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克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新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丽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双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心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庆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金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礼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科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上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庆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友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绍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文年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敬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永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裕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让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东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学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星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鑫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枚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华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疆红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锦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辰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红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瑞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学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维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薇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　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钺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雪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立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建厂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维国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彦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云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天荣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月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迎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同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建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蕴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新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和生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燕萍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　库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汉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　涛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宏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宝林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清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凤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树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忠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海东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　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滢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月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国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吉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修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德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异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　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　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邦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本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爱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伟格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学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　金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明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炎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建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维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闺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根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杏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立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得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国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　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绪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银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国春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　春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银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绪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健方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乐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振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力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祥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炜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献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广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建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莹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峰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栋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勇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利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浩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建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栋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　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孟子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玉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红彬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泽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任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胜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向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红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向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　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为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继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进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玉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仁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晖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金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世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东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国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忠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祥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红琴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锦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毅帆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家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秀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永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子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庭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建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　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胡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勇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忠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铁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少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艳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本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守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连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孔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俊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候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治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正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志强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忠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国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湘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玉凤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晓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世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剑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栓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小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鹏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寇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绍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兆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清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保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少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马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明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2"/>
        <w:gridCol w:w="1462"/>
        <w:gridCol w:w="1463"/>
        <w:gridCol w:w="1463"/>
        <w:gridCol w:w="1463"/>
      </w:tblGrid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凤明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钢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静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开兵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强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耀波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成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阿荣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培新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宝福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丙芬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亮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丽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丰元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晓明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文举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继宝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锐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华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自强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庆伟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凝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钢波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球保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龙青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用军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小松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MAYUANYUAN</dc:creator>
  <dc:description/>
  <cp:keywords/>
  <dc:language>en-US</dc:language>
  <cp:lastModifiedBy>MAYUANYUAN</cp:lastModifiedBy>
  <dcterms:modified xsi:type="dcterms:W3CDTF">2014-03-17T07:09:00Z</dcterms:modified>
  <cp:revision>4</cp:revision>
  <dc:subject/>
  <dc:title>附件1</dc:title>
</cp:coreProperties>
</file>