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2139"/>
        <w:gridCol w:w="2859"/>
        <w:gridCol w:w="973"/>
        <w:gridCol w:w="1780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6"/>
              </w:rPr>
              <w:t>序号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6"/>
              </w:rPr>
              <w:t>部门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6"/>
              </w:rPr>
              <w:t>地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6"/>
              </w:rPr>
              <w:t>联系人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6"/>
              </w:rPr>
              <w:t>电话号码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南宁市造价管理站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南宁市东宝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号茶花园小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单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10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室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周庆麟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771--5706834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柳州市质安处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柳州市广雅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号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陈艳彬　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陈建洲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772--2827448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桂林市造价管理站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桂林市西环二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9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号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杨频华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773--3855317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贺州市造价管理站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贺州市新风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4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号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梁中平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774--5137861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梧州市造价管理站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梧州市新兴一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5-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号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梁敏书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774--3847022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玉林市造价管理站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玉林市百利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1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号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许燕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775-2672560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贵港市造价管理站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贵港市解放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12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号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唐凤香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775--4599320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北海市造价管理站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北海市北海大道建设大厦二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陈浩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779-2035867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钦州市造价管理站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钦州市三沿路建规委大楼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A21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吴日莲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777-2223303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防城港市造价管理站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防城港市港口区凯乐路城管大院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栋一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万凤萍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770--2824100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河池市造价管理站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河池市江南东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2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号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罗利娜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778--2283647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百色市造价管理站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百色市城东路百色市住建委办公楼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30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室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李 艳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776--2855622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来宾市造价管理站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来宾市盘古大道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12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号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刘 萍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772-4219326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1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崇左市造价管理站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崇左市城南区石景林路政务服务中心综合楼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陶振思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771--7829259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1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凭祥站造价管理站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凭祥市建设局四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刘艳妮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771--85234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标题 1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标题 Char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43:00Z</dcterms:created>
  <dc:creator>CDEL</dc:creator>
  <dc:description/>
  <cp:keywords/>
  <dc:language>en-US</dc:language>
  <cp:lastModifiedBy>CDEL</cp:lastModifiedBy>
  <dcterms:modified xsi:type="dcterms:W3CDTF">2014-06-23T01:43:00Z</dcterms:modified>
  <cp:revision>2</cp:revision>
  <dc:subject/>
  <dc:title/>
</cp:coreProperties>
</file>