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赵金威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3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不符合一级临时建造师延续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51"/>
        <w:gridCol w:w="3975"/>
        <w:gridCol w:w="1079"/>
        <w:gridCol w:w="1852"/>
        <w:gridCol w:w="1519"/>
        <w:gridCol w:w="4805"/>
      </w:tblGrid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编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延期专业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金港场道工程建设股份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金威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00080154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经查，无继续教育信息，不符合继续教育要求。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金港场道工程建设股份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宗书智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00080155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经查，无继续教育信息，不符合继续教育要求。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金港建设股份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建林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00080154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经查，无继续教育信息，不符合继续教育要求。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蓝天建设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00080094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经查，无继续教育信息，不符合继续教育要求。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蓝天建设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松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00080096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经查，无继续教育信息，不符合继续教育要求。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富凯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玉庆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2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二级临时建造师注册在天津金品建筑工程有限公司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庆玲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00080073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经查，无继续教育信息，不符合继续教育要求。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二局第四建筑工程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鑫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116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经查，无继续教育信息，不符合继续教育要求。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六局土木工程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宝栋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67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经查，无继续教育信息，不符合继续教育要求。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第四建设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国华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78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造价工程师注册在中国石化集团第四建设公司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七局集团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白玉亮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00080079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未提供注册证书复印件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六局集团呼和浩特铁路建设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再恒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00080008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未提供注册证书复印件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六局集团呼和浩特铁路建设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俊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00080009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未提供注册证书复印件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九局集团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国辉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00080063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未提供注册证书复印件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九局集团第二工程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保旭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0008017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未提供注册证书复印件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佳裕建设发展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江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0080138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spacing w:val="-4"/>
                <w:kern w:val="0"/>
                <w:sz w:val="20"/>
                <w:szCs w:val="20"/>
              </w:rPr>
              <w:t>已作为注册二级建造师注册在宁波建工股份有限公司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三航务工程局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左伟民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008022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未提供注册证书复印件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强国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62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未提供注册证书复印件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栋材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73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未提供注册证书复印件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子君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00080037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未提供注册证书复印件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江洪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212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未提供注册证书复印件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富成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国庆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026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经查，无继续教育信息，不符合继续教育要求。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核工业华东建设工程集团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永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02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湖北鼎新建设集团有限公司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核工业志诚建设工程总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江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74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中国十五冶金建设集团有限公司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润财建设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街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230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浙江环宇建设集团有限公司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恒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福成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127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宁波市中泰城市建设工程有限公司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州市昌弘建筑工程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山林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05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鹤壁汇通建设工程有限公司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新合胜实业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善文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002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四川省通力建设工程有限公司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八局集团第二工程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敏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107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未提供注册证书复印件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八局集团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智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108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未提供注册证书复印件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八局集团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军彪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106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未提供注册证书复印件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局集团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贺洪松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114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未提供注册证书复印件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三局集团第八工程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育芬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115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未提供注册证书复印件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五局集团成都建设工程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晓宇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92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未提供注册证书复印件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五局集团成都建设工程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廷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92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未提供注册证书复印件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五局集团成都建设工程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劲松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92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未提供注册证书复印件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5:00Z</dcterms:created>
  <dc:creator>MC SYSTEM</dc:creator>
  <dc:description/>
  <dc:language>en-US</dc:language>
  <cp:lastModifiedBy>liu</cp:lastModifiedBy>
  <cp:lastPrinted>2014-02-28T10:16:00Z</cp:lastPrinted>
  <dcterms:modified xsi:type="dcterms:W3CDTF">2014-08-28T07:5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