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武春来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临时建造师延续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31"/>
        <w:gridCol w:w="4569"/>
        <w:gridCol w:w="1791"/>
        <w:gridCol w:w="1826"/>
        <w:gridCol w:w="1531"/>
        <w:gridCol w:w="1592"/>
        <w:gridCol w:w="1562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编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延期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奥的斯电梯（中国）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春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霍尼韦尔（天津）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00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安信机电装修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进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安信机电装修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长青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昭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武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果福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姚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国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洪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建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北方创业市政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洪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北方创业市政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树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北方创业市政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滨电电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滨电电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春满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滨电电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鹏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城建道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城建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秀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城建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长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城建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城建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秀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城建隧道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亚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城建隧道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启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城建隧道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城建隧道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城建隧道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顺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第二市政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庆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第二市政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伯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第二市政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勉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第六市政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红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第七市政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书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第三市政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维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第四市政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第四市政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世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第四市政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亚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第一市政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霍景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第一市政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德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008011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第一市政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德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电信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文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建筑智能化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建筑智能化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东方奥特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牟光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东方奥特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兴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东方奥特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松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机施钢结构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机施钢结构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虹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机施钢结构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俊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武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宝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士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穆景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春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广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顺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宝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东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延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宝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植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广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水电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电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水电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宪法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水电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锡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建水电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富凯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金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富凯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文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富凯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忠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富凯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相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富凯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富凯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梦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富凯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培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富凯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令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富凯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全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富凯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希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和平建工集团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桂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和平建工集团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存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和平建工集团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和平建工集团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世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和平建工集团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志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和平建工集团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光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恒益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克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恒益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英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恒益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凤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宏翔地基基础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华勘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贯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华勘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国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7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华勘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辉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华勘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喜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华勘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华勘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越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建城基业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永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建城基业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效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建城基业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左智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建工幕墙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庆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建工幕墙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智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建工幕墙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凤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建工幕墙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红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津安安全技术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富利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津利堡消防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东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津利堡消防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津利堡消防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震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津利堡消防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京工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清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3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开发区金泰达建筑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玉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开发区金泰达建筑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开发区新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怡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开发区新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彦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开发区新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祖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科地基础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志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科地基础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科地基础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福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矿山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学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矿山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云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蓝巢电力检修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春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利安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庆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六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六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秀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六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金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六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其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六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繁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六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慧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六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六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占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六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劲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六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隆迪设备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国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鲁班建筑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藏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鲁班建筑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福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鲁班建筑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路桥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满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路桥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凤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路桥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维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志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宏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文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井厚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鸿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金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春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彤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金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穆怀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树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秀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深基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有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胜京华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勇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圣誉建筑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盛达安全科技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消防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消防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盛达安全科技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消防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消防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宝地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世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博川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宪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博川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春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地质基础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宝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东丽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宝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东天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建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房信建筑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冀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房信建筑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恩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房信建筑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玉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管道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英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管道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管道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秀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浩鸿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洪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方幕墙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边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方幕墙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双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方幕墙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树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方幕墙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金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方幕墙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宝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霍宜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靖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忠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喜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宏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向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贵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慧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燕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志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世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金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正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正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清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正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兆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华正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佳龙建筑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文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博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春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德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永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志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红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立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纯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鞠培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安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玉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洪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克节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万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文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增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禄盛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凤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雨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璐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子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庆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士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梦缘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希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振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景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振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平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捷荣装饰实业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莉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捷荣装饰实业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丽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捷荣装饰实业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玉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津勘岩土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甲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津南区双港镇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利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津南区双港镇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津南区双港镇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津协建筑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戚其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津一建造设备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占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京安消防防盗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京安消防防盗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跃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京安消防防盗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宪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京安消防防盗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晓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靖凯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文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君泰装饰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立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昆仑工程装饰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昆仑工程装饰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利华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德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龙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茂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南开区房屋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桂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南开区房屋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南洋装饰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连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南洋装饰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华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排水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俊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乾元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庆烁环保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永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三房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晓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三房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三房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春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三房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学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三房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友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三众工程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翼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市政道桥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长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市政道桥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渡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塘沽渤海建工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文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塘沽渤海建工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祖裔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天消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天消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秀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天消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栓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天消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天馨园林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铁路集团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立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铁路集团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通宇电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万力特建筑钢品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玉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万力特建筑钢品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万力特建筑钢品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中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万力特建筑钢品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兴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万力特建筑钢品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卫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武清区建筑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力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武清区建筑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彦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武清区建筑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宝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武清区建筑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岽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3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武清区市政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商仁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兴业龙祥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玉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兴业龙祥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建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兴业龙祥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川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艺术建筑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传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营宸古建筑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仁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营宸古建筑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连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中环系统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研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中环系统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禄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中环系统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东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中环系统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永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中环系统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中环系统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志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众元天然气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众元天然气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维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众元天然气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众元天然气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众元天然气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蕴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宗天机电设备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籍俊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宗天机电设备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明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四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四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国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四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四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四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四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佩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志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庆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乃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学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学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树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伯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如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送变电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扈明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送变电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送变电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穆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天地伟业科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和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天房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天房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天房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端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26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天房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宝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万利成实业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万利成实业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万利成实业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春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万利成实业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景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万利成实业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保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五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俊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五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振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五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伊国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五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文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五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朝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五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振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五市政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茂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祥顺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海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新业送变电安装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新业送变电安装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子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新业送变电安装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志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新业送变电安装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新业送变电安装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继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新宇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广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新宇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文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新宇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新宇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金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新宇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鑫裕建设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志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鑫裕建设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鑫裕建设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郎作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鑫裕建设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振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鑫裕建设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跃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鑫裕建设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世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鑫裕建设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兴旺钢结构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永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兴旺钢结构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仁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一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一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福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一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宝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一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一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进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一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梦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一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智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一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振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一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怀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一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一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爱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一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树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一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跃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一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广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一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振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一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嘉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益众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玉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渔阳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瑞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渔阳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贺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渔阳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艳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渔阳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渔阳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凤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渔阳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维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宇达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云祥市政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季振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振津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野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振津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利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振津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志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中发机电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中发机电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中发机电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宏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中发机电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成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中发机电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佟明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中发机电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天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中发机电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中发机电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中发机电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天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建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卫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呈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环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连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卫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华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宝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卓诚翮昕实业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卓容建设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卓容建设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卓容建设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溪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9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机房设施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机房设施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机房设施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惠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机房设施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世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3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家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丰玉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长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1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厚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建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永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少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国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胜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金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能源建设集团天津电力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保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能源建设集团天津电力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德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能源建设集团天津电力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其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能源建设集团天津电力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永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能源建设集团天津电力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伏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1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能源建设集团天津电力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剑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彦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18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田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18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18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爱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18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米兰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18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国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18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二局第四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德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1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二局第四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克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1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第三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第三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裴文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第三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振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第三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忠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1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第三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俞建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土木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宝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土木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土木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土木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长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土木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茂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增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策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4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连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立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丛锡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贵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宏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永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正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守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治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仕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立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文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立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忍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之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忠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培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三局集团电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第五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云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第五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况良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第五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同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建筑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树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3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建筑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河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3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建筑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3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建筑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立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3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晓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金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连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述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电气化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全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0008007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电气化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骆建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0008007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二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菊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2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天津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天津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平信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天津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学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建工集团（天津）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必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00800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福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建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10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华通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振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3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华通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新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3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华通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货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3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华通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增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3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华通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香艺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3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华通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士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3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空调工程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连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4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空调工程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加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4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尧乡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6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现代建筑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振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0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承华宇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玉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0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北金城建设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0008000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太美银球幕墙钢结构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志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0008005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公安消防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阳立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0008002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双鸭山方圆建筑安装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宝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0008009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金岛建设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培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06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名华工程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劲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23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住安建设发展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07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闸北城市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08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闸北城市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浩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08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中安消防安全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爱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22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消防工程专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消防工程专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中安消防安全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增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08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中安消防安全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谈建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08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18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18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鼎立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会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9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鼎立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明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9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大宇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0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东升铝幕墙装璜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0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东升铝幕墙装璜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卫水堂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0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恒达钢构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生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8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华建石化设备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秀礼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0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能源环境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东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2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瑞利声电技术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长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1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瑞利声电技术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闻蔚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1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瑞利声电技术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1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园林绿化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国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1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硕茂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建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2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硕茂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4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西兴园林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建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1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萧山凌飞环境绿化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俞张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1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金华建设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爱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9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金华建设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民其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0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州市政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7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乐清市白象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建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3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元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赖宝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09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建达起重设备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9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景业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金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8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旗舰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贤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3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成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3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市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赖新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4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市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文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4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市市政工程建设开发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开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4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市市政工程建设开发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守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4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市市政工程建设开发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建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4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市市政工程建设开发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象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42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宇泰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建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6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世纪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建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40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世纪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金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0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世纪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建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0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世纪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奇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0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世纪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春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0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展宇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明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4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长荣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方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6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长荣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品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6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东冠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建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2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东星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2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飞耀装饰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肖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0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飞耀装饰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江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0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飞耀装饰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国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0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飞耀装饰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跃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0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飞耀装饰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荣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0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飞耀装饰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向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0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恒川环境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俞志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6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建盛市政园林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创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9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建盛市政园林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航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9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金城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敖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2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精工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3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精工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越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3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精工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3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精工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林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3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精工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南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3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蓝天求是环保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廷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0008012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蓝天求是环保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凤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0008012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蓝天求是环保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贞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3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龙舜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建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7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南瑞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9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青川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道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5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青川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建录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5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青川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翠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5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青川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洪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5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青川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崇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尚德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6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申宏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4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长城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3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长城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伟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4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二建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2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建工集团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宝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4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山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守信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42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送变电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水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5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万达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国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5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五联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阮存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7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五洋建筑集团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益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5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五洋建筑集团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汉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5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新邦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美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42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新邦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龙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42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新邦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扬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42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新邦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方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42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宇业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贤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40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正品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明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7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中南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建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7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中南幕墙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童林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7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中业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楼飞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7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中业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宝家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7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诸安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良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0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诸安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晓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4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正益集团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建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7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联合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祖雄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7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磊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竹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32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天建设集团浙江幕墙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哲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18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登凯成龙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国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0008018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亨立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妙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0008016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第一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玉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0008021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高德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秋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0008012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泷澄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纪振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0008019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泷澄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忠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0008017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十建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金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0008010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十建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正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0008010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永嘉建工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忠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0008017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卉投资控股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2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卉投资控股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航达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华东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文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华东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跃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华东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冠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华东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饶伟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华东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丽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华东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冰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华东建设工程集团公司九江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苏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志诚建设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景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志诚建设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发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建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宇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锋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宇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炳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宇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红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宇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三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宇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春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宇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小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宇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根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宇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帅宜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宇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春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宇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宇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海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宇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元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宇建设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和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昌南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根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昌南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菊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春晖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春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国昌建筑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文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8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国昌建筑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江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8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国昌建筑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江信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8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宏天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守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2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洪都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洪都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保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洪都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存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洪都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洪都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洪沪港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文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嘉业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春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9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嘉业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湘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嘉业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金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嘉业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小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嘉业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嘉业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绍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嘉业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喻国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嘉业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保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嘉业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安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小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安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亨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光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9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泰装饰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忠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泰装饰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文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乐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明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乐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明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利达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利达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小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利达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六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利达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贞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临川建筑安装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再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8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临川建筑安装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园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8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临川建筑安装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国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8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陆海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仁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陆海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仁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陆海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功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陆海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小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陆海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森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南昌新颖装饰机电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前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南昌新颖装饰机电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泽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南方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鸿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南方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筱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南方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金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南方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群鹰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振晖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朝晖城市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太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008006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朝晖城市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008006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第五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2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丰和营造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9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高能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月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9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高能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永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国利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闵翰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国利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崇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宏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国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2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建工集团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琴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建工集团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秋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建工集团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建工集团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卫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建工集团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国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建工集团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康盛广告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康盛广告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建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8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康盛广告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冬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康盛广告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志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康盛广告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易一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康盛广告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春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临川第一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郁专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8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龙新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炎青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美华建筑装饰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高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美华建筑装饰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候燕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美华建筑装饰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祖奕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美华建筑装饰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建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美华建筑装饰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美华建筑装饰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湛勇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群力钢结构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锋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群力钢结构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广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群力钢结构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荣青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群力钢结构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堂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群力钢结构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勇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群力钢结构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颜国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群力钢结构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颜平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鑫隆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管义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6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粤昌装饰设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建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粤昌装饰设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梦然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中凯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正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9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世通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新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世通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应小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世通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家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堂宏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堂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滕王阁环境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小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天宏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新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新钢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新钢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宰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新钢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志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新钢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勾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新钢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新钢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洪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新钢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国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新钢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华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新钢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异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新星建筑装饰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雄基钢构建材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迎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雄宇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旭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雄宇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建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雄宇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友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雄宇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智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3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雄宇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晓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2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永安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永安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军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永安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孔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永安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捷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6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捷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绍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捷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木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捷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湘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联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淑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联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琪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8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南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绍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南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小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南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海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南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文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南建设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明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耀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涂序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1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耀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春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8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道桥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道桥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道桥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国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金昌装饰设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龙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金昌装饰设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金昌装饰设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郁祖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金昌装饰设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二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小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九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立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建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赖小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国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银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松青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喻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浩然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衷伟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建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五建筑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小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五建筑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金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9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五建筑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五建筑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象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五建筑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国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五建筑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泉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五建筑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文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五建筑安装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运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一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一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扬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一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一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冬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一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远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新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运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村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自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渭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清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凯华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小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2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凯华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左金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市政工程开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市政工程开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常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9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市政工程开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市政工程开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件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市政工程开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瑞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市政工程开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振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9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市政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5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豪科技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小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6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玉茗建设集团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明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8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玉茗建设集团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沐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8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圳昌装饰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燊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圳昌装饰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耀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圳昌装饰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宗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圳昌装饰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国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建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志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小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晓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小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4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鹰潭设备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佳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慧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3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书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3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自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3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机电设备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其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6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阳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新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8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阳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童丰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8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阳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8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余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国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余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雪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余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春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余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小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余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永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3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余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6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东方铁塔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同锡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19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东捷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邴起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05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荣华装饰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费立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17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荣华装饰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苗道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17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煤第六十八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登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21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澳启防腐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献青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0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城建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风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9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城建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和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7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城建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双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9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城建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晋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9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创宏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昌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7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德硕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靖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7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德硕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7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东方建设集团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付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0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东方建设集团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秋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0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广厦集团广厦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新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45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国安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吉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8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国龙矿业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3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宏岳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桑希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0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华宸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武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7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华宸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天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7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华宸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国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0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华宸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明礼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7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华盛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天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7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华盛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玉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1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科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红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1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科兴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1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联通电子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润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1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联通电子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利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1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六建建筑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骆桂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8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贸展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国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7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百花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明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3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防腐保温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新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0008001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防腐保温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卫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0008001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广厦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新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5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广厦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洪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5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广厦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金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5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广厦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金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5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广厦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鹏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5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广厦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玉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5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合立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皇甫仰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2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合立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世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2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金昌石化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广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3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祁湾建筑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广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7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祁湾建筑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娄双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7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特种防腐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魏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3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特种防腐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喜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3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特种防腐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沛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3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万里建设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青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3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兴达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林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4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兴达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祥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4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兴达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远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4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兴达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振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4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兴达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振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4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永阳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玉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4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豫西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献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3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豫西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靳忠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3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豫西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3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豫西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雪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3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豫西建设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3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顺捷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新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7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顺捷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红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3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四建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艳存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7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四建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占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5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四建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学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7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四建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清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7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四建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胜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7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四建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吉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5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四建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6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天普电子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亚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7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天普电子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靳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8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天普电子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8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亚鹰钢结构幕墙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东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4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亚鹰钢结构幕墙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永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4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亚鹰钢结构幕墙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年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6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亚鹰钢结构幕墙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亚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6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亚鹰钢结构幕墙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4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亚鹰钢结构幕墙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玉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4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亿晶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7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宇鸿消防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继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7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作市政工程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海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2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州市二建集团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万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7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州四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宜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0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洛阳市河阳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克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8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平顶山市易出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春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9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蓝马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富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5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继存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9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油天然气第一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9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七局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仁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6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七局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华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6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七局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进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6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七局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玉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6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七局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仕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6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青牛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宝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5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青牛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先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6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青牛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博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5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青牛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传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5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青牛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传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6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青牛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江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5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青牛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国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5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亿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谈华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6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亿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涂亿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6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华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2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2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云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2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建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2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惠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2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粤东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安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25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粤东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雪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25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粤东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雄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25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粤东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少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25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粤东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少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25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爱得威建设（集团）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文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10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爱得威建设（集团）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佐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10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五华二建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文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24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五华二建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定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24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五华二建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运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24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鹰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古少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11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鹰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古少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11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广宁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增道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12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广宁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广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12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湛江市市政建设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朝晖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22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卫华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祖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17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卫华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惠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17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卫华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巧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17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卫华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亚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17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基础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劲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0008001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巨安建筑安装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智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0008001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巨安建筑安装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甲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0008001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晟力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盛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0008001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晟力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运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0008001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晟力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国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0008001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晟力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明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0008001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新桂路桥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德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0008002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裕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丘兆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08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梧州市建联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胜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0008003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绵阳市同立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尧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4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关家建设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3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豪运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广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4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豪运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克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4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豪运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天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4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建南建筑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1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煌鑫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朝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7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煌鑫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泽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7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煌鑫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泽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7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煌鑫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朝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7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煌鑫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成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7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煌鑫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少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7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煌鑫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钦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7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煌鑫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家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7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煌鑫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旭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7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泸州市第十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明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3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商业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8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商业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作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7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商业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宗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7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中宇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赖德儒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6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院成都地勘岩土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龙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1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院成都地勘岩土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毅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1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院成都地勘岩土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华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1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第五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0008000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4:00Z</dcterms:created>
  <dc:creator>MC SYSTEM</dc:creator>
  <dc:description/>
  <dc:language>en-US</dc:language>
  <cp:lastModifiedBy>liu</cp:lastModifiedBy>
  <cp:lastPrinted>2014-02-28T10:16:00Z</cp:lastPrinted>
  <dcterms:modified xsi:type="dcterms:W3CDTF">2014-08-28T07:5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