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7"/>
      </w:tblGrid>
      <w:tr>
        <w:trPr/>
        <w:tc>
          <w:tcPr>
            <w:tcW w:w="8777" w:type="dxa"/>
            <w:tcBorders/>
            <w:vAlign w:val="center"/>
          </w:tcPr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3"/>
              <w:gridCol w:w="1253"/>
              <w:gridCol w:w="1253"/>
              <w:gridCol w:w="1254"/>
              <w:gridCol w:w="1254"/>
              <w:gridCol w:w="1254"/>
              <w:gridCol w:w="1254"/>
            </w:tblGrid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黑体;SimHei" w:hAnsi="黑体;SimHei" w:eastAsia="黑体;SimHei"/>
                      <w:sz w:val="32"/>
                      <w:szCs w:val="32"/>
                    </w:rPr>
                    <w:t>附件</w:t>
                  </w:r>
                  <w:r>
                    <w:rPr>
                      <w:rFonts w:eastAsia="黑体;SimHei" w:ascii="黑体;SimHei" w:hAnsi="黑体;SimHei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  <w:t>周秋立等</w:t>
                  </w:r>
                  <w:r>
                    <w:rPr>
                      <w:rFonts w:eastAsia="方正小标宋简体" w:ascii="方正小标宋简体" w:hAnsi="方正小标宋简体"/>
                      <w:bCs/>
                      <w:sz w:val="44"/>
                      <w:szCs w:val="44"/>
                    </w:rPr>
                    <w:t>3045</w:t>
                  </w: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  <w:t>名符合一级建造师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before="0" w:after="350"/>
                    <w:jc w:val="center"/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  <w:t>注册条件的人员名单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初始注册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74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北京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7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秋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文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丽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敏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正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红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华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满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国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华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忠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志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继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褚　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兴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永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燕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永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跟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新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月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东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本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红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国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玉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郜大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轶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海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晓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安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楚恩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海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代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伟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立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苗勇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云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光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利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小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庄金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莉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多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彩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伟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庆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艾利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祝天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志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明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　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国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基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麻智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滕晓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立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海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斌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恩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小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靳小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科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心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长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红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洪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连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文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俊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常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梅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贝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建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慧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庆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树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诸小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英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志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泽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窦新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pacing w:val="-10"/>
                      <w:sz w:val="28"/>
                      <w:szCs w:val="28"/>
                    </w:rPr>
                    <w:t>娄春媛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丽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立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玉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蒙小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维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郗志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云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　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安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海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连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朝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子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继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杰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宁志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明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义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爱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和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延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玉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志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宝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方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安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路　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立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洪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建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淑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延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米鸿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旭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付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自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宇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雪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占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国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乐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郄春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效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永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广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柏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国慧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天津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廉海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武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文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华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洪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艳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瑰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洪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锦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建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素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昭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少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桑　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品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旭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洪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清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玉伦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河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31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美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志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兴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连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新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房伟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展海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丽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会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云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双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　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海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晓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爱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苑小永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世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文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集海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边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立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丽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裴罗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翠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婷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丽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玉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秋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二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宗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少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小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铁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成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桂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志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鹏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卫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新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朋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全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立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明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晓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贵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国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品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玉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胜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　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玉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伟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军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红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相春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鲁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　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婵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亚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红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路长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有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晓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春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付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克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瑞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欢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乐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志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培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松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幸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德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彦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秋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永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秋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占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俊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风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利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利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单永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爱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奚振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永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永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莉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克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亚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冀大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艳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边辉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万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建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知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永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丹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月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学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玉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振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志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海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东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边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文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连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凌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晓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欣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春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树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章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胜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亚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英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科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利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书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庆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炎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卿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义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志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俊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启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海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恒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良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丽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金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淑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兴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利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继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建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庞建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锦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小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建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颖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　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卫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金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祝国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自慧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占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国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乐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春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国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振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承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谷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占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新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　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胜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文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檀领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彩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敏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建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华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艾春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甄朝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春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海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志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祖广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崇英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闵辉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少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艳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洪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志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云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艳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玲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培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彦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海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洪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芦海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增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剑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郜俊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月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智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戈兆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文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丽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坤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隋卫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湘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才红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俊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瑞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含颖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房跃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维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育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燕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化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广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建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连玉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杰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时俞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金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军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东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胜虓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洪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秀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振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成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永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喜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建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兰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俱丽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兰会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永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丽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成立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褚景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增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志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志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利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立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宝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少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友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海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录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英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彦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际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晶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霍俊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素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桂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建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彦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宏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书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靳艳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素芝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山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3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艳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治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翠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卫　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振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永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孝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爱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晓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敏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晓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宏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杰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艳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宇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晓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海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　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利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竹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文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进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　琦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内蒙古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5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巩立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春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　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臧显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转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建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国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俊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文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　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裴奇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祁俊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庚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应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文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药筠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秀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胜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晓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裴润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前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晓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志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海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玉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天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振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美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池华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海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俊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海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波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继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国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晓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志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秀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素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永军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辽宁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1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　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新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铁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彩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春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光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谷金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敬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赫晓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全明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永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忠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洪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庞　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淑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志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雪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莹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路阿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洪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永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予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　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文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明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路　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维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秀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福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洪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翁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晓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洪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文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少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晓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晓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志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曲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华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　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海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明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包光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福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明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丽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俊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兆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裴迎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国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光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胤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玉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毕澄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泽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自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德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光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柴士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铁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丛春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卫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成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忠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国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洪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亢　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栾　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路　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宝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彬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美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成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富贺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吉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思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宫明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玉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怀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时百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喜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爱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学友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黑龙江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4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　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庆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树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秀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忠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淑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桂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月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洪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边淑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滕洪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云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邴业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春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士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霍明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兆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小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振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东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海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丛春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淑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保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卫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晓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伟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凤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景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褚贵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密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悦萍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上海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8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良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城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欣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成浩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蒯龙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琦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佳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利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黎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鸿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利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忠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鲍少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楚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伟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梅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莫晓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光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晓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家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洪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彦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代华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振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玉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边　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来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莫　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海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守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新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运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成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东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利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欧哲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正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秀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美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严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晓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大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　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振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金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俊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士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春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晓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卫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宪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广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应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健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宏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景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学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中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谈卫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再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嫩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封　骏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江苏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宗志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祥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进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卫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勇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辛启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祁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建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高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贺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德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天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卜士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伟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海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晓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嘉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春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繁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其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　蕾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浙江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2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郴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利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德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国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军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宾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永灿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蝶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国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　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克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烨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建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良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亮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胥中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贺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美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欢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春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王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洋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俊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生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岑伟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艳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幼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戚国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燕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明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志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联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玲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焱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伟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天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先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平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　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日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旭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挺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利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　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管剑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小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儒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学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方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丽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伟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晓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衍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福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海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茅云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大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兴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天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承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可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建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建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永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时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志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聪慧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童华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傅金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赛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遵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佳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善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云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傅家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保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伟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安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洪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虹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泰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楚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必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勇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卫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亮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盛红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剑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凯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爱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洪军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国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宝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豪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　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安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国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义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剑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金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光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金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志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瑞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小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华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华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伦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张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玉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金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进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府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　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裴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长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玲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伯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宝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国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军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邬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益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初作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钱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洪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泰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定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德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　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家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淦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晓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莉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琳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京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戚荣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清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君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柴燕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金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长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　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云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来国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文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永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华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旭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文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国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贤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敏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慧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振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洁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玉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　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美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孔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丽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敏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作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启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建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再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灿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明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学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鹤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钢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管　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兆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干树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茅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步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储勇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忠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俊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贤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莫献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小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洪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芸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昌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伟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翁良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鲁臻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小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建峰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安徽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1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富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虹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更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同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利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世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丹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　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宣家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金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立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慧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邦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有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德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帅旭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忠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小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鹤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道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志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修伟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世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秀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明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俊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永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昌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学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秀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宏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永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慧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东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春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继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警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小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郜青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翠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欧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书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伟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建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忠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　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玉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达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训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童有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兴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剑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新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桑仁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庆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姣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海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君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天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华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晶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久崧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志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付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发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道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益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培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慕　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庆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代高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启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兆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应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林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硕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培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庆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东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阳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毕丽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伟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清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文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改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　捷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福建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0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晓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占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林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桂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晓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敬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文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剑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东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现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嘉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伟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炎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杜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秋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包　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文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二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培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骏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世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剑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爱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伟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彦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贤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淑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玉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发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欣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才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家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幼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彧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成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培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瞿宜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永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奚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文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童丽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海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惠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春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攀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道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炳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心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尚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立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丽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允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家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志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登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宏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建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振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招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艳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君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庞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基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檀　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玉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全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学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防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会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明月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江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9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宇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振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小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敖仁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平国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卫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褚轶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韦其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宜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德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江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涂立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思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翔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建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延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卫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高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晓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宝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冀立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爱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海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青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朝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春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颜运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丽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红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小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亦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费　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柳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穆新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凌红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爱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建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志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永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兴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红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文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平国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国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辉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艳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符　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伟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玉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建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有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伟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军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庆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柴堂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红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宁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红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海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喻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晓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国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立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朝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春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金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飞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小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　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锦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海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柏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闵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金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顺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涂金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增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理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成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小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保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颜强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信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玉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丰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代立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红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志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涂　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国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永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昌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骆正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　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玉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管菊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　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伟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纪云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国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海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黄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龙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宝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卫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国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间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兆承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景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晓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云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小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pacing w:val="-10"/>
                      <w:sz w:val="28"/>
                      <w:szCs w:val="28"/>
                    </w:rPr>
                    <w:t>欧阳小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伟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晓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艾　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响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贵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海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振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凡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祝　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亨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涂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文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游小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建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小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柯尊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国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　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开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凤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小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武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明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学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雪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梁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简立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庆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银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琴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宏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春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洪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聂浩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　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杏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小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乐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芦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怡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志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勤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亮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明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军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云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庞丽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书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海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宗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屈思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凌　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子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雄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小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彦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脉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素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　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春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艳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国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晓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国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会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望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圣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丽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晶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天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秋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管存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子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仁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孝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永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蓉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捷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黎金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庆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　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登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瑞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志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包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淑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金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启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维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雪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亨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慧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雄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大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哲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凌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忠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明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元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秋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　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德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pacing w:val="-10"/>
                      <w:sz w:val="28"/>
                      <w:szCs w:val="28"/>
                    </w:rPr>
                    <w:t>欧阳云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建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颜　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行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　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临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狄　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　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晓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正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新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佳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雪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朝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发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支诗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　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懋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敖　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亚丽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山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传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光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荣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义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兆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岩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星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童加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新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道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代金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爱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基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曲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中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小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军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河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7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伟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双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国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艳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立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要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筱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丰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义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永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春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红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召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成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梅　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明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边继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　翔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青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桑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国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华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丽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宏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微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斐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方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小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彩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卫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建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运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振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景新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玲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支广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敬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丽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晓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道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千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苗政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少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俊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维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国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志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衡庆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学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萌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春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素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丰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彦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素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继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耀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洪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兆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继成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湖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4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教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圻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继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纪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进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佑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巩想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俊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梅志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健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卫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世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爱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云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新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永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莉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子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浩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家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海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太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广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文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亚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武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春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光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腾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聪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剑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永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振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丽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桂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继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金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彬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淑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柯　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令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春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怀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书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祥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庞振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建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聚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雪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永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亚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英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立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凤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永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雒成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闵汉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玉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继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　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兵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昌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亚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巩建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伏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铭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海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士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永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小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灵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华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费　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麻增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文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连永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菊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献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燕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来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作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邬慧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翼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兴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彦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房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隋夕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媛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瑞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树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绪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春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　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梅东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春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　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明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安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云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东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恒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永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张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继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树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靖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悦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林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良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飞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维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同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宇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　恒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黎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兆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淑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怀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迎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丽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金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海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青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国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龙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臧　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利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文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应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　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洪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焕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淑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振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志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吉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玉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立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景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岳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顺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险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蔚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甄志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建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东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二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嘉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光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文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　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伟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利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兆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成常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　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解文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艳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瑞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宜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亚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欧朝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雨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巧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锦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永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俊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德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鹏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洪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永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　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宏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波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湖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7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广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文千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学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济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林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斌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力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旭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贵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祁德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建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晓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文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旻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南亚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柳树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荣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庆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曲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春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家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欧阳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广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驿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国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银江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洪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祥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志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维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永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江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正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文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明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光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锦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雪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颜冬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林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建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志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车久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谢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秋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迪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颜志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爱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亚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金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　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志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　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沈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莫海林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广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3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世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振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哲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宇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兴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观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子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希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富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杭世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伟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海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永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立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明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德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宝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亚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俊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利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永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华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春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华　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云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广西壮族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0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永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永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詹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庆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航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留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家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贻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洪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莫惠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建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进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艳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宗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支登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仕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培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童　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安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世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才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覃春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文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振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本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岑锦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有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其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兰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韦克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覃怡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莫千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树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运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艳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俊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高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基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武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振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　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欲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　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劳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东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哲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文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原　炼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洁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玉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旭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关永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聂民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义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远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光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　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业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建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永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莫金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敏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天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开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阮少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正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存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廷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梅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焕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善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关卫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才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韦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娟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楚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黎健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良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日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韦华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文艳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覃小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洪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必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红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凌　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禹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嘉琦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海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久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友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英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少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裴燕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维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杰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彬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晓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国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国会香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重庆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6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舒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日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晓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洪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春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沂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戈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能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国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立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佳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光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长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永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传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孙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万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方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丽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海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康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贤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礼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登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维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收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华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金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笑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国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韦泽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开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小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冉茂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君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修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桂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仕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守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贞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惠琦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玉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乐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祥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占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玉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东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俊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顺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利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庆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贞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进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宁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昌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夫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雍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会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泽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玉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道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剩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　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世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富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箭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辜仕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代年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昌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爱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之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泉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淑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瑞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华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德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聂永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永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炫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晓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美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建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光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小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中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文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鹿子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茂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光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国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金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冉广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集舒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娄方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海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郗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友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显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智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建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傅昌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发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韦秀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宗礼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彦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　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　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包建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红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　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细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国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常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和志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黎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俊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文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志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丽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庞章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建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天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韦积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旭伟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四川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6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廷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戚振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　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晓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芮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英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法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英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星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柴学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刚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松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欧阳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国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德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明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永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丽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成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利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新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丽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赖祥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忠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秋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晓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丽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玉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简　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仲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华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根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天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中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建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文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洪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丽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洪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剑鸿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寇光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晓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牟行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　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世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尚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振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彦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双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转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国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解玉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仁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均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顺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华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焦修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庆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恩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志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玉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洪　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应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清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小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国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中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桑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学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小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永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力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衍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化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满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兴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能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建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玲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顺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勇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包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启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卿卫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勇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佳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　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代小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靳恩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勇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全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俊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忠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俊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旭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维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亚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伍　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国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年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国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伟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蒯立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立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小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缪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干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代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兰成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丽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卫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洪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鹏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燕琼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小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荣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少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阎　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小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超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德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　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金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全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洪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河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静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永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双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方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林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　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晓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道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苟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黎小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健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波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垚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克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培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志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俊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成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代立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连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逢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永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代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纯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贤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道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丙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心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代　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素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祥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乾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会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宗耀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海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俊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翁寅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志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成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覃　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　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丽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裕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童　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智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　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文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东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喻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游贤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小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林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於建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建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丽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昌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永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谈德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健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贵州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涂祖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秀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明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法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顺荣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云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改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　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卫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志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四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石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包玉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海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琼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登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　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雁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立俊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陕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4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小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秀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东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明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雪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日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括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益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玉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春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仲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宫传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　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少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继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书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　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小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六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宇朝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宗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传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舒润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小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荣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雷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士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兰田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春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　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永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书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小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强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甘肃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蒲晓琪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青海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卫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军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声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　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正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丽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庆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位东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淑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海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红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高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艳卫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宁夏回族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胜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学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先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延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琚泽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新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文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爱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雪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庆明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新疆维吾尔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4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兰　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索文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巨大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广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宁远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吉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　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春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新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恒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世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新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艳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中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全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伟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艳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从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育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小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祥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建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永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国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滕鸿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盛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　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管金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聂　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丽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友君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总后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洪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文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晓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仰玉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广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颖慧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253"/>
        <w:gridCol w:w="1253"/>
        <w:gridCol w:w="1254"/>
        <w:gridCol w:w="1254"/>
        <w:gridCol w:w="1254"/>
        <w:gridCol w:w="1254"/>
      </w:tblGrid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增项注册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79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北京市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9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庆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红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顺兴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樊新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玉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付永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旭东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孔连增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承荣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顾碧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尚新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欧　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树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汪　忠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森红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培龙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左龙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立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守义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天津市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爱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清林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永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伟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　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永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昕忠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德胜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建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　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茂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先锋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河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70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喜朝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月龙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志卫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学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玉宵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文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继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飞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占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宏广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郝　朴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纪常永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陶满春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邸红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庆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洪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狄爱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郅正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建忠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冀海敏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更红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如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建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静淼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广雷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彦海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俊前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缑兴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志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　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战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海峰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振国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继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振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柴树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廖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贺元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海涛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爱霞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　亮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百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郝永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洪　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宴君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春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斌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留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晓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胜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建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　健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炳普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传东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　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宏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书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相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底　杰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保刚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志敏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彩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浩雄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　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清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建明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山西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曙光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内蒙古自治区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文庆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志东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校文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辽宁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建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振洲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志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寅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家裕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　磊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建国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　萍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黑龙江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彬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　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海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国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宪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英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列贵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观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郝春风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上海市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志元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志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轶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玉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剑祥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江苏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治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碧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贾　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龚益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海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烨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浙江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红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培臣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志琼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邵建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常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稳德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建刚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丹晓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林林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安徽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　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佩富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存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彦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耿治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其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青元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龙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金成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兴付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福建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峻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少波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　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聂茂兴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　安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江西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　重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　俭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鹏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　匡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利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任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孟海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　巍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梅九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宇明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山东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焕春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荣伦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延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贤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世君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河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夺元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文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秀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俊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　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叶飞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远芳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湖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9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晓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凤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施永恒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小维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绍常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荣国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辛克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　琼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军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书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官慧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　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治明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应绵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华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建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勤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夏万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卫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天斌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智全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海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瞿　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祁金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宏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刚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朋哲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湖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汪建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高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　芸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开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智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戴丙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湘岚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升来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建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治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　坚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广东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真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志辉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广西壮族自治区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3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　青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爱国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全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温自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建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连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志龙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远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覃锡碗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　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广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玉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二飞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重庆市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树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天福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　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世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文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庞才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立涛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郁洪波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四川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英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世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向学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宏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卿明智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瑞斌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　剑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虓隆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好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克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　琴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　翼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凤鸣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贵州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平根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永安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云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绪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军民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陕西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绍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郝永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明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振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丽丽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青海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韦星海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宁夏回族自治区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建锋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臧　龙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建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继平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新疆维吾尔自治区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胜权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明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文忠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总后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伟帅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2194"/>
        <w:gridCol w:w="2194"/>
        <w:gridCol w:w="2194"/>
      </w:tblGrid>
      <w:tr>
        <w:trPr/>
        <w:tc>
          <w:tcPr>
            <w:tcW w:w="8775" w:type="dxa"/>
            <w:gridSpan w:val="4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重新注册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0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8775" w:type="dxa"/>
            <w:gridSpan w:val="4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北京市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19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邵　晖</w:t>
            </w:r>
          </w:p>
        </w:tc>
        <w:tc>
          <w:tcPr>
            <w:tcW w:w="219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宝龙</w:t>
            </w:r>
          </w:p>
        </w:tc>
        <w:tc>
          <w:tcPr>
            <w:tcW w:w="219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玉锐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4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天津市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19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娜</w:t>
            </w:r>
          </w:p>
        </w:tc>
        <w:tc>
          <w:tcPr>
            <w:tcW w:w="65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4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河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19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　瑞</w:t>
            </w:r>
          </w:p>
        </w:tc>
        <w:tc>
          <w:tcPr>
            <w:tcW w:w="65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4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内蒙古自治区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19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凤荣</w:t>
            </w:r>
          </w:p>
        </w:tc>
        <w:tc>
          <w:tcPr>
            <w:tcW w:w="65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4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上海市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19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景军</w:t>
            </w:r>
          </w:p>
        </w:tc>
        <w:tc>
          <w:tcPr>
            <w:tcW w:w="65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4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江苏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19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邵国庆</w:t>
            </w:r>
          </w:p>
        </w:tc>
        <w:tc>
          <w:tcPr>
            <w:tcW w:w="65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4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浙江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19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勇民</w:t>
            </w:r>
          </w:p>
        </w:tc>
        <w:tc>
          <w:tcPr>
            <w:tcW w:w="219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俊杰</w:t>
            </w:r>
          </w:p>
        </w:tc>
        <w:tc>
          <w:tcPr>
            <w:tcW w:w="219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　淼</w:t>
            </w:r>
          </w:p>
        </w:tc>
        <w:tc>
          <w:tcPr>
            <w:tcW w:w="219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国寅</w:t>
            </w:r>
          </w:p>
        </w:tc>
      </w:tr>
      <w:tr>
        <w:trPr/>
        <w:tc>
          <w:tcPr>
            <w:tcW w:w="8775" w:type="dxa"/>
            <w:gridSpan w:val="4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安徽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19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　海</w:t>
            </w:r>
          </w:p>
        </w:tc>
        <w:tc>
          <w:tcPr>
            <w:tcW w:w="65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4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江西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19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龚宁波</w:t>
            </w:r>
          </w:p>
        </w:tc>
        <w:tc>
          <w:tcPr>
            <w:tcW w:w="65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4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河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19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建彬</w:t>
            </w:r>
          </w:p>
        </w:tc>
        <w:tc>
          <w:tcPr>
            <w:tcW w:w="65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4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湖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19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友英</w:t>
            </w:r>
          </w:p>
        </w:tc>
        <w:tc>
          <w:tcPr>
            <w:tcW w:w="65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4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湖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19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汪浦南</w:t>
            </w:r>
          </w:p>
        </w:tc>
        <w:tc>
          <w:tcPr>
            <w:tcW w:w="65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4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重庆市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19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建强</w:t>
            </w:r>
          </w:p>
        </w:tc>
        <w:tc>
          <w:tcPr>
            <w:tcW w:w="65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4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四川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19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焕强</w:t>
            </w:r>
          </w:p>
        </w:tc>
        <w:tc>
          <w:tcPr>
            <w:tcW w:w="219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仁德</w:t>
            </w:r>
          </w:p>
        </w:tc>
        <w:tc>
          <w:tcPr>
            <w:tcW w:w="43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</w:rPr>
      <w:t xml:space="preserve"> 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6</w:t>
    </w:r>
    <w:r>
      <w:rPr>
        <w:rStyle w:val="PageNumber"/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5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47:00Z</dcterms:created>
  <dc:creator>MAYUANYUAN</dc:creator>
  <dc:description/>
  <cp:keywords/>
  <dc:language>en-US</dc:language>
  <cp:lastModifiedBy>MAYUANYUAN</cp:lastModifiedBy>
  <dcterms:modified xsi:type="dcterms:W3CDTF">2014-09-24T05:52:00Z</dcterms:modified>
  <cp:revision>7</cp:revision>
  <dc:subject/>
  <dc:title>附件1</dc:title>
</cp:coreProperties>
</file>