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附件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44"/>
                      <w:szCs w:val="4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44"/>
                      <w:szCs w:val="44"/>
                    </w:rPr>
                    <w:t>王福田等</w:t>
                  </w:r>
                  <w:r>
                    <w:rPr>
                      <w:rFonts w:eastAsia="仿宋" w:cs="仿宋" w:ascii="仿宋" w:hAnsi="仿宋"/>
                      <w:bCs/>
                      <w:sz w:val="44"/>
                      <w:szCs w:val="44"/>
                    </w:rPr>
                    <w:t>5126</w:t>
                  </w:r>
                  <w:r>
                    <w:rPr>
                      <w:rFonts w:ascii="仿宋" w:hAnsi="仿宋" w:cs="仿宋" w:eastAsia="仿宋"/>
                      <w:bCs/>
                      <w:sz w:val="44"/>
                      <w:szCs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" w:hAnsi="仿宋" w:eastAsia="仿宋" w:cs="仿宋"/>
                      <w:bCs/>
                      <w:sz w:val="44"/>
                      <w:szCs w:val="4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44"/>
                      <w:szCs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458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398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福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建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天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春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瑞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虎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司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善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屈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书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孝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旭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宝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段　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峻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云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艳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常　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廷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康争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硕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全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艳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旭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方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欣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小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雪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雷　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家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加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向琴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翊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江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汤晓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茂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长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加青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丹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万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先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历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文　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　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启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　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燕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耿亚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黎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勍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月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广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维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滨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上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雄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显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天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现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继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长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亮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朋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大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章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段宝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卫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承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章俊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洪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岩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劭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弼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党权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钮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所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令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梅宝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良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永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代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刚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双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瑞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尤秋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德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谭支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靳海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全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钮文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鲍军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鹏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保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尹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炳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子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爱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恩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有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江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晨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冠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自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芳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樊尊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长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孔凡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永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冰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詹海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永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小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龚昭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谷守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尹松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燕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於林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　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广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常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红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武祖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　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毛永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长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明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蒲光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鲁政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汤纯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小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路东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应世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灵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晓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欧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晓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崇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支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严少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国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万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雪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永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云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东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雄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倪振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晓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褚海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增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永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龙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宁义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金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新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孝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亚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纯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平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伟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池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文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博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阮祥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春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松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明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政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邵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继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国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祝向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行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东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智晓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然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建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立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绍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兰　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焦时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侣　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纪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艳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芮建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那丽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贵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霍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潇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彦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占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时念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占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仁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雪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世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单长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学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文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大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邱　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　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贵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俊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卫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俊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庞红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爱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启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海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德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艺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向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辛　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振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祁雪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启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怡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宝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陆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敬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光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宝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闵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石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卫耀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建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桂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开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长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克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雄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立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占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安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向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伍建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德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广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柳俊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金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立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冬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峰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　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翔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翁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柳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永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龙大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国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路国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宪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加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铁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清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万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红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文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金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檀　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耿红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秉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季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景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东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锡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春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高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光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师国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利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　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宏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祥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祁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庞沙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利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闽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齐红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庆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岳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红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亚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桂　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国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猛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段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丽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贵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家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启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学柱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7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中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亮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利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红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立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聂东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樊大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晓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树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洪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南华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松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兴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计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向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武广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鸿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增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学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文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俊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康秋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晓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南卫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庆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书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晨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利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昕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柳普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解学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洪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琳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海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洪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莹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旭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古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育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英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肖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瑞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福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　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良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宝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房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建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宝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焕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梦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景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志宾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20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齐建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海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任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立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良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苑爱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晓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晶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颜廷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焦红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艺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利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立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国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志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世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朝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利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卫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书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东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必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小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颜世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乔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庆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国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润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胜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金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尤东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光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继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进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风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爱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永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成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京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如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司艳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栾殿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天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丽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云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屈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商月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春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裴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关胜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玉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穆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爱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瑞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启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丽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崇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利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志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华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志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滕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兰　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艳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国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祁广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志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亚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显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学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严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会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希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良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光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素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希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立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光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国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振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真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祖会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秦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义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铁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志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阎丽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玉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齐英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艳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志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　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龚有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永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常利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建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齐文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淑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志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艳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永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　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景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南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康　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玉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曰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希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凤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成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梅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　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东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付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晓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庆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金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洪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焦习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立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胜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欣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邱艳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小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雅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庆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　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汤庆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勇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路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新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冰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昌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士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晨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立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艳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巨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志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永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苗延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杰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鲁福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舒　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晓飞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3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栓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凯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京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福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文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俊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丽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艳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满文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步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会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鹏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旭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忠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琴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永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首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先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利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振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娟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顺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曲国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郜晋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小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文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段启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普宝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昌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江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东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玉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建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雷平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焦建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传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天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申国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肇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星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向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丽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吉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光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晓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登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仓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桂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战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　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贵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沛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微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卫永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永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慧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慎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青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慧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长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颖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艳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世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丽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起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佟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东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青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占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立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武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裴莉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永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立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艳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永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晋青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俊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乔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向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巩立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南　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玉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清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海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灿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次美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世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传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致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尤明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永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志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林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英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继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肖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宫玉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彩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致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洪战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小军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9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佩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亚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永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水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仲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家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雷松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春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伞小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旭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桂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超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怀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励东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闵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包国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素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明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宇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进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日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成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万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辛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志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志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传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俊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东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永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公丕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岳　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艳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世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淑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福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富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金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詹金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春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清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兰珠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贻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栗文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樊霞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薄海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泽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岳向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政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庆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要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柳慧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翟占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建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双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聂志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建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颜炳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丽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百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利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鹏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洪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智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春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志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向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志龙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1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国墨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涂宝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稳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长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传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彦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雷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艳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冬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世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明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昊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立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代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广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管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相汉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志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铭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尹阳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景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树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　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荣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宁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大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巩昌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宏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雪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　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　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心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关明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宪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庆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建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海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文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荣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天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宝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功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骆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明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晓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彤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文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宁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宝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继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锡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忠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瑞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卫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德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暴艳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要路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立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洪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延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尹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鲁中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京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宫　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泽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勇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晓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晓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单联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玉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贤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晓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　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德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荆盛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佳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书伟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景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春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士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鄂英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迎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忠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春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娄运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长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祖光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向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明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广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启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　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成育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世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彦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洪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成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春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宏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43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丽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明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亚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广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褚彦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大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笃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有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焕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东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延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其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长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春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庄萧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景树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大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淑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年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宁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学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孟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海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万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海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兰喜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葛林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乔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方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宝元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志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茂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庆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戴雪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朝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赖广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封士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纪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龚　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小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方　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岳凤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昌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伟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严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雷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水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　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大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国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培武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458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娄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晓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志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光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　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仕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包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永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金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正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立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巢国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邱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玉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晏练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武宏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凤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新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士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甘明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网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兴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立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广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戴海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万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　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奚益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建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邱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国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辉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辛铁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永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华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银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丽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万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思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庆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振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小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俭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温凤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国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启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尚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符学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景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黔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夫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树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良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春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戴礼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商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增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惠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　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荀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　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桂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亮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育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九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季　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海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京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莉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昌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明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斋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栋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严文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红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姓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润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耿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　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祝家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玉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志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美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兆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志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松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爱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戴小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宏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君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长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尚艳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易欢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学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宇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娄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汝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永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学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书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军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兆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尚金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　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二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单海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永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桂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祝长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坤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义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尤振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文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建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睿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庄小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美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保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正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丹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文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晓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成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权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书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晓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牟百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爱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双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晓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佩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桂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顺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洪伟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钦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文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安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更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继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明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巢红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晓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庄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志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桂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运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士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君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孔祥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佟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自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晓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先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胡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永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文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健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永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红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正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汤拥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春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士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大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传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凤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建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子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樊　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尊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利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飞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训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心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帅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倪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钦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粉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平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凌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明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书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银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纪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査志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益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左玉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冬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敬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权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戚立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雪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钱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　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术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华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永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树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　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谌喜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银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海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志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光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兆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惠天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印海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继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庞贵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迦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星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永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曙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德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　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锡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连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季涛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柏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巩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红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怀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礼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冰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厚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亚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　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栋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矿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毕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宏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孔祥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甲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曰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参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兴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晓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严厚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俊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旭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德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储启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羊丽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凤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寿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洪春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过晓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荆国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　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治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步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军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济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欧阳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洪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方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喆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申红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哲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成　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家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保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戚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春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加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以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学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克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志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仝红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国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商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滕国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中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树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学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卫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树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　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胜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吉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俞伟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红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宗世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卫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满永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窦兰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晓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应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宝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傅晓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乔红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宝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仁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文生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　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群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常智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新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克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亚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丽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晶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时钟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思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从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卫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单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项伟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建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先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彦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管晓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好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秀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仝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红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世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施永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皆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焕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巧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郁万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仪梅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9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德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永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健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甘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旭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掌孝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雪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良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超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克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西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应海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浙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保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术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文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中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舒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德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勰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宝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柴俏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启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钱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国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华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红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蓝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青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成宇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樊付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伟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祯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信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鲁振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项炳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艳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成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沙敏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昌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叶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成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倪颖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启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常　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毛慧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邱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武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智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凤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舟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春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永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易善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君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伟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楼建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群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留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晓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金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应伟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大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华立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祥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士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立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传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邱仁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以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洪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荣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方芸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土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松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云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立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邵建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正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方兴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庆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兵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勇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正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晓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巨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邦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金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浩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佳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茅欢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伯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戴海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章　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施向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卫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苍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智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章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封国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荣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盘　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昌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尚宝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王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小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三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乐国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小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傅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毛剑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幼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毛彩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晓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占根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慧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志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树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金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松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龚成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爱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陶春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确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厉建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国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云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章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云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淑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立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柴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常中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少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德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海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凌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景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正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广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焕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翟永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凡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增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都洋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243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关李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迟友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　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衡孝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功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天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伏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秀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文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益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传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乐观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瑞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玲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宇文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彦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季砚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胜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世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闵　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永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方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德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　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俊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志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守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成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会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英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琚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建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传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培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忠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其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朝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殿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福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臧金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金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传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端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茂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路　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檀玉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毕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日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琚泽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章彩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赖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广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春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孔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经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德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东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广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尹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俊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海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占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庆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汤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解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　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洪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章翠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常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明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　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昌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龙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宝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沙文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祖前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倪红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艳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如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继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水江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桂　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有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道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明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寿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齐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阮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后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军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童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良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远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业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童冬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星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谷学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普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恒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兴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臧立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军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尚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芮绍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杰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　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永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庄亮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倪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彦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葛立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佳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桂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尚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静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年立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应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倪友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小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善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葛　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德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虎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继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宪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欧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成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邵小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玉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淑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兴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季英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常乃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广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昌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金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广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葛志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秀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路　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海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　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秀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向海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胜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道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谷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长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毛留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志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玉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花昌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明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从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修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平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火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单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廷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龙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浩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9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淑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喜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清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阳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才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邦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景慎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加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本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景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福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冠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征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胜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檀大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天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代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巫华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家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中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松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文世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旭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宗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富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善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美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崇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恩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少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阎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国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文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德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新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代文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庆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云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翁岩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洪灿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陶　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晏意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　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海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红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智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志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立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少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胥战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长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达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颜全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世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培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根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德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德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瑞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顺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丽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寿立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圣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温森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军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翁凌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福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党彤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闽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庄育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勤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雅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志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文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赖云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丽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财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东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尤雪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育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理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远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姣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文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华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丽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龙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淑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永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思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德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翁祖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成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兰祥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彦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新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尤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机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伟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云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茂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兰胜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柯浩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铭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振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香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敬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欧国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承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添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建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豫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举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建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兰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依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守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玉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军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黎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朝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雪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绍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庄志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丽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其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锦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琼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鄢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建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辉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意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小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敬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饶森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振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修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乐多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振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志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　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兰高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聂广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欣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宁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忠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　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练武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29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天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武俊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美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公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易松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昭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　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晓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解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靳国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公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华春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宝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　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太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在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显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同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冷正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文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谭毅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卫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饶冬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陶理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莫小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小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力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翁劭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西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方艳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慧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兰云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樊　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卫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红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迎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毛振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龙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杜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积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治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会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培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桂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邬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才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邱美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永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晓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焕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本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永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李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海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跃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松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连善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邝景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段春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利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大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方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友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禄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树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华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南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增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席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翼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单煜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冬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世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颜喜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小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辉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聂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红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运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光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辉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元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晓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莫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兆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飞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晓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雁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军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敬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周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庆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义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家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春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黎淑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庆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学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敏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镇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士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　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一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玉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银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闵冠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德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远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严运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灿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发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童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成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巢伟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叙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　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谭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喻建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利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泽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福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秋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字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天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兴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涂　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雷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顺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洪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席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金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竹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军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传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邱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龙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易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毛荣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海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欧爱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子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智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室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温　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吉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俞少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艳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春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段永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春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克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创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水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银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海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利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明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新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悌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学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聂永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迟振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习冬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　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见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贠培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传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毛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旭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文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卫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晓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龙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信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宇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忠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治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申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耀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永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宴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晓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振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长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武玉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美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定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尧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能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绍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志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国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晓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庆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长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新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正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维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卫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泽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信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章学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益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志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庆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红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玉涛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29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文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日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柴子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休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相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大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旭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书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春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邵泽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桂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厚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月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立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孔艳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立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立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绍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兆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平百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殷玉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一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明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纪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应宏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守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增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子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连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伊浚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尹红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焕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尹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英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洪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广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振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洪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兆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迎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方启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曲红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聂　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邦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厂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文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绍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业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甫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卫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云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隋庆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庄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门长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洪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贤清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佃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房国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德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建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文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窦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光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金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文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思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山高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曲怀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新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仲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方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谷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胥浩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惠福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　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乐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颜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林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世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子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贤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红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秀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月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肖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季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　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法立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海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伯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继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艳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在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春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虹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国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薄怀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群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蔚旭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单晓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绍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纪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峰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荣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耿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国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其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志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富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志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隋春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贵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培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景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龙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润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明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贤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胜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喜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开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志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长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延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发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吉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文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复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曲文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树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红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志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振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康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旭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跃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毛新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宗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成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义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在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闵祥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银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光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仁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永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西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庆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永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芳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瑞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山世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安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柴洪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胥光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万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延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智永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召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司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正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倪士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成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月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健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兰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曦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炳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新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滕兆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红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褚　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志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浩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广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维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江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泽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迎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国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伟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希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燕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永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松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冀侠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董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孔祥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学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甄永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纯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仁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严德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俊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美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猛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中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彦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钦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立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绍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应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希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福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海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新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霄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京国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22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振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延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志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海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全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左战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继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班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敏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高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国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双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晨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挺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陶伊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文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晓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玉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艳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晓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龙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大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彦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玉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习晓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保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国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国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岳三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窦秋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新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樊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利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红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东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传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弯迎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新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君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本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志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　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爱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建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国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恒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奇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合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春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道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卫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贲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浅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路文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陶玉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永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邵长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翟科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宁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海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颖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　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家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辛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雨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成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韦佑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卜祥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茂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荫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全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洪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大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耿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殷世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振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大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单浩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小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乔振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向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保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艳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军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褚志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珍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舜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邢仁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爱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梅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耿士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段秀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宁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红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孔凌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大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永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　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小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文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社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华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康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营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国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岳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尹　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远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霍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晓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志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伟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义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小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凤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庆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自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效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宏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军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永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朝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树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翠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阚现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玉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绍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尚晓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军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路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军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举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青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红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舒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齐广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国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青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万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玉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晓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福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占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明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卫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俊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翔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银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晁松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乔占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旷维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孟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飞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文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万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万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符庆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国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青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素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　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红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春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红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段顺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耿保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柏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红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宪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阿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荣祥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永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东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磊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莹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丽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28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金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焦长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国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伯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雷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志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身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世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辉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军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春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成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黎松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俊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峰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聂谊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爱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雷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温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箭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　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苗　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风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卫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彦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章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宗振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祁江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敖议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丽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龙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亚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温洪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柯重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中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志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孝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开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严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玉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笑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志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神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忠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霍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宜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殷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进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胜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华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浩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兰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耿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绍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平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庆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春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金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小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阮　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尤卫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洪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汤欢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世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连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宏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月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守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施冬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戴贵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裴继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汤天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庆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本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继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明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江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红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政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洪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广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代国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天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向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　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六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学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善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汉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书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官慧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　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劲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家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碧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永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朴光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辉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占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单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裴明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永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小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米文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军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平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勾武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管芙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松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玉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家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厚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呙有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海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骆军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清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利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雪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卿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欧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穆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凯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　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大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康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和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永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福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欧阳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红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春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百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艾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丙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海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道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韦秋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祥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泽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维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志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荣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杜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　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保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狄二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作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佘远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士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奇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凡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耿未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承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翁月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智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华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耀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良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文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　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建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文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代家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芳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　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长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志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清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淳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万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治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裕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同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中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兴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旭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骆德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迪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延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小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晓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焕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保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宇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28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高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朝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连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学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乔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国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简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晓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志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成群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盛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波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爱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良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道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伟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兰明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小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盛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兴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和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童立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延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二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　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保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　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鲁永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文承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学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晓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邝立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尹宇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阎烔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跃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玉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符　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陶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厉良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童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易卫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建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修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国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洪文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伟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湘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奀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玲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惠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月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济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顺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颜伟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欧阳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柯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任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毕远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小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谭新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卓林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浩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永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汤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尚德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巧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建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岳海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文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柏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永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　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朝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阳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宗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铁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品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荣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文文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建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胜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长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　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汤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岳巧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毅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益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童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颜士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跃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世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火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韶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治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雷端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龙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风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桂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祝佳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孔祥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义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傅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　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增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恒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星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菁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屏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丙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世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容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　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永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龙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明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成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永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佟文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文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明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　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志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戴克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先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仁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元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正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陶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群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正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向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娄树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先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志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永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卫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　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汤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天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社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汉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风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东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凤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小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彦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闵　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阳小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　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霍继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先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邵成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建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首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隆　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红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正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海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乐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桂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涌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本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卜利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陈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大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学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月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志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康　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邵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　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曙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新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西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　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向继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宝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庆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中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篷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湘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奉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　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保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欢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师锋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汤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谌沼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　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亦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志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果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圣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宇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德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艳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　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高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红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文庆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瑞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陶军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庆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　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树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洪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素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甘尚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胜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云风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6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泽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臧群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立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钜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未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运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恒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燕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　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前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俊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其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海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樟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秋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燕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木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良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庹进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汤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龙云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令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国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鲁成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良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小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华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辛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詹晓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荫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家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甘轰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虎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米糠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祁海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泽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宏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常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喻志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纯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腾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焕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志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家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京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　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严雪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华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少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小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克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伟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永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永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洪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春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韦　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世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海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荣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渭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星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齐少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官万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过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缪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尚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添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文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邢晓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世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鄢兵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　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冰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俊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寇玉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黎永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萍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石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房瑞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喻明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玉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乔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伟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世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洪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飞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田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双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家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晓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永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樊启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成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清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俊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进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文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伍　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青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龚崇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段　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杰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玉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永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殷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欧阳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创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德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昭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志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国勤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63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彩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莫先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长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覃春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玲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思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正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昌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莫利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洪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　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承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以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云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才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雪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易建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覃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辉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韦洪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温建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宾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爱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鲁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党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丽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文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容宏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增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和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甘家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述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符必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春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季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韦姗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贵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景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志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岑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世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凤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鲁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黎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覃立栽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海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恒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中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建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　红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35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理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学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笑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关恩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匡美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成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松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虹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勇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璐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雷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家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梅稚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志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志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凤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自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晓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常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英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春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庄治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光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小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来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文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武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甘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微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德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　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在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明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秋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碧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启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尚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亚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峻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璐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谭伟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倪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连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乔介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云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拱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中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朝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景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林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凡海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立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琛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　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坤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占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旭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晓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连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贵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中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贤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陶永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文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蓝国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伍雪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琪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王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辉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欧有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晓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来先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教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承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游威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绪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倪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鞠登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朝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　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俊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毛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树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明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晓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定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陶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小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大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文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启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安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仕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龚德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司文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小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俊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晓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运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成新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昌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汉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小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佐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依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小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游正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西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毕于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师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　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洪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营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丽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襄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生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凡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勇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佑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晓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祖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明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鸿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月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建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楼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国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振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俊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艳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詹文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奉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新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文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一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艳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凤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巫　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华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忠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丛吉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士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永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亚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云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伟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栾洪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庆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晓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亚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春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致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鲜朝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秋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自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龙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大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川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沛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景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柏仲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德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正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红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劲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少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荣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伏三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成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于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章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乔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善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尹学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海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健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玉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世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明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传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蒲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阎士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伟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家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代昌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甘小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哲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其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海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良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景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宗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庆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晓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远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盛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洪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温树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建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上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游文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建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贤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　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莫玉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舒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龚政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建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海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征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来记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麟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仁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丙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凡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倪卫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利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逊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永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学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玉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胜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胥礼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新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成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作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乔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陶孝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治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东刚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美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世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书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铁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勾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永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源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雷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梦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俊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雷林静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西藏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向安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祁志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富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大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国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2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向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益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孝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西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豪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殷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东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乔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美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民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家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学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严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文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岳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育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建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团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路　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惠小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党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高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玉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艳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国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玉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仁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国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牟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鹏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谭范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庆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齐永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水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　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小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尚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茂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印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明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亚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建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麦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俊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子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卜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尹志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汉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俊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鹏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娟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寻胜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国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党福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厚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东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　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符学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　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苗世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褚志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麻京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玉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传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军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云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成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冬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朋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涂忠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邱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永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晓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　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娄晶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腾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有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宪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景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晓东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5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庆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爱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东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建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樊燕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新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谭　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宏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柳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晓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树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谷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霁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俞英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转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延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延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慧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聂长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小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文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宝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毛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宝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春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东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万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双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媛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雷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华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利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高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文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煜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洪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广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兴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齐保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齐国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晓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会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章红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玉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瑞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旭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轩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段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拴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立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代国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维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易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承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耀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小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军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道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明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柳春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勇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建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晨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传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凤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乔瑶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桂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济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慧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银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左振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柱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骆景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志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淑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永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岳庆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文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兴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苟旻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映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彦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永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晓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时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继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温赟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伟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志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佰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万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振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永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庆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世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炳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佐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新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庆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米顺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旭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红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书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波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龚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晋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大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伯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爱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疆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永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傅伟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苗宏军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龙学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科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子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红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师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邱海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车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段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学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鲁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海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艳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席小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虎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兴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海浪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文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燕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包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福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喻　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功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生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　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景甚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窦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焕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康永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学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金义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4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友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常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玉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养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尤子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向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都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时云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小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段立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馨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福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照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虎东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会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阿以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晓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郎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岳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敬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庆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英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永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桑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建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晓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瑞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建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栓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毕丰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青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学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一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国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　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全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金鹏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总后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昌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义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冀勋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照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宏财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518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39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中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岳志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之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秀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蔚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明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杰凡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孟庆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喜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绪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延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哈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海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玉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　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常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巴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海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春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　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应周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翁维银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振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　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华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虎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冬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　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志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峦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齐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颜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练建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崔建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史乃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朋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常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　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跃辉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银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墨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江涛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玉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明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　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亚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边　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尚绍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雪飞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振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小永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春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海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记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忠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建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素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向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纪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茹少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志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崔玉国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耿鹏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立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仝俊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钱立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毅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尹　森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国存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鲍海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牛慧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卫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史聪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黎锡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建龙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崔立将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明安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内蒙古自治区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建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淑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显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桂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丛艳杰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　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　永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宫　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　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秦国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　杨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晓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德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忠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树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海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鹏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　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耿　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焕永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　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海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国强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吉林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秦志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树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瑞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　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曲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宝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连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孟庆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旭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喜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翁宏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欣刚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戚延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傅松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樊立波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建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钱玉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志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贵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满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洪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勇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　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拥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庆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　镇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52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卞国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文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庆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　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青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　健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向拥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丹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红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巢云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德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　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自国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有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　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昌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汤新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　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国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邵明向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建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振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笪竹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家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龙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樊维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建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钱存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大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凯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昌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志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宏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　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志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政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　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红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卫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　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祚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玉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耿旭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　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　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　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八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树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王军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26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献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振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贵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述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毛陈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信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启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营政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耀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士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向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　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鹏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铁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志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辉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钢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迈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孝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锦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俞浩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　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裴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戈林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有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　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郝忠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德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储振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道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卜允天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百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志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联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修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永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明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安治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道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广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文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锦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飞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鹤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舒玉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丙法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梦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时喜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张纪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重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文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晓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高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洁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富林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彬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国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怀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庆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南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建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载清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道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宏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建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　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碧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锦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贵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永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荔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招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志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剑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志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显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玉振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65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毓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剑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　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尧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　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春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　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美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积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毛勤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卫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标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香保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江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　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彦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韶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　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　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舒雪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会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少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文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远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　海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傅小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永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主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永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聂晓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忠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饶志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爱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昌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艳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爱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为民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鲁成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钱济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波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三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恒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小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秦志刚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志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志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建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道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强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良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志卿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雷　芸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熊　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童　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雷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伟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卫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宗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华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　维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大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　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蔺　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明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丽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海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金国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庆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少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仁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瑞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道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春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　松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　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浩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由兆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振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俊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扈炳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金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殷晓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春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合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大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裴新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舒金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　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　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连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允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　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文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少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　刚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常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　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　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庞军华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志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郁福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明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靳钊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学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小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国渠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耀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司铁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会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书朋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　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胜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广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天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小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　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明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　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广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卿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　勤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晏　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　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乔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梦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绍东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泽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立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代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雷　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　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剑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海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伍志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兆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詹勇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卫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　华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43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连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志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蕗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　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桂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　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红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荣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晓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青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红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继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少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建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显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基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永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永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碧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忠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新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海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文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鸿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寿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文富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卓敬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　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四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松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章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战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怀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冠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解军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伟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江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长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海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金龙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　浩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杉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大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增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国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慧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明亮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治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统广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　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少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从方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　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大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石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滕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光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贺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　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　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君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玉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亚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兰昌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　宁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岳华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继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敬相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文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飞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卫国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大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旭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　笔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娟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慧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伍　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庆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红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艳玲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宪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国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建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匡少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　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征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新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栗帅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平均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甘肃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蒲发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云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建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作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张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有宽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宁夏回族自治区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浦兴学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新疆维吾尔自治区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高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松奎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总后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　翔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55"/>
        <w:gridCol w:w="1755"/>
        <w:gridCol w:w="1755"/>
        <w:gridCol w:w="1755"/>
      </w:tblGrid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柴树田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大勇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秀军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红玲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日春</w:t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伟良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远征</w:t>
            </w:r>
          </w:p>
        </w:tc>
        <w:tc>
          <w:tcPr>
            <w:tcW w:w="52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内蒙古自治区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　振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倪洪健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万胜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自立</w:t>
            </w:r>
          </w:p>
        </w:tc>
        <w:tc>
          <w:tcPr>
            <w:tcW w:w="52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友良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俊明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锡龙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良鸿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大保</w:t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瑞雪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翁世炎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　昊</w:t>
            </w:r>
          </w:p>
        </w:tc>
        <w:tc>
          <w:tcPr>
            <w:tcW w:w="52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欧阳旭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志勇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8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9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35:00Z</dcterms:created>
  <dc:creator>MAYUANYUAN</dc:creator>
  <dc:description/>
  <cp:keywords/>
  <dc:language>en-US</dc:language>
  <cp:lastModifiedBy>liulei</cp:lastModifiedBy>
  <dcterms:modified xsi:type="dcterms:W3CDTF">2014-02-26T03:29:00Z</dcterms:modified>
  <cp:revision>4</cp:revision>
  <dc:subject/>
  <dc:title>附件1</dc:title>
</cp:coreProperties>
</file>